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cca Fitzpatrick</w:t>
      </w:r>
    </w:p>
    <w:p>
      <w:pPr>
        <w:pStyle w:val="Heading1"/>
        <w:ind w:hanging="0"/>
        <w:rPr/>
      </w:pPr>
      <w:r>
        <w:rPr>
          <w:i/>
          <w:sz w:val="40"/>
        </w:rPr>
        <w:t>Îngerul Nopţii – Vol 2 – Crescendo</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dwater, Maine cu 14 lu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măceşului se întindeau ca nişte gheare înspre fereastra din spatele lui Harrison Grey, care doar frunzărea cartea, nemaiputând să citească în tot vacarmul ăla. Un vânt năprasnic de primăvară se înverşunase toată noaptea asupra casei de ţară, vuind şi şuierând, lovind obloanele de marginile ferestrelor cu un pocnet repetat. Calendarul o fi arătat el luna martie, însă Harrison avea destulă minte cât să-şi dea seama că nu venea primăvara. Dacă ţinea seama de furtună, nu ar fi fost surprins să descopere până dimineaţa întregul sat îngheţat şi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ăbuşi vuietul pătrunzător al vântului, Harrison a lovit telecomanda cu pumnul, dând mai tare Ombra mai fu a lui Bononcini. Apoi a mai pus un buştean pe foc, întrebându-se pentru a mia oară dacă ar mai fi cumpărat casa în caz că ar fi ştiut cât de mult consuma să încălzească o singură odăiţă, fără să pună la socoteală toate cele nouă încă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telefonului a început să scoată un zgomot strident. Harrison a ridicat receptorul înainte să apuce să sune a doua oară, aşteptându-se să audă glasul celei mai bune prietene a fii cei lui, care avea obiceiul supărător de a telefona la cea mai târzie oră din noapte, în ziua dinainte să trebuiască să-şi facă t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zit respiraţia întreruptă, precipitată, care îi gâfâia în ureche, înainte ca o voce să întrerupă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vedem. Cât de repede poţi să ajungi? Harrison a simţit vocea plutind prin el ca o fantomă a trecutu lui, îngheţându-1. Trecuse mult timp de când n-o mai auzise, şi faptul că vocea aceea îi răsuna acum în urechi nu putea să prevestească nimic bun. Dimpotrivă. Şi-a dat seama că mâna îi transpirase pe receptorul devenit lipicios şi că rămăsese încre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oră, a răspuns el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receptorul încet la loc. A închis ochii, iar gândurile i-au zburat fără să vrea înapoi în timp. Fusese o vreme, cu cincisprezece ani în urmă, când îngheţa de fiecare dată când auzea telefonul sunând, când asculta cum se scurgeau secundele, aşteptând ca vocea de la celălalt capăt al firului să vorbească. Cu timpul, pe măsură ce anii treceau şi lucrurile se linişteau, se convinsese în cele din urmă că era genul de om care putea să treacă peste secretele trecutului. Era un bărbat care trăia o viaţă normală, un bărbat cu o familie frumoasă. Un bărbat care nu avea de ce să s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stând aplecat deasupra chiuvetei, Harrison şi-a turnat un pahar cu apă, după care l-a lăsat să se scurgă, întorcându-1 cu gura în jos. Afară era întuneric beznă, iar chipul lui ca de ceară îi întorcea privirea din geamul aflat în faţa lui. A dat din cap de parcă ar fi vrut să-şi spună că totul avea să fie în regulă. Însă ochii îl tră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lăbit nodul cravatei, încercând să-şi relaxeze muşchii încordaţi, şi şi-a mai turnat un pahar. Apa se învolbura înăuntru, ameninţând să dea pe dinafară. A pus paharul în chiuvetă, a înşfăcat cheile de la maşină de pe masă, ezitând preţ de o clipă, ca şi cum s-ar fi răz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ison a încetinit la curbă şi a stins farurile. Stătea în întu neric, cu aburi ieşindu-i din gură, şi se uita la şirurile de case dărăpănate de cărămidă dintr-un cartier sărăcăcios din Portland. Trecuseră ani buni – cincisprezece, ca să fim precişi – de când pusese ultima dată piciorul în acel cartier şi, cum memoria lui era destul de slabă, nu era sigur că se afla la locul potrivit. A deschis torpedoul şi a scos dinăuntru o bucată de hârtie îngălbenită de trecerea timpului. 1565 Monroe. Se pregătea să se dea jos din maşină, însă liniştea străzilor îl tulbura. A băgat mâna sub scaun, de unde a scos un revolver încărcat, marca Smith &amp; Wesson, pe care l-a îndesat la spate, în pantaloni. Nu mai trăsese cu arma din liceu, şi niciodată în afara unei zone de tir. Singurul gând care se distingea clar în învălmăşeala haotică din mintea lui era speranţa că lucrurile n-aveau să se schimbe nici în următoarea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lui Harrison răsunau pe trotuarele pustii, însă el nu-i auzea, concentrându-şi atenţia asupra umbrelor aruncate de luna argintie. Strângându-şi haina pe lângă corp, a trecut prin dreptul unor terenuri bătătorite, împrejmuite de garduri de sârmă, în spatele cărora se ridicau case întunecate şi înfiorător de tăcute. A avut de două ori impresia că era urmărit, însă, când a privit în urmă, n-a văzut pe nimeni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la Monroe 1565, a intrat pe poartă şi s-a dus în spatele casei. A bătut o dată la uşă şi o umbră s-a mişcat în dosul draperiilor cu m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a scârţ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 şoptit H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cât să-i facă loc să intr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Harrison a început să bat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împlini şaisprezece ani, va veni după ea. Trebuie să o duci departe de aici. Undeva unde nu o va găs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ison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rupt, cu o privire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încheiat înţelegerea asta, ţi-am spus că o să fie unele lucruri pe care n-o să le înţelegi. Şaisprezece ani este o vârstă fatidică în lumea mea. Asta e tot ce trebuie să ştii, a încheiat el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au măsurat din priviri un timp, până când, în cele din urmă, Harrison a încuviinţat precau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laşi nici un indiciu în urma ta, l-a sfătuit. Oriunde te-ai duce, va trebui s-o iei de la capăt. Nimeni nu trebuie să ştie că vii din Maine. Nimeni. Nu va înceta niciodată să o caute.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ţia lui? Dar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Harrison se obişnuiseră cu întunericului, şi a băgat de seamă, nevenindu-i să creadă, că bărbatul din faţa lui nu părea să fi îmbătrânit nici măcar cu o zi de când se văzuseră ultima dată. De fapt, nu îmbătrânise deloc din facultate, când fuseseră colegi de cameră şi legaseră rapid o prietenie strânsă. „Să fie doar efectul luminii?” s-a întrebat Harrison. Altceva nu putea fi. Un singur lucru se schimbase însă. Prietenul lui avea ocicatrice mică la baza gâtului. Harrison s-a uitat mai atent la rană şi a tresărit. Era o urmă de arsură, nu mai mare decât o monedă de douăzeci şi cinci de cenţi, ieşită în relief şi strălucitoare. Avea forma unui pumn încleştat. Şocat şi îngrozit, Harrison şi-a dat seama că prietenul său fusese însemnat. Ca v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i-a simţit privirea aţintită asupra gâtului lui şi i-a răspuns cu o căutătură rece,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meni care vor să mă distrugă. Care vor să mă demora lizeze, să mă dezumanizeze. Am înfiinţat o societate împreună cu un prieten de încredere. Pe zi ce trece, iniţiem tot mai mulţi membri. S-a oprit în mijlocul propoziţiei de parcă nu ar fi ştiut dacă să continue sau nu, după care a încheiat în grabă: Am înfiinţat societatea pentru propria noastră protecţie, i-am jurat credinţă. Dacă mă cunoşti la fel de bine ca odinioară, ştii că voi face tot ce îmi stă în putinţă ca să-mi apăr interesele. A făcut o pauză şi a adăugat, parcă absent: Şi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însemnat, a spus Harrison, sperând ca prietenul să nu simtă repulsia din voc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bia dacă i-a aruncat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Harrison a încuviinţat din cap, arătându-i că a înţeles, chiar dacă nu accepta asta. Cu cât ştia mai puţin, cu atât mai bine. Prietenul lui îi explicase asta de nenumăra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ş putea să mai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ison şi-a ridicat ochelarii pe vârful nasului. A început să vorbească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poate ţi-ar plăcea să ştii că a crescut, că e sănătoasă şi puternică. I-am pus numele N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i se amintească numele ei, l-a întrerupt tăios prietenul lui. Am făcut tot ce mi-a stat în putinţă pentru a uita tot ce e legat de ea. Nu vreau să ştiu nimic. Vreau să-mi şterg din minte orice amintire care o include, ca să n-am ce să-i ofer acelui copil din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cu spatele, şi Harrison a înţeles din gestul lui că discuţia luase sfârşit. A mai zăbovit însă o clipă. Ar fi vrut să pună multe întrebări, dar, în acelaşi timp, ştia că nu avea nimic de câşti gat dacă îl presa. Înăbuşindu-şi dorinţa de a descifra acea lume întunecată şi gândindu-se că fiica lui nu făcuse nici un rău ca să merite asta,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depărtase nici măcar o jumătate de stradă, când un foc de armă a străpuns noaptea. Harrison s-a aruncat instinctiv la pământ, mergând de-a buşilea. Prietenul lui. A auzit a doua împuşcătură şi, fără să stea pe gânduri, a alergat pe nerăsuflate înspre casă. S-a strecurat pe poartă şi a scurtat drumul, luând-o prin grădină. Când să ajungă în dreptul ultimului colţ al casei, a auzit glasuri prinse într-o ceartă înverşunată, aşa că s-a oprit. Deşi afară era frig, el era lac de sudoare. Curtea din spatele casei zăcea cufundată în întuneric, iar el înainta pas cu pas de-a lungul zidului grădinii, atent să nu lovească pietrele care l-ar fi putut da de gol. Apoi a zărit uşa din spate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ltima ta şansă, a rostit o voce calmă, lină, pe care Harrison nu o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cului! A aruncat prietenul lui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a treia împuşcătură. Prietenul lui a răcnit de durere, iar cel care îl împuşcase 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i bătea nebuneşte, iar Harrison ştia că trebuia să facă numaidecât ceva. Dacă mai stătea cinci secunde, ar fi fost prea târziu. Şi-a strecurat mâna la spate şi a scos pistolul. Ţinându-1 strâns cu ambele mâini, s-a îndreptat către uşă, apropiindu-se de bărbatul brunet pe la spate. Harrison şi-a văzut prietenul dincolo de cel care îl ataca, însă, când privirile li s-au întâlnit, ochii prie tenului său s-au umplut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a prietenului i-a răsunat în gând, tare ca dangătul unui clopot, şi, preţ de o clipă, a crezut că ţipase cu voce tare. Dar, văzând că atacatorul nu se întoarce surprins, Harrison şi-a dat seama, uluit, că vocea prietenului său răsunase numai în m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 răspuns, scuturând din cap, fără să scoată un sunet. Loialitatea lui era mai puternică decât lucrurile pe care nu le putea înţelege. Cu acest bărbat petrecuse patru dintre cei mai frumoşi ani din viaţa lui. Acesta era bărbatul care îl prezentase soţiei lui. Nu avea să-l lase acolo, în mâinile unui cri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ison a apăsat pe trăgaci. A ascultat acel sunet care îţi rupea auzul în două şi a aşteptat ca atacatorul să cadă la pământ. A mai tras o dată. Şi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brunet s-a întors încet. Pentru prima dată în viaţă, lui Harrison îi era cu adevărat frică. Se temea de omul din faţa lui, de arma din mâna acestuia. Se temea de moarte. Se temea de ce avea să se întâmple cu famil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imţit gloanţele trecând prin el ca un foc mistuitor ce părea să-l rupă în o mie de bucăţi. A căzut în genunchi. A întrezărit ca prin ceaţă chipul soţiei lui, iar apoi pe cel al fiicei. A deschis gura, cu numele lor pe buze, încercând să găsească o cale de a spune cât de mult le iubea înainte să fi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l înşfăcase pe Harrison şi îl târa pe alee spre spatele casei. El simţea cum îşi pierdea cunoştinţa în timp ce se chinuia zadarnic să se ridice. Nu putea să-şi dezamăgească fiica. Nu ar mai fi avut cine să o apere. Bărbatul brunet avea să o găsească. Şi, dacă prietenul lui avea dreptate, să o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A întrebat Harrison, dar, când a rostit acele cuvin te, a simţit cum pieptul îi i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ăţase de speranţa că încă mai avea timp. Poate, odată ajuns pe cealaltă lume – o lume care îl înconjura din toate părţile ca o mulţime de pene căzătoare, zugrăvite în negru – ar fi putut să o prevină pe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l-a privit pe Harrison preţ de o clipă, după care pe chipul rece ca gheaţa i-a apărut un zâmbet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gândit bine. Este mult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ison şi-a ridicat privirea, uimit că ucigaşul îi ghicise gândurile, şi nu putu să nu se întrebe de câte ori mai fusese acesta într-o situaţie similară, citind ultimele gânduri ale unui muribund. Nu de puţin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vrut să-şi dovedească îndemânarea, tânărul a ţintit, fără să ezite nici măcar o clipă, iar Harrison s-a trezit holbându-se la ţeava puştii. Strălucirea focului de armă a fost ultima imagine pe care a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ja Delphic, Maine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tătea în spatele meu, relaxat, odihnindu-şi mâinile pe şoldurile mele. Avea un metru optzeci şi ceva şi o conformaţie zveltă, atletică, pe care nu o puteau ascunde nici blugii largi, nici tricoul. Avea părul la fel de închis la culoare ca miezul nopţii, iar ochii – tot aşa de întunecaţi. Zâmbetul lui sexy prevestea pericolul, însă eu mă resemnasem cu gândul că nu toate pericolele înseamnă cev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noastră, artificiile luminau cerul nocturn, scurgându-se în Atlantic asemenea unei ploi de culori. Mulţimea scotea exclamaţii de uimire. Era sfârşitul lui iunie, iar Maine intra în plină vară, sărbătorind începutul a două luni de soare, plajă şi turişti cu buzunarele pline. Eu sărbătoream două luni de soare, plajă şi o mulţime de timp liber petrecut numai în compania lui Patch. Mă înscrisesem la un curs de vară – de chimie – şi intenţionam să îl las pe Patch să-mi monopolizeze restu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ierii lansau artificii de pe un ponton care nu părea să fie la mai mult de două sute de metri de plaja pe care stăteam, şi, la fiecare explozie, simţeam cum îmi vibra nisipul de sub picioare. Valurile se spărgeau pe plajă la poalele unui deal, iar muzica de carnaval îmi ţiuia în urechi. Mirosul de vată de zahăr, popcorn şi grătare se lăsa purtat de vânt, iar stomacul meu îmi amintea că nu mai mâncasem nimic de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iau un cheeseburger, i-am spus lui Patch. Vre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ce-i pe 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flirtezi cumva cu mine? L-am întrebat,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ărutat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Iau eu cheeseburgerul. Tu bucură-te de ultimele artif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oprit, prinzându-1 de c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dar mă duc eu, altfel m-aş simţi 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întrebător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a lăsat ultima dată fata de la standul cu hamburgeri să plăteşti ce ai cumpărat?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cev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ecis niciodată. Stai aici! Dacă te vede, o să mă simt vinovată toa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deschis portofelul şi a scos o bancnotă de douăzeci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i un bacşiş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meu să ridic din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i să te revanşezi pentru toate momentele în care ai luat mâncare gr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dată am plătit, dar m-a fugărit şi mi-a îndesat banii în buzunar. Încerc să evit să mă mai pip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o invenţie, însă, la cum îl cunoşteam pe Patch, probabil er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din priviri capătul cozii lungi care înconjura standul cu hamburgeri, întinzându-se până la intrarea în caruselul acoperit. Luând în calcul lungimea cozii, am bănuit că avea să dureze un sfert de oră până să dau comanda. Un singur stand de hamburgeri pe întreaga plajă. Parcă nici n-am fi fost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aşteptat nerăbdătoare câteva minute, am mai arun cat încă o privire plictisită în jurul meu şi am zărit-o pe Marcie Miliar stând la coadă, un pic mai în spate. Eu şi Marcie învăţasem la aceeaşi şcoală de când terminasem grădiniţa şi, în cei unsprezece ani care trecuseră de atunci, ne întâlniserăm de mult mai multe ori decât aş fi vrut să-mi amintesc. Din cauza ei, întreaga şcoală văzuse mai mult din lenjeria mea decât era nece sar. În generală, Marcie făcea în felul următor: îmi fura sutienul din dulapul din sala de sport şi îl agăţa la avizierul din faţa can celariei. Însă, din când în când, o lovea creativitatea şi îl folosea ca operă de artă în cantină, umplând ambele cupe de mărimea A cu budincă de vanilie şi aşezând deasupra câte o cireaşă maras chino. Clasic, ştiu. Marcie purta fuste cu două mărimi mai mici şi cu zece centimetri prea scurte. Avea părul blond cu nuanţe de roşcat şi conformaţia unui băţ de acadea – din profil, aproape că nu o mai puteai vedea. Dacă ar fi existat o tabelă de marcaj pe care să ţinem scorul meciurilor noastre, sunt destul de sigură că Marcie ar fi avut de două ori mai multe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am spus, căci privirile ni se întâlniseră întâmplător, iar eu nu îmi dădeam seama cum aş fi putut să evit un salut, chiar şi mi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i-a răspuns ea, pe un ton cât de cât civi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Marcie era în acea seară pe plajă mi se părea cel puţin ciudat. Tatăl ei deţinea reprezentanţa Toyota din Coldwater, iar familia sa locuia într-un cartier de lux de pe deal. În plus, familia Miliar se mândrea cu faptul că era singura din Coldwater care fusese acceptată în prestigiosul club de iaht Harraseeket. Probabil că, fix în acel moment, părinţii lui Marcie erau la Freeport, făcând curse cu iahturi şi comandând so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elphic era o plajă de cartier. Te pufnea râsul doar la gândul că aici ar fi putut exista un club de iaht. Restauran tele din zonă se rezumau, de fapt, la nişte standuri de hamburgeri, unde singurul lucru pe care îl puteai alege era muştarul sau ketchupul. Într-o zi bună, primeai şi cartofi prăjiţi. Şi distracţia consta mai degrabă în jocuri zgomotoase şi tot felul de maşinuţe, iar după lăsarea serii se ştia că în parcare se vindeau mai multe pastile decât într-o farma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ocmai genul de loc pe care domnul şi doamna Miliar l-ar fi considerat potrivit pentru fiic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să vă mişcaţi mai încet de atât, oameni buni? A strigat Marcie de la capătul cozii. Unii dintre noi mor de foa m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ază o singură persoană la bufet, am inform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 trebui să angajeze mai mulţi oameni. Ai auzit de cerere şi of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notele de la şcoală, Marcie era ultima persoană din lume care ar fi putut să dea sfaturi în probleme de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avansasem şi stăteam destul de aproa pe de standul de hamburgeri cât să citesc cuvântul „MUŞTAR11 mâzgălit cu marker negru pe recipientul galben folosit la comun, în spatele meu, Marcie îşi schimba greutatea de pe un picior pe altul şi of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o foame cu F mare, se plâng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care stătea în faţa mea la coadă a plătit şi s-a îndepărtat cu mân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heeseburger şi o cola, i-am cerut fetei care lucra la st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ceasta se apleca deasupra grătarului să-mi prepare comanda, m-am întors înspre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ine ai ven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mă interesa cu cine venise, mai ales pentru că nu aveam prieteni comuni, însă bunul meu simţ învinsese. În plus, Marcie nu-mi mai făcuse nici o răutate, cel puţin nu pe faţă, de câteva săptămâni. Iar în ultimul sfert de oră, stătuserăm una lângă alta în linişte. Poate că acesta era începutul unui armistiţiu. Puteam lăsa deoparte neînţelegerile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căscat de parcă ar fi fost mai plictisitor să înceapă o conversaţie cu mine decât să aştepte la coadă şi să se holbeze la cefele celor di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dar n-am chef de vorbă. Mă simt de parcă aş fi stat cinci ore la coadă, aşteptând să-şi facă treaba o incompetentă care evident nu poate să frigă doi hamburger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in spatele tejghelei se aplecase să scoată din hârtia cerată chiflele gata preparate pentru hamburgeri, dar ştiam că auzise remarca. Probabil că îşi ura slujba. Probabil că scuipa în secret pe chifle când se întorcea cu spatele. Nu m-ar fi surprins dacă, la sfârşitul turei, s-ar fi dus în maşină şi ar fi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nu se supără că umbli pe plaja Delphic? Am între bat-o pe Marcie, mijindu-mi un pic ochii. Ai putea terfeli reputaţia demnă de respect a familiei Miliar. Mai ales acum, că tatăl tău a fost acceptat în clubul Harraseek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chipul lui Marcie s-a r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rprinsă că pe tatăl tău nu-1 deranjează că eşti aici. Ah, da, stai un pic! E imposibil. Tatăl tău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 fază, am rămas ca paralizată. Apoi am fost indignată de cruzimea ei. Am simţit un nod de mânie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continuat ea, ridicând din umeri. E mort. Ăsta-i adevărul. Doar nu vrei să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u ţi-am făc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ei totală de sensibilitate m-a răscolit atât de tare, încât am rămas fără cuvinte. Mi-am înşfăcat cheeseburgerul şi cola de pe tejghea, fără să mai scot bancnota de douăzeci de dolari din buzunar. Îmi doream din tot sufletul să mă întorc la Patch, dar chestia asta trebuia rezolvată între mine şi Marcie. Dacă m-aş fi dus acum la el, şi-ar fi dat seama dintr-o singură privire că era ceva în neregulă. Nu avea rost să-l implic. M-am oprit câteva clipe să-mi revin pe o bancă din apropierea standului de hamburgeri. M-am aşezat jos cât de natural am putut, nevrând să-i dau lui Marcie satisfacţia că îmi stricase seara. Singurul lucru care ar fi putut înrăutăţi acel moment era să ştiu că ea mă privea, satisfă cută că mă aruncase într-o mică gaură neagră şi că mă făcuse să-mi plâng de milă. Am luat o gură de cheeseburger, dar mi-a lăsat un gust amar. Nu mă puteam gândi decât la carne moartă. La vaci moarte. La propriul meu tată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cheeseburgerul la gunoi şi am continuat să merg, simţind cum lacrimile mi se scurg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ându-mi braţele în jurul corpului, am luat-o la fugă înspre toaletele dărăpănate de la marginea parcării, sperând să ajung la adăpostul unei uşi înainte să izbucnesc în lacrimi. O coadă fără sfârşit se scurgea dinspre toaleta femeilor, dar m-am strecurat pe uşă şi m-am aşezat în faţa unei oglinzi cu argintul şters. Chiar şi la lumina slabă a becului, vedeam că ochii îmi erau roşii şi sticloşi. Am udat un şerveţel de hârtie şi mi l-am apăsat pe ochi. Ce avea Marcie cu mine? Ce îi făcusem atât de rău încât să meri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ras de câteva ori aer în piept, mi-am îndreptat umerii şi am clădit un zid de cărămizi în minte, în spatele căruia am aşezat-o pe Marcie. De ce-mi păsa mie de ceea ce spunea ea? Nici măcar nu-mi plăcea de ea. Părerea ei nu însemna nimic. Era nepoliticoasă şi egoistă şi lovea mereu sub centură. Nu mă cunoştea şi, cu siguranţă, nu-1 cunoscuse pe tata. Ar fi fost o mare prostie să plâng chiar şi din cauza unui singur cuvânt care îi ieşea p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no-ţi”, m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să-mi dispară roşeaţa ochilor, după care am ieşit din toaletă. Am străbătut mulţimea, căutându-1 pe Patch, şi l-am găsit la unul dintre jocurile de aruncat cu mingea, stând cu spa tele la mine. Rixon era lângă el, punând probabil pariu pe incapa citatea lui Patch de a răsturna popicele. Rixon era un înger căzut, cu care Patch se cunoştea de mult, iar legătura dintre ei era atât de strânsă, încât se aveau ca fraţii. Patch nu lăsa mulţi oameni să intre în viaţa lui şi avea încredere în şi mai puţini, însă, dacă exista o persoană care să îi cunoască toate secretele, acela era Rix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urmă cu două luni, şi Patch fusese un înger căzut. Apoi îmi salvase viaţa, îşi recăpătase aripile şi devenise îngerul meu păzitor. Acum trebuia să lupte pentru cei buni, însă eu simţeam undeva, în adâncul inimii, că legătura lui cu îngerii căzuţi însemna mai mult pentru el. Şi, deşi nu voiam să recunosc, simţeam că regreta decizia arhanghelilor de a-1 face îngerul meu păzitor. La urma urmei, nu asta îşi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orea să fi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a sunat, rupându-mi şirul gândurilor. Era prietena mea cea mai bună, Vee, dar am lăsat să intre mesageria vocală. Am băgat de seamă cu un strop de vinovăţie că era a doua oară când suna pe ziua de azi, iar eu nu îi răspundeam. Mi-am găsit o scuză, spunându-mi că aveam să o văd mâine la prima oră. Pe Patch, pe de altă parte, nu aveam să-l mai văd până mâine-seară, aşa că intenţionam să mă bucur de fiecare minut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ărit cum azvârlea mingea înspre o masă pe care erau aşezate în ordine şase popice şi am simţit o strângere de stomac în momentul în care tricoul i s-a ridicat la spate, dezgolind o fâşie de piele. Ştiam din proprie experienţă că fiecare centimetru al corpului său era format din muşchi tari, bine conturaţi. Şi spatele îi era neted şi desăvârşit, iar în locul cicatricelor căpătate când devenise înger căzut îi crescuseră la loc aripi, pe care eu şi oricare altă fiinţă umană nu le putea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pe cinci dolari că nu mai poţi să faci asta încă o dată, i-am zis, ivindu-mă di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banii tăi, îngeraşule, a replicat Patch, întorcându-se şi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opii, discuţia asta e interzisă minorilor şi aşa aş vrea să rămână, da? A intervenit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toarnă toate cele trei popice care au rămas, l-am provocat eu p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miu îmi dai? 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 pufnit Rixon. Nu puteţi să aşteptaţi până când rămâneţ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zâmbit secretos, după care s-a lăsat pe spate, strângând mingea la piept. Şi-a lăsat umărul drept în jos, a rotit braţul şi a aruncat mingea cât de tare a putut. A urmat un zgomot prelung, iar cele trei popice rămase pe masă s-au împrăşt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cum ai intrat în încurcătură, fetiţo, mi-a strigat Rixon, încercând să se facă auzit în agitaţia iscată de câţiva spectatori care îl aplaudau p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lăsat pe spate, sprijinindu-se de un chioşc, şi şi-a arcuit sprâncenele înspre mine. Expresia lui spunea tot: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noroc, am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acum o să am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 un premiu, a mârâit bătrânul care se ocupa de chioşc, în timp ce se apleca să ridice popicele că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sul violet, a cerut Patch, arătând spre un ursuleţ de pluş cu o înfăţişare dezgustătoare şi blană mov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l-a da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Am întrebat, punându-mi mâna în drept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 rebuturile. La magazin alegi întotdeauna conservele lovite. Am fost atent. Şi-a vârât degetul în gaica blugilor mei şi m-a tras în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ieşim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însă cum mă străbătea un fior cald, căci ştiam exact ce avea de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red. E mama acasă. Am putea să mergem la tine acasă, în schimb, am su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mpreună de două luni şi tot nu ştiam unde locuia Patch. Şi nu pentru că nu aş fi încercat. După două săptămâni de relaţie, mi se părea normal să fii invitat la respectiva persoană acasă, cu atât mai mult cu cât Patch locuia singur. Însă două luni era deja exagerat. Încercam să am răbdare, însă curiozitatea continua să mă roadă. Nu cunoşteam acele detalii private ale vieţii lui Patch. Nu ştiam ce culoare avea vopseaua de pe pereţii dormi torului lui. Dacă desfăcătorul lui de conserve era electric sau manual. Ce marcă de săpun folosea. Dacă aşternuturile lui erau din bumbac sau din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ghicesc, i-am zis, trăieşti într-o ascunzătoare secretă subterană de la periferi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ase în chiuvetă? Lenjerie murdară pe podea? Şi totuşi, am avea parte de mai multă intimitate decât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r răspunsul rămâ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xon a văzut unde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xon trebuia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nu trebuie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trebuie să văd” are o parte întunecată, a spus el, cu un uşor tremur al b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i arăta, ar trebui să mă ucizi? Nu m-am dat eu b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trâns în braţe şi m-a sărutat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La ce oră trebuie să fi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ece. Mâine începe şcoala d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mama mea îşi făcuse practic un scop din a mă ţine la distanţă de Patch. Dacă aş fi ieşit cu Vee, aş fi putut băga mâna în foc că ora de întoarcere acasă s-ar fi prelungit până la zece jumă tate. Nu puteam să o învinovăţesc pe mama că nu avea încredere în Patch – la un moment dat, şi eu am simţit acelaşi lucru – dar ar fi fost foarte convenabil dacă, din când în când, ar fi fost mai puţin vigi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spre exemplu, în seara asta. În plus, nu avea ce să se întâmple. Mai ales dacă îngerul meu păzitor se afla la câţiva centimetr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plecăm, a murmurat Patch, uitându-se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şi patru minute, Patch a lovit uşor semnul de întoarcere interzisă din faţa casei mele şi a parcat în dreptul cutiei de scrisori. A oprit motorul şi a stins farurile. Am rămas nemişcaţi în întuneric. Am stat aşa câteva minute, după care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şa tăcută, îngeraş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ăcută? Am căzut puţin pe gânduri, am spus, devenind brusc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Patch s-au arcuit într-o urmă de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aso! Ce 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cepi la asta, am replic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cep foarte bine, mi-a dat el dreptate, şi, preţ de o clipă, am zărit un zâmbet larg pe chi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peste Marcie Miliar la standul cu hamburgeri, am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am încetat să-mi mai ţin problemele doar pentru mine. În mod evident, încă mai mocneam pe dinăuntru. Pe de altă parte, dacă nici cu Patch nu puteam vorbi, atunci cu cine? Cu două luni în urmă, relaţia noastră consta într-o mulţime de săruturi spon tane în maşină, pe lângă maşină, pe sub tribune şi pe masa de la bucătărie. Mai puteam pune la socoteală şi o mulţime de mângâieri rătăcite, păr răvăşit şi buze mânjite cu ruj. Dar acum însemna mult mai mult de atât. Eram legaţi de sentimente. Prietenia lui însemna pentru mine mai mult decât o sută de cunoştinţe întâmplătoare. Moartea tatei lăsase în urmă un gol atât de mare în sufletul meu, încât avusesem impresia că durerea avea să mă înghită cu totul. Golul era încă, acolo, însă durerea nu mai era nici pe jumătate la fel de mare. Nu vedeam de ce trebuia să trăiesc în trecut, când aveam tot ce îmi doream în momentul de faţă. Şi pentru asta tre buia să-i mulţumesc lu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tât de drăguţă cu mine, şi mi-a amintit că tata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orbes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ună un pic a N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început războiul ăsta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hestia. Nici măcar nu ştiu. La început, ne certam care să ia ultimul lapte cu cacao din lada pentru prânz. Apoi, într-o zi, în generală, Marcie a intrat în şcoală şi a scris cu spray „târfă” pe dulapul meu. Nici măcar nu a încercat să fie discretă: a făcut-o sub ochii întregii ş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at-o razna pur şi simplu? Fără nici un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dacă ar fi avut vreunul, eu nu ştiu car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o şuviţă pe după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âştigă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dar n-are un avans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i pe ea, Tigrule! M-a îndemnat el, zâmbindu-mi şi ma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aza cu „târf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ând eram în generală, nici măcar nu ştiam ce-i ăla un sărut. Marcie ar fi trebuit să-şi mâzgălească pro priul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să vorbeşti de parcă ai avea o problemă, îngeraşule, a spus el strecurându-şi degetul pe sub breteaua maioului meu, simpla lui atingere făcându-mă să mă cutremur. Pun pariu că pot să te fac să-ţi iei gândul de la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mini ardeau la etajul de sus al casei, dar cum chipul mamei nu se vedea lipit de niciuna dintre ferestre, m-am gândit că aveam ceva timp. Mi-am desfăcut centura de siguranţă şi m-am aplecat peste cotieră, căutând prin întuneric buzele lui Patch. L-am sărutat încet, savurând gustul de sare de mare al pielii lui. Se bărbierise de dimineaţă, însă acum firele ţepoase din barbă mă zgâriau uşor pe faţă. Buzele sale mi-au atins în treacăt gâtul, şi, când i-am simţit limba, inima a început să-mi bată atât de tare, că mai avea puţin şi-mi sărea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urile au coborât pe umărul meu dezgolit. Mi-a dat la o parte breteaua maioului, coborând cu gura mai jos, pe braţul meu. Atunci mi-am dorit să-l am cât mai aproape de mine. Nu voiam să plece niciodată. Aveam nevoie de el în viaţa mea şi acum, şi mâine, şi poimâine. Aveam nevoie de el cum nu avusesem vreodată nevoie d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ecurat peste schimbătorul de viteze şi m-am aşezat în poala lui. Mi-am plimbat mâinile pe pieptul lui, l-am înşfăcat de ceafă şi l-am tras mai aproape de mine. Braţele lui îmi înlănţuiseră talia, ţinându-mă nemişcată, iar eu m-am cuibărit şi mai mult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mă în voia momentului, mi-am strecurat mâinile pe sub tricoul lui, gândindu-mă doar cât de mult îmi plăcea să-i simt căldura trupului. În clipa când degetele mele au ajuns în locul în care avusese cândva acele cicatrice, am văzut undeva, cu ochii minţii, cum se aprinde o lumină îndepărtată. Întunericul total fusese întrerupt de o singură străfulgerare de lumină orbitoare. Parcă aş fi privit un fenomen cosmic ce se desfăşura la milioane de kilometri depărtare. Simţeam cum gândurile lui Patch le înghiţeau pe ale mele, cum mintea mea pătrundea în amintirile sale personale depozitate acolo, dar el m-a apucat brusc de mână şi a coborât-o mai jos, departe de locul unde aripile i se uneau cu spatele, şi totul a revenit dintr-odată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încercare, a murmurat el, atingându-mi uşor bu zele cu ale lui în timp c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muşcat de buz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i putea vedea trecutul atingându-mă pur şi simplu pe spate, şi ţie ţi-ar fi greu să rezişti ten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destul de greu să-mi ţin mâinile departe de tine şi fără bonu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însă am redevenit rapid serioasă. Chiar dacă depuneam un mare efort, nu-mi puteam aminti cum fusese viaţa mea înainte să-l cunosc pe Patch. Noaptea, când stăteam întinsă în pat, îmi aduceam aminte cu exactitate timbrul grav al râsului lui, modul în care zâmbetul i se arcuia spre dreapta, felul în care mă mân gâia, delicat, fierbinte, încântător. Dar numai dacă depuneam un efort considerabil îmi puteam aminti câte ceva din ceilalţi şai sprezece ani. Poate pentru că acele amintiri erau atât de şterse în comparaţie cu momentele petrecute cu Patch. Sau poate pentru că, oricum, nu avusesem nimic bun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părăseşti vreodată, i-am spus lui Patch, agăţându-mă de gulerul cămăşii lui şi trăgându-1 mai aproap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 mea, îngeraşule, a murmurat el, cu buzele lipite de obrazul meu, în timp ce eu îmi înălţăm gâtul, invitându-1 să mă sărute peste tot. Sunt al tău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că vorbeşti serios, i-am cerut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ercetat cu privirea preţ de o clipă, după care şi-a dus mâinile pe după gât şi şi-a desfăcut lanţul de argint pe care îl purta din prima zi în care îl cunoscusem. Habar n-aveam de unde era lanţul sau ce simboliza, însă simţeam că avea o m, are însemnătate pentru el. Era singura bijuterie pe care o purta, şi îl ţinea ascuns sub cămaşă, lipit de piele. Nu îl văzusem niciodată să şi-l sc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etrecut mâinile după gâtul meu şi a prins lanţul. Metalul, cald încă de la trupul lui, mi s-a lipit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dat când eram arhanghel, mi-a spus. Trebuia să mă ajute să deosebesc adevărul de înşel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tins uşor cu degetele, uimită de însemnă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 Şi-a împreunat degetele cu ale mele şi mi-a întors mâna, sărutându-mi încheietura. Acum e rând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un mic inel de cupru de pe degetul mijlociu de la mâ na stângă şi i l-am întins. În interiorul inelului era gravată de mână forma unei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ţinea inelul între degete, analizându-1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mi l-a dat cu o săptămână înainte să fie ucis, i-am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clipit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l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l mai important lucru pe care-1 am pe lumea asta. Vreau să fie al tău, i-am zis, punându-i inelul în palmă şi îndoindu-i degetele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ezită el, nu pot să acc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că o să-l păstrezi. Promite-mi că nimeni n-o să se amestece vreodată între noi. Îl ţintuiam cu privirea, refuzând să-l las să se uite în altă parte. Nu vreau să trăiesc fără tine. Nu vreau să se termine niciodată ce e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atch erau negri ca noaptea, mai întunecaţi decât o mie de secrete îndesate unele peste altele. Şi-a coborât privirea înspre inelul din palmă, rotindu-1 foart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 că iubirea ta n-o să piară niciodată, am murmur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bia dacă a aprob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şfăcat de guler şi l-am lipit de mine, sărutându-1 cu şi mai multă pasiune, pecetluind promisiunea pe care tocmai ne-o făcuserăm. Mi-am împletit degetele cu ale lui, iar marginea ascuţită a inelului ne pătrundea amândurora în palme. Nimic din ceea ce făceam nu părea să mă aducă suficient de aproape de el. Oricât de aproape l-aş fi avut, tot nu era destul. Inelul se înfigea tot mai adânc, astfel că la un moment dat am fost sigură că mă tăiasem. Promisiunea fusese pecetluită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imţit că pieptul stătea să-mi explodeze şi că nu mai aveam aer, m-am dezlipit de el, odihnindu-mi fruntea pe a lui. Aveam ochii închişi, şi trăgeam atât de puternic aer în piept, încât umerii mi se ridicau şi cobo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am murmurat. Poate mai mult decât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ca el să-mi răspundă, însă m-a strâns şi mai tare în braţe, de parcă ar fi încercat să mă apere. Şi-a întors privirea înspre pădurile care se întindeau dincolo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eu, şi îţi spuneam că te iubesc, i-am zis zâmbind, schiţându-i conturul buzelor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o să-mi zâmbească şi el, însă privirea îi rămăsese aţintită asupra copacilor, care aruncau umbre tremurătoare, în timp ce crengile se legănau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colo? Am întrebat, urmărindu-i privirea. Un co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u-i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gheţat sângele în vine, şi m-am aşezat numaidecât la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să mă sperii. E un 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ăzusem urşi de ani de zile, însă casa era izolată, la marginea oraşului, şi ştiam că urşii obişnuiau să hoinărească prin împrejurimi după ce ieşeau din hibernare, când erau înfometaţi şi căutau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 farurile şi claxonează, am pr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tând pădurea, aşteptam să văd ceva mişcându-se. Inima mi-a îngheţat un pic când mi-am amintit cum, la un moment dat, privisem de la fereastră, împreună cu părinţii, un urs care ne zgâlţâia maşina pentru că simţise miros de mâncar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pe de veranda din spate s-au aprins. Nici nu era nevoie să mă întorc, căci ştiam deja că mama stătea în pragul uşii, încruntându-se şi dând din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L-am mai întrebat o dată pe Patch. Mama vine afară. E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pornit motorul şi a băgat în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ăuntru! Am 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înăuntru? Glumeşti? Ce se întâmpl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A ţipat mama, coborând treptele şi strigându-mă pe un ton din ce în ce mai auto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la o distanţă de un metru de maşină, făcându-mi semn să cobor g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m încercat eu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n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deschis larg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 salutat ea pe un ton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ythe, a murmurat el şi a dat din cap, cu mintea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întor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târziat patru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m ajuns cu patru minute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terzis să negociezi minute când vine vorba despre ora de ajuns acasă. Înăuntr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mă despart de Patch înainte să-mi răspundă, dar nu aveam de ales, aşa că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at o dată din cap, dar, cum ochii îi erau aţintiţi într-o altă direcţie, am ştiut că era cu gândul aiurea. De îndată ce am coborât din maşină şi am păşit pe pământul tare, a demarat în trombă. Oriunde s-ar fi dus, era clar că se gră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în care stabilesc o oră la care să ajungi acasă, mă aştept să o şi respecţi, s-a răsti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rziat patru minute, am replicat, iar tonul meu spunea clar că mi se părea că exag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eu a atras după sine o privire lungă şi dezaprob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trecut tatăl tău a fost ucis. Acum două luni, ai avut propria întâlnire cu moartea, aşa că am impresia că mi-am câştigat dreptul de a fi un pic mai prot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mergând cu paşi apăsaţi înspre casă, cu mâinile strânse în jurul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eram o fiică insensibilă şi rece. Prinsesem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ors atenţia înspre şirul de copaci de pe cealaltă parte a drumului. Nimic nu părea ieşit din comun. Am aşteptat să simt un fior care să mă avertizeze că se ascundea ceva acolo, ceva ce nu puteam vedea, dar nu am simţit nimic. O adiere caldă de vară foşnea printre copaci, iar în aer nu se auzea decât cân tecul greierilor. Pădurea arăta atât de paşnic sub razele argintii ale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nu văzuse nimic în pădure. Plecase pentru că eu spu sesem două cuvinte mari şi foarte idioate, care îmi ieşiseră pe gură înainte să le pot opri. Unde îmi fusese mintea? Nu. Oare la ce se gândea Patch acum? Voise doar să evite să-mi răspundă? Eram destul de sigură că ştiam răspunsul. Şi eram totodată convinsă că acesta era motivul pentru care mă lăsase să mă holbez la port bagajul maşinii lui în vreme ce el se în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etrecusem ultimele unsprezece secunde cu faţa în jos, îmbrăţişând perna în care îmi înfundasem nasul, încercând să ignor reportajul lui Chuck Delaney despre traficul din centrul Portlandului, care se auzea tare şi clar din ceasul meu deşteptător. Mai mult decât atât, încercam să ignor acea părticică raţională a creierului meu care mă îndemna să mă îmbrac, ameninţându-mă cu represalii în caz contrar. Însă părticica iubitoare de plăceri a creierului câştigase. Prinsese drag de visul meu – sau, mai degrabă, de subiectul visului meu. Avea părul negru şi ondulat şi un zâmbet fermecător. Chiar în acest moment, stătea întors pe motocicletă, cu spatele la ghidon, eu mă aflam în faţa lui, iar genunchii noştri se atingeau. Îmi înfigeam degetele în cămaşa lui şi îl trăgeam înspre mine ca să-l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ul meu, Patch simţea când îl sărutam. Şi nu numai la nivel emoţional, ci simţea chiar o atingere reală, fizică. În visul meu, era mai mult om decât înger. Îngerii nu pot simţi senzaţiile fizice – ştiam acest lucru – dar, în visul meu, îmi doream ca Patch să simtă apăsarea aceea uşoară şi mătăsoasă a buzelor care se unesc, voiam ca el să simtă cum îmi treceam degetele prin părul lui. Aveam nevoie să simtă acea energie de netăgăduit, care transmitea fiori şi atrăgea fiecare moleculă a corpului lui înspre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imţe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îşi plimba degetele pe sub lanţul de argint de la gâtul meu, iar atingerea lui mă făcea să tremur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mu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ându-i cu vârful degetelor abdomenul musculos, mă aplecam spre el, gata să-l sărut. Eu te iubesc mai mult, îi şopteam, atingându-i uşor buzele în timp ce vor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vintele nu-mi ieşeau pe gură. Îmi rămâneau undeva în gât, de parcă ar fi fost blo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atch îmi aştepta răspunsul, zâmbetul de pe buzele lui p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sc, am încercat eu din nou. Însă cuvintele îmi rămâneau blocate în gât şi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chipul lui devenea tot mai încor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Nora, repet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eam nebuneşte din cap, însă el îmi întorcea spatele. Sărise de pe motocicletă şi plecase fără să se uit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sc! Ţipam după el. Te iubesc!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eam impresia că îmi turnase cineva nisipuri mişcătoare pe gât; cu cât mă zbăteam mai mult să pronunţ acele cuvinte, cu atât mai repede se cufundau înăun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e pierdea în mulţime. Într-o clipită, s-a lăsat noaptea, iar eu abia îi mai distingeam tricoul negru prin sutele de alte cămăşi negre din mulţime. Alergam să-l prind din urmă, însă, când l-am înşfăcat de braţ, altcineva s-a întors spre mine în locul lui. O fată. Era prea întuneric ca să-i pot distinge trăsăturile, dar îmi puteam da seama că er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iubesc pe Patch, mi s-a adresat ea, zâmbind din spatele unor buze date cu un ruj şocant de roşu. Şi nu mă tem să o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m spus şi eu! M-am împotrivit. Aseară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o la o parte şi am fugit, uitându-mă în stânga şi în dreapta, până când am întrezărit şapca albastră pe care o purta mereu Patch. M-am zbătut înnebunită, încercând să ajung la el şi să-l apuc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ând s-a întors, se transformase în aceeaşi fat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ns prea târziu, mi-a spus. Eu îl iubesc acum p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Angie ne va prezenta vremea, sporovăia voios Chuck Delaney în urech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brusc ochii la auzul cuvântului „vreme”. Am rămas în pat preţ de o clipă, încercând să înlătur ceea ce nu era nimic mai mult decât un vis urât şi să-mi vin în fire. Prognoza meteo rologică era la fără douăzeci, aşa că era imposibil să ascult emisiunea despre vre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r da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de vară! Dormisem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păturile de pe mine şi am luat-o la fugă spre şi fonier. Am tras pe mine aceiaşi blugi pe care îi trântisem pe fundul dulapului noaptea trecută, mi-am luat iute un maiou alb, peste care am aruncat un pulover subţire, mov. I-am telefonat în grabă lui Patch, însă după ce telefonul a sunat de trei ori, mi-a intrat mesageria vo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mă, i-am transmis, apoi am făcut o pauză de o fracţiune de secundă, gândindu-mă dacă nu cumva mă evita după mărturi sirea cea mare de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tărâsem să mă prefac că nu se întâmplase nimic până când cuvintele aveau să fie date uitării, iar situaţia se reîntorcea la normal, dar, după visul pe care îl avusesem de dimineaţă, înce peam să mă îndoiesc că aveam să las totul baltă atât de uşor. Poate că lui Patch îi era la fel de greu să o spună. În orice caz, acum nu puteam face prea multe în privinţa asta. Deşi aş fi putut să jur că îmi promisese să mă ducă el cu maşin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ins părul cu o bentiţă, am înşfăcat ghiozdanul de pe masa din bucătărie şi am ieşit în grabă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fară, m-am oprit un pic şi am ţipat exasperată în direcţia plăcii de ciment de doi metri pe trei unde fusese odinioară parcat Fiatul meu Spider din 1979. Mama îl vânduse ca să plătească o factură la electricitate scadentă de trei luni şi să umple frigiderul cu alimente cât să ne ajungă până la sfârşitul lunii. Renunţase până şi la menajera noastră, Dorothea, părintele meu surogat, pentru a reduce cheltuielile. Am transmis sorţii mele un gând încărcat de ură, după care mi-am aruncat ghiozdanul pe umăr şi am luat-o la fugă. Cei mai mulţi ar putea descrie casa de ţară din Maine, în care locuiam împreună cu mama, ca fiind elegantă, dar adevărul e că nu-i nimic elegant în plimbarea de doisprezece kilometri pe care trebuie să o faci până la cei mai apropiaţi vecini. Şi dacă elegant este cumva sinonim cu o mare gaură în buzunar, care mai e şi expusă vântului şi aşezată în centrul unei devieri atmosferice unde se adună toată ceaţa dintre coastă şi continent, atunci daţi-mi voie să nu fiu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ersecţia dintre Hawthorne şi Beech, au apărut primele semne de viaţă: freamătul maşinilor care făceau naveta de dimineaţa. Am ridicat în aer degetul mare de la mână, încercând să opresc o maşină, iar cu cealaltă mână am desfăcut o lamă de gumă pe care o foloseam pe post de pastă de dinţi pentru a-mi împrospăta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oyota 4Runeer a pus frână în curbă, iar geamul copilotului s-a lăsat în jos cu un bâzâit mecanic. Marcie Miliar stătea la v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e cu maşina?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 cu maşina în sensul că nu aveam nici o maşină. Dar nu aveam să recunosc asta faţă de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duc undeva? A reformulat ea, pierzându-şi răbdarea când a văzut că nu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că, dintre toate maşinile care treceau pe porţiunea asta de drum, tocmai Marcie oprise. Voiam să merg cu Marcie în maşină? Nu. Eram încă plină de nervi din cauza lucrurilor pe care le spusese despre tatăl meu? Da. Aveam de gând să o iert? Nu, în nici un caz. I-aş fi făcut semn să meargă mai departe, dar aveam o mică problemă. Se zvonea că singurul lucru care îi plăcea domnului Loucks mai mult decât tabelul periodic al elementelor era să dea bileţele de atenţionare elevi lor întârz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am acceptat fără tragere de inimă. Mă duc spre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prietena ta aia grasă n-a putut să t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mi-a îngheţat pe mânerul portierei. Eu şi Vee renun ţaserăm cu multă vreme în urmă să-i mai educăm pe cei înguşti la minte, explicându-le că „gras” şi „cu forme” nu erau sino nime, dar asta nu însemna că toleram o asemenea dovadă de ignoranţă. Şi aş fi sunat-o cu dragă inimă pe Vee să o rog să mă ducă la şcoală, dacă nu ar fi fost invitată să participe la un seminar organizat pentru redactorii promiţători ai ziarului online al şc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tau să mă gândesc, mai bine merg pe jos, am replicat şi am trântit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mi-a aruncat o privire încu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jignit că am spus că e grasă? Ce ai? Am impresia că tot ce spun trebuie cenzurat. Mai întâi tatăl tău, acum asta. Ce s-a întâmplat cu libertatea de expr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fracţiune de secundă, m-am gândit cât de drăguţ şi de convenabil ar fi fost dacă aş mai fi avut Spiderul. Nu numai că nu aş mai fi rămas abandonată în mijlocul drumului, dar poate că aş fi avut plăcerea de a o călca pe Marcie. Parcarea liceului era un haos la sfârşitul orelor. Se puteau întâmpla o mulţime de acc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puteam s-o iau pe Marcie pe capotă, cel mai bun lucru ar fi fost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atăl meu ar fi proprietarul reprezentanţei Toyota, cred că m-ar fi interesat suficient de mult mediul înconjurător cât să cer un model hib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atăl tău nu e proprietarul reprezentanţei Toy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Tatăl meu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zis-o,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înainte, cred că lucrul cel mai bun ar fi să ne ţinem la distanţă una d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acceptat ea, analizându-şi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m doar să fiu amabilă, şi uite ce păţesc din cauza asta, a bodogănit ea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bilă? Tocmai ai făcut-o grasă p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m oferit să te duc c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mbalat motorul maşinii, iar cauciucurile ei au ridicat praful de pe drum în dir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ezisem de dimineaţă fără să caut un alt motiv ca s-o urăsc pe Marcie Miliar, dar ia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eul Coldwater fusese ridicat la sfârşitul secolului al XIX-lea, iar clădirea era o construcţie eclectică, în care stilul gotic se îmbina cu cel victorian şi care arăta mai degrabă a catedrală decât a şcoală. Ferestrele erau înguste şi arcuite, iar geamurile, plum buite. Pietrele, în mare parte cenuşii, trădau pe alocuri nuanţe multicolore. Vara, faţada era acoperită de iedera care dădea şcolii un farmec aparte, de parcă am fi fost în New England. Iarna, planta căţărătoare se asemăna cu nişte degete lungi şi scheletice care sugrumau clăd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ergeam în pas alert, ba alergam de-a dreptul pe coridor, spre laboratorul de chimie, când mobilul a început să-mi sun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m răspuns, continuând să alerg. Pot să te sun mai încolo</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ghiceşti cu cine m-am întâlnit aseară! Cu Lynn Parnell. Mai ţii minte familia Parnell? Mama lui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pe furiş o privire la ceasul telefonului. Fusesem destul de norocoasă căci o necunoscută – o femeie care se du cea la cursul de kickboxing – mă adusese până la şcoală. Dar tot nu eram în grafic. Peste mai puţin de două minute urma să sune clop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O să înceapă cursurile. Pot să te sun eu la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Scott eraţi prieteni foarte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începeam să-mi amintesc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veam cinci ani, am spus. Nu făcea mereu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eşit să beau ceva cu Lynn aseară. Tocmai şi-a încheiat divorţul, iar ea şi Scott se mută înapoi în Coldwa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Te sun 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invitat la cină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receam prin dreptul biroului directorului, minutarul ceasului de deasupra uşii a mai înaintat un pic. De unde mă aflam eu, părea blocat undeva între 7.59 şi opt fix. I-am aruncat o privire ameninţătoare, care spunea ceva de genul: „Să nu îndrăzneşti să suni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nu e bine, mamă. Eu şi Patch</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prostiile! Mi-a tăiat-o mama. Scott este unul dintre cei mai vechi prieteni ai tăi. Îl cunoşti de mai mult timp decât p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mă obliga să mănânc gândaci, i-am replicat, căci înce peam să-mi amintesc din ce în ce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nu l-ai forţat niciodată să se joace cu păpuşi Ba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la ora şapte! A încheiat mama pe un ton care ex cludea orice formă de pro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răbit să intru în laboratorul de chimie, căci mai aveam doar câteva secunde la dispoziţie, şi m-am aşezat pe un taburet de metal, în spatele unei mase mari şi negre de granit, din primul rând. Trebuia să stăm câte doi la masă, şi ţineam pumnii strânşi sperând să primesc un coleg ale cărui cunoştinţe de chimie să le întreacă pe ale mele, lucru care, având în vedere nivelul meu, nici nu era foarte greu. Eram mai degrabă romantică decât realistă şi alegeam credinţa oarbă în detrimentul logicii şi al raţiunii. Motiv pentru care eu şi ştiinţele nu ne-am înţeles prea bine încă de la b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Millar a intrat tacticoasă în laborator, pe tocuri, în blugi şi o bluză de mătase de la Banana Republic, aflată pe lista accesoriilor pe care doream să mi le cumpăr când reîncepea şcoala. De Ziua Muncii, bluza avea să fie pe raftul de produse reduse, iar eu aş fi putut să mi-o permit. Tocmai când începusem să mă gândesc să tai bluza de pe listă, Marcie s-a aşezat pe scaunul d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părul tău? M-a întrebat. Ai rămas fără spumă? Sau fără răbdare? Lin zâmbet i s-a ivit în colţul gurii. Sau poate ai alergat vreo şase kilometri ca să ajungi aici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hai să stăm departe una de cealaltă? Am replicat, aruncând priviri insistente spre scaunul ei, apoi spre al meu, încercând să-i comunic astfel că o distanţă de zece centimetri nu însemna să stăm departe una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ceva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uflat în tăcere, încercând să-mi controlez bătăile inimii. Trebuia să-mi fi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Marcie, i-am zis, ştim amândouă că ora asta o să fie îngrozitor de grea. Hai să-ţi fac o favoare şi să te avertizez că asta e materia la care mă pricep cel mai puţin. Singurul motiv pentru care fac şcoala de vară e că am auzit că e mai uşor la chimie acum. Nu-ţi doreşti să fiu partenera ta. N-o să iei uşor un zec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că stau lângă tine pentru o notă mai bună? Ni-a întrerupt ea, dând nerăbdătoare din mână. Am nevoie de tine pentru altceva. Săptămâna trecută m-am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Anga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afectată, şi mi-am dat seama că mi-a citit imediat gândurile, după expresia pe care o aveam pe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njez dosarele de la biroul principal. Unul dintre vânzătorii tatălui meu este căsătorit cu o secretară care lucrează acolo. Nu-ţi strică niciodată să ai relaţii. Nu că ai şti tu ceva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tatăl lui Marcie era un om important în Coldwater. De fapt, ştiam că dona atât de mulţi bani pentru evenimente şi echipe sportive, încât avea un cuvânt de spus în faţa oricărui antrenor din liceu, însă aşa ceva era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nd în când, se întâmplă să mai cadă câte un dosar pe jos, şi atunci mai aflu câte ceva, din pură întâmplare, a conti nuat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ştiu că tu n-ai trecut încă peste moartea tatălui tău. Faci şedinţe cu psihologul liceului. De fapt, ştiu cam tot despre toată lumea. Cu excepţia lui Patch. Săptămâna trecută am observat că dosarul lui e gol. Vreau să ştiu de ce. Vreau să ştiu ce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stătea la mine în parcare, în faţa casei, şi se holba la fereastra dormit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stătea la tine în parcare? Am întrebat, căscân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vreun alt tip care conduce un jeep Commander, se îmbracă numai în negru şi arată su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cu el? Am chestionat-o, încru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văzut că îl priveam de la fereastră şi a plecat. Oare ar trebui să mă gândesc la un ordin de restricţie? Ştiu că e dus, dar cât de dus crezi c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gnorat-o, căci căzusem pe gânduri şi digeram infor maţiile. Patch? La Marcie acasă? Probabil că asta făcuse după ce plecase de la mine. După ce îi spusesem că îl iubesc, iar el dă dus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a zis Marcie, îndreptându-şi spatele. Există şi alte metode de a afla lucruri. De exemplu, de la administraţie. Presupun că o să fie surprinşi să găsească un dosar şcolar gol. Nu aveam de gând să spun nimic, dar pentru propria mea siguran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temeam că Marcie avea de gând să se ducă la admi nistraţie. Patch putea să-şi poarte de grijă. Dar mă îngrijora seara de dinainte. Patch plecase brusc, susţinând că avea ceva de făcut, însă mie îmi venea greu să cred că avusese treabă tocmai în parcarea lui Marcie. Era mult mai uşor să accept că plecase pentru că spusesem ce spu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la poliţie, a continuat Marcie, lipindu-şi uşor degetul de buze. Un dosar şcolar gol pare aproape ilegal. Cum s-a înscris Patch la şcoală? Pari supărată, Nora. Am descoperit oare ceva? În timp ce spunea aceste cuvinte, pe chip i-a apărut o expresie surprinsă de încântare. Am descoperit, nu-i aşa? Povestea nu se închei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ţintit privirea rece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persoană care ne-a făcut să înţelegem cât se poate de clar că viaţa ei este net superioară celei a oricărui alt elev al acestei şcoli, ţi-ai cam făcut un obicei din a analiza fiecare aspect al vieţilor noastre plictisitoare şi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de pe chipul lui Marcie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nevoită dacă aţi dispărea din cal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ea ta? Şcoala asta nu-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orbi aşa, a replicat Marcie, dând din cap neîncre zătoare. De fapt, nu-mi vorb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am spus, ridicând mâinile în semn de ce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tot veni vorba, hai, miş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jos, înspre scaunul meu, nevenindu-mi să cred ce tocmai auz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prim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ându-mă, Marcie şi-a ridicat şi ea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roble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ş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nu stau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u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te! A poruncit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clinchetul clopoţelului şi, în momentul în care ţârâitul lui strident s-a oprit, ne-am dat amândouă seama că în sala de clasă se lăsase liniştea. M-am uitat în jurul meu şi am simţit că mi se strânge stomacul când am văzut că toate celelalte scaune din clasă erau ocu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Loucks s-a aşezat pe culoarul din dreapta mea, fluturând o foaie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un tabel necompletat cu locurile din clasă, a spus el. Fiecare dintre aceste dreptunghiuri corespunde unui pupitru din sală. Scrieţi-vă numele în dreptul dreptunghiului care corespunde locului vostru şi daţi list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ântit tabelul pe masa din drep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vă placă partenerii pe care vi i-aţi ales, a continuat el. O să petreceţi opt săptămân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când ora s-a terminat, am mers cu Vee la Enzo, cafeneaua noastră preferată, unde puteam bea fie frappe, fie latte machiatto, în funcţie de anotimp. Simţeam cum soarele îmi ardea faţa în timp ce traversam parcarea, şi exact atunci l-am vă zut. Un Volkswagen Cabriolet decapotabil, pe geamul căruia era lipit următorul afiş: „De vânzare 1.00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ivezi, a zis Vee, închizându-mi gura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umva o mie de dolari să-mi împrum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măcar cinci. Puşculiţa mea este oficial anorex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plină de dorinţă în direcţia maşinu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bani. Am nevoie de o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his ochii imaginându-mi cum ar fi fost să stau la vo lanul maşinii respective, cu capota trasă şi cu vântul fluturându-mi prin bucle. Dacă ar fi fost a mea, n-ar mai fi trebuit să cer niciodată nimănui să mă ducă undeva. Aş fi fost liberă să merg oriunde aş fi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 îţi iei o slujbă, va trebui să munceşti cu adevă rat. Adică, eşti sigură că vrei să-ţi strici toată vara lucrând pe doi bani? Ai putea să te speteşti muncind sau mai ştiu eu c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o bucată de hârtie prin ghiozdan şi am notat numărul trecut pe afiş. Poate că aş fi reuşit să-l conving pe proprietar să mai scadă preţul cu vreo două sute. Între timp, am mai adăugat pe lista de lucruri pe care trebuia să le fac neapărat în acea după-amiază şi să caut pe internet o slujbă cu jumătate de normă. O slujbă însemna mai puţin timp petrecut cu Patch, dar, în acelaşi timp, şi transport privat. Oricât de mult l-aş fi iubit pe Patch, părea mai mereu ocup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ceva. Ceea ce însemna că nu puteam să mă bazez pe el când venea vorba să mă ducă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Enzo, eu şi Vee am comandat frappe-uri şi salată picantă cu nuci pecan, după care ne-am aşezat la masă cu mâncarea în faţă. În ultimele săptămâni, Enzo suferise modificări serioase ca să ajungă în ton cu secolul XXI, iar în Coldwater exista acum primul salon de internet de lux. Având în vedere că acasă aveam de şase ani acelaşi computer, eram chiar încântată de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tu, dar eu sunt pregătită pentru vacanţă, a zis Vee, aşezându-şi ochelarii de soare pe vârful capului. Mai am opt săptămâni de spaniolă. Adică mai multe decât îmi doresc. Distrac ţie, de asta avem nevoie! Ne trebuie ceva care să ne abată gândul de la perioada asta nesfârşită de educaţie de calitate care ne aşteap tă. Trebuie să mergem la cumpărături. Portland, fii pe fază că venim! La Macy o să fie reduceri mari. Am nevoie de pantofi, de rochii şi de un parfum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bia ţi-ai cumpărat haine! De două sute de dolari. Mamei tale o să i se facă rău când o să primească extrasul de c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rebuie să-mi fac un prieten. Iar ca să-ţi faci un prieten trebuie să arăţi bine. Nu strică nici să miroş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la cineva anume? Am întrebat, muşcând o felie de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gândesc la cineva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mi că nu e Scott Par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cum sunt fericită, am zis eu şi am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uzit de nici un Scott Parnell, dar, întâmplător, tipul pe care am pus ochii e sexy. Atât de sexy, că zici că nu-i adevărat. Mai sexy decât Patch. Hmm, poate că nu chiar atât de sexy, a continuat ea după o pauză. Nimeni nu e atât de sexy. Serios acum, o să ne plictisim groaznic. Portland sau nimic, aş spu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să protestez, însă Vee a fost mai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Ştiu privirea asta. 0 să-mi spui că tu ai deja alt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înapoi la faza cu Scott Pamell! Când aveam cinci ani, locui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e strofoca, scanând prin mii de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 tot timpul în pantaloni, i-am sărit eu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Vee au scl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O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mută înapoi în Coldwater. Mama l-a invitat la noi la cină disea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unde bate chestia asta, a oftat Vee, clătinând înţeleap tă din cap. Asta e ceea ce unii numesc „întâlneşte-ţi alesul”, adică fix ce se întâmplă când vieţile a doi posibili iubiţi se interse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ţii minte când Desi a intrat din greşeală în baia băieţilor şi l-a prins pe Ernesto la pis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m întrebat-o eu, oprindu-mă cu furculiţa undeva la jumătatea distanţei dintre farfurie şi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i, Corazon, telenovela spaniolească? Nu? Las-o baltă! Mama ta vrea să-ţi facă lipeala cu Scott-Oliţă. Şi asta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 Ştie că sunt cu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că ştie nu înseamnă că e şi încântată de treaba asta. Mama ta o să irosească o grămadă de timp şi de energie încercând să schimbe ecuaţia amoroasă Nora plus Patch egal iubi re în Nora plus Scott-Oliţă egal iubire. Şi ce ar fi dacă Scott-Oliţă s-a transformat în Scott cel Frumos! Te-ai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făcusem şi nici nu aveam de gând. Îl aveam pe Patch, eram perfect fericită şi nu voiam să schimb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vorbi despre ceva mai important? Am propus eu, gândindu-mă că era timpul să schimb subiectul înainte ca această conversaţie să-i dea lui Vee şi mai multe idei nebuneşti. Cum ar fi faptul că Marcie Miliar e noua mea colegă la chi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cum aranjează dosarele din biroul principal şi s-a uitat la fişa lu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goală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din moment ce ea vrea să-i spun tot ce ştiu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lusiv ce căuta la ea în parcare noaptea trecută şi de ce se uita lung la fereastra de la dormitorul ei. La un moment dat, am auzit un zvon că Marcie îşi proptea o rachetă de tenis în geam când era disponibilă să ofere anumite „servicii”, dar refuzam să mă gândesc la asta. În fond şi la urma urmei, zvonurile sunt 90 la sută ficţiun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A întrebat Vee apropiindu-s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noastră a fost întreruptă de o tăcere stânj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trebui să existe secrete între cei mai buni prieteni. Dar există secr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devăruri dure. Adevăruri care te înspăimântă. Adevăruri de neînchipuit. Iar un iubit care a fost înger căzut şi care acum a redevenit înger păzitor se încadrează perfect în descrierea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scunzi ceva, a remarc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tăcere îndelun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lui Patch că î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pus mâna la gură, însă nu mi-am putut da seama dacă încerca să-şi înăbuşească râsul sau vreo exclamaţie de uimire. Iar asta mă făcea să mă simt şi mai nesigură pe mine. Era chiar atât de amuzant? Făcusem oare ceva chiar şi mai prostesc de cât cre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ce a spus? A întrebat priete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m-am uita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rău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despre băiatul ăsta pe care ai pus ochii, i-am cerut dregându-mi glasul. Adică, e o pasiune de la distanţă sau chiar ai ajuns să vorbeşt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vorbit cu el? A repetat Vee, prinzând aluzia. Ieri am ieşit cu el şi am mâncat hotdog la Skippy. A fost o întâlnire din aia pe nevăzute, dar totul a ieşit mai bine decât mă aşteptam. Mult mai bine. Şi, apropo, ai fi ştiut toate astea dacă m-ai fi sunat, în loc să te giugiuleşti non-stop cu priet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eu sunt singura ta prietenă, şi nu eu ţi-am făcut lip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ietenul tău mi-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ecat cu o bucată de gorgonz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ţi-a făcut lip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şi? A replicat Vee, pe un ton care tindea să devină defen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ai încredere în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mai întâi să te sun ca să-mi spui ce părere ai, dar, repet, tu nu-mi mai răspunzi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Misiune reuşită. Mă simt de parcă aş fi cea mai îngro zitoare prietenă din lume. Acum, i-am cerut, zâmbindu-i complice, povesteşte-mi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amă Rixon şi e irlandez. Dialectul lui – sau cum îi zice – mă înnebuneşte. E tare sexy. E cam slăbănog, dacă te gândeşti că eu am oase mari, dar intenţionez să slăbesc vreo zece kilograme în vara asta, aşa că situaţia ar trebui să se echilibreze până în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xon? Pe bune? Îl ador pe Rix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ulă, nu aveam încredere în îngerii căzuţi, dar Rixon era o excepţie. La fel ca în cazul lui Patch, principiile lui morale pluteau undeva la graniţă, într-o zonă care nu era nici albă, nici neagră. Nu era perfect, dar nu era nici pe de-a-ntregu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njit, îndreptându-mi furculiţa în direcţia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ai ieşit cu el. Adică, e cel mai bun prieten al lui Patch. Tu îl urăşti p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i-a aruncat privirea ei de pisică neagră. Părul aproape că i se zbâr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eamnă absolut nimic să fii prietenul cel mai bun al cuiva. Uită-te la noi două, de exemplu. Nu ne asemănăm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minunat. Putem să ieşim împreună toţi patru toată 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Nici să nu te gândeşti! Eu nu ies cu nebunul ăla de prieten al tău. Nu mă interesează ce mi-ai spus, dar eu tot cred că avut ceva de-a face cu moartea misterioasă a lui Jules din sala de s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r negru s-a aşternut peste conversaţia noastră. În noaptea în care murise Jules, în sala de sport erau doar trei oameni, iar eu mă număram printre ei. Nu i-am povestit niciodată lui Vee tot ce se întâmplase, ci doar câteva lucruri, cât să nu mai pună întrebări, şi asta pentru siguranţa ei. Şi nu aveam de gând să schimb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Vee ne-am petrecut ziua plimbându-ne de colo-colo cu maşina, adunând cereri de angajare de la restaurantele din zonă. Se făcuse aproape şase jumătate când am ajuns acasă. Mi-am aruncat cheile pe măsuţa de la intrare şi am verificat robotul telefonic. Primisem un mesaj de la mama. Era la magazin, cumpărase pâine cu usturoi, lasagna congelată şi vin ieftin şi jura cu mâna pe inimă că avea să ajungă acasă înaintea celor doi Parn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ers mesajul şi am urcat scările spre dormitorul meu. Cum nu apucasem să fac duş de dimineaţă, iar părul mi se încreţise în timpul zilei, m-am gândit să mă schimb în haine curate ca să ţin sub control răul deja produs. Fiecare amintire pe care o aveam despre Scott Parnell era neplăcută, însă musafirii erau musafiri. Tocmai scosesem puloverul pe jumătate, când am auzit un ciocănit la uşa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oborât, Patch stătea în faţa mea cu mâinile î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l-aş fi întâmpinat sărindu-i fără reţineri în braţe. Astăzi însă m-am abţinut. Ieri-seară îi mărturisisem că îl iubesc, iar el o luase la goană şi, după câte auzisem, se dusese direct spre Marcie. Mă încerca un sentiment amestecat de orgoliu rănit, furie şi lipsă de siguranţă. Speram că tăcerea mea reţinută avea să-i transmită un mesaj, să-i spună că într-un fel era tăiat de pe listă şi că lucrurile aveau să rămână astfel până când avea să repare cumva greşeala: fie să-şi ceară scuze, fie să-mi dea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am zis eu pe un ton nepăsător. Ai uitat să suni aseară. Pe unde a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zonă. Mă inviţ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bucur să aud că Marcie stă pri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în care ochii lui au strălucit, uşor surprinşi, mi-a confirmat ceea ce nu voiam să cred: Marcie spuses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ce se întâmplă? Am continuat pe un ton ceva mai ostil. Vrei să-mi spui ce căutai aseară la e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geloasă, înger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oar mă tachina, dar în tonul vocii lui nu distingeam nimic afectuos sau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ş fi geloasă dacă nu mi-ai da motiv, i-am replicat. Ce căutai la 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olvam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că tu şi Marcie aveţi lucruri de rezolvat, am zis eu şi am ridicat din sprânc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ar nimic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dezvolţi ideea? Am rostit eu, iar cuvintele mele erau încărcate de un ton acu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cuzi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e pricepea, de obicei, de minune să-şi ascundă senti mentele, însă acum îşi ţuguia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aptul că ai fost la ea ieri-seară nu înseamnă nimic, de ce îţi e atât de greu să explici ce căuta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greu să explic, a ripostat el, măsurându-şi cu atenţie fiecare vorbă. Nu-ţi explic, întrucât ce făceam eu la Marcie acasă nu are nici o legătur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 să creadă că asta nu avea legătură cu noi? Marcie era persoana care profita de fiecare ocazie ca să mă atace şi să mă umilească. Timp de unsprezece ani, mă hărţuise, răspândise zvonuri îngrozitoare despre mine şi mă umilise în public. Cum putea să creadă că asta nu era ceva personal? Cum putea să creadă că eu aveam să accept pur şi simplu asta fără să pun nici o întrebare? Şi, mai presus de toate, nu putea să-şi dea seama că mă temeam că Marcie ar fi putut să se folosească de el ca să-mi facă rău? Dacă ea ar fi bănuit că el era măcar un pic interesat de mine, ar fi făcut orice i-ar fi stat în putinţă ca să-l mi-1 fure şi să-l păstreze pentru ea. Eu n-aş fi suportat să-l pierd pe Patch, dar, dacă ea mi l-ar fi răpit, aş fi înnebuni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ă de sentimentul neaşteptat de teamă ce pusese stăpâ nire pe min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întorci până n-o să fii pregătit să-mi spui ce făceai la 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zându-şi răbdarea, Patch a intrat în casă şi a închis uş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enit aici să mă cert. Am vrut să te anunţ că Marcie a avut nişte probleme az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rcie? Oare nu-şi dădea seama că răsucise suficient cuţitul în rană? Am încercat să-mi păstrez calmul suficient timp cât să-l las să termine fraza, deşi îmi doream să ţip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spus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rinsă la mijloc când un grup de îngeri căzuţi încercau să oblige un nefilim să jure credinţă în toaleta bărbaţilor de la sala de biliard a lui Bo. Nefilimul nu avea încă şaisprezece ani, aşa că nu-1 puteau obliga, dar s-au distrat încercând. L-au tăiat destul de rău şi i-au rupt câteva coaste. Apoi a venit Marcie. Băuse prea mult şi a greşit toaleta. Îngerul căzut care ţinea de şase a înjunghiat-o. E la spital, dar o să-i dea drumul în curând. E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ul mi-a luat-o razna şi, deşi îmi părea rău că Marcie fusese înjunghiată, nu voiam ca Patch să-şi dea seam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nefilimul e tea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am vag că la un moment dat Patch îmi explicase că nu poţi obliga un nefilim să jure credinţă până când nu împlineşte şaisprezece ani. În plus, nici el nu mă putuse sacrifica pentru a primi propriul trup uman, fiindcă nu aveam şaisprezece ani. Şaisprezece ani era o vârstă foarte importantă, chiar crucială în lumea înge rilor şi a nefil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aruncat o privire în străfundurile căreia puteam desluşi o urmă infimă de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Marcie era beată, e posibil să-şi amintească totuşi ce a văzut. Tu ştii, bineînţeles, că îngerii căzuţi şi nefilimii încearcă să treacă neobservaţi, iar o persoană cu gura atât de mare ca Marcie n-ar putea să păstreze tăcerea. Ultimul lucru pe care ni l-am dori ar fi ca Marcie să spună întregii lumi ce a văzut. Ne ducem treburile la bun sfârşit mult mai uşor când oamenii n-au habar de existenţa noastră. Îi cunosc pe îngerii aceia căzuţi. Ar face orice ca Marcie să nu deschidă gura, a mai zis el, iar maxi larul i s-a încleş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mă străbate un fior de teamă gândindu-mă la Marcie, însă l-am ignorat. De când îi păsa lui Patch de ceea ce i se întâmpla lui Marcie? De când îşi făcea el mai multe griji pentru ea decâ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trăduiesc să simt o urmă de regret, dar se pare că tu îţi faci destule probleme cât pentru amândoi, i-am răspuns. Am tras de clanţă şi am deschis larg uşa. Poate ar trebui să vezi dacă Marcie se simte bine, dacă rana i se vindecă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smuls mâna şi a închis uşa c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lucruri mult mai importante decât eu, tu şi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zitat de parcă ar fi avut mai multe de zis, dar şi-a înghiţit vorbele în ultimu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u şi Marcie? De când ai început să ne bagi pe toţi trei în aceeaşi frază? De când înseamnă ea ceva pentru tine? M-am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us mâinile la ceafă, arătând de parcă ar fi ştiut că trebuia să-şi aleagă cu foarte mare atenţie cuvintele înainte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pur şi simplu la ce te gândeşti! M-am răstit eu. Dă-i drumul! Şi aşa e destul de rău că habar n-am ce simţi, ca să nu mai vorbesc despre c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uitat împrejur, de parcă s-ar fi întrebat dacă nu cumva vorbeam c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dau drumul? A repetat el, de parcă nu îi venea să creadă. Poate că era şi puţin supărat. Ce ţi se pare că încerc să fac? Dacă te-ai calma, aş putea. Acum o să devii isterică, orice aş spun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reptul să fiu supărată, am ripostat, simţind cum ochii mi se îngustează. Nu vrei să-mi spui ce căutai aseară la Marci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ridicat mâinile în aer. „O luăm de la capăt”, părea să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 luni, am început eu, încercând să-mi ascund tremurul vocii sub un ton mândru, Vee, mama, toată lumea, toţi m-au avertizat că eşti genul de tip care priveşte fetele ca pe nişte cuceriri. Au spus că sunt încă un nume trecut pe lista ta, altă prostuţă pe care o s-o seduci pentru propria satisfacţie. Mi-au spus că, în momentul în care mă voi îndrăgosti de tine, o să pleci, am încheiat, înghiţind în sec. Am nevoie să ştiu că n-au av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voiam să uit, îmi aminteam perfect ce se întâmplase cu o seară în urmă. Îmi aminteam acea scenă de umilinţă în cele mai mici amănunte. Îi declarasem că îl iubesc, iar el mă lăsase cu buza umflată. Puteam să interpretez tăcerea lui în o sută de fe luri, dar niciunul dintre ele nu-mi mirosea 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spun că s-au înşelat? Pentru că am senzaţia că n-o să mă crezi, orice aş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a fel de implicat în relaţia asta cum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 nu-1 întreb asta. Văzusem cum totul se prăbuşea în jurul meu după cele întâmplate noaptea trecută. Mi-am dat brusc seama că habar n-aveam ce simţea Patch cu adevărat pentru mine. Crezusem că eram totul pentru el, dar nu cumva vedeam doar ce voiam să văd? Nu cumva amplificasem ceea ce simţea el pentru mine? L-am fixat cu privirea, pentru că nu voiam să fac discuţia mai uşoară pentru el, nu voiam să-i dau încă o şansă să se eschi veze. Trebuia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răspund la asta, a răspuns el, uimindu-mă, căci vor bea cu gând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un dar pe care îl posedau toţi îngerii, dar nu înţelegeam de ce alegea să-l foloseasc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 mâine pe la tine. Să dormi bine, a adăugat el tăios, îndreptându-se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 sărutăm, te prefaci că sim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brusc, dând din nou neîncrezăt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pre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ating, simţi ceva? Cât de mult mă doreşti? Simţi măcar pe jumătate din ce simt e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a privit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a încep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un răspuns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 de vedere emoţional, da, a spus el, după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zic nu, aşa-i? Cum pot să am o relaţie cu tine când nici măcar nu ştiu cât înseamnă asta pentru tine? Oare eu simt lucrurile la un cu totul alt nivel? Pentru că asta e impresia pe care mi-o laşi. Şi detest treaba asta, am adăugat. Nu vreau să mă săruţi pentru că trebuie s-o faci. Nu vreau să te prefaci că asta înseamnă ceva pentru tine, când, de fapt, totul e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ciună? Tu te auzi ce spui? Şi-a sprijinit din nou capul de perete şi a râs, un râset sumbru. Mi-a aruncat o privire cu coada ochiului. Ai terminat cu acuz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amuzant? Am ripostat, cuprinsă de un nou val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puc să mai spun ceva, s-a întors în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mă când putem să vorbim r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eşti nebună. Eşti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tins uşor bărbia şi m-a sărutat repede şi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probabil că sunt nebun că accep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epărtat de el şi mi-am frecat bărbia, plină de resen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nunţat să devii om pentru mine, şi asta primesc în schimb? Un prieten care hoinăreşte prin curtea lui Marcie şi nu vrea să-mi spună de ce? Un prieten care dă înapoi după prima ceartă? Fii atent la asta: Eşti 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 Vorbea din nou cu gândurile mele, iar tonul vocii lui era rece şi tăios. Încerc să respect regulile. Nu am voie să mă îndrăgostesc de tine. Ştim amândoi că nu e vorba despre Marcie aici. Aici e vorba despre ce simt eu pentru tine. Trebuie să mă abţin. Am ales un drum periculos. Tocmai pentru că m-am îndră gostit am ajuns de la bun început să am probleme. Nu pot să fiu cu tine aşa cum îmi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renunţat să devii om pentru mine dacă ştiai că oricum nu putem fi împreună? Am întrebat, iar vocea îmi tremura uşor, mâinile începeau să-mi transpire. Ce aşteptai de la relaţia noastră? Ce sens are, ce sens av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mi-am pierdut vocea şi am înghiţit în sec fără să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mă aşteptasem de la relaţia mea cu Patch? La un moment dat, probabil că mă întrebasem unde aveam să ajungem, ce avea să se întâmple. Bineînţeles că îmi pusesem întrebările astea. Însă fusesem atât de speriată de ceea ce avea să se întâmple, încât preferasem să ignor inevitabilul. Mă amăgisem că relaţia cu Patch avea să funcţioneze pentru că, undeva, în adâncul inimii, simţeam că până şi cea mai scurtă clipă petrecută alături de el era mai frumoasă decâ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privirea când l-am auzit pe Patch rostindu-mi numele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aproape de tine, fie fizic, fie emoţional, e mai bine decât nimic. N-am de gând să te pierd. A făcut o pauză şi, pentru prima dată de când îl cunoşteam, am văzut în ochii lui o urmă de îngrijorare. Dar am căzut deja o dată. Dacă le dau arhanghelilor vreun motiv să creadă că sunt chiar şi un pic îndrăgostit de tine, mă vor trimite în iad.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veşti, am simţit cum mi se strânge stom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înger păzitor, cel puţin aşa mi s-a spus, însă arhanghelii nu au încredere în mine. Nu am privilegii, nu am intimitate. Doi dintre ei m-au luat aseară la o discuţie care mi-a lăsat impresia că vor să calc din nou strâmb. Nu ştiu din ce cauză, dar caută acum să se răzbune pe mine. Caută orice motiv să scape de mine. Sunt într-o perioadă de probă, şi, dacă o dau în bară, povestea mea n-o să aibă un final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fix, gândindu-mă că probabil exagera, că situaţia nu avea cum să fie atât de rea, dar, când am văzut expresia de pe chipul lui, mi-am dat seama că nu fusese niciodată atât d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 se întâmple acum? M-am întrebat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răspuns, Patch a oftat. Adevărul era că lucrurile aveau să sfârşească prost. Oricât de mult dădeam înapoi, ne eschivam sau refuzam să vedem asta, într-o bună zi, nu foarte îndepărtată, destinele noastre aveau s-o ia pe drumuri diferite. Ce avea să se întâmple după ce terminam liceul şi plecam la facultate? Ce avea să se întâmple când aveam să-mi urmez visul şi să-mi găsesc o slujbă în cealaltă parte a ţării? Ce avea să se întâmple când avea să vină vremea să mă căsătoresc şi să fac copii? Nu făceam nimănui o favoare dacă mă îndrăgosteam din ce în ce mai mult de Patch, cu fiecare zi care trecea. Oare voiam cu adevărat să urmez acest drum, ştiind că la capătul lui nu mă aştepta decât deza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am crezut că ştiu răspunsul – aveam să renunţ la visele mele. Era atât de simplu! Am închis ochii şi le-am dat drumul de parcă ar fi fost baloane prinse de funii lungi şi subţiri. Nu aveam nevoie de aceste vise. Nici nu aveam certitudinea că aveau să se îndeplinească. Şi, chiar dacă deveneau realitate, nu voiam să-mi petrec restul vieţii în singurătate, măcinată de gândul că orice aş fi făcut nu însemna nimic dacă nu-1 aveam pe Patch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i mi-am dat seama cu groază că niciunul din noi nu putea renunţa la tot. Viaţa mea avea să continue să se îndrepte spre viitor, iar eu nu puteam face nimic să opresc asta. Patch avea să rămână înger pentru totdeauna. Avea să urmeze aceeaşi cale pe care păşise de când fusese izgonit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ace nimic?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nu ştia nici el. Eram încolţiţi din ambele părţi – pe de o parte, erau arhanghelii care îl presau, pe de altă parte, existenţele noastre, care se îndreptau în două direcţii complet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punem punct, am spus, ştiind că nu eram corectă, că mă protejam doar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ltă soluţie aveam? Nu puteam să-i dau lui Patch ocazia să mă determine să mă răzgândesc. Trebuia să fac ce era mai bine pentru amândoi. Nu puteam să mă agăţ de ce aveam, când chiar omul la care ţineam cel mai mult se distanţa cu fiecare zi care trecea. Nu puteam să-i arăt cât de mult îmi păsa, din moment ce asta avea să complice şi mai mult lucrurile în final. Mai presus de toate, nu voiam să fiu motivul pentru care Patch avea să piardă toate lucrurile pentru care trudise. Dacă arhan ghelii căutau un motiv ca să-l alunge pentru totdeauna, eu doar le uşuram sar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ă privea fix, de parcă încerca să-şi dea seama dacă vorbeam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mi spui? Că vrei să punem capăt? A fost rândul tău să dai o explicaţie, pe care, că veni vorba, eu n-o înghit, dar acum a venit rândul meu. Ce ar trebui să fac? Să accept decizia ta şi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ţi obliga să rămân într-o relaţie pe care nu mi-o doresc, am spus, încrucişându-mi braţele şi îndepărt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vorbim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vorbeşti, spune-mi ce căutai la Marcie ieri-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atch avea dreptate. Nu era vorba despre Marcie. Eram supărată şi speriată pentru că destinul şi împrejurările ne erau potriv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am văzut că îşi cuprinsese capul cu palmele. A râs scurt, dar nu era nici urmă de veselie în râ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u aş fi fost la Rixon ieri-noapte, te-ai fi întrebat ce căutam acolo! I-am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iar tonul vocii lui era atât de jos, încât părea de-a dreptul periculos. Eu am încreder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mă că aveam să-mi pierd din fermitate dacă nu fă ceam ceva imediat, l-am îmbrâncit cu podul palmei, făcându-1 să se dea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i-am cerut, şi pentru că mă străduiam să-mi înghit lacrimile, tonul vocii mele căpătase o nuanţă dură. Vreau să fac altceva cu viaţa mea, lucruri care nu te implică pe tine. Am o facultate la care vreau să merg, o să îmi găsesc un loc de muncă. Nu am de gând să renunţ la toate astea pentru ceva ce nu a fost da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ţi doreşti cu adevărat? A întrebat Patch, tresă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ştiu că iubitul meu simte ceva când îl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gretat cuvintele acestea imediat ce mi-au ieşit pe gură. Nu voiam să-l rănesc; îmi doream doar ca acel moment să se sfârşească înainte să arăt ce simţeam cu adevărat şi să mă puf nească plânsul. Dar întrecusem măsura. Am văzut cum expresia i se înăspreşte. Am stat faţă în faţă, trăgând aer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lecat, trântind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prijinit cu spatele de uşa închisă. Lacrimile îmi ardeau ochii, dar nu lăsam să mi se scurgă nici măcar o picătură. Adunasem înăuntrul meu prea multă furie şi frustrare ca să mai pot simţi şi altceva. Bănuiam că peste cinci minute – iar la acel gând nu am avut cum să înăbuş un hohot de plâns – după ce toate acele sentimente încâlcite aveau să dispară, aveam să-mi dau cu ade vărat seama ce făcusem şi să simt cum mi se frâng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hemuit la piciorul patului, privind în gol. Începea să-mi treacă furia, dar mai că îmi doream să nu se întâmple acest lucru. Golul pe care îl lăsa în urmă era şi mai dureros decât furia pe care o simţisem când plecase Patch. Încercam să înţeleg ce se întâmplase, dar în capul meu era un haos complet. Încă mai auzeam replicile pe care ni le trântiserăm, ecoul lor haotic, de parcă îmi aminteam mai degrabă un coşmar decât o conversaţie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spărţisem cu adevărat de el? Chiar îmi dorisem acea ruptură definitivă? Nu exista nici o cale de a păcăli destinul sau, mai degrabă, ameninţările arhanghelilor? În loc de răspuns, am simţit cum mi se strânge stomacul şi mi se face g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la fugă spre baie, am îngenuncheat deasupra toa letei, cu urechile vuind, gâfâind, cu respiraţia întretăiată. Ce făcusem? Nu era nimic definitiv, sigur nu era definitiv. A doua zi aveam să ne revedem şi totul urma să revină la normal. Fusese doar o ceartă. O ceartă stupidă. Nu se sfârşise totul. Mâine aveam să ne dăm seama cât de prosteşte ne purtaserăm şi să ne cerem scuze. Aveam să trecem peste asta. Aveam să ne împă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cu greu în picioare şi am deschis robinetul. Am udat un prosop şi mi l-am lipit de faţă. Încă simţeam cum mintea dădea frâu liber unui şir nesfârşit de gânduri, desfăşurându-le mai repede decât un ghem de lână. Mi-am ţinut ochii strâns închişi, încercând să le opresc. „Dar arhanghelii?” m-am întrebat din nou. Cum puteam să am o relaţie normală cu Patch dacă ei erau tot timpul cu ochii pe noi? Am îngheţat. Poate că se uitau chiar acum la mine. Sau la Patch, ca să-şi dea seama dacă nu cumva întrecuse măsura şi să caute orice motiv să-l trimită în iad, departe de min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mă apucă iar furia. De ce nu puteau să ne lase în pace? De ce erau atât de chitiţi să-l distrugă pe Patch? El îmi spusese că era primul înger căzut care îşi recăpătase aripile şi devenise un înger păzitor. Oare de asta erau arhanghelii sup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oare impresia că Patch îi păcălise cumva? Sau că reuşise să ajungă înapoi prin înşelăciune? Oare voiau să-l pună la punct? Sau pur şi simplu nu aveau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simţind cum o lacrimă mi se prelinge pe nas. „Retractez tot ce am spus”, m-am gândit eu. Îmi doream cu dis perare să-l sun pe Patch, dar nu ştiam dacă nu cumva îl puneam în pericol. Oare arhanghelii puteau să ne asculte conversaţiile? Cum am fi putut să purtăm o discuţie sinceră dacă ei trăgeau cu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nici să renunţ atât de repede la orgoliul meu. Nu-şi dădea seama că greşise la fel de mult? Începuserăm să ne certăm tocmai pentru că refuzase să-mi spună ce căutase cu o seară înainte la Marcie acasă. Nu eram o persoană geloasă, dar ştia ce relaţii avusesem mereu cu Marcie. Ştia că, dată fiind situaţia, s-ar fi cuvenit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ceva ce îmi întorcea stomacul pe dos. Patch îmi povestise că Marcie fusese atacată în toaleta bărbaţilor de la sala de biliard a lui Bo. Ce căuta Marcie la Bo? Din câte ştiam, nici un elev de la liceul Coldwater nu se ducea la Bo. De fapt, înainte să-l cunosc pe Patch, nici nu auzisem de localul acesta. Să fi fost o coincidenţă că, după ce Patch se holbase la fereastra dormitorului lui Marcie, ea îşi făcuse apariţia la Bo? Patch îmi zisese că avea o socoteală de încheiat cu ea, dar ce însemna asta? Iar Marcie, printre altele, era seducătoare şi convingătoare. Nu numai că nu concepea să fie refuzată, ea nu accepta nici un răspuns care nu îi era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fost dacă, de această dată, l-ar fi vrut p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iocănit puternic la uşa din faţă m-a trezit din starea d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loc prin mormanul de perne de pe pat, am închis ochii şi am sunat-o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familia Par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nt la semafor, pe Walnut! Ajung în două minute. Pofteşte-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bia dacă îl mai ţin minte pe Scott, iar pe mama lui nu mi-o amintesc deloc. O să-i poftesc înăuntru, dar nu stau la taclale cu ei. O să stau la mine în cameră până ajung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vorbesc astfel încât să nu-şi dea seama că era ceva în neregulă, căci nu mă puteam încrede în mama. Ea îl ura pe Patch. Nu mi-ar fi împărtăşit sentimentele. Nu aş fi putut suporta să aud bucuria şi uşurarea din vocea ei.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vorbesc cu ei, am zis eu, apoi am închis şi am azvâr lit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de timp, coborând agale până la uşa din faţă, şi am descuiat fără grabă. Tipul care stătea în pragul uşii era înalt şi bine făcut – Îmi puteam da seama de asta căci tricoul, care făcea ostentativ reclamă la sala de sport Platinium din Portland, îi venea ca turnat. În lobul urechii drepte avea un cercel de argint, iar blugii Levis îi atârnau periculos de jos. Purta o şapcă roz de baseball cu imprimeu hawaiian care parcă tocmai fusese luată de pe raftul unui magazin de mâna a doua. Poate se voia o glumă pe care puţini ar fi înţeles-o. Iar ochelarii lui de soare îmi aminteau de Hulk Hogan, în ciuda acestor amănunte, avea un anume farmec băie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rebuie să fii Nora, a zis el, ridicându-şi colţurile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şit înăuntru şi şi-a scos ochelarii de soare. A scrutat din priviri holul care dădea în bucătărie şi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maic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 spre casă, cu mân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ân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ăcea că folosea pluralul. Nu exista un „noi”. Exista familia Grey şi familia Parnell. Două entităţi diferite, care, întâmplător, într-o seară, împărţeau o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ăzut că nu răspund,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dwater e un pic mai mic decât oraşele cu care sunt eu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rucişat mâinil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ci e şi un pic mai frig decât în Port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măsurat din cap până în picioare, după care a schiţat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gat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urmat până în bucătărie şi a tras de uşa frigid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intrare era încă deschisă, iar de afară se auzeau voci. Mama a trecut pragul, cărând două pungi maro de hârtie. O femeie rotofeie, tunsă scurt, cu părul vâlvoi şi machiaj strident, a ur mat-o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ţi-o prezint pe Lynn Parnell, a ciripit mama. Lynn, ea este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a exclamat doamna Parnell, bătând din palme. Arată exact ca tine, Blythe, nu-i aşa? Şi uite ce picioare! Sunt mai lungi ca bulevardul Las Veg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e un moment potrivit, am intervenit, dar nu mă simt foarte bine, aşa că o să mă duc să mă întin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văzând privirea întunecată pe care mi-a arun cat-o mama. Am străfulgerat-o la rândul meu cu o privire plină de repro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a crescut mare, nu-i aşa, Nora? A întreb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şti foarte atentă la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aşezat pungile pe masa de la bucătărie şi i s-a adresat lui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Nora ne aduceam cu nostalgie aminte azi-dimineaţă de toate lucrurile pe care le făceaţi voi doi. Nora mi-a spus că încercai să o convingi să mănânce gând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bişnuia să-i ardă cu lupa, am adăugat eu, înainte ca el să apuce să se apere, şi nu încerca să mă convingă să-i mănânc. Se aşeza pe mine şi mă ţinea de nas până când nu mai aveam aer şi trebuia să deschid gura. Atunci mi-i vâra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 doamna Parnell şi-au aruncat câte o privire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a fost întotdeauna foarte convingător, a zis repede doamna Parnell. Poate să convingă oamenii să facă lucruri la care nici măcar nu au visat. Este talentat la asta. M-a convins să-i cumpăr un Ford Mustang din 1966, nou-nouţ. Bineînţeles că m-a prins într-un moment bun, căci mă simţeam foarte vinovată din cauza divorţului. Mda. Cum spuneam, Scott făcea probabil cei mai buni gândaci prăjiţi din ca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au uitat la mine, aşteptând confir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că discutam despre asta de parcă ar fi fost un subiect perfect normal de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început Scott, scărpinându-se pe piept. Bicepsul i se încorda, şi probabil că era tare conştient de acest lucru. Ce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agna, pâine cu usturoi şi salată cu gelatină, l-a informat mama zâmbind. Nora a făcut sal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întrebat, căci aflam lucr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cumpărat cutiile de gelatină, mi-a aminti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prea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a făcut salata, l-a asigurat mama pe Scott. Cred că totul este gata. Hai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e-am aşezat la masă, ne-am unit mâinile, iar mama a binecuvântat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apartamente sunt în zonă? A întrebat doamna Parnell, tăind lasagna şi punând prima felie în farfuria lui Scott. Cât aş plăti pentru un apartament cu două dormitoare şi două b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cât de modern este, a răspuns mama. Aproape toate clădirile din partea asta a oraşului au fost construite înainte de 1900, şi asta se vede. Când ne-am căsătorit, eu şi Harrison am căutat câteva apartamente mai ieftine cu două dormitoare, dar de fiecare dată era ceva în neregulă: găuri în pereţi, probleme cu gân dacii sau distanţa prea mare până la parc. Din moment ce eram însărcinată, am decis că aveam nevoie de mai mult spaţiu. Casa asta era pe piaţă de optsprezece luni, şi am reuşit să obţinem o ofertă pe care am considerat-o prea bună ca să fie adevărată, a spus ea uitându-se de jur împrejur. Eu şi Harrison aveam de gând să o renovăm complet,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apoi, după cum şti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a pleca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entru tatăl tău, Nora, a zis Scott, dregându-şi glasul. Îmi amintesc că m-a sunat tata în noaptea în care s-a întâmplat. Eu lucram la câteva străzi distanţă, într-un magazin de cartier. Sper să-l prindă pe ucigaş, oricine o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i mulţumesc, însă cuvintele mi se blocaseră undeva în gâtlej. Nu voiam să vorbesc despre tata. Durerea amară pe care o lăsase în urmă despărţirea de Patch mi-era de ajuns. Unde era acum? Oare îl măcinau regretele? Oare înţelegea cât de mult îmi doream să retractez tot ce spusesem? M-am întrebat deodată dacă nu cumva îmi dăduse vreun mesaj şi mi-am dorit să-mi fi adus telefonul jos, în sufragerie. Dar cât de multe ar fi putut să spună printr-un SMS? Puteau oare arhanghelii să citească mesajele? Cât de multe puteau să vadă? Oare erau peste tot? Îmi puneam toate aceste întrebări şi mă simţeam foarte vuln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Nora, a reluat doamna Parnell, cum este viaţa în Coldwater. Scott a făcut wrestling în Portland. Echipa lui a câş tigat regionalele în ultimii trei ani. Echipa de wrestling de aici e bună de ceva? Eram sigură că a luptat şi împotriva celor din Coldwater, dar apoi Scott mi-a reamintit că echipa voastră este în grupa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cu greu să îndepărtez ceaţa care plana în jurul gândurilor mele. Aveam echipă de wrest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are lucru despre wrestling, am răspuns fără entuziasm, dar echipa de baschet a ajuns la regional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rnell s-a înecat cu o gură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A întrebat ea, aruncând priviri când spre mine, când spre mama, cerând parcă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poză cu echipa în faţa biroului principal, am spus. După cum arată, cred că a fost făcută acum mai bine de şa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aizeci de ani? A repetat doamna Parnell căscând ochii şi tamponându-şi gura cu şerveţelul. E ceva în neregulă cu şcoala? Cu antrenorul? Cu responsabilul pentru activitatea spor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ai, a intervenit Scott. Oricum îmi iau un an de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adori wrestlingul, a replicat doamna Parnell, trântind furculiţa în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şi-a umplut gura cu o altă îmbucătură de lasagna şi a ridicat indiferen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ultimul tău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A întrebat Scott cu gura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rnell şi-a pus coatele pe masă şi s-a aplecat în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N-o să intri la facultate cu notele tale, tinere. Singura ta şansă în momentul acesta, şi aşa târziu, este să fii acceptat de un colegiu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te lucruri pe care vreau să l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m ar fi să repeţi isprăvile de anul trecut? A întrebat ea, şi, de îndată ce a scos acele cuvinte pe gură, am văzut o lică rire de frică î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mestecat un pic mâncarea, după care a înghi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salata, Bly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 pasat bolul cu salată doamnei Parnell, care l-a aşezat în dreptul lui Scott cu mai multă grijă decât ar fi fost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nul trecut? A întrebat mama, rupând tăcerea tens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rnell a dat din mână ca şi cum nu ar fi fost nimic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i şi tu cum este. Scott a avut nişte probleme, chestii la ordinea zilei. Nimic deosebit, lucruri prin care trece orice mamă de adolescent, a spus ea râzând, însă vocea îi era din ce în ce mai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 zis Scott, pe un ton ce suna mai degrabă a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sunt băieţii, a continuat doamna Parnell să pălă vrăgească, gesticulând cu furculiţa. Nu prea gândesc. Trăiesc momentul. Sunt nechibzuiţi. Fii fericită că ai o fată, Blythe. Oh, Doamne! Îmi plouă în gură când mă uit la pâinea aia cu usturoi, îmi dai o f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mi ţin gura, a murmurat mama, întinzându-i pâinea. Nici nu vă daţi seama cât de fericită sunt că v-aţi întors în Coldwa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rnell a dat cu putere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ne bucurăm că ne-am întors, teferi şi nevătă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pauză din mâncat, uitându-mă când la Scott, când la doamna Parnell, încercând să-mi dau seama ce se petrecea. Băieţii erau băieţi, asta puteam să cred. Ce nu credeam însă era faptul că doamna Parnell pretindea, oarecum speriată, că problemele fiului ei intrau în categoria problemelor tipice ale adolescenţilor. Iar faptul că Scott supraveghea îndeaproa pe fiecare cuvânt pe care ea îl scotea nu mă ajuta să-mi schimb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mi seama că povestea era mult mai complicată decât voiau să recunoască, mi-am pus o mână pe inimă ş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cott, doar nu ai bătut noaptea străzile, furând semne de circulaţie ca să le atârni în dormit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rnell a izbucnit într-un râs sincer, aproape uşurată. Bingo! Beleaua în care reuşise să intre Scott nu era ceva atât de nevinovat ca furtul de semne de circulaţie. Nu aveam cincizeci de dolari, dar, dacă aş fi avut, i-aş fi pariat pe toţi pe simpla bănuială că problema lui Scott nu era un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spus mama, cu un zâmbet în colţul gurii, orice ar fi fost, acum e de domeniul trecutului. Oraşul acesta este un loc minunat pentru un nou început. Te-ai înscris la cursuri, Scott? Locurile se ocupă repede la unele dintre ele, în special la cele pen tru avan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saţi, a repetat Scott, pufnind amuzat pe nas. Avansaţi? Nu te supăra, dar nu ţintesc atât de sus. Mama mea, a întins mâna înspre ea, scuturând-o de umeri într-un fel un pic prea dur ca să fie prietenos, a fost îndeajuns de bună încât să precizeze că n-o să intru la facultate pe baza no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voiam să se ivească ocazia să îndepărtăm subiectul discuţiei de vechile probleme ale lui Scott,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haide, Scott, mor de curiozitate. Ce e cu trecutul tău? Ce poate fi atât de îngrozitor încât să nu vrei să le spui nici măcar unor prieten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 începu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ndus beat? Ai furat o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b masă, am simţit cum mama îşi trânteşte piciorul peste al meu. Mi-a aruncat o privire aspră, de parcă mi-ar fi spus: „Ce 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ridicat numaidecât, hârşâindu-şi scaunul d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a, a făcut el, aranjându-şi gulerul tricoului. Am indig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pătul scărilor, i-a arătat mama, cerându-şi parcă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şi cerea scuze pentru comportamentul meu, când ea pusese la cale acea întâlnire ridicolă. Orice persoană cât de cât receptivă şi-ar fi putut da seama că scopul acelei cine nu era de a sta la masă cu nişte prieteni vechi. Vee avea dreptate – asta era o lipeală. Ei bine, aveam veşti pentru maică-mea. Eu şi Scott?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cott a ieşit, doamna Parnell a zâmbit larg, de parcă ar fi încercat să şteargă cu buretele ultimele cinci minute şi să o ia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pune-mi, a întrebat ea un pic cam prea binedispusă, Nora ar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în acelaşi timp în care mama a zis „un fe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pricep, a zis doamna Parnell, mestecând lasagna şi privindu-ne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amă Patch, a preciza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nume, a mustăcit doamna Parnell. Oare ce a fost în capul părinţ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reclă, i-a explicat mama. Patch se bate mai mereu. De asta trebuie mereu pet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rnell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numele unei găşti. Toate găştile folosesc porecle: Cuţitarul, Criminalul, Schilodul, Satârul, Secera, Pe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nu face parte dintr-o gaşcă, am intervenit dându-mi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rezi tu, a spus doamna Parnell. Găştile sunt organiza ţiile criminalilor din oraş, nu-i aşa? Ăştia sunt nişte gândaci care nu-şi fac apariţia decât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şi mi s-a părut că a aruncat o privire în direcţia scau nului gol al lui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urile se schimbă. Acum două săptămâni, am văzut un episod din Lege şi ordine despre o nouă specie de găşti de bogătani de la periferie. Le spuneau frăţii secrete sau societăţi de sânge, o prostie din asta, dar de fapt înseamnă acelaşi lucru. Am crezut că era vorba despre obişnuitele filme exagerate de rahat de la Hollywood, însă tatăl lui Scott mi-a zis că vede din ce în ce mai des lucruri din astea. El ar trebui să ştie, că doar e poliţis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tău e poliţist?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ul soţ, să putrezească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Vocea lui Scott a plutit prin holul întunecat, iar eu am tresărit. Tocmai eram pe punctul de a mă întreba dacă se dusese la baie sau dacă stătuse în dreptul sufrageriei, trăgând cu urechea, când mi-am dat seama că nu vorbise cu voce tare. De fap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stul de sigură că vorbise 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gândurile mele. Nu. Nu cu ale mele. Cu ale mamei lui. Şi, nu ştiu cum, eu îl auz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rnell şi-a ridicat mâinil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doar să putrezească în iad, nu retractez cuvintele. Asta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să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cott era stranie, 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întors de parcă abia acum băgase de seamă că Scott intrase în cameră. Am clipit uimită, nevenindu-mi să cred. Nu aş fi avut cum să-l aud adresându-se gândurilor ei. Adică, Scott era o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eşti tu cu mama ta? A întrebat doamna Parnell, atenţionându-1 cu degetul arătător. Dar mi-am dat seama că fă cea asta mai mult de ochii noştri decât pentru a-1 pune pe Scott l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să o privească tăios preţ de o secundă, după care s-a îndreptat spre uşa de la intrare, trântind-o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rnell s-a şters la gură, pătând şerveţelul cu ruj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proastă a divorţului, a oftat ea îndelung. Scott nu avea ieşiri înainte. Bineînţeles, poţi pune asta pe seama faptului că e în creştere şi că seamănă din ce în ce mai mult cu taică-său. Ei, bine! Acesta este un subiect neplăcut şi complet nepotrivit pentru cină. Patch face wrestling, Nora? Fac pariu că Scott ar putea să-l înveţe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că biliard, am spus, lipsită de i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un chef să vorbesc despre Patch. Nu aici, nu acum. Nu în momentul în care numai la auzul numelui lui am simţit cum mi se pune un nod în gât. Mi-am dorit mai mult ca orice să-mi fi adus telefonul la masă. Nu mai eram nici pe jumătate atât de nervoasă, ceea ce însemna că şi Patch se mai calmase. Mă iertase oare suficient cât să-mi dea un telefon sau un mesaj? Lucrurile erau încurcate, dar trebuia să existe o soluţie. Situaţia nu era atât de întunecată pe cât părea. Aveam să rezolvăm cumv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iard. Uite un sport autentic din Maine, a zis doamna Parnell şi a dat din cap 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că biliard în saloane de biliard, a corectat-o mama, puţin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rnell şi-a înălţat capul de parcă nu ar fi fost sigură că a auz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uini ale găştilor, a vorbit ea în cele din urmă. Ţi-am zis de episodul din Lege şi ordine pe care l-am văzut? Nişte tineri avuţi, din clasa superioară, îşi administrau cluburile de biliad din cartier de parcă ar fi fost cazinouri din Las Vegas. Ai face bine să-l supraveghezi îndeaproape pe Patch ăsta al tău, Nora. Ar pu tea să aibă o parte ascunsă. O parte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 nici o gaşcă, i-am spus, având impresia că-i repetam asta a mia oară, dar încercând totuşi să păstrez tonul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îndată ce am rostit acel răspuns, mi-am dat seama că nu aveam cum să ştiu sigur dacă Patch fusese vreodată într-o gaşcă. Un grup de îngeri căzuţi puteau fi o gaşcă? Nu ştiam prea multe despre trecutul lui, în special despre lucrurile pe care le făcuse înainte să mă cunoască pe mi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de văzut, a zis doamna Parnell, neîncrezătoare. Rămâne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terminaserăm de mâncat, spălaserăm vasele, doamna Parnell plecase în cele din urmă să-l caute pe Scott, iar eu mă retrăsesem în camera mea. Mobilul meu zăcea pe jos, cu ecranul în sus, arătându-mi că nu primisem mesaje sau apelur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remurau buzele, şi mi-am lipit podul palmei de ochi pentru a opri lacrimile care începeau să-mi înceţoşeze privirea. Ca să încetez să mai rumeg toate lucrurile îngrozitoare pe care i le spusesem lui Patch, am încercat să caut o cale să repar ce făcusem. Arhanghelii nu ne puteau interzice să ne vedem sau să vorbim – nu atâta timp cât Patch era îngerul meu păzitor. Trebuia să rămână în viaţa mea. Continuam să facem ceea ce făcusem dintotdeauna. În câteva zile, după ce aveam să trecem peste prima ceartă adevărată, lucrurile aveau să revină la normal. Şi cui îi păsa de viitorul meu? Puteam să rezolv chestiile astea mai târziu. Nu trebuia să-mi planific toată viaţa în clip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ceva care nu avea sens. Eu şi Patch ne manifestaserăm afecţiunea în public în ultimele două luni, fără să ne abţinem de la nimic. Aşa că de ce îşi făcea probleme abia acum în privinţa arhangh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a vârât capul pe uşa camer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cumpăr câteva lucruri pentru călătoria mea de mâine. Mă întorc repede. Ai nevoi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de seamă că nu îl mai adusese pe Scott în discuţie ca posibil iubit. După ce auzise despre trecutul lui întunecat, îi mai pierise dorinţa de a face lip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nimic, dar mer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să tragă uşa după ea, dar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avem o problemă. I-am zis în treacăt lui Lynn că nu ai maşină. S-a oferit să-i ceară lui Scott să te ducă mâine cu maşina la şcoală. I-am spus că nu e nevoie, însă cred că ea s-a gândit că zic doar aşa, ca să nu-1 scoatem pe Scott din casă. A spus că ai putea să te revanşezi dacă i-ai face mâine un tur a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mă duce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asta, dar nu vrea să accepte un răspuns negativ. Ar fi mai bine dacă i-ai explica tu lui Scott cum stau lucrurile. Mulţumeşte-i că s-a oferit, dar spune-i că are cine să t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e îmi doream. Să continui să vorbesc cu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 te ducă Vee în continuare la şcoală, a adăugat ea în şoaptă. De fapt, dacă Scott trece pe aici săptămâna asta, cât timp sunt eu plecată din oraş, poate ar fi mai bine să te ţii depar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creder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cunoaştem prea bine, a precizat ea, cu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şi Scott am fost cei mai buni prieteni, nu-ţi ma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demult, lucrurile se schimbă, mi-a spus ea, privindu-mă înţele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sta îi zisesem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doar să ştiu un pic mai multe despre Scott înainte să începi să petreci mai mult timp cu el, a continuat ea. Când mă întorc, o să văd ce pot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lucrurile chiar că luaseră o cotitură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încerci să afli lucruri murdare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Lynn suntem prietene bune. E foarte stresată acum. Poate o să aibă nevoie de cineva cu care să vorbească. A făcut un pas spre şifonierul meu, şi-a turnat puţină cremă în palme şi şi-a frecat mâinile una de cealaltă. Dacă o să pomenească şi despre Scott, o să fiu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te ajută în vreun fel, să ştii că şi mie mi s-a părut că s-a purtat ciudat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lui divorţează, a replicat ea, pe un ton la fel de prudent şi de neutru. Sunt sigură că trece printr-un calvar. E greu să pierzi un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citaţia se termină vineri după-amiază, aşa că ar trebui să ajung acasă până la ora cinei. Vee doarme aici mâine-noapt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m spus, amintindu-mi că trebuia să discut asta cu Vee, dar nu-mi închipuiam că avea să fie o problemă. Apropo, mă gân desc să-mi găsesc cev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bine s-o anunţ direct, mai ales că, dacă aş fi avut puţin noroc, mi-aş fi găsit de lucru până să se întoarcă 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ţi-a venit ideea asta? A întrebat ea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o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pe Vee nu o deranjează să t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ca un para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puteam să alerg până la magazin să-mi iau tampoane fără să o sun pe Vee. Şi, faza cea mai rea, fusesem cât pe ce să mă las dusă de dimineaţă la şcoală de Marcie Miliar. Nu voiam s-o asaltez pe mama cu cereri inutile, mai ales că eram cam strâmtorate, dar nu voiam nici să mai trec o dată prin ce trecusem azi. Tânjeam după o nouă maşină de când vânduse mama Fiatul, şi, după ce văzusem Volkswagenul ăla după-amiază, mă hotărâsem să fac ceva. Să-mi plătesc eu însămi maşina părea să fie un compromi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dacă ai avea o slujbă, ai neglija şcoala? A între bat mama, iar din tonul ei mi-am dat seama că nu era pornită împotriva ideii. Şi nici nu m-aş fi aştepta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un singur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ste ch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dar cred că pot face două lucrur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lor vorbe, s-a aşezat pe marginea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Te cam răsteşti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o clipă până să răspund, fiind cât pe ce să-i mărturisesc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st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zi plină. Oh, şi ţi-am zis că Marcie Miliar este partenera mea la chi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team da seama după expresia de pe chipul ei că înţelegea cât de gravă era situaţia. La urma urmei, fugisem în braţele mamei în ultimii unsprezece ani de fiecare dată când Marcie îşi bătuse joc de mine. Şi mama fusese cea care mă consolase şi mă trimisese înapoi la şcoală, mai puternică, mai înţeleaptă şi înar mată cu câteva s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etrec opt săptămân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ceva, dacă rezişti opt săptămâni fără să o omori, putem să vorbim despre maşina ta ce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în ce te bag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un raport complet când mă întorc din călătorie. Fără petreceri nebuneşti în lipsa mea,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m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mama a ambalat Taurusul în parcare. Am tras draperia la loc, m-am ghemuit pe canapea şi mi-am privit lung telefonul 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rimit nici un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ins mâna spre lanţul lui Patch, care încă îmi atârna la gât, şi l-am strâns mai tare decât aş fi crezut că era posibil. M-a străfulgerat apoi gândul îngrozitor că lanţul ar fi putut fi tot ce îmi rămăsese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meu avea trei culori: negru, alb şi un cenuşiu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oapte rece, stăteam desculţă pe un drum mocirlos, iar nămolul şi ploaia umpleau rapid hârtoapele, cicatrizând pă mântul. Stânci şi ierburi fantomatice se iveau neîncetat. În întunericul care înghiţea peisajul, se vedea un singur punct strălucitor: la câteva sute de metri de drum era o tavernă din cărămizi şi lemn. La ferestre, pâlpâiau lumânări, iar eu mă în dreptam spre tavernă, căutând adăpost, când am auzit dangătul unor clopote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lopotele se distingeau din ce în ce mai clar, m-am îndepărtat de stradă, aşezându-mă într-un loc sigur. Am văzut o trăsură trasă de cai ivindu-se huruind din întuneric şi oprindu-se exact în locul unde stătusem cu câteva momente înainte. De îndată ce roţile au încetat să se mai rotească, vizitiul a coborât, stropindu-se cu noroi până la jumătatea cizmelor. A deschis uşa trăsurii şi s-a dat un pas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luetă întunecată şi-a făcut apariţia. Un bărbat. Pe umeri îi flutura o mantie, iar pe cap avea o glugă care îi ascundea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ici, i-a spus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ploaia s-a înteţ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 mantie a făcut semn cu capul înspre tav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buri de rezolvat. Nu o să dureze mult. Să fie gata caii când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şi-a îndreptat privirea înspre tav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lor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ci îşi fac veacul hoţi şi vagabonzi. Şi este o miasmă în aer în seara asta. O simt în oase, a adăugat el, frecându-şi subit braţele, de parcă ar fi fost străbătut de un fior rece. Milord, poate ar fi mai bine să vă întoarceţi acasă la doamna şi la micuţ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ufli o vorbă despre asta în prezenţa soţiei mele. Băr batul cu mantie s-a încovoiat şi şi-a întins mâinile înmănuşate, cu privirea aţintită asupra tavernei. Are şi-aşa destule griji, a mur mur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tavernă, contemplând lumina rău prevesti toare a lumânărilor care pâlpâiau la ferestrele mici şi oblice. Acoperişul era strâmb, înclinat un pic spre dreapta, de parcă uneltele folosite pentru a-1 construi nu fuseseră precise. Exteriorul era sugrumat de bălării şi, din când în când, prin pereţi puteai auzi câte un strigăt ce îndemna la bătaie sau zgomotul de sticle făcute ţă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şi-a şters nasul cu mâneca h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a murit de ciumă acum doi ani. Este o tragedie tot ce vi se întâmplă dumneavoastră şi so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un moment de tăcere, timp în care caii au bătătorit nerăbdători pământul în picioare, în vreme ce din părul lor se ridicau aburi. Suflau pe nări aburi îngheţaţi. Imaginea părea atât de reală, încât deodată am simţit cum mă cuprinde frica. Nici o dată nu mai avusesem un vis atât de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 mantie a păşit pe aleea pietruită înspre tavernă, în urma lui au început să dispară frânturi din peisajul de vis, aşa că, după un moment de ezitare, m-am luat după el, temându-mă că aş fi putut să mă evapor la rândul meu dacă nu m-aş fi ţinut aproape. M-am strecurat pe uşa tavernei,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zidului din spate era un cuptor gigantic, cu un coş din cărămizi. Pe pereţi, de cealaltă parte a cuptorului, erau agă ţate în cuie uriaşe tot felul de vase de lemn, ceşti micuţe şi unelte, într-un colţ erau îngrămădite trei butoaie, în faţa cărora dormea ghemuit un câine zdrenţăros. Pe podea erau aruncate de-a valma câteva scaune cu fundul în sus, vase murdare şi căni. Podeaua era din pământ bătătorit, pe care era presărat ceva ce arăta a rume guş, şi, în momentul în care am păşit pe ea, noroiul care mi se agăţase deja de călcâie a absorbit pământul prăfos. Tocmai mă gândeam cât de bine mi-ar fi prins un duş cald, când am băgat de seamă cei zece clienţi care stăteau la mesele din tav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bărbaţilor aveau părul până la umeri şi bărbi ciu date, ascuţite. Purtau pantaloni bufanţi, îndesaţi în cizme înalte, şi bluze cu mâneci largi. Aveau pălării cu boruri late, care îmi amin teau de pălăriile peler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mă întorsesem undeva în timp şi, din moment ce visul era atât de real, ar fi trebuit măcar să ştiu în ce epocă mă aflam. Mai mult ca sigur eram în Anglia, dar puteam fi oriunde între secolul al cincisprezecelea şi al optsprezecelea. Avusesem cea mai mare notă la istoria lumii anul acesta, dar nu studiasem vesti mentaţia. Nimic din scena care se desfăşura în faţa mea nu apăruse în cărţile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pe cineva, i s-a adresat bărbatul în mantie ospătarului aşezat în spatele unei mese care îi ajungea până la brâu şi care, am presupus eu, servea la bar. Mi s-a spus că-1 voi întâlni aici în această seară, dar mă tem că nu-i cunosc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tarul, un bărbat scund, chel, căruia nu-i mai rămăseseră decât câteva fire sârmoase de păr pe creştetul capului, l-a cercetat cu atenţie pe bărbatul în ma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ceva de băut? A întrebat, dezgolindu-şi cioturile negre şi zimzaţe care îi serveau drept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alung sentimentul de greaţă care mă încercase la vederea gurii lui şi m-am dat un pas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 mantie nu s-a arătat la fel de scârbit ca mine. Abia dacă a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găsesc pe acest bărbat cât de repede posibil. Mi s-a spus că dumneata m-ai pute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putred al hangiului s-a făcut nevăzut în spatele b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pot ajuta să-l găsiţi, Milord. Dar aveţi încredere într-un bătrân şi luaţi un pahar sau două mai înainte. Beţi ceva să vă învălziţi trupul într-o seară frig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i-a întins bărbatului un păhă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clătinat din nou din cap, din umbra glu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ă grăbesc. Spune-mi unde îl pot găsi, a insistat el, aruncând pe masă câteva monede di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a îndesat monedel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dicat cu capul în direcţia uşii din spate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face veacul prin pădurea de colo. Dar aveţi grijă, Milord! Se zvoneşte că pădurea ar fi bântuită. Se spune că oricine intră în pădure nu mai iese viu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 mantie s-a aplecat peste masa care îi despărţea şi şi-a coborât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ţi pun o întrebare personală. Luna Heşvan din calendarul ebraic îţi spun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evreu, a replicat hangiul tăios, însă expresia de pe chipul lui îmi lăsa impresia că nu era prima dată când era întreba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pe care îl caut astăzi mi-a cerut să ne întâlnim aici în prima noapte a lunii Heşvan. Mi-a spus că are nevoie să-l ajut cu ceva timp d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ăptămâni e mult, a făcut hangiul, scărpinându-şi bă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 Nu aş fi venit, dar m-am temut de ce ar fi putut face acel bărbat. A rostit numele membrilor familiei mele. Îi cu noştea. Am o soţie frumoasă şi patru fii. Nu aş vrea să li se întâm ple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şi-a coborât vocea de parcă ar fi vrut să-i împărtăşească o bârfă scanda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pentru care aţi venit aici es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aruncând priviri bănuitoare prin tav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eobişnuit de puternic, a completat bărbatul în mantie. Am văzut cât este de puternic. Dar m-am înţeles cu el. Bineînţeles că nu îmi poate cere să-mi abandonez datoriile şi familia pentru o perioadă atât de îndelungată. Va fi înţelegăt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ca omul acesta să aibă o asemenea calitate, a replicat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zinul meu s-a îmbolnăvit de ciumă, a explicat bărbatul cu mantie, iar vocea a început să-i tremure. Doctorii sunt de părere că nu mai are mult de trăit. Familia mea are nevoie de mine. Fiul me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ţi un pahar, a insistat hangiul şi a împins paharul în faţa bărbatului pentru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 mantie s-a întors brusc cu spatele şi s-a repezit înspre uşa din spate. L-am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afară, am păşit desculţă, împroşcând în stânga şi în dreapta cu noroi îngheţat. Ploaia continua şi trebuia să mă uit cu atenţie pe unde călcam, ca să nu alunec. Mi-am şters ochii şi am văzut cum mantia bărbatului s-a făcut nevăzută în spatele primului rând de copaci de la marginea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împleticindu-mă după el, dar m-am oprit, şovăind, în dreptul copacilor. Mi-am dat părul ud pe spate, concentrându-mă să privesc în întunericul ce se întindea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fracţiune de secundă, mi s-a părut că am văzut ceva mişcându-se, după care bărbatul cu mantie a venit în goană în spre mine. S-a împiedicat şi a căzut. Crengile copacilor i s-au agăţat de mantie; s-a zbătut să şi-o dezlege de la gât. A scos un ţipăt ascu ţit de groază. Dădea nebuneşte din mâini, se zvârcolea şi se smucea de parcă ar fi avut spa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roit drum spre el; crengile îmi zgâriau braţele, iar pietrele îmi scrijeleau picioarele goale. Am îngenuncheat lângă el. Gluga încă îi acoperea chipul, însă am putut să observ că avea gura uşor întredeschisă, paralizată într-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I-am ordonat, trăgând de bucata de pânză care se prinsese sub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mă putea auzi. Pentru prima dată, visul a început să-mi se pară cunoscut. Exact ca în orice alt coşmar, cu cât mă străduiam mai mult, cu atât lucrul pe care mi-1 doream se înde părt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pucat de umeri şi l-am zgâlţ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Pot să te scot de aici, dar trebuie să mă aj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Barnabas Underwood, a îngânat el. Ştii cum să ajungi la tavernă? Aşa, fata mea, a mormăit, lovind aerul de parcă ar fi mângâiat un obraz ima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eţat. Nu avea cum să mă vadă. Avea halucinaţii, îşi imagina o altă fată. Asta trebuia să fie. Cum ar fi putut să mă vadă dacă nu mă putea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şi spune-i hangiului să trimită ajutoare, a continuat el. Spune-i că aici nu e urmă de om, ci că este unul dintre îngerii diavolului, trimis să-mi posede trupul şi să-mi fure sufletul. Roagă-1 să trimită după un preot, apă sfinţită şi trand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lor cuvinte, mi s-a făcut părul măci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ors capul înspre pădure, întinzându-şi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ul! A şoptit îngrozit. Vine în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âmba şi îşi schimonosea buzele de parcă s-ar fi luptat să recâştige controlul asupra propriului trup. Se zvârcolea violent, iar gluga i-a căzut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trăgeam de mantie, însă am simţit cum mâinile mi se înmoaie instinctiv. M-am holbat la bărbatul acela şi am scos o excla maţie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Barnabas Underwood. Era Hank Mil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des până m-am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 de lumină pătrundeau prin fereastra dormitorului. Era întredeschisă şi o adiere leneşă îmi mângâia pielea cu primul suflu de aer al dimineţii. Inima încă îmi bătea puternic din cauza coş marului, dar am tras adânc aer în piept, spunându-mi că nimic din ce se întâmplase nu era real. Adevărul era că acum, când mă vedeam ancorată cu picioarele în realitate, mă deranja mai mult decât orice faptul că îl visasem pe tatăl lui Marcie. Dornică să uit, am încercat să-mi scot visul d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t telefonul mobil de sub pernă, să văd dacă nu primisem vreun mesaj. Nici un semn de la Patch. Am tras perna aproape de mine, cuibărindu-mă în ea, încercând să ignor sentimentul de deşertăciune care mă încerca. Câte ore să fi trecut de când plecase? Douăsprezece? Câte ore urmau să mai treacă până când aveam să-l revăd? Nu ştiam. Asta mă îngrijora cel mai tare. Cu cât trecea mai mult timp, cu atât simţeam că se mărea zidul de gheaţă care ne despăr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i de ziua de astăzi”, mi-am spus, înghiţind nodul care mi se pusese în gât. Distanţa aceea ciudată care se întinsese între noi nu avea cum să fie permanentă. Nu aveam să rezolv nimic dacă mă ascundeam în pat toată ziua. Aveam să-l revăd pe Patch. Poate că avea să treacă pe la mine după şcoală. Sau aş fi putut să-l sun. Am continuat să produc idei ridicole, fără să-mi îndrept gândul către arhangheli. Uitând de iad. Ignorând frica pe care o simţeam la gândul că eu şi Patch aveam o problemă, şi niciunul dintre noi nu era suficient de puternic pentru a o rezo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rostogolindu-mă din pat şi am găsit un bileţel galben lipit de oglinda de la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bună: am convins-o pe Lynn să nu-l trimită pe Scott de dimineaţă să te ducă la şcoală. Vestea proastă: Lynn e chitită pe turul oraşului. În momentul acesta nu cred că o să meargă s-o refu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utea să-i arăţi împrejurimile după curs? Stai doar puţin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uţin. Ţi-am lăsat numărul lui pe masa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up,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 Te sun diseară de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ormăit şi mi-am trântit capul pe masă. Nu voiam să mai petrec nici zece minute în compania lui Scott, darămite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de minute mai târziu, făcusem duş, mă îmbrăcasem şi mâncasem un castron de cereale cu căpşune. Am auzit un ciocănit la uşa din faţă. Când am deschis-o, Vee stătea zâmbind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pentru o altă zi plină de distracţie la şcoală?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ecât să se termine mai repede ziua de azi, am mormăit, înşfăcându-mi ghiozdanul din c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oo. A făcut cineva pipi în cereal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ott Par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problema incontinenţei nu s-a rezolvat odată cu trece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fac un tur al oraşului dup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ai singură cu un băiat. Ce poate fi rău î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i aici aseară. Cina a fost ciudată. Mama lui Scott a început să ne povestească despre problemele pe care le-a avut el în trecut, dar el a repezit-o. În plus, parcă o ameninţa. Apoi s-a scuzat, a spus că se duce la toaletă, dar de fapt trăgea cu ure chea de pe hol la ce spunea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a vorbit cu gândurile mamei lui.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încearcă să păstreze un secret. Şi mi se mai pare că ar trebui să facem ceva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sem cu doi paşi înaintea lui Vee, ca săi arăt drumul, când m-am oprit brusc. Tocmai mă lovise in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genială, am spus, întorcându-mă înspre ea. De ce nu-1 plimbi tu pe Scott prin oraş? Serios, Vee. O să-ţi placă la nebunie. Are atitudinea aia nechibzuită, de băiat rău, căruia nu-i pasă de reguli. A întrebat chiar dacă avem bere. Scandalos, nu? Cred că e exact gen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Mă întâlnesc cu Rixon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împunsătură în inimă. Eu şi Patch stabiliserăm să ne întâlnim la prânz, dar acum mă îndoiam că asta avea să se mai întâmple. Ce făcusem? Trebuia să-l sun. Trebuia să găsesc o modalitate să-i vorbesc. Nu aveam de gând să las să se termine totul aşa. Era absurd. Însă o voce şoptită, pe care voiam s-o ignor, mă întreba de ce nu sunase el primul. Şi el avea la fel de multe motive ca mine să-şi ceară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opt dolari şi treizeci şi doi de cenţi ca să-l plimbi pe Scott, ultima ofert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tant, dar răspunsul e nu. Şi hai să-ţi mai zic ceva. Probabil că Patch n-o să fie prea încântat dacă tu şi cu Scott o să începeţi să vă petreceţi timpul împreună. Nu mă înţelege greşit, nu-mi pasă nici cât negru sub unghie ce crede Patch, iar dacă vrei să-l faci să o ia razna, n-ai decât s-o faci. Dar voiam doar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la jumătatea treptelor verandei, când mi-a alunecat piciorul la auzul numelui lui Patch. M-am gândit să-i mărturisesc lui Vee că ne despărţiserăm, dar nu eram pregătită să rostesc acele cuvinte cu voce tare. Am simţit cum telefonul mobil, pe care aveam salvată poza lui Patch, îmi arde în buzunar. O parte din mine voia să azvârle telefonul în copacii care se întindeau dincolo de drum. Dar o altă parte nu era pregătită să-l piardă atât de repede. În plus, dacă i-aş fi spus lui Vee, ea mi-ar fi atras atenţia asupra faptului că o despărţire ne dădea liber să ne vedem şi cu alţii, iar asta era o concluzie greşită. Eu nu căutam pe altcineva, şi nici Patch. Cel puţin aşa speram eu. Ăsta nu era decât un obstacol. Prima noastră ceartă adevărată. Despărţirea nu era definitivă. Luaţi de val, amândoi spuseserăm lucruri pe care nu le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în locul tău, aş lăsa-o baltă, m-a sfătuit Vee, stră pungând treptele verandei cu tocurile ei de opt centimetri. Asta fac de fiecare dată când mă trezesc în vreo încurcătură. Sună-1 pe Scott şi spune-i că pisica ta vomită intestine de şoarece şi că trebuie s-o duci la veterinar după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ici seara trecută. Ştie că n-am pi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şi dea seama că nu eşti interesată. Asta dacă nu cumva are spaghete flambate pe post de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sugestia ei în calcul. Dacă reuşeam să mă eschivez de la plimbarea cu Scott prin oraş, poate că aş fi putut împrumuta maşina lui Vee ca să-l urmăresc. Oricât de mult aş fi încercat să înţeleg ce se întâmplase aseară, nu puteam să ignor bănuiala aceea sâcâitoare că Scott vorbise minţii mamei lui. Cu un an în urmă, aş fi respins ideea şi aş fi considerat-o chiar ridicolă. Însă lucrurile stăteau altfel acum. Patch vorbise minţii mele de nenumărate ori. La fel făcuse Chauncey (pe care îl cunoscusem sub numele de Jules), un nefilim din trecutul meu. Pentru că îngerii căzuţi nu îmbătrâneau, iar eu îl cunoşteam pe Scott de când avea cinci ani, scosesem deja ipoteza asta din calcul. Dar, chiar dacă Scott nu era un înger căzut, ar fi putut fi un nefi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ra un nefilim, ce căuta în Coldwater? De ce trăia viaţa obişnuită a unui adolescent? Oare ştia că era nefilim? Dar Lynn? Jurase oare credinţă vreunui înger căzut până acum? Dacă nu o făcuse, era oare responsabilitatea mea să-l avertizez cu pri vire la ce îi rezerva viitorul? Nu prea mă înţelesesem bine cu Scott, dar asta nu însemna că merita să renunţe la propriul trup timp de două săptămâni în fiecar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poate că nici măcar nu era nefilim. Poate că doar mi se păruse că îl auzisem vorbind cu mintea mam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ra de chimie, m-am oprit la dulap, unde am scotocit prin ghiozdan după manual şi mobil. Apoi m-am îndreptat înspre uşile laterale, care îmi ofereau o privelişte completă asupra parcării. Scott stătea pe capota Mustangului său albastru electric. Purta tot şapca aia cu imprimeu hawaiian şi deodată mi-a trecut prin cap că, dacă într-o zi nu ar mai fi avut-o pe cap, probabil că nu l-aş mai fi recunoscut. Ca dovadă, nici nu ştiam ce culoare avea părul lui. Am scos din buzunar bileţelul galben pe care mi-1 lăsase mama şi am format n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rebuie să fii Nora Grey, a răspuns el. Sper că n-ai de gând să-mi dai ţ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proaste. Pisica mea e bolnavă. Veterinarul a reuşit să mă strecoare în programul lui la douăsprezece şi jumătate. Va trebui să amânăm turul, dar promit să mă revanşez. Scuze, am adăugat, neaşteptându-mă să mă simt chiar atât de 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şi la urma urmei, spusesem o minciună nevinovată. Şi, sincer, nici nu puteam să cred că Scott chiar voia să facă o plimbare prin Coldwater. Sau cel puţin asta îmi repetam în gând, ca să nu am mustrări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 mormăit Scott şi 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terminasem, când Vee a apărut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ea dură cu el,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împrumut maşina ta după-amiaza asta? Am întrebat-o, privindu-1 pe Scott cum ocolea Mustangul şi dădea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urmăresc pe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zi-dimineaţă păreai destul de convinsă că e un para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u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va în ne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chelarii lui de soare. Hulk Hogan îţi spune ceva? În orice caz, nu se poate. Mă întâlnesc la prânz cu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Rixon ar putea să te ducă cu maşina şi tu să-mi dai mie Neonul tău, am propus, aruncând o privire pe fereastră ca să mă asigur că Scott nu se suise încă în Mustang. Nu voiam să plece înainte să o conving pe Vee să-mi dea cheile de la maş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r putea, dar aş părea neajutorată. Bărbaţii din ziua de azi îşi doresc femei puternice şi indepen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dai maşina, bag benz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chipul lui Vee s-a îmblâ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l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 până la ultima pi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âtă benzină vine de opt dolari şi treizeci şi doi de c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muşcat b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murmurat. Dar poate ar trebui să vin cu tine să-ţi ţin de urât, să mă asigur că n-o să se întâmple nimi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i cu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că am agăţat un tip supersexy nu înseamnă că o să-mi las prietena cea mai bună cu ochii în soare. În plus, presimt că o să ai nevoie de aju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e întâmple nimic rău. Îl urmăresc. Nici n-o să ştie că mă ţin după el, am promis, însă, de fapt, eram încântată de ofer 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câteva luni, mă schimbasem. Nu mai eram atât de naivă şi de nechibzuită ca înainte, iar ideea de a o lua pe Vee cu mine îmi surâdea. Mai ales dacă Scott era un nefilim. Singurul nefilim pe care îl cunoscusem încercase să m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ee l-a sunat pe Rixon şi a amânat întâlnirea, am aşteptat ca Scott să facă creo câteva manevre şi să plece din par care. Apoi am ieşit din clădire. A cotit la stânga, iar noi două am luat-o la goană înspre Dodge-ul ei Neon mov din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 tu, a zis Vee, aruncându-mi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am ajuns din urmă Mustangul şi am rămas la o distanţă de trei maşini în spatele lui. Scott a intrat pe autostradă, luând-o către est, înspre coastă, iar eu l-am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oră, a ieşit de pe şosea înspre debarcader şi a intrat în parcarea de la marginea unui şir de magazine ce coborau înspre ocean. Am încetinit, lăsându-i timp să încuie uşile şi să se îndepărteze, după care am parcat la două rânduri distan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Scottie-Oliţă se duce la cumpărături, a remarcat Vee. Că tot veni vorba despre cumpărături, te deranjează dacă dau o tură prin magazine, în timp ce tu îţi desfăşori urmărirea asta amatoristică? Rixon mi-a spus că-i plac fetele care poartă eşarfe, iar în şifonierul meu nu-i nici urmă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la câţiva metri distanţă de Scott şi l-am văzut intrând într-un magazin de haine la modă şi ieşind peste aproape un sfert de oră cu o pungă de cumpărături în mână. Apoi a intrat în alt magazin, din care a ieşit după zece minute. Nu făcea nimic ciudat, nimic care să îmi întărească părerea că era un nefilim. După ce a intrat în al treilea magazin, atenţia i-a fost atrasă de un grup de studente care luau prânzul de cealaltă parte a străzii. Stăteau la masă sub o umbrelă, pe terasa restaurantului, şi purtau fuste scurte şi sutienele de la costumele de baie. Scott şi-a scos telefonul şi a făcut câteva po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ă mă aranjez în vitrina cafenelei de lângă mine, când deodată l-am văzut stând înăuntru la tejghea. Era îmbră cat în pantaloni cu dungă, cu o cămaşă albastră cu gulerul răsfrânt şi un pulover de culoarea fildeşului. Acum, părul lui blond şi cârlionţat era mai lung, dat pe spate şi prins în coadă de cal. Citea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păturit ziarul şi s-a îndreptat spre partea cafen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la fugă pe trotuar către intrarea în cafenea, îm brâncind oamenii ca să intru. Tatăl meu dispăruse în mulţime. Am alergat până în spatele cafenelei, aruncând priviri disperate de jur împrejur. La capătul holului vopsit în alb şi negru, pe stânga, era baia bărbaţilor, iar pe dreapta – a femeilor. Nu mai era altă ieşire, ceea ce însemna că tata trebuia să fie la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M-a întrebat Scott, aplecându-se peste um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cauţi tu aici? Am ripostat, întorcându-mă brusc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te întreb acelaşi lucru. Ştiu că m-ai urmărit. Nu face mutra asta surprinsă! Doar am oglinzi retrovizoare. Ai vreun motiv anume pentru care mă urm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mi se învălmăşeau mult prea tare în minte ca să-mi pese de ceea ce trăncă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n toaleta bărbaţilor şi zi-mi dacă e un bărbat în cămaşă albast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rogat? Ai dereglări comportamentale? Te porţi ca o schizofrenică, mi-a zis el, lovindu-mă uşor pest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nu mai întreb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lovit uşa cu piciorul, deschizând-o larg. Am auzit uşile rabatabile izbite de perete şi după câteva secunde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un bărbat în cămaşă albastră intrând acolo. Nu mai e altă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spre uşa de la celălalt capăt al holului, singura ieşire. Am intrat în toaleta femeilor şi am împins fiecare uşă, cu inima cât un purice. Toate trei toaletele erau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îmi ţineam respiraţia şi, într-un final, am răsuflat adânc. Mă încercau mai multe sentimente, printre care, cea mai mare intensitate aveau teama şi dezamăgirea. Mi se păruse că îl văzusem pe tata. Dar nu fusese decât un joc crud al imaginaţiei mele. Tatăl meu murise. Nu avea să se întoarcă niciodată, iar eu trebuia să găsesc o modalitate să accept asta. M-am ghemuit pe podea cu spatele la uşă şi am simţit cum lacri mile îmi zguduiau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tătea în dreptul uşii, cu braţel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arată toaleta femeilor. Tre' să recunosc, e mult mai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ţineam capul plecat şi îmi trăgeam nasul, ascuns în po d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de aici până nu-mi spui de ce m-ai urmărit. Ştiu că sunt un tip fascinant, dar chestia asta începe să mi se pară o obsesie cel puţin ne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orţat să mă ridic şi m-am stropit cu apă rece pe faţă. Evitând privirea lui Scott reflectată în oglindă, am luat un şerveţel de hârtie şi mi-am şters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mi spui şi pe cine căutai în toaleta bărb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l-am văzut pe tata, am răbufnit, adunând toată furia din mine pentru a masca durerea sfâşietoare pe care o simţeam. Na!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ototolit şerveţelul şi l-am aruncat la gunoi. Tocmai mă îndreptam spre ieşire, când Scott a dat drumul uşii, lăsând-o să se închidă şi, sprijinindu-se pe ea, blocându-mi ieş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l găsească pe cel care a făcut-o şi o să-i distrugă viaţa pe veci, o să te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cea mai proastă consolare pe care am primit-o vreodată, am spus acru, gândindu-mă că singurul lucru care m-ar fi făcut să mă simt mai bine ar fi fost să-l am pe tat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ce spun! Taică-miu e poliţist. Trăieşte pentru a le da rudelor rămase în viaţă vestea că a dat de urma criminalului. O să-l găsească pe tipul care ţi-a distrus familia şi o să-l facă să plătească. Dinte pentru dinte. Atunci o să-ţi găseşti liniştea. Hai să ieşim de aici! Mă simt ca un ciudat pentru că stau în baia fetelor. A făcut o pauză. Asta trebuia să te facă să râ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mpreunat degetele deasupra capului şi a ridicat din umeri ca şi cum nu s-ar fi simţit în largul lui, ca şi cum ar fi detestat momentele stânjenitoare din care habar n-avea cum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iseară mă duc la biliard într-o speluncă din Sprinvale. Vrei 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 am zis, căci nu aveam chef să joc bil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r fi venit în minte decât amintiri nedorite despre Patch. Îmi aminteam de prima seară în care mă ţinusem de el să terminăm o temă la biologie şi îl găsisem jucând biliard la Bo. Mi-am amintit când mă învăţase să joc biliard. Mi-am amintit cum stătea în spatele meu, atât de aproape de mine, încât simţeam fiori pe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presus de toate, mi-am amintit cum apărea întotdeauna când aveam nevoie de el. Dar şi acum aveam nevoie de el. Unde era? Se gândea oar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 verandă, scotocind prin geantă după chei. Pantofii uzi leoarcă îmi scârţâiau pe scândurile de lemn, iar blugii la fel de uzi mi se frecau de coapse şi mă iritau. După ce îl urmărisem pe Scott, Vee mă târâse prin mai multe buticuri ca să-mi ceară părerea despre eşarfe şi în timp ce-i spuneam ce credeam despre una mov şi alta cu model rustic, în culori neutre, începuse furtuna. Cât am alergat prin parcare până la maşină, ne udaserăm până la piele. Deşi dădusem drumul la căldură, când am ajuns acasă, dinţii îmi clănţăneau, hainele reci mi se lipiseră de corp, iar eu tot mai tremuram, aproape convinsă că îmi văzusem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ins uşa umflată de umezeală cu umărul, după care am bâjbâit cu degetele pe perete după întrerupător. Când am ajuns în dormitor, m-am dezbrăcat şi am pus hainele la uscat. De cealaltă parte a ferestrei, fulgerele brăzdau cerul, iar tunetele bubuiau de parcă se rupea acoper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mai stătusem singură în casă de nenumărate ori pe timp de furtună, nu însemna că mă obişnuisem şi că acum îmi era mai puţin frică. Iar furtuna din după-amiaza aceasta nu era o excepţie. Vee ar fi trebuit să fie cu mine acum, să doarmă la mine, dar hotărâse să se întâlnească totuşi cu Rixon, căci amânase întâlnirea cu el de mai devreme. Mi-am dorit să pot călători înapoi în timp, să-i pot spune că îl urmăream singură pe Scott dacă ea avea să stea cu mine acasă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e la baie a pâlpâit de două ori. A fost singurul aver tisment pe care l-am primit înainte de a se stinge, lăsându-mă singură în întunericul plin de umbre. Ploaia se năpustea asupra ferestrelor, şiroind. Am rămas nemişcată preţ de o secundă, aşteptând să vină curentul. Ploaia s-a transformat în grindină şi lovea geamurile atât de puternic, încât m-am temut că sticla avea să se spargă. Am sunat-o p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a luat cur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şi luminile de pe stradă au murit. Fir-a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te întorci să-mi ţii d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gândesc. Nu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promis că dorm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i-am promis şi lui Rixon că ne întâlnim la Taco Bell. N-am de gând să-i dau de'două ori ţeapă în aceeaşi zi. Dă-mi câteva ore, apoi sunt numai a ta. Te sun când termin. O să ajung, cu sigu ranţă, înainte de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telefonul şi am încercat din răsputeri să-mi aduc aminte unde văzusem ultima dată chibriturile. Nu era atât de întuneric încât să am nevoie de lumânări ca să văd, însă mi-ar fi plăcut să luminez încăperea cât mai mult cu putinţă, mai ales că eram singură. Nu ştiu cum se făcea, dar lumina reuşea să ţină la distanţă monştrii din imaginaţia mea. Mi-am amintit că pe masa din sufragerie erau nişte lumânări, aşa că m-am înfăşurat într-un prosop şi am coborât scările până la parter. În dulap mai erau şi alte lumânări mai mari. Dar unde erau chibr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o umbră mişcându-se pe câmpul din spatele casei, aşa că am întors repede capul înspre fereastra de la bucătărie. Ploaia se scurgea pe geamuri, deformând peisajul de afară. M-am apropiat ca să văd mai bine. Orice aş fi văzut dispăruse. „Un coiot”, m-am liniştit singură, simţind un fior brusc de adrenalină. „Era doar un coiot.” Am auzit telefonul din bucătărie sunând şi l-am înşfăcat, pe jumătate uimită, pe jumătate dorindu-mi să aud o voce umană. M-am rugat să fie Vee, să-mi spună că se răzgând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ada ochiului, am văzut o altă umbră furişându-se pe câmp. Trăgând adânc aer în piept, am încercat să mă conving că era imposibil să mi se întâmpl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nu mai era prietenul meu, dar rămăsese îngerul meu păzitor. Dacă eram în pericol, avea să fie alături de mine. Dar, chiar când îmi trecea prin cap gândul ăsta, n-am putut să nu mă întreb dacă mai puteam conta pe Patch pentru ceva, pentru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mă ura. Probabil că nu mai voia să aibă de-a face cu mine. Probabil că încă era furios şi de-aia nu luase legătur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ă gândeam mai mult la asta, cu atât mă enervam mai tare. Uite cum îmi făceam eu griji în privinţa lui, când el, mai mult ca sigur, nu era îngrijorat pentru mine! Spusese că nu avea de gând să stea cu mâinile în sân, să accepte pur şi simplu decizia mea de a ne despărţi, dar exact asta făcuse. Nu dăduse nici un mesaj, nici un telefon. Nu făcuse nimic. Şi nu putea pretinde că nu ar fi avut nici un motiv s-o facă. Ar fi putut să bată la uşa mea exact în momentul acela şi să-mi spună ce căutase la Marcie cu două seri în urmă. Ar fi putut să-mi spună de ce plecase când îi mărturisisem că-1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ram supărată. Numai că de data asta aveam de gând să fa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ântit receptorul şi am puricat agenda mobilului în căutarea numărului lui Scott. Aveam de gând să-mi asum riscu rile şi să accept propunerea lui. Chiar dacă ştiam că o făceam dintr-un motiv greşit, voiam să ies cu el în oraş. Voiam să-i arăt lui Patch că nu-mi păsa. Dacă el credea că aveam de gând să stau acasă şi să plâng din cauza lui, se înşela. Ne despărţiserăm. Eram liberă să ies în oraş cu alţi băieţi. Şi, dacă tot făceam asta, în tenţionam să testez capacitatea lui Patch de a avea grijă de mine. Poate că Scott chiar era un nefilim. Poate că mă putea pune în pe ricol. Poate că era exact genul acela de tip de care trebuia să mă ţin departe. Am simţit un zâmbet amar întipărindu-mi-se pe chip şi mi-am dat seama că nu conta ce făceam eu sau ce ar fi făcut Scott. Patch trebuia să mă prote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lecat spre Springvale? L-am întrebat pe Scott, după ce am format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i chiar atât de îngrozitor să-ţi petreci timpu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de gând să-mi scoţi ochii cu asta, nu mai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gl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omisesem mamei că aveam să mă ţin departe de Scott, dar nu-mi făceam griji. Dacă Scott se punea cu mine, Patch trebuia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întrebat. Ai de gând să vii să mă iei sau cum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c pe la tine după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ngvale este un mic orăşel pescăresc, în care cele mai importante clădiri sunt îngrămădite pe strada principală: poşta, restaurantele în care se servesc peşte şi cartofi pai, magazinele de instrumente muzicale şi salonul de biliard 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 era o clădire cu un etaj şi o vitrină de sticlă prin care puteai vedea salonul şi barul. La intrare, te loveai de gunoaie şi de buruieni. Doi tipi cu cioc, raşi în cap, fumau pe trotuar, exact în dreptul uşilor; au călcat chiştocurile în picioare şi au dispăru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parcat într-un colţ, lângă uşile de la in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două străzi mai încolo să găsesc un bancomat, a spus el, oprind mo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udiat firma de la intrare, care atârna deasupra vitrinei: „Salonul de biliard Z”. Numele îmi amintea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cunosc eu numele ăsta?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 săptămâni, un tip a sângerat aici până a murit. A fost o încăierare. A apărut peste tot la 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 m-am oferit eu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borât din maşină, iar eu m-am repezit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ipostat el. O să te uzi leoarcă. Aşteaptă înăuntru! Vin în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mi dea altă ocazie să mă iau după el, şi-a cocârjat ume rii în ploaie, şi-a îndesat mâinile în buzunare şi a luat-o la fugă pe tro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depărtat câţiva stropi de pe faţă, m-am ghemuit sub streaşină şi am analizat ce variante aveam. Puteam să intru singură sau îl puteam aştepta pe Scott. De abia trecuseră cinci secunde, şi mi se făcuse pielea de găină. Deşi nu trecea prea multă lume pe stradă, nu puteai spune că oraşul era pustiu. Oamenii care ieşiseră pe vremea aia din casă purtau cămăşi de flanelă şi cizme de cauciuc. Păreau mai mari, mai duri, mai răi decât cei care hoinăreau pe străzile din Coldwater. Câţiva mi-au făcut cu ochiul când au trecut p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de-a lungul trotuarului în direcţia în care se îndrep tase Scott şi l-am văzut ocolind clădirea şi dispărând pe o alee lăturalnică. În prima fază m-am gândit că avea să-i fie foarte greu să găsească un bancomat pe o străduţă de lângă Z. Apoi mi-a trecut prin cap că poate mă minţise. Poate că, la urma urmei, nici nu avea de gând să caute un bancomat. Dar atunci ce căuta pe acea alee, în ploaie? Am vrut să-l urmăresc, dar nu-mi dădeam seama cum aş fi putut să mă ascund. Ultimul lucru de care aveam nevoie era ca el să mă prindă din nou în timp ce-1 spionam. În mod evident, în ritmul acesta nu aş fi avut cum să-i câştig încr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că poate reuşeam să observ ce făcea privindu-1 prin una dintre ferestrele interioare, am tras de mânerul uşii şi am intrat în 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aerul era rece şi mirosea a fum şi a transpiraţie. Tavanul era jos, iar pereţii – de beton. Singurele decoraţii erau câteva postere cu maşini de curse, un calendar Sports Illustrated şi o oglindă pe care erau lipite etichete de bere Budweiser. Nu era nici o fereastră în zidul care mă despărţea de Scott. Am păşit cu precauţie pe coridorul central, înaintând cu greu prin holul întunecos, luând guri mici de aer şi încercând să filtrez doza de substanţe cancerigene pe care o inhalam. Când am ajuns la capătul holului, ochii mi s-au aţintit asupra ieşirii care dădea în aleea lăturalnică. Nu era la fel de bună ca o fereastră, dar trebuia să mă mulţumesc cu atât. Dacă Scott mă prindea că-1 spionam, aş fi putut să fac pe nevinovata şi să-i spun că ieşisem să iau o gură de aer curat. După ce m-am asigurat că nu mă putea vedea nimeni, am deschis uşa şi am scos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mâini m-au înşfăcat de gulerul gecii de blugi, m-au tras afară şi m-au lipit de zidul de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A întrebat Patch, pe un ton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şuiera în spatele lui, scurgându-se în ropote de pe streaşina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 biliard, m-am bâlbâit eu cu inima cât un purice, surprinsă că fusesem luată p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i biliard, a repet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oce, era clar că nu înghiţise min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cu un prieten, Scott Par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chipul lui s-a înăs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problemă cu asta? M-am răstit eu. Ne-am despărţit, nu-ţi aminteşti? Am voie să ies cu alţi băieţi dacă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urioasă, furioasă pe arhangheli, pe destin, pe consecinţe. Eram furioasă că mă aflam acolo cu Scott, nu cu Patch. Şi eram furioasă pe Patch pentru că nu mă luase în braţe şi nu-mi spusese să lăsăm în urmă tot ce se întâmplase între noi în ultimele douăzeci şi patru de ore. Pentru că nu-mi spunea că lucrurile care ne despărţiseră nu mai contau şi că de acum înainte aveam să fim numai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privit în pământ şi şi-a dus mâna la frunte. Îmi puteam da seama că încerca să se calmeze după tot ce se întâmplase în ultimel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e un nefilim. De primă generaţie, rasă pură. Exact ca Chau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Deci er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de informaţie, dar bănuiam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să mai faci pe curajoasa, mi-a tăiat-o el, gesticulând dezgustat. E un nefi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ţi nefilimii sunt ca Chauncey Langeais, i-am întors-o eu cu încăpăţânare. Nu toţi sunt malefici. Dacă i-ai acorda o şansă lui Scott, ţi-ai da seama că, de fapt, este chi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nu este orice nefilim bătrân, mi-a tăiat-o Patch. Aparţine unei societăţi a nefilimilor legate prin sânge, care a început să capete din ce în ce mai multă putere. Societatea vrea să-i eli bereze pe nefilimi din servitutea faţă de îngerii căzuţi, în timpul lunii Heşvan. Recrutează în disperare membri ca să lupte împo triva îngerilor căzuţi, şi între cele două tabere stă să izbucnească un război. Dacă societatea o să devină suficient de puternică, îngerii căzuţi o să dea înap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o să înceapă să ia oameni vasali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uşcat limba şi l-am privit tulburată. Fără să vreau, mi-am amintit de visul pe care îl avusesem cu o noapte înainte. Heşvan. Nefilim. Îngeri căzuţi. Nu puteam să scap de nimic di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îngerii nu posedă trupurile umane de obicei? Am între bat. De ce îi aleg pe nefilimi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purile umane nu sunt atât de puternice şi de rezistente precum cele ale nefilimilor, a răspuns Patch. Dacă i-ar poseda două săptămâni, ar muri. În fiecare lună Heşvan ar muri zeci de mii de oameni. Plus că e mult mai greu să posezi un om, a continuat el. Îngerii căzuţi nu pot obliga oamenii să le jure credinţă, trebuie să-i convingă să le ofere trupurile. Pentru asta e nevoie de timp şi de muncă de convingere. Corpurile umane se deteriorează mai repede. Puţini îngeri căzuţi ar consideră că merită să posede un trup uman dacă acesta ar muri într-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trăbătut un fior care nu prevestea nimic bun, dar am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veste tare tristă, dar este foarte greu să dai vina pe Scott sau pe oricare alt nefilim pentru asta. Nici eu n-aş vrea ca vreun înger căzut să preia controlul asupra corpului meu timp de două săptămâni în fiecare an. Asta nu pare o problemă a nefilimilor, ci mai degrabă a îngerilor c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îşi încordează maxil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 nu e un loc potrivit pentru tine. Du-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 este un loc liniştit în comparaţie cu ce se întâmpl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de pont, dar chiar n-am chef să zac toată seara în casă, plângându-mi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încrucişat braţele şi m-a măsurat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ui în pericol ca să te împaci cu mine? M-a întrebat el, ghicindu-mi intenţiile. În caz că ai uitat, nu eu sunt cel care a ho tărât să ne despăr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flata singur! Aici nu-i vorba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scotocit prin buzunare, căutându-şi ch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nul lui, îmi puteam da seama că eram o mare povară pentru el şi că, dacă ar fi avut de ales, ar fi făcut ori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duci. N-am nevoie de aju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însă nu părea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urci în jeep, chiar dacă va trebui să te târăsc eu înăuntru, pentru că nu rămâi aici. E prea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mi dai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tot veni vorba, o să încetezi să te mai vezi cu Scott Parnell, a continuat el fără să se uit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explodez de mânie. Cum îndrăznea să-şi închi puie că eram slabă şi neputincioasă? Cum îndrăznea să încerce să mă controleze, spunându-mi unde puteam şi unde nu puteam să mă duc şi cu cine puteam să-mi petrec timpul? Cum îndrăznea să se poarte ca şi cum nu aş fi însemnat nimic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rece şi sfi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face favoruri. Nu ţi-am cerut asta niciodată. Şi nu vreau să mai fii îngerul meu pă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îndreptat umerii, şi o picătură de ploaie i-a căzut din părul lui, lovindu-se rece ca gheaţa de clavicula mea. Am simţit cum îmi alunecă pe piele, dispărând în decolteul bluzei. El a urmărit cu privirea picătura de apă, iar eu m-am înfiorat brusc. Voiam să-i spun că-mi părea rău pentru tot ce zisesem, voiam să-i spun că nu-mi păsa de Marcie sau de arhangheli. Îmi păsa de noi. Însă crudul adevăr era că nimic din ce făceam sau spuneam noi nu putea realinia astrele. Nu aveam voie să-mi pese de noi. Asta dacă îmi doream ca Patch să rămână aproape de mine. Dacă voiam să evit să fie exilat în iad. Cu cât ne certam mai mult, cu atât era mai uşor să mă îngrop în ură, să mă conving că nu însemna nimic pentru mine şi că puteam să merg mai departe fă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ge-ţi cuvintele, a cerut Patch, pe o voce 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puterea să mă uit la el şi nici nu voiam să-mi retrag cuvintele. Mi-am ridicat bărbia şi mi-am fixat privirea asupra perdelei de ploaie din spatele lui. La dracu' cu mândria mea, dar şi cu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ge-ţi cuvintele, Nora, a repetat, mai hotărât de d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fac ceea ce trebuie atâta timp cât tu eşti în viaţa mea, am spus, urându-mă pentru că îmi lăsam bărbia să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mai bine pentru toată lumea, d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ne-am despărţi definitiv. M-am tot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gândisem. Nu mă gândisem deloc. Nici nu-mi dorisem să spun lucrurile alea. Însă o mică parte din mine, una oribilă şi detestabilă, voia ca Patch să sufere la fel de mult cum sufe re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dispari din viaţa mea.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îndelungată şi tensionată de tăcere, Patch s-a întins înspre mine şi mi-a îndesat ceva în buzunarul din spate al pan talonilor. Nu-mi puteam da seama dacă îmi închipuisem sau nu că mâna lui rămăsese acolo un pic mai mult decât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ani, mi-a explicat, o să a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cos d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ba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ăzut că nu ia bancnotele mototolite pe care i le întindeam, i le-am lipit de piept, intenţionând să mă strecor în gra bă pe lângă el, însă Patch mi-a prins mâna, lipind-o de tru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nul vocii lui îmi puteam da seama că nu-1 înţelegeam, că nu ştiam nimic despre lum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dintre tipii de acolo au asupra lor o armă, sub o formă sau alta. Dacă se întâmplă ceva, aruncă banii pe masă şi fugi spre uşă. Nimeni n-o să te urmărească dacă poate să înşface o mân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Marcie. Se gândea oare că cineva ar fi putut să mă înjunghie? Aproape că am izbucnit în râs. Oare chiar credea că asta putea să mă sperie? Nici nu conta dacă voiam sau nu să fie îngerul meu păzitor. Treaba era că nimic din ceea ce făceam sau ce spuneam nu avea să-i schimbe datoria. Trebuia să aibă grijă de mine. Faptul că era aici, acum, dovedea luc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drumul la mână şi a tras de mânerul uşii, încordându-şi muşchii braţului. Uşa s-a închis în spatele lui, scârţâind din bala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găsit pe Scott sprijinindu-se în tac la o masă, lângă ieşire. Când m-am apropiat de el, analiza poziţia unor bile de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bancomatul? L-am întrebat, azvârlindu-mi geaca udă de blugi pe un scaun înalt de metal de lângă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ot am înghiţit câţiva litri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cuturat şapca hawaiiană de apă, ca pentru a sublinia gravitatea situaţiei. Poate că găsise un bancomat, însă mai întâi terminase ce avusese de făcut pe aleea lăturalnică. Şi, oricât de mult mi-aş fi dorit să ştiu ce anume făcuse, probabil că nu aveam să aflu prea curând. Pierdusem ocazia în momentul în care Patch mă trăsese deoparte ca să-mi spună că Z nu era un loc bun pen tru mine şi că ar trebui să mă 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ins mâinile pe marginea mesei de biliard şi m-am aplecat peste ea, sperând să par în largul meu, însă adevărul era că inima îmi bătea nebuneşte. Nu doar fiindcă tocmai mă certasem cu Patch, dar şi pentru că nici o persoană din jurul meu nu părea cât de cât prietenoasă. Şi, oricât aş fi încercat, nu puteam să-mi scot din minte faptul că un om sângerase până la moarte pe una dintre acele mese. Să fi fost cea de aici? M-am ridicat de pe masă şi mi-am frecat mâinile una de cealaltă, încercând parcă să le cur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oiam să începem un joc nou, a spus Scott. Intrarea e cincizeci de dolari. Ia un 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veam chef să joc, ci aş fi preferat să mă uit, însă, scrutând încăperea din priviri, am observat că Patch se aşezase în spate la o masă de poker. Chiar dacă nu stătea cu faţa fix spre mine, ştiam că mă privea. Privea pe toată lumea din bar. Nu mergea nicăieri fără să facă o evaluare atentă şi amănunţită a lucrurilor şi a persoanelor care îl înconj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asta, am încercat cel mai atrăgător zâmbet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cântat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ca Patch să-şi dea seama cât de supărată eram, cât de mult sufeream. Nu voiam să creadă că nu mă simţeam bine cu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ainte să mă îndrept înspre cuierul de care erau agăţate tacurile, un tip scund, cu ochelari cu rame de sârmă şi o vestă de lână, s-a apropiat de Scott. Nu se încadra deloc în peisaj; era aranjat, avea pantalonii călcaţi la dungă şi pantofii lustruiţi. L-a întrebat pe Scott pe o voce atât de joasă, încât de-abia o auz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a răspuns Scott, oarecum iritat.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ul e minimum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mi să reformulez. Pentru tine, e minimum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înroşit la faţă, a întins mâna spre băutura pe care o lăsase pe marginea mesei şi a aruncat-o pe jos. Apoi şi-a scos portofelul din buzunar şi a îndesat câteva bancnote în buzunarul cămăşii băr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incizeci. O să plătesc cealaltă jumătate după joc. Acum dispari, cu respiraţia ta puturoasă cu tot, ca să pot să mă concent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el scund şi-a bătut uşor buza de jos cu cre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ţi închei socotelile cu Dew. Devine nerăbdător. A fost generos cu tine, iar tu nu l-ai tratat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o să am banii până la sfârşitul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lica asta a expirat acum mai bine de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făcut un pas înainte, îngrămădindu-1 pe tipul mărun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ngurul de aici care-i datorează câte ceva lui D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şti singurul de la care nu e sigur că o să-i i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unţelul a scos banii pe care îi îndesase Scott în buzunar şi a lăsat bancnotele să cadă fluturând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spus, Dew începe să-şi piardă răbdarea, a repetat, ridicând plin de înţeles din sprâncene în direcţia lui Scott şi îndepăr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bani îi datorezi lui Dew?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holb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K, să schimbăm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adversarii? Am întrebat eu în şoaptă, în timp ce îi ocheam pe rând pe ceilalţi jucători împrăştiaţi la alte mese de biliard. Doi din trei fumau. Trei din trei aveau tatuaje cu cuţite, puşti şi multe alte arme pe braţe. În orice altă seară, aş fi fost speriată, însă Patch încă era în colţul lui. Atâta timp cât era aici, ştiam că nu aveam de ce să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puf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ii ăştia sunt amatori. Pot să-i bat în cea mai proastă zi a mea. Adevărata concurenţă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dreptat privirea înspre un coridor care se deschidea din salonul principal. Era îngust şi întunecat şi dădea într-o încăpere în care pâlpâia o lumină portocalie. La intrare atârna o perdea de mărgele. În dreptul uşii era aşezată o masă de biliard, sculp tată mig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e joacă pe bani mulţi?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ş putea să fac într-un singur joc ce câştig aici în cinş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ada ochiului, l-am văzut pe Patch îndreptându-şi privirea spre mine. Prefăcându-mă că nu observ, mi-am îndesat mâinile în buzunarul de la spate şi m-am apropiat de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o sută în total pentru următorul joc, nu-i aşa? Ui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cizeci, am zis numărând în grabă cele două bancnote de douăzeci şi cea de zece pe care mi le dădus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un mare fan al jocurilor de noroc, dar voiam să-i demonstrez lui Patch că barul nu avea cum să mă mănânce de vie. Sau măcar că nu mă putea intimida. Şi puţin mă interesa dacă, făcând asta, părea că flirtam cu Scott. „Să te ia ia naiba”, mi-am zis în gând, chiar dacă ştiam că Patch nu mă putea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e uita când la mine, când la banii pe care îi înti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âştigi, împărţim prof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ntărit banii din priviri cu o poftă care m-a luat prin sur prindere. Avea nevoie de bani. Nu venise la Z în seara aceea pentru distracţie. Era dependent de jocurile d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şfăcat banii din mâna mea şi s-a repezit către bărbatul mărunţel cu vestă de lână, care mâzgălea în grabă, dar meticulos, numere şi scoruri pentru ceilalţi jucători. Am aruncat pe furiş o privire înspre Patch, ca să văd cum reacţiona la ceea ce tocmai făcusem, însă el era concentrat asupra jocului de poker, iar expresia de pe chipul lui era indescif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 vestă a numărat banii lui Scott, aranjând bancno tele cu îndemânare, poziţionându-le în aceeaşi direcţie. Când a terminat, a zâmbit, fără să-şi arate dinţii. Intrasem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întors, tamponându-şi vârful tacului cu 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e spune despre noroc. Trebuie să-mi săruţi tacul, a zis el, vârându-mi-1 sub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ărut tacul, am replicat, dându-mă un pas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dat din coate, imitând vesel cotcodăcelile unei g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înspre capătul coridorului, sperând că Patch nu vedea scena umilitoare care se desfăşura în faţa lui, şi atunci am văzut-o pe Marcie Miliar ivindu-se din spatele lui, aplecându-se peste el şi încolăcindu-şi braţele în jurul gâtu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i-a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continua să vorbească, atingându-mă uşor cu tacul pe frunte, însă cuvintele lui îmi intrau pe o ureche şi îmi ieşeau pe cealaltă. M-am luptat să-mi recapăt respiraţia şi mi-am concen trat atenţia asupra peretelui de beton din faţa mea, pe care îl vedeam ca prin ceaţă. Încercam să nu arăt că mă simţeam şocată şi trădată. Deci asta voise să spună când îmi mărturisise că relaţia dintre el şi Marcie era strict profesională? Pentru că eu vedeam lucrurile altfel! Şi ce căuta ea aici după ce tocmai fusese înjunghiată la Bo? Oare se simţea în siguranţă pentru că era cu Patch? Preţ de o fracţiune de secundă, m-am întrebat dacă nu cumva încerca să mă facă geloasă. Însă pentru asta ar fi trebuit să ştie că aveam să vin la Z în seara aceea. Şi nu ar fi avut cum să afle decât dacă mă spionase. Oare stătuse prin preajma mea în ultimele douăzeci şi patru de ore mai mult decât crez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fipt unghiile în palme, forţându-mă să mă concentrez pe durere şi nu pe sentimentul acela înăbuşit, de umilinţă, care se amplifica înăuntrul meu. Am rămas aşa, amorţită, gata să izbucnesc în lacrimi, până când atenţia mi-a fost atrasă de uşa care dădea în coridor. Un tip într-un tricou roşu mulat se spri jinea de tocul uşii. Avea ceva ciudat la baza gâtului, o fâşie de piele aproape diformă, ca o cicatrice. Până să apuc să mă uit mai bine, m-a paralizat un sentiment de dejâ-vu. Avea ceva incredibil de cunoscut, deşi eram conştientă că nu ne mai văzuserăm nici o dată. Am simţit brusc impulsul s-o iau la fugă, dar în acelaşi timp şi nevoia copleşitoare de a afla de unde îl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o bilă albă de biliard de pe cea mai apropiată masă şi a aruncat-o leneş de câteva ori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 spus Scott, fluturând tacul sub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ii de la masă râ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ora, fă-o, a insistat Scott. Doar un pupic, să-mi aducă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trecurat tacul pe sub marginea bluzei, ridicând-o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i-am zis, dând băţul la o parte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în tricou roşu s-a mişcat atât de repede, că abia am putut să-mi dau seama ce s-a întâmplat. Şi-a îndoit braţul şi a azvârlit tacul în cealaltă parte a încăperii. O secundă mai târziu, oglinzile care atârnau pe peretele din spate s-au spart, iar în salon ploua cu cio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s-a lăsat tăcerea, întreruptă doar de baladele rock care se auzeau din difuz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 zis tipul în tricou roşu, îndreptând un pistol înspre bărbatul cu vestă de lână. Dă-m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făcut semn cu pistolul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mâinile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care stătea lângă mine, şi-a croit drum pr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prietene. Ăştia-s ba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glasuri aprobatoare s-au făcut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în roşu ţinea pistolul îndreptat înspre bărbatul în vestă, dar a aruncat o privire în direcţia lui Scott. A rânjit, dezgolindu-şi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ma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ei banii ăia, te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l din vocea lui Scott ascundea furia. Părea să vorbească serios. Am rămas nemişcată, fără să respir, înspăimântată de ce urma să se întâmple, pentru că nu aveam nici o îndoială că pistolul era încă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 A întrebat tipul, zâmbind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tre noi n-o să îţi permită să pleci cu banii noştri, a continuat Scott. Fă-ţi un bine şi lasă pistolul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s-a auzit un alt murmur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piritele se încingeau, tipul în tricou roşu s-a scăr pinat leneş pe gât cu ţeava pistolului. Nu părea deloc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dreptat pistolul spre Scott şi i-a or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t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t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în tricou roşu ţinea pistolul cu ambele mâini, ochindu-1 pe Scott. Scott şi-a ridicat foarte lent mâinile, ţinându-le la nivelul umerilor, şi s-a urcat în grabă, cu spatele, pe masa de bil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leci viu de aici. Suntem treizeci l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în roşu a ajuns în dreptul lui Scott din trei paşi. S-a oprit fix în faţa lui preţ de o secundă, cu degetul pe trăgaci. De pe fruntea amicului meu se scurgeau broboane de sudoare. Nu-mi venea să cred că nu-i smulgea pistolul din mână. Oare nu ştia că nu avea cum să moară? Nu ştia că era un nefilim? Chiar Patch îmi spusese că aparţinea unei societăţi legate prin sânge: Cum ar fi putut să n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o mare greşeală, a mai zis Scott, păstrându-şi calmul, deşi în vocea lui se simţea o vagă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de ce nimeni nu făcea nimic să-l ajute. După cum subliniase Scott, tipul în tricou roşu era depăşit numeric de mulţimea din bar. Însă în jurul lui plana ceva malefic şi incredibil de puternic.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ţinea de altă lume. Mă întrebam dacă şi ei erau la fel de înspăimântaţi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şi dacă nu cumva acel sentiment de repulsie – faptul că mi-1 aminteam de undeva – Însemna că era un înger căzut. Sau un nefi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ţi oamenii din încăpere, privirea mi s-a intersectat brusc cu a lui Marcie. Stătea de cealaltă parte a mulţimii, iar pe chip i se întipărise o expresie pe care n-aş putea-o descrie decât ca fiind una de fascinaţie nebunească. Atunci mi-am dat seama că nu avea nici cea mai vagă idee despre ce urma să se întâmple. Nu ştia că Scott era nefilim şi că avea mai multă forţă într-o singură mână decât un om în tot corpul. Nu-1 văzuse pe Chauncey, primul nefilim pe care îl cunoscusem, zdrobindu-mi mobilul în palmă. Nu fusese acolo în noaptea în care mă urmărise pe coridoarele liceului. Iar tipul în tricou roşu? Indiferent dacă era nefilim sau înger căzut, probabil era la fel de puternic. Orice avea să se întâmple, avea să fie mai mult decât o simplă încăi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şi înveţe lecţia primită la Bo şi să rămână acasă. La fel ar fi trebuit să fa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în tricou roşu l-a înghiontit pe Scott cu pistolul. Fie pentru că fusese luat prin surprindere, fie de frică, Scott a bâjbâit după tac, însă tipul în tricou i l-a smuls din mână. Fără să ezite, a sărit pe masă şi a îndreptat tacul spre faţa lui Scott. A înfipt băţul în masă la câţiva centimetri de urechea lui. Băţul s-a izbit cu atâta forţă, încât a trecut prin căptuşeala de fetru, ieşind douăzeci de centimetri pe sub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ăbuşit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înghiţit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eşti nebun, 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taburet a zburat prin aer, lovindu-1 din lateral pe tipul în tricou roşu. Şi-a recăpătat echilibrul, însă a sărit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ţi-1, a ţipat cineva d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un strigăt ca de război şi din ce în ce mai mulţi oameni au început să înşface taburete. M-am lăsat la pământ, în patru labe, căutând cea mai apropiată cale de ieşire prin marea de picioare. Ceva mai încolo, la o distanţă de câteva trupuri căzute la pământ, am zărit un bărbat cu un pistol prins cu o centură în jurul gleznei. A întins mâna spre el şi, după câteva clipe, am auzit răpăitul gloanţelor în încăpere. Însă nu s-a făcut tăcere, ci a urmat şi mai mult haos: înjurături, ţipete şi pumni lovind în carne. M-am ridicat şi am alergat ghemuită către uş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ieşisem pe uşă, când cineva m-a agăţat de gaica blugilor şi m-a ridicat în capul oaselor. Era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jeepul, mi-a ordonat, trântindu-mi cheile de la maşină în mână. După un moment de pauză, a continuat iritat: Ce mai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i s-au umplut de lacrimi, însă le-am îndepărtat, clipind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să te porţi de parcă aş fi o mare povară! Nu ţi-am cerut niciodată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nu vii aici în seara asta. Nu ai fi o povară dacă ai asculta ce-ţi spun. Asta nu e lumea ta, e a mea. Te încăpăţânezi să dovedeşti că poţi să-i faci faţă, dar până la urmă o să faci o prostie şi o să-ţi pierz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de acord şi am deschis gura să prot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în tricou roşu este nefilim, a continuat Patch, fără să-mi dea ocazia să ripostez. Semnul de înfierare înseamnă că face parte din societatea legată prin sânge despre care îţi povesteam mai devreme. Le-a jurat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 de înfi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 lângă clavic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atricea era un semn de înfierare? Mi-am îndreptat privirea spre ferestruica din perete. Înăuntru, o viermuială de oameni se învălmăşea peste mesele de biliard, cărând pumni din toate direcţiile. Nu-1 mai vedeam pe tipul în tricou roşu, dar acum înţelegeam de ce-1 recunoscusem. Era un nefilim. Îmi amintise de Chauncey. Însă Scott nu-mi dăduse nici pe departe aceeaşi senzaţie. Mă întrebam dacă asta nu însemna cumva că, asemenea lui Chauncey, şi tipul acesta era malefic. Iar Scot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infernal aproape că mi-a perforat timpanul, iar Patch m-a trântit la pământ. O ploaie de cioburi se năpustea asupra noastră. Se trăsese cu pistolul în fereastra uşii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 aici, mi-a poruncit Patch, îmbrâncindu-mă înspr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unde te duci? Am întrebat, întorcându-mă în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e încă înăuntru. O să mă du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mi se taie respiraţia. Nu mai puteam nici să inspir, nici să exp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mine? Eşti îngerul meu pă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a sfredelit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îngeraş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trecurat pe uşă, dispărând în mulţime, înainte să pot ripo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pe stradă, am descuiat jeepul, am potrivit scau nul şi am ieşit din parcare. Nu mai era îngerul meu păzitor? Vorbea serios? Şi asta numai pentru că îi spusesem că nu mai voiam să fie? Sau îmi zisese asta ca să mă sperie? Ca să mă facă să regret că afirmasem că nu-1 mai doream? Ei bine, dacă nu mai era îngerul meu păzitor, atunci nu mai era pentru că eu încercam să fac ceea ce trebuia. Încercam să fac situaţia mai uşor de suportat pentru amândoi. Încercam să-l păzesc de arhangheli. Îi spusesem exact de ce făcusem asta, iar el arunca totul pe mine, de parcă eu eram în vreun fel vinovată pentru toate nenorocirile care se întâmplaseră. De parcă asta mi-aş fi dorit. El era mai vinovat decât mine. Simţeam un impuls să alerg înapoi după el, să-i spun că nu eram neajutorată. Nu eram un simplu pion în universul lui mare şi malefic. Şi nu eram oarbă. Puteam să văd destul de bine cât să-mi dau seama că între el şi Marcie se întâmpla ceva. De fapt, acum eram mai mult ca sigură că era ceva între ei. Trebuia s-o las baltă. Îmi era mai bine fără el. Era un nemernic. Un nemernic în care nu puteam avea încredere. Nu aveam nevoie de el pentru nimic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arcat jeepul în faţa casei. Picioarele încă îmi tremurau şi gâfâiam zgomotos. Îmi dădeam seama că în jurul meu era o linişte mormântală. Jeepul fusese întotdeauna un refugiu; astăzi îl simţeam străin, departe de mine, mult prea mare pentru o singură persoană. Mi-am plecat capul pe volan şi am plâns. Nu m-am gândit la Patch care o ducea acasă pe Marcie, conducând maşina ei; am lăsat pur şi simplu aerul cald de la aerisire să-mi mângâie pielea, inspirând mirosul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şa, cocoşată şi plângând cu sughiţuri, până când acul rezervorului de benzină a scăzut la jumătate. M-am şters la ochi şi am oftat lung, îndurerată. Tocmai voiam să opresc motorul, când l-am văzut pe Patch pe veranda mea, sprijinindu-se de unul dintre stâlpii de susţ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m-am gândit că venise să vadă dacă eram teafără, şi lacrimi de uşurare mi-au umplut ochii. Dar îi luasem maşina. Probabil că venise să o recupereze. După cum se purtase cu mine în seara aceea, nu îmi venea în minte nici un al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şit pe alee şi a deschis port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 Aş fi vrut să-i spun că eram OK, însă vocea mea era încă lipsită de vlagă, de parcă s-ar fi ascuns undeva prin stomac. Nefilimul cu privirea de gheaţă nu dispăruse din gândurile mele şi nu puteam să nu mă întreb ce se întâmplase la Z după plecarea mea. Oare Scott plecase? Dar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da. Patch avusese grij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ia bani nefilimul în tricou roşu? Am întrebat, strecurându-mă pe scaunul din dreapta. Hainele mele erau încă ude şi, chiar dacă ştiam că Patch nu putea simţi răcoarea rece a ploii, nu mă simţeam bine să-l las în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stat un pic pe gânduri, s-a urcat la volan, închizând uşa. În urmă cu două seri, gestul acesta ar fi părut intim. Acum, simţeam doar tensiune şi stinghe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nge bani pentru societatea aceea a nefilimilor. Tare aş vrea să ştiu mai multe despre ce au de gând să facă. Dacă au nevoie de bani, cel mai probabil îi vor folosi pentru resurse. Fie pentru asta, fie ca să mituiască îngeri căzuţi. Dar n-am habar cum, cine şi de ce, a spus el, clătinând din cap. Am nevoie de cineva din interior. Pentru prima dată, faptul că sunt înger constituie un dezavantaj. N-o să mă lase nici măcar să mă apropii de opera ţiun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m-am gândit că poate îmi cerea ajutorul, dar eu nu eram nefilim. Prin venele mele se scurgea o cantitate neînsemnată de sânge de nefilim, ale cărui origini veneau de acum mai bine de patru sute de ani, de la Chauncey Langeais. Oricare ar fi fost intenţiile sau gândurile lui, eu eram o fiinţă umană. Nu aveam cum să pătrund în interiorul societăţii mai repede decâ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Scott şi nefilimul în tricou roşu fac parte din societatea de sânge, dar nu păreau să se cunoască. Eşti sigur că e şi Scott băgat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de nu se cunoş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plauzibilă explicaţie pe care o găsesc acum este că acela care conduce organizaţia, oricine ar fi el, separă membrii pentru a-i ţine în ignoranţă. Fără solidaritate, nu prea există şan se ca vreunul să-l înlăture de la conducere. În plus, dacă nu ştiu cât sunt de puternici, nefilimii nu pot transmite informaţia asta mai departe duşmanilor. Îngerii căzuţi nu pot afla nimic dacă nici membrii societăţii n-au habar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informaţiile cap la cap, nu mai eram sigură de partea cui mă aflam. E drept că mă oripila gândul că îngerii căzuţi pu teau poseda trupurile nefilimilor în fiecare lună Heşvan. O parte mai puţin nobilă a mea era recunoscătoare însă că îngerii căutau nefilimi şi nu oameni. Nu pe mine. Nu pe cei la care ţi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rcie? Am întrebat, încercând să păstrez un ton n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lace pokerul, a răspuns Patch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mbalat jee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plec. O să fii OK în seara asta? Mama ta 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îşi încolăcise braţele în jurul tău, am insistat, întorcându-mă cu faţ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habar n-are ce-i ăla spaţiu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um eşti expert când vine vorba despre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au întunecat, iar eu am ştiut că nu trebuia să mă bag în asta, dar nu-mi păsa. Aveam să mă b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tre tine şi Marcie? Ce am văzut eu nu mi s-a părut prea profe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 mijlocul unui joc, când a apărut brusc în spatele meu. Nu e prima dată când o fată face asta, şi probabil că nu va fi nici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s-o dai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uase în braţe, iar în următoarea clipă nefilimul a aruncat bila de biliard. Nu mă gândeam la Marcie. Am fugit afară să verific zona, în caz că era înso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tors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s-o la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 scaun încă o clipă pentru că stomacul mi se strânsese atât de tare, încât mă durea. Oare ce trebuia să cred? Că se întorsese după Marcie din politeţe? Din datorie? Sau din alte motive, complet diferite şi mult mai îngrij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isat pe tatăl lui Marcie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ştiam de ce îi spusesem asta. Poate ca să-l fac pe Patch să înţeleagă că durerea pe care o simţeam era atât de intensă, încât îmi invadase şi visele. Am citit cândva că visele sunt o modalitate de a ne împăca cu ceea ce se întâmplă în realitate în vieţile noastre, şi, dacă asta era adevărat, atunci visul meu îmi spunea cu siguranţă că nu acceptasem nimic din ce se întâmplase între Patch şi Marcie. Cu siguranţă nu, pentru că visam despre îngeri căzuţi şi Heşvan. Pentru că îl visam pe tatăl lui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isat pe tatăl lui Marcie? Vocea lui Patch era la fel de calmă ca de obicei, însă felul aspru în care mă privea m-a pus pe gânduri, făcându-mă să cred că era surprins de ceea ce îi spusesem. Poate chiar un pic contra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ram în Anglia. Acum multă vreme. Tatăl lui Marcie era urmărit printr-o pădure. Nu a putut să scape pentru că mantia I s-a prins în crengile copacilor. Spunea la nesfârşit că un înger căzut încercase să-l pos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ămas un pic pe gânduri. Din nou, tăcerea lui îmi dădea de înţeles că-i spusesem ceva ce-1 interesa. Dar nu puteam să-mi dau seam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arunc un ochi prin casă? A propus el, uitându-se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treacăt înspre ferestrele întunecate şi goale ale casei de ţară. Amestecul de întuneric şi ploaie mocănească îi dădea un aspect mohorât, ostil. Nu puteam să-mi dau seama ce-mi surâdea mai puţin: să mă duc singură înăuntru sau să stau aici, afară, cu Patch, înfricoşată la gândul că ar fi putut lăsa în urmă relaţia noastră. Că m-ar fi putut înlocui cu Marcie M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zit pentru că nu vreau să mă ud. În plus, se vede că trebuie să ajungi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ins portiera şi am scos un picior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 de o parte. În al doilea rând, relaţia noastră s-a sfârşit. Nu-mi eşti dator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ni s-au cioc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asem cuvintele acelea ca să-l rănesc, însă eu eram cea căreia i se pusese un nod în gât. Înainte să apuc să mai spun ceva care să taie şi mai adânc în carne, am luat-o la fugă către verandă, acoperindu-mi capul cu mâinile pentru a-mi feri părul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casă, m-am sprijinit de uşa de la intrare şi l-am auzit pe Patch ambalând maşina şi îndepărtându-se. Vedeam înceţoşat din cauza lacrimilor, aşa că am închis ochii. Îmi doream ca Patch să se întoarcă. Voiam să fie aici cu mine. Voiam să mă lipească de trupul lui şi să mă sărute, să uit de frig, de sentimentul acela de deşertăciune care începea să mă îngheţe din interior spre exterior, însă nu am mai auzit zgomotul lăsat de cauciucurile care răsco leau prin pământul 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un avertisment, amintirea nedorită a ultimei seri petrecute împreună, înainte ca totul să se destrame, mi-a revenit în minte. Începusem să o blochez automat. Problema era că îmi doream să-mi amintesc. Aveam nevoie să-l ţin cumva pe Patch aproape de mine. Lăsând garda jos, am decis să îi permit gurii lui să o atingă pe a mea. La început uşor, apoi mai intens. I-am simţit corpul, cald şi bine făcut, lipit de al meu. Mâinile lui mi se încolăceau în jurul gâtului, prinzând lanţul de argint. Îmi promi sese să mă iubească pe vec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uşa minţii, spulberând amintirea dintr-o singură mişcare. „Să-l ia dracu'„, am zis, repetând la nesfârşit ac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bucătărie şi am apăsat întrerupătorul, lumi nile s-au aprins, şi mi-am dat seama cu uşurare că venise curentul. Butonul roşu al telefonului clipocea, şi am ascultat mes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s-a auzit vocea mamei, aici la Boston plouă cu găleata şi au stabilit să reprogrameze restul licitaţiilor. Mă îndrept spre casă şi ar trebui să ajung până la unsprezece. Poţi să o trimiţi pe Vee să doarmă acasă dacă vrei. Te iubesc. Ne vedem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as. Era zece fără câteva minute. Mai aveam doar o oră de sta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am tras de mine să mă dau jos din pat şi, după o mică oprire la baie, unde m-am dat cu anticearcăn pe sub ochi şi mi-am stropit părul cu spray pentru bucle, mi-am târşâit picioarele până în bucătărie, unde mama se aşezase deja la masă. Ţinea o ceaşcă de ceai de plante în mâini, iar părul îi era răvă şit, ciufulit de somn, ca să nu spun că arăta ca un porcuşor de Guineea. Aruncându-mi o privire peste ceaşcă, mi-a zâmbit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fundat în scaunul de lângă ea şi am vărsat fulgi de cereale într-un castron. Mama pregătise căpşune şi o carafă mică de lapte, pe care l-am turnat peste cereale. Încercam să fiu atentă la ce mâneam, dar totul părea mult mai simplu când mama era acasă şi avea grijă ca mesele să fie mult mai consistente decât orice aş fi putut încropi eu în câteva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ormit bine?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 căci tocmai băgasem în gură o lingură plină cu ce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să te întreb aseară, a continuat mama. Până la urmă, l-ai plimbat pe Scott pr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ntrama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r fi mai bine să o las aşa. Nu ştiam cum avea să reacţioneze dacă ar fi aflat că îl urmărisem, după care îmi petrecusem seara cu el într-o speluncă din Springvale în care se juca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a încreţit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umva miros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fi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prins nişte lumânări la mine în cameră azi-dimineaţă, am spus, regretând acum că nu mă învrednicisem să fac duş. Eram sigură că Z încă îşi făcea mirosul simţit în hainele, cearşafurile şi p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sigur miros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hârşâindu-şi scaunul de podea, şi s-a apropiat de mine să mă cerceteze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un sens să mă ascund. Mi-am scărpinat nervoasă sprânc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tr-un salon de biliard a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multă vreme în urmă, stabilisem o regulă. Era categoric interzis, indiferent de împrejurări, să ies cu Patch dacă mama nu er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şi e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ieşit cu Patch. Am ieşit cu Scott, am explicat, şi, după expresia de pe chipul ei, mi-am dat seama că făcusem ceva chiar mai rău. Dar, înainte să te enervezi, am continuat în grabă, vreau doar să spun că mă omoară curiozitatea. Şi aşa îmi e destul de greu să ignor faptul că familia Parnell face aproape tot ce îi stă în putinţă ca să ascundă trecutul lui Scott. De ce, de fiecare dată când doamna Parnell deschide gura, Scott apare imediat în spatele ei, urmărind-o ca un şoim? Oare ce a făcut atât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ca mama să sară în picioare şi să-mi spună că, începând din clipa în care mă întorceam acasă de la şcoală, eram pedepsită până pe Patru Iulie, însă ea n-a zid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u am observ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e doar impresia mea sau parcă îi e frică de el? Am con tinuat eu, uşurată de faptul că părea mai interesată să vorbim despre Scott decât de pedeapsa pe care urmam să o primesc pentru că îmi petrecusem seara într-un salon rău famat de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mamă e aia căreia îi e frică de propriul fiu? S-a întrebat mama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i ştie secretul. Ştie ce a făcut. Iar el ştie că ea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ecretul lui Scott era simplul fapt că era un nefilim, dar nu prea credeam asta. Judecând după reacţia pe care o avusese cu o seară înainte când fusese atacat de nefilimul în tricou roşu, începeam să bănuiesc că nu ştia cine era cu adevărat şi de ce era capabil. Poate că observase forţa incredibilă pe care o avea sau capacitatea de a vorbi cu mintea oamenilor, dar probabil că nu ştia cum să-şi explice toate aceste lucruri. Dar, dacă Scott şi mama lui nu încercau să ascundă originea lui de nefilim, atunci ce tăinuiau? Oare ce făcuse de trebuia să-şi ţină trecutul atât de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oră, am intrat agale în laboratorul de chimie şi am găsit-o pe Marcie la masa noastră, vorbind la telefon şi ignorând complet semnul de pe tablă pe care scria: „TELEFOA NELE MOBILE INTERZISE, FĂRĂ EXCEPŢIE41. Când m-a văzut, mi-a întors spatele şi şi-a acoperit telefonul cu mâna, dorind să-şi păstreze intimitatea. De parcă mi-ar fi păsat. Când am ajuns la masă, singura parte a conversaţiei pe care am desluşit-o a fost un seducător „Şi eu te iubesc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trecurat telefonul într-un buzunar al ghiozdanului şi mi-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rietenul meu. Nu merge la li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cercat imediat un sentiment de îndoială şi m-am întrebat dacă nu cumva era Patch la celălalt capăt al firului, dar îmi jurase că tot ce se întâmplase între el şi Marcie nu însemnase nimic. Puteam să mă las cuprinsă de o gelozie nebunească ori să-l cred. Am dat compătimito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e greu să ieşi cu un r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Ca să ştii şi tu, după oră o să trimit un SMS tuturor celor care sunt invitaţi marţi la petrecerea de vară pe care o organizez în fiecare an. Eşti pe listă, a spus ea cu nonşalanţă. Cea mai sigură modalitate de a-ţi sabota viaţa socială este să ratezi petrecere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tu nu trebuie să-ţi faci probleme. N-ai cum să sabotezi ceva ce nu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ecerea de vară din fiecare an? N-am auzit niciodat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din buzunarul de la spate al blugilor o cutie care îi lăsase o urmă rotundă pe pantaloni, şi şi-a pudrat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n-ai fost niciodată inv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K, stai un pic. De ce mă invita Marcie? Chiar dacă IQ-ul ei era destul de redus, nu avea cum să nu-şi da seama de animozitatea dintre noi. În plus, nici nu aveam prieteni comuni. Nici interese,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Marcie! Ce drăguţ din partea ta să mă inviţi! Un pic neaşteptat, dar totuşi drăguţ. O să încerc să a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 să mă străduiesc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s-a aplecat în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i-a bătut un pic mai tare, dar am încercat să-mi păstrez calmul vocii. I-am vorbit pe un ton chiar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 eu t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nebun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 spus ea, lăsând propoziţia neter minată de parcă ar fi vrut ca eu să o continui, să-i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i observat faza cu tacul? N-am mai văzut pe cineva care să facă aşa ceva. L-a înfipt în masa de biliard şi a ieşit pe partea cealaltă. Chestiile alea nu sunt de ta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 spatele mulţimii. N-am văzut prea multe.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intenţionat evazivă; nu voiam să port această discuţie. Ăsta era oare motivul pentru care mă invita la petrecerea ei? Voia să insufle prietenie şi încredere relaţiei noastre, pentru ca eu să-i spun ce ştiam despre ce se întâmplase aseară? Asta în cazul în care aş fi ştiu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nimic? A repetat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elul în care îşi încreţise fruntea, mi-am dat seama că nu prea îi venea să m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învăţat pentru testul de azi? Am învăţat pe de rost cea mai mare parte a tabelului periodic, dar tot mă încurc la ulti mul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dus vreodată Patch să joci biliard acolo? Ai mai văzut vreodat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gnorat-o şi am deschis manu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tu şi Patch v-aţi despărţit, a încercat ea o nouă abo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adânc aer în piept, dar simţeam deja cum îmi ia foc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dat papucii? A întrebat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 privit mâ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Dacă nu vrei să vorbeşti, ia-ţi gândul de la petrece 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ve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at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ărată pe mine pentru că am fost cu Patch aseară? Să ştii că nu înseamnă nimic pentru mine. Ne distrăm doar. Nu e nimic serios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aşa şi pare, am replicat, iar în vocea mea se putea simţi o nuanţă uşoară de ci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geloasă, Nora! Eu şi Patch suntem doar prieteni foarte, foarte buni. Dar, în caz că eşti interesată, mama mea cunoaşte un psiholog, specializat în relaţiile de cuplu. Spune-mi dacă ai nevoie de trimitere. De fapt, dacă stau mai bine să mă gândesc, tariful e destul de piperat. Adică, ştiu că mama ta a lucrat ca astrolog şi toate ast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pun o întrebare, Marcie, am replicat eu pe un ton calm, însă mâinile îmi tremurau în poală. Ce te-ai face dacă te-ai trezi într-o bună dimineaţă şi ai afla că tatăl tău a fost ucis? Crezi că salariul mamei tale, care lucrează la JC Penny cu jumătate de normă, ar acoperi cheltuielile? Data viitoare, înainte să aduci situaţia mea familială în discuţie, pune-te în locul meu, măcar pentru o clipă. O nenorocită d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ung la mine, însă expresia de pe chipul ei era atât de indiferentă, încât mă îndoiam că aş fi putut să o pun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re, m-am întâlnit cu Vee în parcare. Stătea lungită pe capota maşinii, cu mânecile suflecate, şi se bron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im, i-am spus când m-am apropi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ridicat şi şi-a dat în jos ochelarii de soare, doar cât să-şi intersecteze privirea c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Patch v-aţi despărţit,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 ştii? Am întrebat eu, căţărându-mă pe capotă şi aşezându-mă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xon. Şi, dacă te interesează, a durut. Sunt prietena ta cea mai bună şi n-ar trebui să aflu lucrurile astea de la un prieten al unui prieten. Sau de la prietenul unui fost prieten, a adăugat ea după ce s-a gândit mai bine. Mi-a pus o mână pe umăr şi m-a îmbărbătat. Cum te desc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ăsta era unul dintre lucrurile pe care încercam să le îngrop undeva în adâncul sufletului, şi nu aveam cum să uit dacă vorbeam în continuare despre asta. M-am lăsat pe spate, pe parbriz, ţinându-mi caietul streaşină la ochi pentru a mă feri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e cel mai na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avut tot timpul dreptate şi că acum trebuie să mă suporţi când o să-ţi zic: „Ţ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u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ştie că Patch e o mare bătaie de cap. Are atitu dinea aia de băiat rău care are nevoie să fie salvat, însă adevărul e că majoritatea băieţilor răi nu vor să fie salvaţi. Le place să fie răi. Le place puterea pe care o capătă când sădesc frică şi panică în inimile mamelor de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replică înţel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draga mea. Şi încă cev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Am păstrat partea cea mai bună pentru sfârşit. Cred că acum e momentul să-ţi regândeşti priorităţile când vine vorba despre băieţi. Trebuie să-ţi găsim un băiat bun, un cercetaş, care să te facă să apreciezi ce înseamnă să ai un tip bun în viaţa ta. Unul ca Rixon,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ăfulgerat-o cu o privire care spunea ceva de genul: „Cred că g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ăsc privirea asta, a zis Vee. Rixon chiar e un tip foarte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mai uitat una la alta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oate că exagerez cu cercetaşul, a spus Vee, dar ideea e că ţi-ar prinde bine un băiat bun, unul în al cărui şifonier nu găseşti numai haine negre. Şi ce-i cu faza asta, de fapt? Oare are impresia că face parte din vreo trupă de coma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ăzut pe Patch şi Marcie împreună aseară, am trântit,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spu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clipit câteva clipe, digerând infor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întrebat ea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ăzut. Îl ţinea în braţe. Erau împreună într-un salon de biliard din Spring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Crede-mă pe cuvânt11, dar am reuşit doar să bălmăjesc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m-a invitat să jucăm biliard. M-am dus cu el, şi acolo ne-am întâlnit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povestesc lui Vee tot ce se întâmplase pe urmă, dar nici ei nu-i puteam explica unele lucruri, la fel cum nu-i puteam spune nici lui Marcie. Cum aş fi putut să-i vorbesc despre nefili mul în tricou roşu ori să-i spun cum străpunsese masa de biliard cu un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răta de parcă şi-ar fi scormonit creierii după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pă cum ziceam, odată ce ai văzut că poate să-ţi fie bine, nu te mai întorci. Poate că Rixon are un prieten. Altul decât Patc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 adăugat ea înapoi stânj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un prieten, am nevoie de o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larg a brăzdat faţa lui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orbeşti de slujbă, ha? Pur şi simplu nu pricep a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o maşină şi, ca să-mi iau una, am nevoie de bani. Deci de o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o întreagă listă de motive pentru a cumpăra Volkswagenul la care mă gândisem atât: maşina era mică şi, ca atare, uşor de parcat şi consuma puţin – un mare avantaj, având în vedere că nu aveam cum să dau prea mulţi bani pe benzină după ce aş fi plătit peste o mie de dolari pentru maşina în sine. Şi, deşi era ridicol să simt că aveam o legătură cu ceva atât de inert şi material precum o maşină, începeam să o privesc ca pe o metaforă a schimbării de care aveam nevoie în viaţă. Libertatea de a putea merge oricând oriunde aş fi dorit. Libertatea care mi-o conferea un nou început. Libertatea de a fi departe de Patch şi de toate amintirile pe care le aveam în comun, pe care nu reuşisem încă să le închid undeva în adâncul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este prietenă cu unul dintre managerii responsabili pe turele de noapte de la Enzo. Se caută barmani, m-a informa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să lucrez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ridic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cafea. O torni în ceşti. Serveşti clienţii nerăbdători. Cât de greu poat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de minute mai târziu eu şi Vee eram pe malul mării şi ne plimbam pe faleză, fără să ne pese de teme şi uitându-ne nepăsătoare în vitrinele magazinelor. Cum niciuna din noi nu lucra şi, prin urmare, nu aveam bani, ne exersam abilităţile de a cumpăra din ochi. Am ajuns la capătul falezei, şi privirile ni s-au oprit asupra unei cofetării. Aproape că puteam să aud cum lui Vee îi ploua în gură. Şi-a lipit faţa de sticlă şi s-a holbat la cutia cu gog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trecut o oră întreagă de când am mâncat ulti ma dată, a spus ea. Gogoşi glazurate, preferatele mele, păzea că 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se deja înainte şi trăgea de uş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încerci să slăbeşti, că tot vine sezonul costumelor de baie. Parcă spuneai că ai oase mari şi că vrei să ajungi la aceeaşi greutate cu Rix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ştii cum să strici cheful omului. În fine, cum ar putea să-mi facă rău o gogoaşă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văzusem niciodată pe Vee mâncând doar o singură gogoaşă, dar am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mandat vreo trei gogoşi şi, tocmai când ne aşezam la o masă din dreptul vitrinei, l-am văzut pe Scott de cealaltă parte a geamului de sticlă. Îşi lipise faţa de vitrină şi zâmbea. Îmi zâmbea. Uimită, am sărit din scaun. Mi-a făcut semn cu degetul să 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imediat, i-am zis lui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în direcţia în care mă uit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 e Scottie cel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să-i mai spui aşa. Ce s-a întâmplat cu Scottie-O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rescut. De ce vrea să stea de vorb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 avut parcă o rev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nu se poate. Nu ai voie să te joci de-a răzbunarea cu el. E bătaie de cap, chiar tu ai spus asta. O să-ţi găsim un cercetaş drăguţ, doar aşa am con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runcat geanta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joc de-a răzbunarea. Ce este? Am întrebat-o, ca răs puns la privirea pe care mi-o arunca. Doar nu crezi că o să stau, pur şi simplu, aici şi o să-l ig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altfel gogoaşa ta o să intre pe lista speciilor pe cale de dis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afară, am dat colţul şi m-am întors în locul unde îl vă zusem pe Scott. Lenevea pe o bancă, cu degetele îndesate în buzunarele panta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upravieţuit aseară?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sunt aic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pic mai palpitant decât ce faci de obicei, a remarcat,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amintit că el fusese cel imobilizat pe masa de biliard, cu un tac înfipt la câţiva centimetri de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că te-am lăsat baltă. Se pare că ai găsit pe cineva care să te ducă aca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am mormăit morocănoasă, fără să-mi mai dau osteneala să încerc să-mi ascund iritarea. Aşa m-am învăţat minte să nu mai ies vreodată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revanşez. Ai timp să mânc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cu degetul înspre un restaurant turistic de mai jos. Se chema Alfeo. Îmi aminteam că mâncasem acolo cu trei ani în urmă cu tata, şi preţurile erau piperate. Singurul lucru pe care puteai să-l cumperi cu mai puţin de cinci dolari era apa. Poate o cola dacă aveam noroc. Luând în calcul preţurile exorbitante şi compania – În fond, ultimul lucru pe care mi-1 aminteam era că Scott încercase să-mi ridice bluza cu tacul – nu voiam nimic mai mult decât să mă întorc să-mi termin gogo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m venit aici cu Vee, am zis. Ce s-a întâmplat aseară la Z, după ce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recăpătat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elul în care mi-a spus asta, mi-am dat seama că nu fusese atât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noştri, l-am cor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mătatea ta acasă, a aruncat în treacăt. O să trec pe la tine să ţi-i las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igur. Aveam senzaţia că deja cheltuise toţi banii pe care trebuia să mi-i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ipul în tricou roşu?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a foarte puternic. Nu crezi? Avea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estam, încercam să aflu cât de multe ştia, dar mi-a răspuns d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robabil. Deci maică-mea mă tot bate la cap să ies în lume şi să-mi fac noi prieteni. Nu te supăra, Grey, dar tu nu prea faci parte din gaşcă. Mai devreme sau mai târziu, va trebui să te las baltă. Aminteşte-ţi doar de clipele fericite pe care le-am petrecut împreună şi sunt sigur că te vei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s să ies ca să rupi prietenia noastră. Când am devenit atât de noro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încep cu prietenul tău, a zis Scott. Are un nume? Încep să cred că e un iubit imaginar. Adică, nu v-am vă zut niciodat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des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i s-a schimonosit într-un rânj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am auzit, dar voiam să văd dacă faci faţă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despre mine ş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povestit o tipă care arăta super, Marcie. M-am întâlnit cu ea la benzinărie şi a venit la mine şi s-a prezentat. Apropo, mi-a spus că eşti o ra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ţi-a povestit despre mine ş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fior pe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un sfat? Un sfat sincer, ca de la băiat la fată? Uită de Patch! Treci peste! Găseşte un tip care să fie interesat de aceleaşi lucruri ca tine. Să-i placă să înveţe, să joace şah, să colecţioneze chestii, să pună gândaci în insect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gândeşte-te serios să-ţi schimbi culoarea p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tuşit şi a pus mâna la gură, dar mi-am dat seama că a făcut asta ca să ascundă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sinceri. Roşcatele au un mare dezav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roşcată, am ripostat, mijindu-m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utut fi mai rău, a continuat el şi a rânjit, ai fi putut să ai părul portocaliu, portocaliu ca o vrăjitoare male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tocan eşti cu toată lumea? Poate că de-asta n-a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ar mai dintr-o bucată,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ochelarii pe creştetul capului şi m-am uitat fix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ştii şi tu, nu colecţionez nici timbre, nici gând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veţi. Ştiu că înveţi. Ştiu cum sunteţi voi. Caracterul tău poate să fie definit în câteva cuvinte. Eşti obsedată de detalii. Suferi de simptomele tipice ale maniaco-depresi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poate că învăţ un pic mai mult. Dar nu sunt plictisitoare. Nu atât de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speram să nu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evident, nu mă cunoşt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pus eu pe un ton defensiv. Zi-mi un lucru care ţie îţi place şi în care crezi că nu m-aş băga. Nu mai râde! Vorbesc serios. Zi-m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articipat vreodată la un duel pe bune între formaţii? Ai ascultat muzică zgomotoasă dată la maximum? Ai fost la concerte unde toată lumea face sex sălbatic în toalete? E de zece ori mai palpitant ca la Z, a zis el, scărpinându-şi o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eplicat eu ezitând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te iau de acasă duminică seară. Ia cu tine un buletin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rcuit sprâncenele şi m-a onorat cu un zâmbet plin de sine,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i-am spus, încercând să-mi păstrez expresia nepăsătoare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 mi-aş fi încălcat promisiunea dacă aş fi ieşit din nou cu Scott, dar nu aveam de gând să stau cu mâinile în sân şi să-l las să-mi spună că eram plictisitoare. Şi clar nu aveam de gând să-l las să mă facă ro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ă mă îmb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ât de dezbrăcată îţi permite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m-am î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te dai în vânt după muzică, am spus, când mi-am recăpătat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tăteam în Portland, cântam la bass într-o formaţie care se chema Geezer. Sper să mă remarce cineva din zonă. Intenţionez să caut talente locale duminică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bine, am minţit. O să fi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 dau oricând înapoi. Un scurt mesaj putea rezolva asta. În acel moment nu mă interesa decât să fac în aşa fel încât Scott să nu aibă de ce să-mi spună în faţă că eram o fraieră maniaco-dep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în direcţii opuse, iar eu am găsit-o pe Vee aşteptându-mă la masă, în vreme ce jumătate din gogoaşa mea era deja mân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 nu te-am avertizat, a zis ea, văzând că privirea mi s-a oprit asupra gogoşii. Ce voia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invitat la un duel între 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ltima dată îţi repet, nu vreau să mă răz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G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Vee ne-am ridicat privirile şi am văzut una dintre anga jatele cofetăriei stând în dreptul mesei noastre. Era îmbrăcată în uniformă: un tricou polo mov, de care era prinsă o legitimaţie asortată pe care era scris numele ei, Madele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tu eşti Nora Grey? M-a întrebat ea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la piept un plic de Manila, pe care mi l-a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m întrebat, luând p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a venit aici un tip şi m-a rugat să ţi-1 dau, a zis ea,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ip? A întrebat Vee, lungindu-şi gâtul în stânga şi î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deja. A spus că e important ca Nora să primească plicul. Am crezut că poate este prietenul tău. Odată, un tip a co mandat un buchet de flori la noi şi ne-a spus să-l dăm iubitei lui, care stătea la masă, în colţul din spatele cofe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cu degetul înspre locul respectiv şi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recurat degetul pe sub sigiliu şi am aruncat un ochi înăuntru. Se vedeau o foaie de hârtie şi un inel mare.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o privire lui Madeleine. Avea pe gât urme de f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e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a arătat cu degetul spre tine şi mi-a spus: „Dă-i ăsta Norei Grey”. Tu eşti Nora Grey,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mâna în plic, dar Vee m-a atins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i-a spus lui Madeleine, dar am vrea să rămânem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 crezi că e? Am întrebat-o pe Vee, după ce Made leine s-a îndepărtat şi nu ne mai putea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mi s-a făcut pielea de găină când ţi l-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cuvintelor lui Vee, am simţit un fior pe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de la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e în plic? A întrebat ea şi s-a strecurat în scaunul de lângă mine să vad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inelul şi ne-am uitat la el în tăcere. Îmi puteam da seama dintr-o singură privire că mi-ar fi fost larg chiar şi pe de getul mare – deci era clar inelul unui bărbat. Era din fier, iar pe partea de sus, unde de obicei se găsea o piatră, era un sigiliu cu o mână încleştată, un pumn ameninţător. Partea de sus era car bonizată şi părea să fi fost pusă pe foc la 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 începu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în momentul în care am scos şi foaia de hârtie, pe care cineva mâzgălise cu un creio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LUL II APARŢINE MÂINII NEGRE. EL ŢI-A OMORÂT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fost prima care a sărit di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în goană înspre uşa de la intrare a cofetăriei şi am ieşit afară în soarele orbitor. Ferindu-ne ochii, ne-am uitat în susul şi în josul falezei. Am fugit până jos, pe plajă, unde am făcut acelaşi lucru. Plaja era plină de oameni, dar nu am văzut nici măcar un chip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mi bătea puternic şi am întrebat-o p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 fost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fost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 fond, tocmai a trecut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era prima persoană care îmi venea în minte, pentru că numai ea ar fi putut să fie atât de nechibzuită încât să fac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i-a aruncat o privire sfredel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 să te necă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Marcie era chiar atât de crudă? Şi s-ar fi ostenit ea oare să facă asta? Ceea ce se întâmplase era mult mai complicat decât o simplă replică aruncată la întâmplare. Biletul, inelul, chiar şi felul în care le primisem. Totul părea să fi fost plănuit. Marcie era genul de persoană care se plictisea după ce punea cinci minute la cal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dăm de cap chestiei ăsteia, a spus Vee, îndreptându-se spre intrarea în cofe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ăuntru, a lu^t-o deoparte pe Madele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im. Cum arăta tipul? Era scund? Înalt? Brunet?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 o pălărie şi ochelari de soare, a răspuns Madeleine, aruncând pe furiş priviri înspre ceilalţi angajaţi ai cofetăriei, a căror atenţie începuse să se îndrepte înspr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i? Ce era în 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mai mult de atât, a continuat Vee. În ce era îmbrăcat, mai exact? Avea însemnul vreunei echipe pe pălărie? Avea păr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ţin minte, s-a bâlbâit Madeleine. Avea o pălărie nea gră. Sau poate maro. Cred că era în bl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m intervenit, apucând-o pe Vee de braţ. Nu ţine minte. Mulţumim pentru ajutor, am spus, aruncându-i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 făcut Vee. Nu ne-a ajutat cu nimic. Nu poate să primească plicuri de la tipi ciudaţi fără să ţină minte cum ară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rezut că era iubitul meu,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eleine a încuviinţat cu pute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m crezut! Îmi pare rău! Am crezut că era un cadou! Era ceva rău în plic? Vreţi să sun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ţi aminteşti cum arăta psihopatul ăla! A ţip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 blugi negri! A mărturisit brusc Madeleine. Ţin minte că purta blugi negri. Adică, sunt aproap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sigură? A întreb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o după mine afară, pe faleză. După ceva timp, când s-a liniştit,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îmi pare foarte rău pentru ce s-a întâmplat. Trebuia să mă uit mai întâi în plic. Oamenii sunt idioţi. Şi, oricine ar fi fost cel care ţi l-a dat, el e cel mai idiot dintre toţi. Le-aş arăta tuturor ce talente de ninja am dacă aş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încerca să destindă atmosfera, însă noianul de gânduri din capul meu nu se mai sfârşea. Deja nu mă mai gândeam la moartea tatălui meu. Ajunseserăm în dreptul unei despărţituri înguste între magazine, aşa că am tras-o după mine, înghesuind-o într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trebuie să vorbesc cu tine. Ieri am avut impresia că l-am văzut pe tata. Aici, pe fa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căscat ochii la mine, dar nu a scos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ra Vee, el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 început ea scep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mormântare, coşciugul tatălui meu avusese capacul închis. Poate că fusese făcută o greşeală, apăruse o neînţelegere, şi nu tata fusese cel care murise în acea noapte. Poate că suferea de amnezie şi de asta nu venise acasă. Poate că îl împiedica altceva. Sau altcin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 spun asta, a zis Vee, uitându-se în toate părţile, mai puţin la mine. Dar nu cred că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îţi explici ce am văzut? Am replicat pe un ton defensiv, supărată că, dintre toţi oamenii din jurul meu, tocmai ea nu mă credea. Ochii mi s-au umplut de lacrimi, dar le-am înde părta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ltcineva. Altcineva care arăta ca tată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i fost acolo. Eu l-am văzut, am ţipat, deşi nu intenţio nasem să mă ră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de gând să mă resemnez cu ce se întâmplase. Nu după toate lucrurile prin care trecusem. Cu două luni în urmă, mă aruncasem de pe grinzile din sala de sport. Ştiam că murisem. Nu puteam să neg lucrurile pe care mi le aminteam din acea seară. Ş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stăzi tră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şansă ca şi tata să fie în viaţă. Îl văzusem cu o zi în urmă. Chiar îl văzusem. Poate că încerca să comunice cu mine, să-mi transmită un mesaj. Voia ca eu să ştiu că trăia. Nu voia să renunţ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asta, m-a sfătuit Vee,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nunţ la el. Cel puţin nu până când aflu adevărul. Tre buie să ştiu ce s-a întâmplat în sear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rebuie, mi-a răspuns Vee cu hotărâre. Lasă sufletul tatălui tău să se odihnească. N-o să schimbi ce s-a întâmplat dacă răscoleşti trecutul. N-o să retrăieşti acele mo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as sufletul tatălui meu să se odihnească? Dar cu mine cum rămânea? Cum aş fi putut eu să mă odihnesc fără să ştiu adevărul? Vee nu înţelegea. Nu tatăl ei fusese trimis pe lumea cealaltă într-un mod inexplicabil şi violent. Ea încă ave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îmi mai rămăsese doar 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trecut după-amiaza de duminică la bistroul lui Enzo în compania tabelului periodic al elementelor, concentrându-mi toată atenţia pe teme, încercând să îndepărtez orice gând despre tata sau despre plicul pe care îl primisem, în care scria că aşa-numitul Mâna Neagră era cel vinovat pentru moartea lui. Trebuia să fie o glumă. Plicul, biletul, inelul – probabil cuiva îi trecuse prin minte să-mi facă o glumă proastă. Poate lui Scott, poate lui Marcie. Dar eu nu credeam că era niciunul din ei. Scott păruse sincer când ne transmisese mie şi mamei condoleanţe. Iar Marcie, deşi era crudă, de cele mai multe ori era imatură şi spon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stăteam la computer şi eram deja conectată la internet, am dat o căutare după Mâna Neagră. Voiam să-mi dovedesc că biletul nu avea temei. Probabil că cineva găsise inelul într-un magazin de obiecte la mâna a doua, inventase numele inteligent Mâna Neagră, mă urmărise pe faleză şi o rugase pe Madeleine să-mi înmâneze biletul. Dacă mă gândeam bine, nici măcar nu mai conta că Madeleine nu-şi mai amintea cum arăta respectivul, întrucât, cel mai probabil, acesta nici măcar nu era autorul păcă lelii. Respectiva persoană oprise probabil pe cineva la întâmplare pe faleză şi îi dăduse cinci dolari să-mi trimită plicul. Asta aş fi făcut eu. Dacă aş fi fost o persoană bolnavă, cu mintea rătăcită şi care se distra rănindu-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ul computerului a apărut o pagină întreagă de linkuri cu Mâna Neagră. Primul link era al unei societăţi secrete care l-ar fi asasinat de arhiducele Franz Ferdinand al Austriei în 1914, aruncând întreaga lume în Primul Război Mondial. Următorul link făcea referire la o formaţie rock. Mâna Neagră era şi numele unui grup de vampiri dintr-un joc pe roluri. În cele din urmă, la începutul anilor 1900, o grupare italiană poreclită Mâna Neagră luase cu asalt New Yorkul. Însă nici un site nu făcea nici cea mai mică referire la Maine. În nici o imagine nu apărea vreun inel de fier, pe al cărui sigiliu să fie întipărit un p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mi-am spus.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mi seama că ajunsesem exact la subiectul la care nu trebuia să mă gândesc, mi-am pironit privirea asupra temelor care se întindeau în faţa mea. Trebuia să mă prind cum funcţionau formulele chimice şi cum se calcula masa atomică. Se apropia primul laborator de chimie, şi, cum Marcie era partenera mea, mă pregăteam pentru ce era mai rău făcând ore suplimentare după şcoală, ca să compensez neştiinţa ei. Am introdus câteva numere în calculator, după care am transcris cu atenţie răspun surile pe pagina deschisă a caietului meu, repetând răspunsul în gând, pentru a şterge din minte orice amintire a Mâini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cinci, am sunat-o pe mama, care era în New Hamp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văd dacă eşti bine, am spus, cum merge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de obicei.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Enzo, încerc să învăţ, dar plăcinta cu mango îmi face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mi faci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icient de poftă cât să vi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cu unul dintre acele oftaturi care parcă spuneau: „Nu ţine de mine, aş vrea să pot. O să facem vafe şi plăcinte sâmbătă la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m-a sunat Vee şi m-a convins să ne întâlnim ca să mergem la sala de fitness să facem exerciţii pe bicicletă. La şapte şi jumătate, m-a adus înapoi în faţa casei. Tocmai terminasem cu duşul şi stăteam în faţa frigiderului, căutând din priviri mâncarea pe care o pusese mama la păstrare cu o zi înainte să plece, când am auzit o bătaie puternic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pe vizor. De cealaltă parte a uşii, Scott Parnell îmi arăta semnul p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elul formaţiilor! Am exclamat, lipindu-mi o palmă d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complet să contramandez. Am aruncat o privire înspre pantalonii de pijama cu care eram îmbrăcată şi am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străduit de pomană să dau puţin volum părului ud, am tras zăvorul şi am des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mi-a analizat pantalonii de pij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Am aşteptat asta toată ziua, sunt doar un pic în întârziere, am spus, arătând cu degetul înspre scări. Mă duc să mă îmbrac. Ce ar fi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încălzeşti nişte mâncare? E într-o cutie albastră în frig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câte două scări odată, am închis uşa dormitorului şi am sunat-o p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i la mine acum. Am nevoie de tine, m-am jelit. Sunt pe cale să merg la duelul formaţiilor cu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ni cumva ca să mă faci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ipit urechea de uşă. Judecând după zgomotele pe care le auzeam, Scott deschidea şi închidea dulapurile din bucătărie. Probabil că scotocea după bere sau medicamente care se eliberează numai cu prescripţie medicală. Avea să fie dezamăgit pe ambele fronturi, asta dacă nu cumva nutrea vreo speranţă total nerealistă să se facă praf cu suplimentele mele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 să te fac geloasă. Nu vreau să merg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i că nu poţi să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e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 cam vrea să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veam de unde se ivise şi dorinţa asta bruscă. Tot ce ştiam era că nu voiam să-mi petrec noaptea sipgură. Făcusem teme toată ziua, apoi mă dusesem la sală, şi ultimul lucru pe care-1 doream era să stau acasă în seara aia şi să-mi citesc lista de sarcini pe care le aveam de îndeplinit la sfârşit de săptămână. Fusesem cuminte toată ziua. De fapt, cuminte toată viaţa. Meritam să mă distrez. Scott nu era cea mai bună companie din lume, dar nu era nici cea mai de lepădat persoană de pe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ăsc să recunosc asta, dar sună mult mai bine decât să conjug verbe la spaniolă la mine în cameră toată noaptea. Îl sun pe Rixon să văd dacă vrea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telefonul şi am făcut un scurt inventar al hainelor din dulap. Am hotărât să mă îmbrac într-un maiou de mătase bej, o fustă mini, colanţi de culoarea pielii şi balerini. Am stropit parfum în aer şi m-am plimbat prin mireasma lui, încercând să capăt o aromă proaspătă de grepfrut. În gândul meu, mă întrebam de ce petreceam atâta timp să mă aranjez pentru Scott. El nu făcea nimic cu viaţa lui, nu aveam nimic în comun şi majoritatea replicilor pe care ni le trântisem unul altuia fuseseră jignitoare. În plus, Patch îmi spusese să stau departe de el. Şi atunci mi-am dat seama. Exista posibilitatea ca, pe undeva în subconştient, să fiu atrasă de Scott din cauza dorinţei de a-1 sfida şi de a mă răzbuna pe Patch. Şi toate astea mă duceau cu gândul înapoi la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deam eu lucrurile, puteam să fac două chestii: să stau acasă şi să-l las pe Patch să-mi dicteze cursul vieţii ori să mă rup de fata cuminte care mergea la şcoala de duminică şi să mă distrez. Şi, deşi nu eram pregătită s-o recunosc, speram ca Patch să afle că mă duceam la duelul formaţiilor cu Scott. Spe ram să înnebunească la gândul că eu ieşeam c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luat această hotărâre, mi-am lăsat capul în jos, mi-am uscat un pic părul, cât să dau volum buclelor, şi am intrat ca o adiere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l-am anunţat pe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examinat pentru a doua oară în acea seară din cap până în picioare, însă de data asta m-am simţit mult mai încrezătoare în mine îns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bine, Grey, 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i-am spus, încercând abordarea priet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însă emoţii, ceea ce era ridicol, având în vedere că era vorba despre Scott. Eram prieteni. Nici măcar prieteni. Cunoş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rea e zec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o clipă nem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bine. Ştiam asta. Putem să ne oprim la un bancomat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 aveam cincizeci de dolari, banii pe care îi primisem de ziua mea. Deja îi transferasem cu gândul în fondul de economii pentru decapotabilă, dar dacă retrăgeam zece nu însemna că se ducea totul pe apa sâmbetei. Oricum, în ritmul ăsta nu aveam să cumpăr maşina nici până la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azvârlit pe masă un permis de conducere de Maine, pe care era copiată fotografia mea din registrul anual al lic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Mar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am când am vorbit despre actul de identitate fals. Doar nu te gândeşti să dai înapo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njit de parcă ar fi ştiut exact cât de tare îmi crescuse pulsul la simplul gând de a folosi un act fals şi probabil că ar fi pus pariu pe toţi banii pe care-i avea că aş fi dat înapoi în cinci secunde. Patru, trei, d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actul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traversat centrul Coldwaterului, a ajuns în partea cealaltă a oraşului, după care a coborât câteva drumuri şerpui toare şi a trecut peste şinele de cale ferată. A parcat în dreptul unei hale de cărămidă de patru etaje, pe care se încolăceau ierburi căţărătoare. La intrare era o mulţime de oameni care stătea la coadă. Din câte îmi puteam da eu seama, ferestrele fuseseră astupate din interior cu hârtie neagră, însă prin crăpăturile pe care fâşiile de bandă adezivă nu reuşiseră să le acopere puteam întrezări lumina stroboscoapelor. Deasupra uşii de la intrare era atârnată o plăcuţă pe care pâlpâia numele localului scris cu litere strălucitoare şi albastre: „POŞETA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usesem odată în partea aceea a oraşului, în clasa a patra, când părinţii mei ne duseseră pe mine şi pe Vee la o casă bântuită, special aranjată pentru Halloween. Nu mai fusesem niciodată la Poşeta Diavolului, dar, dintr-o singură privire, mi-am dat seama că mama ar fi preferat ca lucrurile să fi rămas aşa. Mi-am amintit de descrierea pe care o făcuse Scott. Muzică tare. Mulţime zgomo toasă, dezlănţuită. Sex sălbatic în toa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 să cobori aici, a zis Scott, luând o curbă. Să găseşti locuri bune. Aproape de scenă, î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jos din maşină şi m-am aşezat la coadă. Mărturisesc cu toată sinceritatea că nu mai fusesem niciodată într-un club la care trebuia să plăteşti intrarea. De fapt, nu mai fusesem niciodată într-un club şi cu asta-basta. Viaţa mea de noapte se limitase la filme şi îngheţate împreună cu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unat telefonul şi am recunoscut ringtone-ul pentru apelurile de la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muzica, dar nu văd decât calea ferată şi nişte vagoane de marfă aband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a câteva străzi distanţă. Eşti cu maşina sau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up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rând. Coada se lungea de la minut la minut. Când am ajuns la capătul străzii, am dat colţul, îndreptându-mă către şinele peste care trecuse Scott ca să ajungă aici. Trotuarul era crăpat şi denivelat, lăsat în paragină de ani de zile, şi, cum erau puţine lumini pe stradă şi aşezate la mare distanţă una de cealaltă, trebuia să calc cu mare atenţie ca să nu mă împiedic şi să cad. Halele de la capătul străzii erau întunecate, iar ferestrele semănau cu nişte ochi goliţi de expresie. Dincolo de ele, se zăreau nişte case de cărămidă abandonate, acoperite cu graffiti. Acum mai bine de o sută de ani, locul acesta fusese probabil centrul Coldwaterului. Dar lucrurile se schimbaseră. Luna dădea întregului loc un aspect misterios şi arunca raze translucide pe cimitirul de clă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râns mâinile în jurul corpului şi am mers mai repede. La două străzi mai încolo, o siluetă s-a conturat în amestecul de întuneric şi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a se apropia de mine, cu capul plecat şi mâinile îndesate în buzunar. Nu era Vee, ci un bărbat, înalt şi subţire, lat în umeri, cu un mers care mi se părea vag cunoscut. Nu mă simţeam toc mai în largul meu să trec pe lângă un bărbat pe trotuarul acela îngust, aşa că am băgat mâna în buzunar, scotocind după mobil. Tocmai mă pregăteam să o sun pe Vee, să aflu unde era, când bărbatul a trecut pe sub un fascicul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împiet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ă bage în seamă, a coborât un şir de trepte din dreapta lui şi a dispărut în una dintre casele aband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ridicat părul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alerg mecanic. Am traversat strada fără să-mi mai bat capul să mă uit dacă venea vreo maşină, ştiind că nu era circulaţie. Când am ajuns în dreptul casei, nu mai eram sigură că intrase, aşa că am tras de uşile duble, înalte. Erau încuia te. Am zgâlţâit mânerele, am bătut la uşă, dar nu au cedat. Punându-mi mâinile streaşină la ochi, m-am uitat prin geamurile de lângă uşă. Luminile erau stinse, dar înăuntru puteam distinge piese de mobilier acoperite cu cearşafuri albe. Inima îmi bătea să-mi sară din piept. Oare tata era viu? Oare locuise aici în tot aces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m ţipat, prin fereastră. Sunt eu,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ăzut pantofii făcându-se nevăzuţi pe coridorul care începea din capătul s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m ţipat, lovind cu pumnii în sticlă. Sunt aic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un pas în spate şi am ridicat capul, privind spre o fereastră de la etajul al doilea şi aşteptând ca umbra lui să treacă prin drep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 plutit prin mintea mea, iar eu am acţionat imediat. Am coborât în grabă treptele, strecurându-mă prin pasajul îngust ce despărţea cele două case. Bineînţeles. Uşa din spate. Dacă era descuiată, aş fi putut să intru la tat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rece îmi mângâia ceafa. Apoi mi-a coborât pe şira spinării, paralizându-mă preţ de o clipă. Stăteam la capătul pasa jului, cu ochii aţintiţi asupra curţii din spate. Tufele se legănau docile în vânt. Poarta deschisă scârţâia din balamale. M-am dat înapoi foarte încet, pentru că nu aveam de gând să mă încred în acea linişte. Nu aveam de gând să cred că nu eram singură. Mai avusesem acel sentiment, şi de fiecare dată fusesem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 nu suntem singuri. Mai e cineva aici. Du-t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m şoptit, iar gândurile îmi fugeau în toate dir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şi găseşte-o pe Vee. Trebuie să pleci! O să te cau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ăsa ce-mi spunea; nu aveam de gând să plec până când nu aflam ce se întâmpla. Până când nu îl vedeam. Cum ar fi putut să creadă că aş fi putut să plec? Doar era acolo. Simţeam cum în mine clocotea un sentiment de uşurare, de agitaţie şi de nerăbdare care înghiţea orice urmă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ze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m încercat din nou. Nu plec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a urmat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in spate 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tins capul, simţind ecoul cuvintelor lui acolo. Acum, vocea lui era un pic diferită, dar nu aş fi putut băga mâna în foc. Poate că era un pic mai rece. Mai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m şoptit cât am putut d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ocea lui se auzea ceva mai tare, ca un sunet adevărat. Nu o auzisem numai în gând, ci şi în urechi. M-am întors înspre casă, fiind sigură că vorbise de la fereastră. Îndepărtându-mă de aleea pietruită, mi-am lipit palma de pervazul geamului. Voiam cu disperare să fie el, dar, în acelaşi timp, mi se făcuse pielea de găină, ceea ce mă avertiza că totul ar fi putut fi o capcană. O înşe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Îmi pierdeam vocea. M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geamului o mână reflecta imaginea mâinii mele, cinci degete se aliniau cu ale mele. Verigheta de aur a tatei strălucea pe inelarul mâinii stângi. Inima îmi bătea atât de tare, încât am simţit că ameţesc. Era el. Tatăl meu era la câţiva centi metri de min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înăuntru. N-o să-ţi fac rău. Vino,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enţa cu care mă chema mă speria. Mi-am înfipt unghiile în geam, încercând să găsesc ivărul, pentru că simţeam o nevoie copleşitoare de a mă arunca în braţele lui, de a-1 împiedica să mai plece vreodată de lângă mine. Lacrimile mi se scurgeau pe obraji. M-am gândit să fug până la uşa din spate, însă nu mă înduram să-l părăsesc, chiar şi pentru câteva secunde. Nu puteam să-l pierd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ăsfirat degetele, lipindu-le de data asta mai tare de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tins din nou fereastra, sticla a îngheţat. Fâşii minuscule de gheaţă se întindeau ca nişte ramuri pe geam, pârâind şi pocnind. Am tresărit simţind frigul acela brusc care îmi înţepa braţul, însă pielea îmi era lipită de geam. Îngheţată. Plângând, am încercat să mă eliberez, folosindu-mă de cealaltă mână. Mâna tatei a ieşit prin sticla topită şi a încătuşat-o pe a mea, strângându-mă ca să nu fug. M-a tras brutal înspre el, hainele mi s-au agăţat de cărămizi, iar braţul meu s-a făcut nevăzut de cea laltă parte a ferestrei. Singurul gând care mă străbătea era că acela nu avea cum să fie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m ţipat. Vee! Mă auzi?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ătându-mă, am încercat să-mi folosesc greutatea ca să opun rezistenţă. Am simţit o durere pătrunzătoare şfâchiuindu-mi braţul captiv şi am văzut cu ochii minţii un cuţit, o imagine atât de intensă, încât am simţit cum capul mi se rupe în două. Nişte flăcări de foc îmi perpeleau braţul – Îmi deschidea mâna cu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Am ţipat. Îmi fac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imţit prezenţa dând târcoale minţii mele, vederea lui orbind-o pe a mea. Era sânge peste tot. Era negru şi alunec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 meu. Am simţit gustul fierii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m ţipat în noapte, un strigăt de teroare şi de dispe rar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drumul, mâna a dispărut, iar eu am căzut la pământ. Fără să mă gândesc, mi-am strâns bluza în jurul braţului rănit ca să opresc sângerarea, dar, spre uimirea mea, nu era strop de sânge. Nu era nici urmă de tăie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lbam la fereastră cu respiraţia tăiată. Era perfect intactă, vedeam în ea reflexia copacului din spatele meu, care se legăna înainte şi înapoi în adierea nopţii. M-am ridicat în grabă şi am mers împleticindu-mă înspre trotuar. Am fugit în direcţia Poşetei Diavolului, aruncând câte o privire înapoi la fiecare doi paşi. Mă aşteptam să-l văd pe tata – sau pe sosia lui – ivindu-se din una dintre case, cu un cuţit în mână, dar trotuarul a rămas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ainte pentru a traversa strada şi aproape că m-am izbit de o siluetă d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rai, a spus Vee, întinzându-se spre mine să mă liniştească, căci tocmai îmi înăbuşisem un ţipăt. Nu te-am văzut. Am ajuns la Poşeta Diavolului şi m-am întors să te caut. Te simţi bine? Arăţi de parcă ţi-ar veni să vo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oiam să stau la colţul străzii. Gândindu-mă la ce se întâmplase cu câteva clipe în urmă, nu puteam să-mi amintesc decât de ziua în care îl lovisem pe Chauncey cu maşina. Câteva minute mai târziu, maşina era ca nouă, fără nici o urmă de zgârietură. Dar de data asta era ceva personal. De data asta era vorba despre tata. Ochii îmi ardeau şi fălcile îmi tremurau în timp ce vor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re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l-am văzut din nou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a luat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Nu era real, nu era real, am repetat, încercând să mă conv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de câteva ori la rând, străduindu-mă să opresc lacrimile care îmi înceţoşau vederea. Dar mi se păruse atât de real. Atât de rea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orbeşti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de vorbit? Eram bântuită. Cineva se distra cu mintea mea. Îşi bătea joc de mine. Un înger căzut? Un nefilim? Fantoma tatălui meu? Sau poate îmi juca feste propria minte? Nu era prima dată când îmi închipuiam că-1 vedeam pe tata. Am avut impresia că încerca să comunice cu mine, dar poate că ăsta era un mecanism de autoapărare. Poate că mintea mea mă făcea să văd ceea ce refuzam să accept: acele lucruri care dispăruseră pentru totdeauna. Umplea un gol, pentru că asta era mai uşor decât să accept ce se întâmplase şi să las totul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ar fi întâmplat în acea casă nu fusese real. Nu fusese tatăl meu. El nu mi-ar fi făcut rău niciodată. Mă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întoarcem la Poşeta Diavolului, am propus, cu o voce trem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mă îndepărtez de casă cât mai repede posibil. Mi-am repetat încă o dată că, indiferent cine ar fi fost persoana pe care o văzusem acolo, nu era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l zăngănitului, clinchetul şi vaietul tobelor şi al chitarelor care repetau pentru concert se distingea din ce în ce mai clar şi, deşi frica nu mă părăsise, simţeam cum bătăile inimii îşi reveneau la normal. Mă linişteam la gândul că aveam să mă pierd în hală într-o aglomeraţie de trupuri lipite unele de celelalte. În ciuda celor întâmplate, nu voiam să mă duc acasă şi să stau singură. Voiam să mă strecor în mijlocul mulţimii. Unde erau mulţi er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a prins de încheietură şi m-a forţat să mă opresc di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e cine cred eu c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sus pe stradă, Marcie Miliar se urca într-o maşină. Arăta de parcă şi-ar fi strecurat corpul într-o fâşie neagră de pânză, suficient de scurtă cât să-i descopere jartierele de dantelă neagră. Avea cizme înalte, peste genunchi, şi o pălărie neagră. Însă nu costumaţia ei mi-a atras atenţia, ci maşina. Un jeep Commander de un negru strălucitor. Motorul a pornit, iar jeepul s-a pus în mişcare, dând colţul şi făcându-se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a şoptit Vee. Chiar am văzut-o pe Marcie cum se urca în jeepul lu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să spun ceva, dar mă simţeam de parcă cineva şi-ar fi înfipt unghiile în gâ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mi s-a părut doar mie, a întrebat Vee, sau chiar puteai să-i vezi chiloţii tanga roşii de sub ro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nu era o rochie, am precizat, sprijinindu-mă de peretele unei clă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m să fiu optimistă, dar ai dreptate. Chiar nu era o rochie. Era un top pe care şi l-a tras puţin ca să-şi acopere fundul osos. Doar gravitaţia îl mai ţinea mai jos de t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 se face greaţă, am zis, simţind cum unghiile care mi se înfigeau în gât coborau acum înspre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a luat de umeri, silindu-mă să mă aşez pe tro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ră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se cu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era atât de oripilantă, încât părea in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e o uşuratică, a pus lucrurile la punct Vee. Ăsta-i sin gurul motiv. E o nesimţită, o vicl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nu e nimic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re multe calităţi, dar onestitatea nu-i un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în direcţia în care dispăruse jeepul. Am simţit un impuls inexplicabil de a o lua la goană după ei şi de a face ceva ce speram că aveam să regret – cum ar fi fost să o sugrum pe Marcie cu chilotul ei tanga imbe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ina ta, a spus Vee, el e nenorocitul care a profitat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acasă, am şoptit, iar vocea îmi era amor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o maşină de poliţie a parcat în dreptul intrării în club. Un poliţist înalt, sfrijit, în pantaloni negri cu dun gă şi cămaşă şi-a făcut apariţia. Strada era foarte aglomerată, dar l-am recunoscut imediat. Era detectivul Basso. Mă mai trezisem la un moment dat în jurisdicţia lui şi nu aveam nici un chef ca istoria să se repete. Mai ales pentru că eram mai mult ca sigură că nu eram una dintre persoanele lui pre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şi-a croit drum dând din umeri până la capă tul cozii, şi-a fluturat insigna pe sub nasul bodyguardului şi a intrat în club fără să încetinească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a spus Vee. Ăla era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 prea bătrân, aşa că nici măcar nu te gândi. Vreau să merg acasă. Unde ai p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e să aibă mult peste treizeci de ani. De când sunt tipii de treizeci de ani prea 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tectivul Basso. M-a interogat după incidentul ăla cu Jules de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 la nebunie că, de fiecare dată când vorbeam despre asta, îi spuneam incident, în loc să-i rostesc numele adevărat: tentativă de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so, îmi place numele. E scurt şi sexy, exact ca numele meu. Te-a perchezi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ntuit-o cu privirea, dar ea încă se uita la uşa prin care intrase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pus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r displăcea să-mi pună cătuşe. Dar nu-i spune lui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Dacă a venit poliţia, o să se întâmple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este al doilea prenume al meu, a spus ea, luându-mă de braţ şi târându-mă spre uş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sunt vreo două sute de oameni înăuntru. E întu neric. Doar n-o să te recunoască tocmai pe tine din toată mulţimea aia. Asta dacă îşi mai aminteşte cine eşti. Probabil că a şi uitat de tine. În plus, n-o să te aresteze; nu faci nimic ilegal. Ei bine, cu excepţia fazei cu actul fals, dar toţi fac asta. Şi, dacă ar fi vrut să facă o razie, ar fi adus întăriri. Un singur poliţist nu poate să se pună cu toată glo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am acte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care spunea ceva de genul: „Nu sunt atât de proastă pe cât 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eşti a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um o să in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tu act fals? Am întrebat-o, nevenindu-mi să cred. D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i-a făcut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xon nu se pricepe numai la sărutat. Haide, să mergem! Pentru că eşti o prietenă atât de bună, nici măcar n-ar putea să-ţi treacă prin cap să-mi ceri să încalc regulile şi să ies din casă ca să fiu pedepsită pentru nimic. În plus, l-am sunat deja pe Rixon şi e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Dar nu era vina lui Vee. Mie mi se păruse o idee bună să venim aici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minute, do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da înainta repede, mulţimea se scurgea în clădire şi, deşi aş fi putut să fiu raţională, am plătit intrarea şi am urmat-o pe Vee în hala întunecată, lipicioasă şi asurzitoare. Într-un fel ciudat, mă simţeam bine să fiu înconjurată de întuneric şi de zgomot; volumul muzicii era atât de tare încât nu-ţi auzeai gândurile, ceea ce însemna că, şi dacă aş fi vrut, nu m-aş fi putut gândi la Patch şi la ce se întâmpla între el şi Marcie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era un bar vopsit în negru, cu taburete de metal şi neoane suspendate, care atârnau de tavan. Eu şi Vee ne-am aşezat pe ultimele scaune rămase li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cte? Ne-a întrebat tipul din spatele b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la light,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vreau o cola cu aromă de cireş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a înghiontit şi s-a aplecat în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Ne-a cerut actele. Cât de tare! Sunt sigură că voia să ştie cum ne cheamă, dar era prea timid să ne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manul a umplut două pahare, pe care le-a lăsat să alunece pe tejghea. S-au oprit exact în f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trucul, a ţipat Vee, încercând să se facă auzită pest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arătat degetul mijlociu şi s-a îndreptat spre următorul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era prea mic de înălţime pentru mine, s-a consol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Scott? Am întrebat, ridicându-mă în scaun şi încercând să arunc un ochi pr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destul timp la dispoziţie să parcheze până acum, dar nu-1 puteam vedea. Poate că nu voise să plătească parcarea şi mersese cu maşina mai departe să găsească un loc gratis. Totuşi, dacă nu cumva parcase la patru kilometri depărtare, ceea ce era puţin probabil, ar fi trebuit să fi ajuns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a! Ghici cine a intrat? Privirea lui Vee era aţintită peste umărul meu, iar expresia de pe chipul ei s-a transformat într-o căutătură mânioasă. Marcie Miliar. Chiar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a plecat! Am simţit cum mă apucă un acces de furie. Patch 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reptat umerii şi m-am ridicat şi mai mult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lmă. Pot să fac faţă. Cel mai probabil, nici măcar n-o să ne vadă. Şi, chiar dacă ne vede, n-o să vină să vorbească cu noi. Şi chiar dacă nu credeam nici un cuvânt din ce spuneam, am adăugat: Probabil că există un motiv absurd pentru care s-a urcat în jee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xistă şi un motiv la fel de absurd pentru care are acum şapca lui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optit mâinile în bar şi mi-am răsucit scaunul. Era clar. Marcie îşi croia drum cu coatele prin mulţime, iar coada ei blondă de cal se ivea de sub şapca lui de baseball. Dacă asta nu era o dovadă că erau împreună nu ştiu ce altceva ar fi putut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mor, i-am spus lui Vee, întorcându-mă înapoi cu faţa la bar, înşfăcând paharul de cola şi simţind cum mi se ridică sângele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Şi iată şansa ta. Vine direct în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Marcie îi poruncise tipului de lângă mine să se dea jos de pe scaun, iar ea se cocoţase pe el. Şi-a scos şapca lui Patch, şi-a scuturat părul, după care a lipit şapca de faţă, trăgând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miroase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ora, a zis Vee, Patch nu avea păduchi săptămân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A întrebat retoric Marcie. Iarbă proaspăt tăiată? Un condiment exotic? Sau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ântit paharul un pic prea tare pe masă şi am vărsat câţiva stropi pe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un gest foarte ecologist, i-a spus Vee lui Marcie, reciclezi gunoaiele de care nu mai are nevoie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gunoi sexy, categoric mai bun decât unul gras, a răs puns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ât de grasă e asta, i-a întors-o Vee, luând paharul meu de cola şi îndreptându-1 pe furiş înspre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ineva din mulţime s-a împins în Vee, aşa că paharul de cola care o viza pe Marcie ne-a împroşcat pe toat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ai făcut, a spus Marcie şi a sărit de pe scaun atât de repede, încât l-a răstu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ers iute pata de cola di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hia asta e de la Bebe! Ştii cât costă? Două sute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alorează atât, a calmat-o Vee. Şi nu înţeleg de ce te plângi. Fac pariu că ai furat-o din mag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Unde vrei să ajung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tău, ceea ce vezi e ceea ce primeşti. Iar eu văd ieftin. Şi nimic nu e mai ieftin decât să furi din mag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ic nu e mai gras ca o bărbie du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oartă! M-ai auzit? Moartă! A făcut Vee, mijindu-ş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şi-a întors privirea în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Nora, m-am gândit că poate ai vrea să ştii. Patch s-a despărţit de tine pentru că nu erai destul de uşu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pocnit-o pe Marcie în moalele capului cu poş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 fost asta? A ţipat Marcie, apucându-se cu mâinil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i-a mai dat una în ureche. Marcie s-a lăsat pe spate, ului tă. Începuse să-şi mijeas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 murmur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aţi! Am ţipat, despărţindu-le şi ridicând mâinile în aer, în semn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ăsesem atenţia, iar oamenii începeau deja să se adune în jurul nostru, devenind din ce în ce mai interesaţi de o eventuală bătaie între fete. Puţin mă interesa ce i se întâmpla lui Marcie, dar Vee era o problemă cu totul diferită. Probabil că, dacă s-ar fi luat la bătaie, detectivul Basso ar fi dus-o la secţia de poliţie. Şi, pentru că ieşise pe furiş din casă, nu cred că părinţii ei ar fi fost foarte încântaţi să afle că stătuse şi în a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retragem. Vee, du-te şi ia maşina! Ne vedem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făcut grasă. Merită să moară. Chiar tu ai spus asta, a ripostat Vee,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de gând să mă omori? A replicat Marcie rânjind. O să te aşez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a fost momentul în care lucrurile au scăpat de sub control. Vee şi-a înşfăcat propria cola de pe bar şi şi-a ridicat braţul, ţintind înspre Marcie. Aceasta s-a întors să fugă, dar s-a împiedicat de scaunul pe care îl răsturnase şi s-a întins pe jos. M-am repezit înspre Vee, încercând să anihilez orice altă formă de violenţă, când cineva m-a lovit în picior de la spate. Am căzut, iar peste câteva clipe Marcie s-a căţăra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entru că mi l-ai furat pe Tod Berot în clasa a cincea, a spus ea, dându-mi un pumn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lat şi mi-am acoperit ochiul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d Berot? Am ţipat. Despre ce vorbeşti? Asta a fost în clas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pentru că ai lipit poza aia, în care aveam un coş gigantic pe bărbie pe prima pagină a ziarului şcolii, an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poate că avusesem şi eu un cuvânt de spus în alegerea pozelor, dar nu fusesem singura. Dar acum serios, Marcie îmi purta ranchiună pentru asta? Nu era cam mult să porţi pică cuiva pen tru ceva ce se întâmplase cu mai bine de un an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pentru vaca de prietenă a ta, a ţipat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m parat lovitura şi am reuşit să apuc cel mai apropiat taburet de picior şi să-l întorc în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a azvârlit taburetul la o parte. Înainte să apuc să mă ridic, a smuls băutura unui trecător din mână şi mi-a turnat-o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 pentru ochi, a spus ea. Mă umileşti, te umiles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şters cola de pe faţă. Mă durea ochiul, acolo unde mă pocnise Marcie. Simţeam cum mi se întindea vânătaia pe sub piele, tatuându-mă în nuanţe de albastru şi violet. Mi se scurgea cola din păr, cea mai frumoasă bluză a mea era făcută ferfeniţe, iar eu eram cu moralul la pământ, înfrân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respinsă. Patch era acum cu Marcie Miliar. Iar Marcie tocmai scosese asta în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mele nu au fost o scuză pentru ce am făcut mai apoi, dar au acţionat în mod evident ca un catalizator. Habar n-aveam cum să mă bat, dar mi-am încleştat pumnii şi am pocnit-o pe Marcie în maxilar. Preţ de o clipă, o expresie de surprindere i s-a întipărit pe chip. S-a îndepărtat de mine, ţinându-se de falcă cu ambele mâini, holbându-se la mine. Înflăcărată de mica mea victorie, m-am azvârlit asupra ei, dar fără izbândă, căci m-a prins cineva de umeri şi m-a ridicat de la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 aici, acum, mi-a şoptit Patch în ureche, târându-mă în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omor, am spus, zbătându-mă să scap din strâns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ne-a înconjurat, scand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aie! Bătai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i-a dat la o parte şi m-a târât după el. În spatele lui, Marcie s-a ridicat şi mi-a arătat degetul mijlociu. Rânjea arogant şi îşi arcuise sprâncenele. Mesajul era clar: „Hai să văd ce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a predat lui Vee, după care s-a întors şi a prins-o pe Marcie de braţ. Înainte să apuc să văd în ce parte au luat-o, Vee m-a târât după ea, luptându-se cu mine până la cea mai apropiată ieşire. Am ajuns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distractiv era să te văd luându-te la bătaie cu Marcie, m-am gândit că probabil nu merita să petreci o noapte în arest pentru asta, a zis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răscl am ţipat, iar vocea mea părea ist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ctivul Basso se învârtea prin mulţime când Patch te-a luat de pe ea. M-am gândit că atunci trebuia să ac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dus-o pe Marcie? L-am văzut pe Patch când a lu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ază? Să sperăm că o să-i ia poliţia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ofii noştri scârţâiau pe pietriş în timp ce alergam pe alee înspre locul în care parcase Vee. Luminile roşii-albastre ale unei patrule de poliţie s-au întrezărit în capătul aleii, iar eu şi Vee ne-am lipit de peretele h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alpitant, a spus Vee, odată ajunse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sigur, am murmurat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gust foarte bun. Mi se face sete când îţi simt mirosul de cola cu aromă de cireşe, a spus Vee lingându-m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ai vina ta! Am răbufnit. Tu ai aruncat sticla mea de cola în Marcie! Dacă n-ai fi fost tu, nu ne-am fi luat la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aie? Ai stat pur şi simplu acolo şi ai încasat-o. Ar fi trebuit să-l rogi pe Patch să te înveţe nişte mişcări înainte să te desparţ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una telefonul. Am scotocit nervoasă după el prin ge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am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ăzut că nu răspunde nimeni, mi-am dat seama că eram atât de nervoasă, încât confundasem tonul de mesaj cu cel de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 un mesaj necitit de la un număr necunoscut: „STAI ACASĂ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spăimântător, a zis Vee, aplecându-se într-o parte să ci tească. Cui i-ai dat numă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e greşeală. Voia să-l trimită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mă gândeam la casa de la periferie, la tata, la vi ziunea pe care o avusesem, în care el îmi deschidea braţul cu cuţ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de la Patch, a presupus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mai apărut numărul lui ca necunoscut până acum. E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ar fi fost să pot să cre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mergem? Am nevoie de un analge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l sunăm pe detectivul Basso. Poliţiştii adoră poveştile astea cu hărţuitori înfricoş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l suni doar ca să flirtez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băgat maşina în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m doar să fiu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fi trebuit să faci asta acum zece minute, când mi-ai vărsat paharul pe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am îndrăznit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scaun, fixând-o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cuzi că n-am înfruntat-o pe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furat prietenul, nu-i aşa? Jur că şi pe mine mă sperie de moarte, dar, dacă Marcie mi-ar fi furat mie prietenul, ar trebui să-mi plătească înze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reptat degetul spr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Chiar ai nevoie de un prieten. Îţi trebuie câteva ore de giugiuleală bună, de modă veche, ca să te mai relaxezi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redeau toţi că aveam nevoie de un prieten? Nu îmi trebuia un nou iubit. Prietenul pe care îl avusesem îmi ajunsese pentru o viaţă. Băieţii nu erau buni decât să frângă in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1t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mi-am pregătit o gustare târzie constând în cremă de brânză întinsă pe biscuiţi săraţi de graham, am făcut ordine în bucătărie şi m-am uitat un pic la televizor. Mesajul pe care îl primisem ceva mai devreme, care mă avertiza să stau acasă în seara aceea, încă bântuia prin colţurile ascunse ale minţii mele. Fusese uşor să nu mă gândesc la asta ori să consider totul o gre şeală sau o glumă cât timp fusesem în siguranţă în maşina lui Vee, însă acum, când rămăsesem singură, nu mă mai simţeam nici pe departe la fel de încrezătoare. Mă gândisem să ascult nişte Chopin ca să rup liniştea din casă, dar nu voiam să-mi bruiez auzul. Ultimul lucru de care aveam nevoie era să se furişeze cineva prin spatele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no-ţi!” mi-am poruncit. „Nimeni nu se furişează în spa t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va vreme, când la televizor nu mai era nimic interesant, am urcat scările înspre dormitor. Camera mea era curată din toate punctele de vedere, aşa că mi-am aranjat hainele din şifonier în funcţie de culoare, încercând să-mi fac de lucru ca să nu adorm. Dacă m-ar fi luat somnul, aş fi devenit foarte vulnerabilă, aşa că încercam să amân momentul cât de mult puteam. Am şters praful de pe birou, după care mi-am aşezat cărţile în ordine alfabetică. M-am liniştit spunându-mi că nu urma să mi se întâm ple nimic rău. Probabil aveam să mă trezesc a doua zi dimineaţă şi să-mi dau seama cât de ridicolă fusese toată această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totuşi mesajul fusese trimis de cineva 'care voia să-mi taie gâtul în somn. Într-o noapte atât de sinistră ca asta nimic nu era prea greu de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c mai târziu, m-am trezit în întuneric. Draperiile din celă lalt colţ al dormitorului se unduiau în bătaia ventilatorului. Era îngrozitor de cald, iar maioul meu elastic şi boxerii băieţeşti mi se lipeau de piele, dar eu eram prea ocupată să-mi imaginez scenarii îngrozitoare ca să mă gândesc să întredeschid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mă dintr-o parte în alta, am aruncat o privire înspre limbile ceasului. Era trei fără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reaptă a craniului îmi pulsa violent, iar ochiul mi-era închis şi umflat. Am aprins toate luminile din casă, am coborât în picioarele goale până la frigider şi am băgat nişte cuburi de ghea ţă într-o pungă. Mi-am făcut curaj să mă uit în oglinda de la baie şi am oftat. O vânătaie de toată frumuseţea, roşie cu mov, mi se întindea din dreptul sprâncenei pân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i putut să laşi să se întâmple aşa ceva? Mi-am întrebat reflexia. Cum ai putut s-o laşi pe Marcie să te caf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tubul de analgezice din dulapul de la baie, am înghiţit ultimele două pastile şi m-am cuibărit la loc în pat. Gheaţa îmi înţepa pielea din jurul ochilor şi îmi umplea trupul de fiori. În timp ce aşteptam ca analgezicele să-şi facă efectul, mă luptam cu imaginea pe care o aveam în minte: Marcie urcându-se în jeepul lui Patch. Imaginea revenea, se derula, după care o lua la nesfârşit de la capăt. Eu mă zbăteam şi mă zvârcoleam în pat, acoperindu-mi faţa cu perna ca s-o îndepărtez, dar imaginea continua să revină, necăji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 trecut vreo oră până când creierul meu s-a plictisit să se gândească la tot felul de modalităţi, care mai de care mai inventive, de a-i ucide pe Marcie şi pe Patch, şi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auzind cum trăgea cineva un ză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ochii şi am descoperit că vedeam la fel de înceţoşat, în nuanţe alb-negru cam şterse, ca în visul în care mă întorceam în timp cu câteva sute de ani, în Anglia. Am încercat să clipesc des, să mă trezesc şi să-mi recapăt vederea, însă universul meu a păstrat culoarea gheţii şi a f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cum se deschidea uşor, cu un scârţâit lugubru, uş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urma să vină acasă abia sâmbătă dimineaţă, aşa că nu avea cum să fie ea. Era cineva care nu avea ce să cau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prin cameră, căutând un obiect pe care l-aş fi putut folosi ca armă. Pe noptieră erau aşezate în ordine câte va rame de fotografii, lângă o veioză ieftină luată de la farma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paşii care călcau uşor pe podeaua de lemn tare a foaierului. Câteva secunde mai târziu, au ajuns în dreptul s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sul nu s-a oprit nici măcar o clipă să asculte dacă nu cumva fusese auzit. Ştia exact unde mergea. Rostogolindu-mă fără să scot un sunet şi dându-mă jos din pat, am înşfăcat colanţii pe care îi aruncasem pe podea. I-am strâns în palme şi mi-am lipit spatele de peretele de lângă uşă. Broboane lipicioase de sudoare mi se scurgeau pe piele. Era atât de linişte, încât îmi auzeam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pragul uşii, iar eu m-am năpustit asupra lui, prinzându-1 de gât cu un crac al colantului şi trăgând de el cu toată puterea. Ne-am zbătut preţ de o clipă, după care mi-am pierdut echilibrul şi m-am împiedicat, dând nas în nas cu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când la colanţii pe care mi-i confiscase, când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L-am întrebat pe un ton acuzator, gâfâind. Apoi am pus lucrurile cap la cap. Mesajul de mai devreme era de la tine? Cel în care îmi spuneai să stau acasă diseară? De când ai alt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mi iau altul. Altul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voiam să ştiu. Ce fel de persoană era atât de secretoasă? Oare se temea că i-ar fi putut cineva asculta convorbirile? Şi cine ar fi putut face asta? Arhangh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trecut vreodată prin cap să ciocăneşti la uşă? Am între bat, cu inima încă bătându-mi să-mi sară din piept. Am crezut că 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i p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psihopat care-mi trimitea mesaje anonime spunându-mi să mă pregătesc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ecut de trei, a remarcat Patch. Oricine ar fi fost persoa na pe care o aşteptai nu pare prea interesantă, căci ai adormit! Mi-a trântit-o el. Încă dormi,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rostit acele cuvinte, o expresie de satisfacţie i s-a întipărit pe chip. A devenit chiar mai liniştit, de parcă un lucru care îl pusese multă vreme în încurcătură îşi găsise în sfârşit rezol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Încă dormeam? Despre ce vorbea? Stai un pic! Da, bineînţeles. Asta explica de ce culorile erau atât de şterse, de ce vedeam în alb-negru. Patch nu era, de fapt, în dormitorul meu – era în vi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l visam sau intrase el intenţionat în visul meu? Oare aveam amândoi acelaşi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rămâi pe dinafară, am adormit aşteptându-1 p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ott, am spus, fără să am nici cea mai vagă idee de ce spusese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vorbise gura făr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a repet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pe! Am văzut-o pe Marcie urcându-se în jeep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nevoie s-o duc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mâinile în ş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o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de crezi tu, 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e culoare aveau chilo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est pe care chiar speram să-l 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răspuns, dar expresia de pe chipul lui îmi spunea că nu picase., M-am aruncat în pat, am înşfăcat o pernă şi am aruncat-o în el. S-a dat un pas într-o parte, iar perna s-a lovit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inţit, am izbucnit. Mi-ai spus că nu e nimic între tine şi Marcie, dar, când nu e nimic între doi oameni, nu fac schimb de haine şi nu se urcă unul în maşina celuilalt noaptea târziu îm brăcaţi în nişte chestii care ar putea fi uşor confundate cu articole de lenj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i-am dat seama cu ce eram eu îmbrăcată – sau, mai bine zis, de cât eram de dezbrăcată. Stăteam la câţiva centimetri de Patch în nimic mai mult decât un maiou strâmt şi o pereche de boxeri băieţeşti. Ei bine, nu puteam face prea multe în legătură cu 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 d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 şapc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stătea bine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ţi-a zis? Şi tu ai înghiţit minciu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persoană atât de rea pe câ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spusese asta? Nu-mi venea să-mi cred ure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tât de rea? Am repetat, punându-mi degetul la ochi. Vezi asta? Ea mi-a învineţit ochiul Ce cauţi aici? L-am întrebat iar, clocotind de furie, aşa cum nu mi se mai întâmpla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sprijinit pe birou şi şi-a împreuna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să văd cum o mai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am un ochi vânăt, mersi de întrebare, m-am răţ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ieşi din vi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şfăcat a doua pernă de pe pat şi am azvârlit-o violent spre el. De data asta, a pri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şeta Diavolului, ochi vânăt. Te încadrezi în peisaj, a spus el, aruncându-mi perna înapoi, de parcă ar fi încercat să sublinieze cuvintele pe care tocmai le ros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iei apărarea lui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s-o fac, a spus el, clătinând din cap. A ştiut să-şi poarte de grijă. Tu, pe de altă par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Am ţipat, arătându-i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ăzut că nu se mişcă, m-am năpustit asupra lui şi l-am lovit cu p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să ieşi din visul meu, mincinos trădăt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muls perna din mână şi m-a împins până când m-a lipit cu spatele de perete, iar cizmele lui de motociclist mi-au atins degetele de la picioare. Încercam să trag aer în piept ca să-mi termin propoziţia şi să rostesc cea mai grea insultă care mi-ar fi putut trece prin cap, când Patch m-a prins de tivul boxerilor şi m-a tras şi mai aproape de el. Ochii lui erau de un negru aproape lichid. Trăgea încet şi adânc aer în piept. Am rămas aşa, agăţată între el şi perete, cu inima bătându-mi din ce în ce mai tare pe măsură ce deveneam tot mai conştientă de trupul şi de mirosul masculin de piele şi de mentă. Am simţit cum încep să las gard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ără să mă intereseze nimic altceva în afară de pro pria mea dorinţă, mi-am înfipt degetele în pielea lui şi l-am lipit de mine. Era atât de bine să-l simt din nou aproape. Îmi fusese atât de dor de el, dar până atunci nici nu-mi dădusem seama c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faci să regret asta, i-am spus, cu respiraţia t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regretat niciodată ce ai simţit alătur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ărutat, iar eu i-am răspuns cu atâta poftă, încât am avut impresia că aveam să-mi învineţesc buzele. Mi-am plimbat mâi nile prin părul lui, strângându-1 şi mai aproape de mine. Gura mea se plimba pe tot corpul lui, înfometată şi sălbatică. Toate sentimentele haotice şi încâlcite care mă bântuiseră de când ne despărţiserăm s-au evaporat, iar eu am lăsat acea nevoie înne bunitoare şi vicioasă de a fi cu el să mă îngh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lui se plimbau pe sub maioul meu, încolăcindu-se di bace în jurul taliei mele pentru a mă trage înspre el. Eram prinsă între perete şi corpul lui, bâjbâiam să-i deschid nasturii cămăşii şi îi mângâiam muşchii încordaţi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cămaşa jos, închizând în mintea mea acea uşă în spa tele cărora sălăşluiau gândurile care îmi spuneau că fac o greşeală enormă. Nu voiam să-mi aud gândurile, mă temeam de ce avea să-mi spună cealaltă parte a mea. Ştiam că mă expuneam la şi mai multă durere, dar nu puteam să-i rezist. Nu mă puteam gândi decât că, dacă Patch era cu adevărat în visul meu, atunci acea seară avea să fie doar secretul nostru. Arhanghelii nu ne puteau vedea. Aici, toate regulile se prăbuşeau. Puteam să facem orice doream, şi nimeni avea să afle vreodată. Nimeni nu putea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eliberat braţele de mânecile cămăşii, pe care a aruncat-o apoi pe jos. Mi-am plimbat degetele pe trupul lui care părea sculptat şi care îmi transmitea fiori nebuneşti. Ştiam că nu simţea nici o senzaţie fizică, dar mi-am spus că acum se lăsa purtat de iubire. De iubirea lui pentru mine. Nici nu voiam să mă gân desc că nu putea simţi atingerile mele, că poate, de fapt, întâlnirea asta nu însemna nimic pentru el. Îl doream pur şi simplu. Îl do rea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idicat în braţe, iar eu mi-am încolăcit picioarele în jurul lui. Am văzut cum şi-a plimbat privirea de la şifonier la pat, iar inima îmi bătea să-mi sară din piept, măcinată de dorinţă. Raţiunea mă abandonase. Nu ştiam decât că voiam să fac tot ce îmi stătea în putinţă ca să mă agăţ la nesfârşit de senzaţia aceea de euforie. Totul se întâmpla prea repede, dar ştiam cu exactitate înspre ce ne îndreptam, iar asta alina mânia rece şi distructivă care mocnise în mine toată săptă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ultimul meu gând, înainte să trec cu vârful dege tului peste locul în care aripile i se uneau cu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mă pot opri, memoria lui m-a înghiţit într-o cli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ea a piele şi simţeam că stăteam pe ceva fin şi alunecos. Mi-am dat seama că eram în jeepul lui Patch înainte ca ochii mei să se poată obişnui cu întunericul. Eram pe bancheta din spate, Patch la volan, iar Marcie pe scaunul din dreapta. Avea aceeaşi rochie mulată şi cizmele înalte pe care le purtase şi cu mai puţin de trei o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ea în seara aceea. Memoria lui Patch mă întor sese în timp cu numai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distrus rochia, a spus Marcie, trăgând de materialul care i se lipise de coapse. Acum mor de frig. Şi put a cola cu aromă de cire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geaca mea? A întrebat Patch, fără să-şi ia ochii de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şi-a desfăcut centura de siguranţă, a pus genunchiul pe cotieră şi a înşfăcat jacheta lui Patch de pe scaunul de lângă mine. După ce s-a aşezat la loc în scaun, şi-a scos rochia peste cap şi a aruncat-o pe jos, la picioare. A rămas doar în lenjerie in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ăbuşit un ţipă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trecurat braţele în geaca lui Patch şi a tras fermo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următoarea la stânga, i-a dat ea instru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rumul până la tine acasă, a replicat Patch, cotind la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erg acasă, fă la stânga la a doua inters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atch a continuat să mearg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prea distractiv, a mormăit Marcie, ţuguindu-şi bosumflată buzele. Nu eşti măcar curios să ştii unde voiam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uzi? A întrebat ea, sf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 acasă, apoi mă duc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iei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să te iau, într-o zi, a spus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zău?” Voiam să-i zic vreo două lui Patch. „Mie nu-mi pro misese nicioda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vag, a replicat Marcie afectată, trântindu-şi călcâiele pe bord şi dezgolind o porţiune bună di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ămas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âine-seară, a spus Marcie. A făcut o pauză, după care a continuat cu o voce mieroasă: Nu poţi să-mi spui că ai treabă. Ştiu că Nora s-a despărţi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strâns mâinile pe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e cu Scott Parnell acum. Ştii, tipul ăla nou. E dră guţ, dar a cam reg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vreau să vorbesc despre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entru că nici eu nu vreau. Vreau să vorbim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avea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cheie în această propoziţie este av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cotit brusc la stânga, frânând când a ajuns în parcarea lui Marcie. Nu a oprit mo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ămas nemişcată preţ de o clipă, după care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onduci pâ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ată puternică, poţi să te duc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vede tata, n-o să se bucure prea tare, a spus ea, întinzându-se înspre Patch ca să-i îndrepte gulerul, iar mâna i-a zăbovit mai mult decât era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şi-a coborât vocea, vorbind pe un ton seducător şi mi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hiar îţi admir voinţa. Mă ţii în suspans, şi îmi place asta. Dar hai să-ţi explic ceva. Eu nu caut o relaţie. Nu-mi plac lucrurile complicate. N-am nevoie de inimi frânte, semnale care te induc în eroare şi gelozie. Vreau doar să mă distrez. Vreau să mă simt bine. Gândeşte-te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Patch s-a întors înspre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au asta în calcul, a spus el,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 vedeam pe Marcie doar din profil, mi-am dat seama că zâmbea. S-a aplecat peste cotieră şi l-a sărutat prelung şi încet pe Patch. La început, el s-a tras înapoi, după care s-a oprit. Ar fi putut să o respingă oricând, însă nu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noapte, a murmurat Marcie, dându-se în sfârşit înapoi. La t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hia, a spus el, arătând cu degetul mormanul ud d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l-o şi dă-mi-o înapoi mâine-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at jos din jeep şi a alergat până la uşă, unde s-a făcut nev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a uimită de ce văzusem ca să scot un singur cuvânt. Mă simţeam de parcă aruncase cineva o găleată cu apă îngheţată pe mine. Mă sărutase atât de pasional, încât mi se umflaseră buzele, iar inima îmi era la fel de mistuită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era în visul meu. Împărţeam amândoi acelaşi vis. Cumva, era real. Întreaga idee era ciudată, atât de ciudată încât părea incredibilă, la graniţa cu imposibilul, însă era real. Dacă nu ar fi fost aici, dacă nu s-ar fi strecurat pe nesimţite în visul meu, nu aş fi putut să-i ating cicatricele şi nu m-aş fi putut plimba prin amin ti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făcusem. Amintirea era vie, clară şi mult prea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îşi putea da seama după reacţia mea că, orice văzusem, nu avea cum să fie de bine. S-a rezemat cu braţele de umerii mei şi şi-a dat capul pe spate, uitându-se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văzut? A întreba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uzeam bătăile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rutat-o pe Marcie, am spus, muşcându-mi buza cât pu team de tare ca să opresc şuvoiul de lacrimi ce stăteau să mi se preling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uat capul în palme, după care şi-a pus mân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ă te joci cu mintea mea. Spune-mi că e o glumă. Spune-mi că te controlează cumva, că nu ai de ales când vine vorba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zis, clătinând din cap plină de furie. Nu-mi spune că e complicat. Nimic nu mai e complicat – rău după toate lucru rile prin care am trecut împreună. Ce speri să obţii de la o relaţi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 nu, a şoptit el, încrucişându-şi privirea c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ntiment de deşertăciune s-a căscat în faţa mea, amenin ţând să mă înghită. Lucrurile începeau să se lege, iar eu începeam să înţeleg. Relaţia cu Marcie era pentru el o satisfacţie ieftină, îl făcea să se simtă mulţumit de sine. Chiar vedea fetele ca pe nişte cuceriri. Era un playboy. Fiecare fată era o nouă provocare, o combinaţie de o seară care îi lărgea orizonturile. Îşi găsea succesul în arta seducţiei. Nu îi păsa de relaţia în sine sau de sfârşitul ei – doar de felul în care începea. Şi, asemenea multor fete, şi eu făcusem greşeala de a mă îndrăgosti de el. În momen tul în care începusem să-l iubesc, el plecase. Ei bine, niciodată nu ar fi avut de ce să-şi facă probleme că Marcie i-ar fi putut mărturisi iubirea ei. Singura persoană de care Marcie era îndră gostită era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cârbă de tine, am spus, cu vocea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ghemuit la pământ, cu coatele pe genunchi şi cu faţa îngropată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enit aici ca să te ră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enit? Ca să-ţi faci de cap pe la spatele arhanghe lilor? Ca să mă răneşti mai mult decât ai făcut-o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şteptat un răspuns. Punându-mi mâinile la gât, am tras de lanţul de argint pe care mi-1 dăduse cu câteva zile în urmă. S-a desfăcut îngrijorător de repede, dar deja sufeream prea tare ca să mă mai preocupe asta. Ar fi trebuit să-i înapoiez lanţul din ziua în care pusesem punct relaţiei, dar mi-am dat târziu seama că, până în acest moment, încă mai nutrisem speranţa că aveam să fim din nou împreună. Încă mai crezusem în noi. Mă agăţasem de gândul că încă mai exista o posibilitate să închei o înţelegere cu astrele, o înţelegere prin care Patch ar fi revenit în viaţa mea. Ce risipă înfiorătoar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lanţul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mi aduci inel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egri au rămas aţintiţi asupra mea, după care s-a aple cat să-şi ridice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l vrea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ai făcut cadou, a spus el în şoaptă, însă tă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 răz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roşisem la faţă şi simţeam cum îmi arde tot trupul de furie. Nu-mi dădea inelul înapoi pentru că ştia cât de mult însemna pentru mine. Îl păstra pentru că, deşi fusese ridicat la rangul de înger păzitor, sufletul lui era la fel de întunecat ca în ziua în care îl cunoscusem. Iar cea mai mare greşeală pe care o făcusem vreodată fusese să mă amăgesc că lucrurile ar fi putut sta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l-am dat pe vremea în care eram atât de tâmpită încât să cred că te iubesc! Îl vreau înapoi acum! I-am spus, întinzând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uporta ideea că inelul tatei ar fi putut rămâne la Patch. Nu îl merita. Nu merita să păstreze singura amintire pal pabilă a iubirii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plecat, ignor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ins lampa. Vedeam din nou întreaga paletă cromatică. M-am ridicat în capul oaselor. Un fior fierbinte de adrenalină îmi încălzea pielea. Mi-am pus mâinile la gât, căutând lanţul lui Patch, dar nu era acolo. Mi-am plimbat mâna pe aşternutul mo totolit, gândindu-mă că poate îmi căzuse în somn. Însă lanţul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fuses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descoperise o modalitate de a mă vizita î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după şcoală, Vee m-a lăsat la bibliotecă. M-am oprit o clipă în faţa clădirii ca să o sun pe mama, aşa cum făceam în fiecare zi. Ca de obicei, mi-a spus că era ocupată, că avea mult de lucru, iar eu i-am comunicat că şi eu aveam treabă cu ş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ăuntru, am luat liftul până la laboratorul media de la etajul al treilea, mi-am verificat e-mailul, m-am uitat pe Face book şi am verificat ce a mai făcut Perez Hilton. Ca să mă chinui singură, am căutat iar Mâna Neagră pe internet. Au apărut aceleaşi linkuri. Doar nu mă aşteptasem să apară ceva nou, nu-i aşa? În cele din urmă, nemaiavând la ce să mă gândesc, am deschis cartea de chimie şi m-am resemnat să înv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ecis că muncisem destul pentru acea zi şi m-am hotărât să plec în căutarea unui automat, se făcuse deja târziu. De la fereastra bibliotecii care dădea spre vest, vedeam cum soarele se ascundea undeva departe şi se lăsa noaptea. Am ignorat liftul în favoarea scărilor, simţind nevoia să fac un pic de mişcare. Stătusem jos atât de mult timp, încât picioarele începuseră să-mi amor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hol, am băgat câteva monede în automat, am luat covrigei şi o sticlă de suc de coacăze şi m-am întors la etajul al treilea. Când am ajuns în laborator, am găsit-o pe Vee cocoţa tă pe masa mea şi odihnindu-şi pantofii galbeni de lac, cu tocuri înalte, pe scaunul meu. Avea o expresie uşor amuzată şi în acelaşi timp iritată. Ţinea un plic mic şi negru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pentru tine, a spus ea, aruncând plicul pe masă. La fel şi asta, a adăugat ea întinzându-mi o pungă de hârtie de la cofetărie, răsucită la un capăt. M-am gândit că poate ţ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dispreţul din privirea lui Vee, am avut un pre sentiment în legătură cu biletul, aşa că am profitat de ocazie şi m-am concentrat pe ce era în p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o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râ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la cofetărie mi-a spus că sunt bio. Nu prea înţeleg eu cum se face o brioşă bio şi nici de ce costă mai mult, dar iat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rezi că ter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ezat cheile maşinii lângă ghiozda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Rixon mergem să mâncăm ceva, aşa că în seara asta eşti propriul tău şofer. Am parcat în subteran, rândul B. Mai am doar un sfert de rezervor, aşa că nu-ţi face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cheile, încercând să ignor împunsătura neplăcută pe care am simţit-o în inimă şi pe care am recunoscut-o imediat ca fiind invidie. Eram invidioasă pe relaţia lui Vee cu Rixon. Geloasă pe ieşirile ei la cină. Geloasă pentru că ea era acum mai aproape de Patch decât eram eu, căci, deşi nu-mi spusese niciodată nimic, eram sigură că se mai întâlnea cu el când ieşea cu Rixon. Îmi închipuiam cum se uitau toţi trei la filme seara. Leneveau toţi pe canapeaua lui Rixon, în timp ce eu stăteam singură acasă. Îmi doream cu disperare să o întreb pe Vee de Patch, dar adevărul era că nu puteam. Mă despărţisem de el. Luasem deja o decizie, şi venise vremea să o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de altă parte, o întrebare nevinovată nu făcea rău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răspuns ea, întorcându-se în cadr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să spun ceva, dar atunci a intervenit orgoliul. Vee era cea mai bună prietenă a mea, dar avea totuşi gura cam slobodă. Dacă o întrebam de Patch, riscam ca el să afle în doi timpi şi trei mişcări. Avea să-şi dea seama cât de greu îmi era să trec peste despărţ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brio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lecat Vee, am cojit ambalajul de hârtie de pe una dintre brioşe şi am mâncat-o singură, ascultând zumzăitul mecanic din ca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făcut teme vreo jumătate de oră, am mai mâncat două brioşe, înainte să capăt curaj să mă uit la plicul negru pe care îl vedeam cu coada ochiului. Ştiam că nu-1 puteam evita toat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pt sigiliul şi am scos o felicitare neagră în centrul căreia era imprimată o inimioară. Pe ea scria „îmi pare rău”. Biletul avea un parfum dulce-acrişor. Mi-am băgat nasul în el şi am tras adânc aer în piept, încercând să identific acel miros straniu şi ame ţitor. Aroma de fructe arse şi mirodenii chimice mi-a coborât în gât. Am deschis felici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un nenorocit. Mă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automat felicitarea la câţiva centimetri distanţă. Patch. Nu ştiam ce să înţeleg din scuzele astea, dar nu-mi plăcea freamătul pe care îl trezea înăuntrul meu. Da, fusese un nenorocit. Şi credea oare că o felicitare putea îndrepta totul? Dacă răspunsul era afirmativ, atunci subaprecia răul pe care mi-1 provocase. O să rutase pe Marcie. O sărutase! Şi, mai mult de atât, îmi invadase visele. Nu aveam nici cea mai vagă idee cum reuşise să facă asta, dar de dimineaţă, când m-am trezit, am ştiut că fusese acolo. Era mai mult decât tulburător. Dacă putea să pătrundă în ceva atât de intim precum visele mele, ce altceva mai put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zece minute până la închidere, a şoptit o bibliotecară di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ntat eseul de trei pagini despre aminoacizi, apoi mi-am strâns cărţile şi le-am îngrămădit în ghiozdan. După un moment de ezitare, am luat felicitarea lui Patch şi am rupt-o într-o mulţi me de bucăţele pe care le-am aruncat la gunoi. Dacă voia să-mi spună că-i părea rău, putea s-o facă în persoană. Nu prin Vee sau prin vis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să-mi iau paginile printate, dar, când am ajuns la jumătatea culoarului, m-am oprit să mă liniştesc, sprijinindu-mă de o masă. Partea dreaptă a corpului meu era mai grea decât cea stângă şi îmi pierdeam echilibrul. Am mai făcut un pas, iar picio rul drept mi s-a îndoit de parcă ar fi fost de hârtie. M-am ghemuit la pământ, prinzându-mă cu ambele mâini de masă, strângându-mi capul în mâini ca sângele să-mi ajungă din nou la creier. Îmi era cald şi mă simţeam lipsită de vl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reptat picioarele şi m-am ridicat împleticindu-mă, însă acum ceva era în neregulă cu pereţii. Se lungeau incredibil de mult şi se îngustau de parcă m-aş fi uitat la ei printr-o oglindă din parcul de distracţii. Am clipit de mai multe ori din ochi, încercând să privesc într-un punct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ele mele parcă erau de fier, refuzau să se mişte, iar pleoa pele mi-au căzut pe ochi, şi am început să văd lumini fluorescente, reci. Speriată, le-am poruncit să se deschidă, însă corpul meu a învins. Am simţit cum nişte degete calde mi se plimbă prin minte, ameninţând-o cu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fumul”, m-am gândit cu ultimele puteri. „Din felicitarea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ăteam în patru labe. Dreptunghiuri ciudate pâlpâiau în jurul meu, învârtindu-se în cercuri sub ochii mei. Erau uşi. Încă perea era plină de uşi deschise. Dar, cu cât mă târâm mai iute înspre ele, cu atât mai repede se închideau. Undeva în depărtare, auzeam un ticăit mohorât. M-am îndepărtat de sunet, suficient de lucidă cât să-mi dau seama că ceasul se afla la capătul camerei, de cealaltă parte 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mi-am dat seama că braţele şi picioa rele mele nu se mai mişcau, iar faptul că înaintam, târându-mă pe jos, nu era nimic mai mult decât o iluzie. Un covor aspru, industrial îmi mângâia obrazul. M-am mai străduit o dată să mă ridic în capul oaselor, după care am închis ochii, iar lumina a dispărut, undeva departe, luând forma unei spi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er rece, dar artificial, îmi gâdila pielea, iar zumzăitul liniştit al computerelor umplea încăperea. Mi-am strecurat mâinile sub corp, dar, când am încercat să mă ridic, în faţa ochilor mei au dansat puncte mov şi negre. Am înghiţit nodul care mi se pusese în gât şi m-am rostogolit pe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amintit că eram încă în bibliotecă. Sau cel puţin eram aproape sigură că trebuia să fiu în bibliotecă. Nu-mi amin team să fi plecat. Dar ce căutam pe podea? Încercam să-mi amintesc cum ajunses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lui Patch. Trăsesem în piept acel parfum amar, condim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m dr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rogas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ceam acolo, cu inima bătându-mi puternic şi clipind atât de des, încât parcă trimiteam semnale Morse. Am încercat pentru a doua oară să mă ridic, dar mă simţeam de parcă cineva m-ar fi ţintuit la pământ cu o cizmă de oţel, cu care mă apăsa undeva în coşul pieptului. Forţându-mă, de data asta un pic mai hotărâtă, am reuşit să mă aşez în fund. Ţinându-mă de o masă, m-am ridicat cu greu în picioare. Mintea mea încerca să îndepărteze senzaţia de ameţeală, şi am văzut ca prin ceaţă semnul verde de deasupra uşii laboratorului care indica ieşirea. M-am îndreptat împleticindu-mă în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de clanţă. Uşa s-a deschis doi centimetri, după care s-a prins de ceva. Tocmai mă pregăteam să trag mai tare, când mi-a sărit în ochi ceva aflat de cealaltă parte a geamului uşii. M-am încruntat., Asta e ciudat. „ Cineva legase un capăt al unei funii de clanţa uşii şi celălalt capăt de clanţa uşii aflate un pic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 ţipat ameţită, lovind cu pumnul în geam. Mă aude car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din nou uşa, trăgând de ea cu toată forţa, ceea ce nu însemna mare lucru, căci muşchii mi se înmuiau de parcă ar fi fost din unt încins în momentul în care încercam să-i încordez. Funia era legată atât de strâns de cele două mânere, că nu puteam să deschid uşa laboratorului mai mult de opt centimetri. Nu aveam pe unde să mă stre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acolo? Am ţipat prin crăpătura uşii. Sunt blocată la etajul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era cufundată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i se obişnuiseră complet cu întunericul, şi am văzut ceasul de deasupra uşii. Unsprezece? Imposibil. Oare dormisem mai mult de două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telefonul, dar nu aveam semnal. Am încercat să mă conectez la internet, dar calculatorul mi-a răspuns în repetate rânduri că nu există reţele dispon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priviri înnebunite prin laborator, ochii mi se opreau asupra oricărui obiect pe care l-aş fi putut folosi ca să ies: com putere, scaune rotative, sertare cu dos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să nimic nu mă putea ajuta. Am îngenuncheat lângă aerisirea din podea şi am ţipat: „Mă aude cineva? Sunt blocată în laboratorul media de la etajul trei”. Am aşteptat, rugându-mă să primesc un răspuns. Singura mea speranţă era să mai fi rămas vreun bibliotecar prin zonă, care să fi stat până la acea oră să-şi termine ultimele treburi înainte să plece acasă. Dar era ora unsprezece, şi ştiam că destinul mi-era potriv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pul central al bibliotecii, mecanismul liftului a scârţâit şi ascensorul de la capătul holului s-a pus în mişcare. Mi-am ridicat capul la auzul sun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ând aveam patru sau cinci ani, tata mă dusese în parc să mă înveţe să merg cu bicicleta fără roţi ajutătoare. Până la sfârşitul după-amiezii, puteam să mă plimb prin bucla de cinci sute de metri fără să am nevoie de ajutor. Tata mă îmbră ţişase şi îmi spusese că sosise vremea să mergem acasă, să-i arătăm şi mamei. Îl implorasem să mai stăm cât să mai fac două ture şi căzusem la înţelegere să mă mai plimb o singură dată. Când ajunsesem la jumătatea buclei, îmi pierdusem echilibrul şi căzu sem. În timp ce-mi ridicam bicicleta, văzusem, nu departe, un câine mare şi maro. Se holba la mine. În acel moment, în timp ce stăteam uitându-ne unul la altul, auzisem o voce care îmi şoptise: Nu te mişca. Îmi ţinusem respiraţia, chiar dacă picioarele mele voiau să o ia la fugă cât de repede posibil spre tata, ca să fiu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îşi ciulise urechile şi alergase agresiv înspre mine, în salturi. Tremuram de frică, dar picioarele mele prinseseră rădă cini. Cu cât se apropia mai mult, cu atât îmi doream mai mult să fug, dar ştiam că, în momentul în care aveam să mă mişc, câinele avea să dea frâu liber instinctului său animalic. La jumătatea distanţei, îşi pierduse interesul pentru silueta mea care rămăsese nemişcată ca o statuie şi se îndreptase în altă direcţie. Îl întrebasem pe tata dacă auzise şi el aceeaşi voce spunându-i să nu se mişte, iar el îmi zisese că era instinctul. În nouă din zece cazuri, dacă îmi ascultam instinctul, luam decizia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îmi vorbea şi acum. Ieş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şfăcat un monitor de pe cea mai apropiată bancă şi l-am aruncat în geamul uşii. Sticla s-a spart, lăsând în urmă o gaură gigantică. Am luat capsatorul cu trei găuri de pe masa de lucrări la comun şi l-am folosit ca să îndepărtez bucăţile de sticlă rămase. Apoi am tras un scaun lângă uşă, m-am urcat pe el, mi-am pus piciorul pe cadrul geamului şi am sărit pe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şuiera şi vibra din ce în ce mai tare, ajungând pe la etaj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holul dintr-o singură săritură. Mi-am luat avânt, ştiind că trebuia să ajung la scările de lângă lift înainte ca acesta să se deschidă la etajul la care mă aflam eu, iar persoana dinăun tru, oricine ar fi fost, să mă vadă. Am tras de mânerul uşii scărilor, irosind câteva secunde preţioase pentru a o închide uşor. De cea laltă parte a uşii, am auzit liftul oprindu-se. Uşa automată s-a deschis cu un zumzăit şi cineva a coborât. M-am folosit de ba lustradă pentru a-mi propulsa corpul, abia atingând podeaua cu picioarele. Ajunsesem la jumătatea distanţei dintre cele două etaje, când uşa casei scărilor s-a deschis. M-am oprit, cu un picior în aer, nevrând ca acea persoană să-şi dea seama că era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mi-a alunecat de pe balustradă. Era vocea 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 Eşt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iţit în sec, pregătindu-mă să-i răspund. Apoi mi-am amintit ce se întâmplase în cas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ai ascunde. Poţi să ai încredere în mine. Lasă-mă să te ajut. Ieşi l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era ciudat şi poruncitor. În casă, când îmi vorbise prima dată, vocea tatei fusese blândă şi bună. Aceeaşi voce îmi spusese că nu eram singuri şi că trebuia să plec. Când vorbise a doua oară, vocea lui era diferită. Părea puternică şi înşelătoare. Ce ar fi fost dacă tata ar fi încercat să stea de vorbă cu mine? Ce ar fi fost dacă ar fi fost izgonit de al doilea glas, cel ciudat, care se prefăcea că era el? M-a străfulgerat gândul că cineva îl imita pe tata pentru a mă ad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paşi grei coborând în grabă scările, întrerupându-mi şirul gândurilor. Venea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la fugă, tropăind pe scări, fără să-mi mai pese de zgomot. „Mai repede!” ţipam în sinea mea. „Aleargă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a teren, era cu un şir de trepte în urma mea. Când am ajuns la parter, m-am strecurat prin uşa casei scărilor, am traver sat holul şi am ieşit în noapte prin uşa deschisă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era linişte şi cald. Alergam spre treptele de ciment care dădeau în stradă, când, într-o fracţiune de secundă, mi-am schim bat planul. M-am căţărat pe balustrada din stânga uşilor şi am sărit câţiva metri în jos, ajungând într-o curte interioară acoperită cu iarbă. Deasupra mea, uşile bibliotecii s-au deschis. M-am lipit cu spatele de zid, ridicând în aer gunoaie şi ciu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m auzit cum coboară încet treptele de ciment, am luat-o la fugă. Biblioteca nu avea parcare proprie; împărţea un garaj subteran cu tribunalul. Am coborât în grabă rampa care ducea la garaj, m-am strecurat pe sub barieră şi m-am năpustit în parcare în căutarea maşinii. Unde spusese Vee că par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l 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până la capătul rândului şi am văzut mai întâi portbagajul Neonului. Am băgat cheia în uşă, m-am urcat la volan şi am pornit motorul. Tocmai ajunsesem cu maşina în dreptul rampei de la intrare, când un SUV închis la culoare a apă rut de după colţ. Şoferul a ambalat motorul, îndreptându-se glonţ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în viteza a doua şi am apăsat acceleraţia, trecând prin dreptul SUV-ului exact în momentul în care se pregătea să blocheze ieşirea şi să mă închidă astfel în ga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a epuizată pentru a mă gândi încotro să mă îndrept. Am accelerat, am trecut pe lângă un semn de cedează trecerea, după care am cotit pe Walnut. SUV-ul a accelerat la rândul lui, luându-mi urma. Limita de viteză crescuse la şaptezeci de kilometri, iar şoseaua avea două benzi. Conduceam cu optzeci, uitându-mă când la drum, când în oglinda retroviz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mnalizez, am tras de volan şi am cotit pe o stradă lăturalnică. SUV-ul a luat razant curba, ţinându-se pe urmele mele. Am mai cotit de două ori la dreapta, am încercuit un bloc şi am reintrat pe Walnut în faţa unei decapotabile albe, care acum mă despărţea de SUV. La semaforul din faţa mea s-a făcut galben, iar eu am intrat accelerând în intersecţie, în timp ce lumina se schimba în roşu. Cu ochii lipiţi de oglinda retrovizoare, am văzut cum maşina albă se opreşte la stop. În spatele ei, SUV-ul a frânat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de câteva ori aer în piept. Pulsul îmi crescuse, şi strângeam volanul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pe Walnut, pe deal, dar, imediat ce am ajuns de cea laltă parte a colinei, am făcut stânga. Am traversat cu zgâlţâieli de maşină nişte şine de cale ferată, croindu-mi drum printr-un cartier întunecat şi părăsit de case de cărămidă cu un singur etaj. Ştiam unde ajunsesem: Slaughterville. Cartierul îşi căpătase porecla cu peste zece ani în urmă, când trei adolescenţi se împuşcaseră mortal unul pe altul pe un teren de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să construită departe de stradă mi-a atras atenţia, şi am încetinit. Nu se vedea nici o lumină. În spatele proprietăţii era un garaj gol, deschis şi izolat. Am intrat cu spatele în parcare şi am băgat Neonul în garaj. După ce am verificat de trei ori ca uşile să fie închise, am stins farurile. Am aşteptat, temându-mă că în orice clipă farurile SUV-ului ar fi putut să-şi facă apariţia în jo s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tocit prin poşetă după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 răspuns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mai atins plicul de la Patch? Am întrebat pe un ton poruncitor, cu vocea şuier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ţi-a dat personal plicul? Sau prin Rixon? Cine l-a mai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fost dr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clipă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rau droguri în plic? A întrebat Vee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sizat îndoiala din voc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ârtia era dată cu parfum, am explicat agitată. Spune-mi cine ţi-a dat-o, spune-mi exact cum a ajuns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rum spre bibliotecă, atunci când voiam să-ţi las brioşele, m-a sunat Rixon să vadă unde sunt, şi-a amintit ea. Ne-am întâl nit la bibliotecă, şi Patch conducea ca vântul maşina lui Rixon. Mi-a dat plicul şi m-a rugat să ţi-1 dau. Ţi l-am adus împreună cu brioşele şi cu cheile de la maşină, apoi am plecat să mă întâlnesc cu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ltcineva nu a atins p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i puţin de jumătate de oră după ce l-am mirosit, m-am prăbuşit pe podeaua bibliotecii. M-am trezit după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nu a răspuns imediat, iar eu mai aveam puţin şi îi auzeam gândurile, o auzeam cum digera informaţiile primite. În cele din urmă,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nu era de la ameţeală? Ai stat mult timp în bibliotecă. N-aş putea să lucrez atâta vreme la o temă fără să trag un pui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m trezit, am continuat, cineva era cu mine în bi bliotecă. Cred că era aceeaşi persoană care m-a drogat. M-a fugărit. Am reuşit să scap, dar m-a urmărit pe Wal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altă pauză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nu-mi place mie de Patch, trebuie să mărturisesc că nu-1 cred în stare să te drogheze. E nebun, dar are limite, a zis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Am întrebat, iar vocea îmi devenise slabă şi piţig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laughte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Pleacă de acolo înainte să te jefuiască naibii careva! Vino aici! Dormi la mine. O să punem lucrurile cap la cap. O să ne dăm seam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vintele ei îmi rezonau în minte ca o consolare fără însemnătate. Vee era la fel de dezorientată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scunsă în garaj încă douăzeci de minute, înainte să capăt destul curaj să ies înapoi pe stradă. Eram cu nervii la pământ şi cu mintea tulbure. Am decis să n-o iau pe Walnut, gândindu-mă că poate SUV-ul se plimba acum în susul şi în josul străzii, căutându-mă. Rămânând pe străzi lăturalnice, am ignorat limita de viteză şi am condus în mare grabă spr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departe de casa ei, când am observat nişte lumini roşii şi albastre în oglinda retroviz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prit maşina pe marginea drumului şi mi-am rezemat capul de volan. Ştiam că întrecusem viteza şi eram supărată pe mine însămi pentru asta, dar totuşi, din toate serile, de ce trebuia să fiu prinsă tocma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cineva a bătut în geam, iar eu am apăsat butonul, lăsându-1 automat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a spus detectivul Basso. Nu ne-am mai văzu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ocmai el, dintre toţi poliţiştii”, m-am gândit. „De 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fluturat carneţelul cu amenzi în faţa och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sul şi certificatul de înmatriculare, ştii proce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ştiam că nu aveam cum să evit o amendă cu detectivul Basso, nu-mi dădeam seama ce sens avea să mă pre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munca de detectiv presupune şi eliberare de amenzi pentru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grăbeşti? A întrebat el, cu o urmă de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mi daţi amenda şi să mă 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lcool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am spus, ridicând mâinil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mi-a cerut el, deschizându-mi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 repetat, făcându-mi semn înspre linia discontinuă care despărţea strada, şi mergi pe l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sunt b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nebună, dar verific şi starea de ebrietate, dacă tot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şi am trântit uşa după mine, închiz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unde îţ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centrat să pun pe rând câte un picior pe pământ, dar, de fiecare dată când mă uitam în jos, vederea mi se înceţoşa. Încă simţeam cum efectul drogului îmi afecta capacitatea de coordo nare, şi, cu cât mă concentram mai mult să-mi ţin picioarele pe linie, cu atât mai mult mă legănam încoace ş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daţi amenda, să-mi lipiţi una după ceafă şi să mă trimiteţ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meu era sfidător, dar îngheţasem de frică. Dacă nu mergeam drept pe linie, detectivul Basso m-ar fi putut trimite la secţie. Eram şi aşa destul de tulburată, şi nu cred că aş fi suportat o noapte în spatele gratiilor. Dacă venea din nou după mine tipul de la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poliţişti din oraşele astea mici ţi-ar da drumul pur şi simplu. Bineînţeles. Unii chiar ar lua mită. Eu nu sunt unul din 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ş spune că am fost dr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ogată, a rânjit el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ul meu prieten mi-a trimis o felicitare ceva mai devreme, în seara asta. Am deschis felicitarea, după care nu îmi mai amintesc decât că am leşinat. Când am văzut că nu mă întrerupe, am continuat. Am dormit mai bine de două ore. Când m-am trezit, biblioteca era închisă. Eram încuiată în laboratorul media. Cineva legase mânerul uşii de la intr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a început să mi se stingă şi am închis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făcut semn să cont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cum! Nu mă lăsa cu buza umf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un pic cam târziu ce-i drept, că tocmai mă incriminasem singură. Îi spusesem că fusesem la bibliotecă în acea seară. A doua zi dimineaţă, când se deschidea bibliotecă, primul lucru pe care aveau să-l facă angajaţii era să dea telefon la poliţie să le spună despre geamul spart. Şi acum era clar cine avea să fie prima persoană la care urma să vină detectivul Bas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în laboratorul media, a spus el. Ce s-a întâmplat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 să dau înapoi acum. Trebuia să-mi închei povestea şi să sper că nu avea să se întâmple nimic rău. Poate că ceva din ce aveam să spun putea să-l convingă pe detectivul Basso că nu eram vinovată, că tot ce făcusem avea o moti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legat uşa laboratorului media, şi nu puteam să o mai deschid. Am azvârlit cu un computer în ea ca să s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at capul pe spate şi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nume pentru fetele ca tine, Nora Grey. Aducătoare de belele. Eşti ca muştele alea care stau lipite scai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la maşină şi a întins firul staţiei prin geamul deschis din dreptul şof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cineva care să treacă pe la bibliotecă şi să verifice laboratorul media. Anunţaţi-mă dacă descoperiţi ceva. S-a sprijinit pe maşină, cu ochii la ceas. Cât crezi că o să le ia până să-mi răspundă? Am mărturia ta, Nora. Pot să te arestez pentru încălcarea proprietăţii şi pentru vand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chisă cu forţa în bibliotecă. Asta nu înseamnă că am încălcat proprietatea, am spus pe un ton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ineva te-a drogat şi te-a închis în laborator, atunci ce cauţi aici, gonind cu nouăzeci de kilometri la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fi trebuit să scap. Am reuşit să ies din sală înainte ca persoana care m-a drogat să mă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L-ai văzut? Ia descrie-m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dar era un tip. Călca apăsat. Mi-am dat seama de asta când a coborât scările după mine. Călca mult prea apăsat ca să fi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bâlbâi. Asta, de obicei, înseamnă c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t, eram încuiată în laborator şi cineva urca cu liftul să mă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mai fi putut fi în clădire la ora aia? M-am răst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de serviciu, mi-a răspuns e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îmbrăcat ca un om de serviciu. Când m-am uitat în sus, pe casa scării, am văzut că purta pantaloni negri şi pantofi de 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ând o să te duc la tribunal, o să-i spui judecătorului că eşti expertă în vestimentaţia oamenilor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m-a urmărit când am ieşit din bibliotecă, s-a urcat în maşină şi m-a urmărit. Un om de serviciu n-ar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ul a pârâit, iar detectivul Basso s-a aplecat după rece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de investigat biblioteca, s-a auzit vocea unui bărbat prin staţie. Nu am găs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mi-a aruncat o privire rece, bă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Eşt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În loc de uşurare, am simţit panică. Spărsesem geamul laboratorului. O făcusem, fusese real. Nu era doar în imaginaţia mea. Nu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ează-te!” mi-am poruncit. Mi se mai întâmplase asta. Nu era o noutate. În trecut, mă mai lovisem de jocurile minţii. Întot deauna era cineva care mă lucra pe la spate, care încerca să-mi manipuleze mintea. Oare se întâmpla din nou?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Trebuia să stau să mă gândesc bine la asta. Am scuturat tare din cap, dorindu-mi să primesc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a rupt prima pagină a carnetului de amenzi şi mi-a trântit-o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i s-au lipit de pe suma totală de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douăzeci şi nouă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eai o maşină care nu-ţi aparţine cu peste cincizeci de kilometri peste limita legală. Plăteşte amenda sau ne vedem la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tâţi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o slujbă! Poate aşa n-o să mai intri în b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nu faceţi asta, am zis, pe cel mai rugător ton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m-a cercetat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 luni, un puşti fără acte, fără familie, fără trecut, a murit în sala de sport a lic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lui Jules a fost declarată sinucidere, am spus fără să mă gândesc, însă pe ceafă începeau să mi se scurgă broboane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egătură avea asta cu amen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şi noapte în care a dispărut, consilierul liceului ţi-a dat foc la casă, după care s-a făcut nevăzută la rândul ei. Există o legătură între aceste două incidente bizare, a spus, fixându-mă cu ochii lui căpr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s-a întâmplat cu adevărat în noaptea aia şi amenda ta o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a întâmplat, am minţit, căci nu avea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spus adevărul, ar fi fost mult mai rău decât dacă ar fi trebuit să plătesc amenda. Nu-i puteam vorbi detectivului Basso despre îngeri căzuţi şi nefilimi. Nu avea să mă creadă niciodată dacă îi spuneam că Dabria era un înger al morţii. Sau că Jules era urmaşul unui înger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legi, a replicat detectivul Basso, întinzându-mi cartea de vizită înainte să se urce în maşină. Dacă te răzgândeşti, ştii unde mă 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artea de vizită în timp ce se îndepărta: „DETECTIV ECANUS BASSO 207-555-33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da îmi ardea palma. Era grea şi mă ardea. De unde să scot două sute de dolari? Nu puteam să împrumut banii de la ma ma – ea abia dacă-şi permitea să cumpere de mâncare. Patch avea bani, dar îi spusesem că puteam să-mi port singură de grijă. Îi cerusem să dispară din viaţa mea. Ce ar fi însemnat dacă aş fi apelat la el imediat ce aveam o problemă? Aş fi recunoscut că avusese dreptate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recunoscut că aveam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după ore, tocmai ieşeam din liceu să mă întâlnesc cu Vee. Chiulise de la ore ca să piardă vremea cu Rixon, însă îmi promisese să treacă după-amiază pe la şcoală să mă ducă acasă. Mi-a sunat telefonul. L-am scos din geantă să citesc mesajul pe care îl primisem, tocmai când Vee mă striga de pe cealaltă parte a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înspre locul în care parcase şi mi-am înfipt coatele în cadrul geamulu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me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hiulesc de la ore? O, da. Eu şi Rixon ne-am petrecut dimi neaţa jucându-ne Halo 2 pe Xbox la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şi a deschis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romantic, am remarcat, urcându-mă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nu până nu încerci. Violenţa chiar îi înfierbântă pe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înfierbântă? E ceva ce îmi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a întors spre mine şi mi-a zâmbit cu gura până la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sărutat. Oh, Doamne, ce bine a fost! La început, ne-am pupat încet, uşor, dar după aia lui Rixon a început să-i vină chef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ata, am întrerupt-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fusesem şi eu la fel de siropoasă pe vremea când Patch era prietenul meu, iar Vee a treia roată la căruţă? Speram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să învăţ. Am nevoie de ceva palpitant în viaţă şi asta n-o să se întâmple atâta timp cât stau cu nasul în carte, a spus ea, intrând din nou în tra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ld Orchard Beach. Am chef de soare şi nisip. În plus, tenul meu chiar ar avea nevoie de un pic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d Orchard Beach suna minunat. Avea un ponton lung care se întindea până departe în mare, un parc de distracţii, iar, după lăsarea întunericului, puteai să dansezi şi să te uiţi la artificii. Din păcate însă, trebuia să lăsăm plaja pentru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ja planuri pentru astă-seară, am spus, butonându-mi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a aplecat înspre mine ca să citească mesajul pe care îl primisem şi a râ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ecerea lui Marcie? Vorbeşti serios? Nu mi-am dat seama că e noua ta cea mai bună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cea mai sigură cale să-ţi sabotezi viaţa socială este să ratezi petrec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javră! Am trăit degeaba până acum dacă accept să mă duc la petrec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ţi revizuieşti comportamentul, pentru că eu mă du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 tu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a cufundat în scaun, şi mâinile i s-au încleştat pe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ce are de gând? De ce te-a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olege la chi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că o ierţi mult prea repede pentru ochiul ăla vân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artenera ei la chimie, am o obligaţie faţă de ea. Trebuie să trec pe acolo măcar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u spui că motivul pentru care mă târăşti la petrecerea lui Marcie este că stai lângă ea în fiecare dimineaţă la orele de chimie? A întrebat Vee, aruncându-mi o privire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era o scuză ridicolă, dar nu la fel de penibilă ca ade vărul. Trebuia să fiu complet sigură că Patch trecuse peste relaţia noastră şi că acum era interesat de Marcie. Cu două seri înainte, când îi atinsesem cicatricele şi călătorisem prin amintirile lui, pă ruse reţinut faţă de Marcie. Până să se sărute, fusese chiar evaziv, încă nu-mi dădusem seama ce simţea pentru ea. Dar, în cazul în care nu mai suferea după mine, mi-ar fi fost mult mai simplu să fac acelaşi lucru. Dacă mi se confirma că Patch era cu Marcie, mi-ar fi fost mult mai uşor să-l urăsc. Şi îmi doream să-l urăsc. Pentru binele nostru, al amând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pe faţa ta că minţi. Mincinosul roade osul, a spus Vee. Aici nu e vorba despre tine şi Marcie, ci despre Patch şi Marcie. Vrei să afli ce se întâmpl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e e rău în asta? Am întrebat, ridicându-mi mâinil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 exclamat ea, clătinând din cap. Chiar că te mănân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scotocim prin dormitorul ei. Să vedem dacă găsim ceva care să demonstreze că sun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ce? Prezervative fol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simţit cum îmi vine mâncarea înapoi. Nu mă gân disem la asta. Oare se culca cu ea? Nu. Nu puteam să cred aşa ceva. Patch nu ar fi putut să-mi facă asta. Nu cu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 propus Vee. Am putea să-i furăm jur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 pe care îl cară tot timpul după ea din primul an de li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 despre care zice că ar pune în umbră până şi cele mai cunoscute reviste de scandal, a ciripit ea, iar tonul vocii era în credibil de zglobiu. Dacă se întâmplă ceva între ea şi Patch, atunci sigur a scris în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haide! 1-1 dăm înapoi după ce terminăm. Nu facem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1-1 aruncăm pe balcon şi fugim? O să ne omoare dacă o să afle că i l-am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1-1 aruncăm pe balcon sau îl furăm în timpul petrecerii, citim ce scrie prin el şi îl punem la loc de unde l-am luat înaint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e pare o idee pr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punem nimănui ce am citit. O să fie secretul nostru. Totul e în regulă atâta timp cât nu facem rău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neam neapărat să furăm jurnalul lui Marcie, dar îmi pu team da seama că Vee nu avea de gând să renunţe la idee. Cel mai important lucru era s-o conving să vină cu mine la petrecere. Nu aveam destul curaj să mă duc singură. Mai ales pentru că nu puteam conta pe nimeni acolo. Nu ştiam pe nimeni. Aşa că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i să mă iei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Auzi, n-am putea să-i dăm foc la dormitor înain t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fond, n-o să aibă cum să afle că ne-am furiş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ubtilitatea nu prea e printre calităţ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o privire şi am ridicat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un pic de nouă când eu şi Vee am urcat dealul care ducea înspre cartierul lui Marcie. Harta socioeconomică a Coldwaterului poate fi trasată printr-un simplu test: aruncă o pie tricică pe orice stradă din oraş. Dacă pietricica o ia la vale, te afli într-un cartier select, dacă stă pe loc, eşti într-un cartier al clasei de mijloc. Iar dacă pierzi pietricica într-un nor de praf înainte să poţi să-ţi dai seama în ce parte se îndreaptă, e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te afli la mine în cartier. În pădurile din spate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m dealul cu maşina. Cartierul în care locuia Marcie era mai vechi, iar copacii bătrâni se aplecau deasupra drumului, prinzând între ramurile lor toată lumina lunii. Curţile caselor erau bine întreţinute şi aranjate, iar parcările aveau formă de semicerc. Toate casele erau albe, cu acoperişuri negre, construite în stil colonial. Vee lăsase în jos geamurile maşinii, şi ascultam ritmul monoton al melodiilor hip-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dresă e? A întrebat Vee, scrutând peisajul prin parbriz. Casele sunt atât de departe de drum, că nu văd numerele de pe gar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nchley Street numărul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tr-o intersecţie, iar Vee a cotit pe Brenchley. Muzica se auzea din ce în ce mai tare în timp ce coboram pe stradă, aşa că am presupus că ne îndreptam în direcţia bună. Pe ambele părţi erau maşini parcate una lângă alta. După ce am trecut pe lângă o remiză frumos renovată, muzica s-a auzit atât de tare, încât geamurile maşinii au început să vibreze. Şiruri nesfârşite de oameni se plimbau pe gazon, scurgându-se în casă pe uşa de la intrare. În casa lui Marcie. A fost de ajuns să arunc o singură privire ca să mă întreb de ce fura din magazine. Doar de plăcere? Ca să se revolte împotriva reputaţiei perfecte pe care şi-o clădiseră părin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stat să mă mai gândesc la asta. Am simţit cum mi se strânge stomacul. În parcare am văzut jeepul negru al lui Patch. Era clar că ajunsese primul. Probabil stătuse singur cu Marcie în casă, cu mult înainte să înceapă petrecerea. Nici nu voiam să ştiu ce făcuseră. Am tras adânc aer în piept şi mi-am spus că puteam să fac faţă situaţiei. Şi nu era oare asta dovada pe care o căutam? Pentru care venis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A întrebat Vee, cu ochii aţintiţi asupra jee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mi vine să v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rumos să faci asta în foaierul lui Marcie. Dar serios! Cum te simţi acum că ştii că Patch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uşor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m-a invitat. Am tot dreptul să fiu aici, la fel ca Patch. N-am de gând să-l las să decidă pentru mine unde pot să mă duc şi und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muzant pentru că, de fapt, exact asta fă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intrare era deschisă. Dădea într-un hol întunecat şi aglomerat, unde te loveai de o mulţime de trupuri care dansau pe ritmul melodiilor lui Jay-Z. Foaierul dădea într-o sufragerie foarte mare, înaltă, cu mobilă victoriană, închisă la culoare. Toate pie sele de mobilier, inclusiv măsuţa de cafea, erau folosite pe post de scaune. Vee a ezitat un pic înainte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un moment să mă pregătesc mintal pentru asta, a spus ea, ridicându-şi vocea şi încercând să acopere muzica. Vreau să spun că locul ăsta a fost infestat de prezenţa lui Marcie. Peste tot sunt portrete cu Marcie, mobila lui Marcie, mirosurile lui Marcie. Că tot veni vorba despre tablouri, ar trebui să găsim nişte poze vechi de familie. Mi-ar plăcea să văd cum arăta tatăl lui Marcie acum zece ani. Când apare la televizor în reclamele pentru reprezentanţa lui, nu-mi dau seama dacă arată atât de tânăr datorită operaţiilor estetice sau tonelor de machi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şfăcat-o de braţ şi am tras-o în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laşi balt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ar te avertizez, a spus Vee, aruncând o privire în casă şi încruntându-se, dacă văd chiar şi o singură pereche de chiloţi, am plecat de aici. Acelaşi lucru e valabil şi pentru prezer vativele folo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să spun ceva, după care am închis-o la loc cu un pocnet. Existau şanse destul de mari să vedem ambele lucruri de care pomenise, şi era în interesul meu să nu accept termenii înţelege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s-a ivit din întuneric cu un castron de punci în mână şi m-a salvat de la continuarea discuţiei. S-a uitat lung când la mine, când la Vee şi a decl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te-am invitat, dar pe e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îmi pare bine să te văd, a replic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a sfredelit-o pe Vee lent cu privirea, analizând-o de sus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cumva ţineai o cură de slăbire pe culori? Mi se pare că ai renunţat înainte să te apuci. Apoi s-a uitat la mine. Iar tu ai un ochi tar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va, Nora? A întrebat Vee. Mi s-a părut că aud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igură că ai auzit cev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am auz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câine care trage vântur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am aprobat eu, încuviinţ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a făcut Marcie, mijindu-ş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m auzit sunetul acela, a spus Vee. Cred că e foarte balonat câinele ăsta, ar trebui să-i dăm nişte lax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ne-a vârât bolul de punci sub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naţi bani. Nimeni nu intră aici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spus eu şi Vee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a-ţi-e! Doar nu credeţi că v-am invitat aici pe degaba. Am nevoie de banii voştri. Simplu ca bun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Vee ne-am uitat la bolul plin ochi cu banc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unt bani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uniforme pentru majorete. Echipa vrea tricouri cu abdo menul descoperit, dar şcoala e prea zgârcită să cumpere unele noi, aşa că eu strâng fo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interesant! A exclamat Vee. Acum, termenul de Echipa Târfelor va căpăta un nou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trecut măsura! A izbucnit Marcie, iar chipul i s-a înnegrit. Vrei să intri? Ai face bine să ai o bancnotă de douăzeci. Dacă mai scoţi un singur cuvânt, o să măresc taxa de intrare la patru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ci n-am vrut să vin, a spus Vee, înghiontindu-mă. Plă teşt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 fiecare câte zece? M-am ofer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Asta a fost ideea ta. Suporţi consec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Marcie cu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dolari e foarte mult, am subliniat eu, încercând să ajung la o înţeleger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gândeşte-te cât de bine o să arăt în noua uniformă, a spus ea. Trebuie să fac cinci sute de genuflexiuni în fiecare seară ca să dau jos un centimetru de pe talie şi să ajung de la şaizeci şi unu la şaizeci înainte să înceapă şcoala. Nu pot să-mi permit nici măcar un strop de grăsime dacă o să port un tricou care îmi dezgoleşte abdo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drăznit să-mi poluez mintea cu imaginea lui Marcie îmbrăcată într-o uniformă şcolară promiscuă, aşa că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şi-a pus mâna în şold şi părea gata să ne trântească uşa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linişteşte-te, plătim, a spus Vee, îndesându-şi mâna în buzunarul de la spate. A trântit câteva bancnote mototolite în bol, dar era întuneric şi nu-mi puteam da seama c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şti datoare vândută, m-a a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mi dai banii să-i număr mai întâi, a spus Marcie, căutând prin bol şi încercând să găsească donaţia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e o cifră cam mare pentru tine. Când ai învăţat să numeri până la douăzeci? A întreb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şi-a mijit din nou ochii, după care s-a întors, răsucindu-se pe călcâie, şi a dus bolul înapoi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i-ai dat? Am întrebat-o p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dat nimic. Am azvârlit un prezervativ în b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i tu prezervative la tine? Am întrebat-o arcuindu-mi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unul pe gazon în timp ce veneam spre ea. Cine ştie, poate că o să-l folosească. Şi atunci o să mă declar mulţumită că n-am lăsat materialul ei genetic să se răspândească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Vee am intrat în casă şi ne-am aşezat cu spatele la perete. În sufragerie, pe o canapea de catifea, mai multe cupluri stăteau îmbârligate ca nişte agrafe de hârtie. În mijlocul încăperii se dansa. De cealaltă parte a sufrageriei, se întrezărea un coridor arcuit care dădea în bucătărie, unde tinerii beau şi râdeau. Nimeni nu ne băga în seamă, iar eu încercam să-mi recapăt forţele, dându-mi seama că nu avea să fie atât de greu să pătrundem neobservate în dormitorul lui Marcie. Problema era că începeam să mă gândesc că nu venisem la petrecere ca să mă furişez în dormitorul ei şi să găsesc dovezi că era cu Patch. De fapt, puteam să bag mâna în foc că venisem pentru că ştiam că şi Patch avea să fie aici. Şi voiam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mergeau lucrurile, dorinţa avea să mi se îndepli nească. Patch a apărut în pragul uşii de la bucătărie, îmbrăcat într-un tricou polo negru şi blugi închişi la culoare. Nu eram obişnuită să-l analizez de la distanţă. Avea ochii de culoarea nopţii, iar părul îi cădea unduindu-se peste urechi de parcă ar fi trebuit să bage foarfeca în el de mai bine de două luni. Avea un corp care atrăgea într-o clipită sexul opus, dar atitudinea lui spunea ceva de genul „N-am chef de vorbă”. Tot nu avea nimic pe cap, ceea ce însemna că şapca încă se afla la Marcie. „Nu-i mare lucru”, mi-am spus. Asta nu mai era treaba mea. Patch n-avea decât să dea şapca oricui ar fi vrut. Doar pentru că nu mi-o împrumutase niciodată mie, asta nu însemna că-mi rănise sent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n Martin, o fată cu care făcusem matematică în primul an de liceu, vorbea cu Patch, însă el era cu gândul în altă parte, îşi rotea privirea de jur împrejur, de parcă nu ar fi avut încredere în nimeni de acolo. Stătea relaxat, însă era cu ochii în patru, de parcă ar fi aşteptat în orice clipă să se întâmpl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ors ochii în altă direcţie chiar înainte să-şi oprească privirea asupra mea. Nu aş fi vrut să mă surprindă holbându-mă la el cu regret şi cu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Amowitz mi-a făcut cu mâna din cealaltă parte a încăperii. I-am zâmbit automat. Fusese colegul meu la sport anul acela şi, deşi nu-i schimbasem niciodată mai mult de zece cuvinte cu el, era drăguţ să ştiu că, în sfârşit, cineva se bucura să ne vadă pe mine şi p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ţi aruncă Anthony Amowitz zâmbete de proxenet? M-a întreb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e proxenet doar pentru că e aici, la petrecerea lui Marcie, am replicat, dându-mi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uţ cu noi, i-am spus, înghiontind-o. Zâmbeşte-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 E în că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hony a ridicat un pahar roşu de plastic în direcţia mea şi a strigat ceva, dar muzica era dată prea tare ca să-l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striga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minunat! A răcnit el, cu un zâmbet nătâng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a spus Vee. Nu e numai proxenet, mai e şi beat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Poate e un pic am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eat şi speră să te înghesuie în colţul vreunui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r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ne aflam tot în dreptul uşii de la intrare. Din greşeală, cineva îmi vărsase jumătate de bere pe pantofi, dar, din fericire, încă nu mă împroşcase nimeni cu vomă. Tocmai voiam să-i propun lui Vee să ne mutăm din dreptul uşii deschise – aveam impresia că în curând toţi invitaţii aveau să înceapă să-şi verse sucurile gastrice pe noi – când am văzut-o pe Brenna Dubois întinzându-mi un pahar roşu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pentru tine, cu complimente din partea tipului din cealaltă parte a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u, a şopti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pe furiş o privire înspre Anthony, care mi-a făcut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mersi, dar nu sunt interesată, i-am zis Bren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prea multă experienţă când venea vorba despre petreceri, dar ştiam că nu trebuia să accept băuturi a căror pro venienţă era îndoielnică. Îmi şi închipuiam că cineva pusese vreun drog în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lui Anthony că nu beau decât din doze sigi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au! Păream şi mai naivă decât cre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hony? A întrebat ea con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nthony Proxenetul, a spus Vee. Tipul care te-a făcut mesage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zut că Anthony mi-a dat paharul? A întrebat ea, clăti nând din cap. E de la tipul din cealaltă parte 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în direcţia în care, cu câteva clipe înainte, stătea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ra acolo. Presupun că a plecat. Era sexy rău şi purta o cămaşă neagră, dacă te lămureşte cu ceva inform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a făcut Vee, de data asta ca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i-am zis Brennei, nemaiavând de ales decât să accept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a pierdut în mulţime, iar eu am aşezat paharul care mirosea a ceva asemănător cu cola cu aromă de cireşe pe masa de lângă mine. Oare Patch încerca să-mi transmită vreun mesaj? Voia să-mi amintească de seara mea penibilă de la Poşeta Dia volului, când Marcie mă împroşcase cu cola cu aromă de cire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i-a strecurat cev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walkie-talkie. L-am împrumutat de la fratele meu. O să mă aşez pe scări şi o să ţin de şase. Dacă vine cineva, te anunţ prin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strecor în dormitorul lui Marci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uri jur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legătură cu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d că încep să mă răz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nu? M-a întrebat Vee. Nu poţi să dai înapoi acum. Închipuie-ţi doar ce scrie în jurnal. Asta e marea noastră şansă să aflăm ce se întâmplă între Patch şi Marcie. Nu poţi să laşi să ne scape o asemenea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bine c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l furi suficient de repede cât să nu ai timp să te simţi vinovată pentru asta, nici n-o să ţi se mai pară atât de aiurea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vorbeşti cu tine însăţi, o să te ajute, a adăugat Vee. Spune-ţi de o mie de ori că nu e greşit ce faci şi o să ajungi să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u jurnalul. Vreau doar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unc o privire. Şi să fur şapca lu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dau bugetul pe un an al revistei şcolii dacă îmi aduci jurnalul în următoarele treizeci de minute, a spus Vee, cu disperare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vrei jurnalul? Ca să-l publici în rev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asta! Aş putea să fac c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efuzat eu, hotărâtă. Şi, încă ceva, eşti rea,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măcar am încercat, a zis ea,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bine să ne trimitem mesaje? Am întrebat-o, uitându-mă la walkie-talkie-ul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onii nu-şi trimit mes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tu că-şi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că nu avea rost să mă cert pe tema asta, am îndesat walkie-talkie-ul în buzunarul din spate al blu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dormitorul lui Marcie e la etaj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foştii ei prieteni stă cu mine în bancă la ora de spaniolă. Mi-a spus că în fiecare seară, la ora zece fix, Marcie se dezbr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luminile aprinse. Câteodată, când el şi prietenii lui se plictisesc, vin până aici cu maşina să urmărească spectacolul. Mi-a spus că Marcie nu se grăbeşte niciodată şi că, până termină ea să se despoaie, au deja dureri de ceafă de la atâta holbat. Mi-a mai povestit că la un moment d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Am spus, punându-mi mâinile la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din moment ce eu mi-am poluat creierul cu asemenea detalii, m-am gândit că ar trebui să le ştii şi tu. Singurul motiv pentru care m-am străduit să aflu informaţiile astea greţoase a fost ca să te ajut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reptat privirea spre scări. Îmi simţeam stomacul de două ori mai greu decât cu câteva minute în urmă. Deşi nu făcu sem încă nimic, mă simţeam vinovată. Când devenisem atât de josnică încât să mă strecor în dormitorul lui Marcie? Cum de îl lăsasem pe Patch să-mi sucească minţile în asemenea măsură încât să mă aducă în h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 mă duc, am spus, fără să par prea convingătoare. Ţii de şas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reg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scările. La capătul lor era o baie cu dale mari şi stucatură în formă de coroană. Am înaintat pe holul din stânga, am trecut pe lângă o încăpere ce semăna cu un dormitor de oas peţi şi pe lângă o sală de fitness, în care am observat o bandă de alergări şi o bicicletă medicinală. Am făcut câţiva paşi înapoi şi am luat-o pe holul din dreapta. Prima uşă era întredeschisă, aşa că m-am uitat pe furiş înăuntru. Toată încăperea era vopsită în nuanţe spumoase de roz: pereţi roz, draperii roz şi o plapumă roz cu trei perne roz aruncate pe pat. Hainele din şifonier se revărsau pe pat, podea şi alte piese de mobilă. Pe pereţi erau lipite câteva fotografii de mărimea unor postere şi toate o înfăţişau pe Marcie pozând seducătoare în uniforma ei de majoretă. Am simţit cum mi se întoarce stomacul pe dos, după care am zărit şapca lui Patch pe măsuţa de toaletă. M-am încuiat în cameră şi am răsucit şapca până când a căpătat o formă conică. Am îndesat-o în buzunarul de la spate. Lângă şapcă, pe măsuţă, era o cheie de maşină. Era o rezervă, dar avea simbolul de jeep. Patch îi dăduse lui Marcie cheia de rezervă de la maş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şi cheia de pe măsuţă şi am băgat-o în celălalt buzunar. Dacă tot mă aflam acolo, m-am gândit să mă uit şi după alte lucruri care i-ar fi putut apar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şi am închis câteva sertare, m-am uitat sub pat, în comodă şi pe raftul de sus al şifonierului. În cele din urmă, mi-am strecurat mâna între saltea şi arcurile patului şi am scos jurnalul. Mica agendă albastră a lui Marcie, despre care se spunea că ar fi fost mai scandaloasă decât un tabloid. O ţineam în mâini, gata să cedez ispitei de a o deschide. Oare ce scrisese despre Patch? Ce secrete ascundeau pagin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hârâitul walkie-talki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ahat, s-a auzit vocea lui Vee prin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cos din buzunar şi am apăsat unul dintre but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 Câine mare. Tocmai a apărut împleticindu-se din sufra gerie sau cum se numeşte spaţiul ăsta deschis enorm. Se holbează la mine. Pe bune, se uită fix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â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ultimele noutăţi în materie de rase de câini, dar presupun că e un doberman. Are o faţă ascuţită şi îşi arată colţii. Seamănă destul de mult cu Marcie, dacă asta te ajută cu ceva. Hopa! Tocmai şi-a ridicat urechile. Vine spre mine. Cred că e un câine din ăla care-ţi citeşte gândurile. Ştie că nu stau aici de poma nă, a înţeles că am ceva de rezolv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alm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ş, câine, am spus, mar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mârâitul inconfundabil al unui câine mare prin walkie-talk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Nora? Avem o problemă, a spus Vee o clipă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lecat câ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Fuge în salturi spre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tunci am auzit un lătrat la uşă. Nu s-a oprit, ci a început să latre din ce în ce mai tare şi să mâr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Am şuierat eu în walkie-talkie. Scapă de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puns ceva, dar eu n-o mai auzeam din cauza mârâiturilor animalului. Mi-am pus o mână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Marcie! Pleacă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îndes jurnalul sub saltea, dar l-am îndoit şi dintre paginile lui au început să cadă sute de bileţele şi de poze. În grabă, panicată, am adunat bileţele şi pozele şi le-am îndesat la loc în agendă. Apoi am vârât jurnalul, destul de mic, având în vedere câte secrete se spunea că ascunde, şi walkie-talkie-ul în buzunarul de la spatele pantalonilor şi am stins lumina. Aveam să pun jurnalul la locul lui mai târziu. Deocamdată, trebuia să ies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geamul, gândindu-mă că va trebui să îndepărtez plasa, însă cineva o dăduse deja la o parte. Probabil că Marcie o scosese cu multă vreme în urmă, când se furişa noaptea afară din casă. La gândul acesta, am simţit un strop de speranţă. Dacă Marcie coborâse pe geam, atunci puteam şi eu să o fac. Poate că nu aveam să cad şi să mor. Bineînţeles, Marcie era majoretă şi, ca atare, mult mai flexibilă şi mai coordonată în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capul pe geamul deschis şi am aruncat o privire afară. Uşa de la intrarea principală era exact sub mine, sub un portic care se sprijinea pe patru stâlpi. Am scos un picior afară, balansându-1 în aer, şi l-am aşezat pe acoperişul de ţiglă. După ce am fost sigură că nu aveam să alunec pe porticul uşor înclinat, am scos şi celălalt picior. Sprijinindu-mă în ambele picioare, am tras geamul în jos. Tocmai mă ascunsesem sub pervaz, când încăperea s-a umplut de lumină. Câinele zgâria geamul cu ghearele şi lătra furios. M-am lăsat pe vine şi m-am lipit de pere tele casei, rugându-mă ca Marcie să nu deschidă geamul şi să se uite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S-a auzit vocea înăbuşită a lui Marcie prin geam. Ce-i cu tine, Boo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pate mi se scurgeau broboane de sudoare. Marcie avea să se uite în jos şi să mă vadă. Am închis ochii şi am încercat să uit că în casa ei erau o mulţime de oameni cu care trebuia să mă întâlnesc la şcoală în următorii doi ani. Ce explicaţie puteam să găsesc că mă furişasem în dormitorul lui Marcie? Cum aveam să le explic că ţineam în mână jurnalul ei? Nu puteam suporta acel gând umi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Boomer! A ţipat Marcie. Poate cineva să ţină câinele până deschid geamul? Dacă nu-1 ţine careva, e atât de prost încât o să se arunce pe fereastră. Tu, ăla de pe hol! Da, tu. Prinde câinele de zgardă şi nu-i da drumul. Fă ce-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erat ca lătrăturile câinele să acopere zgomotele pe care aveam să le fac, aşa că m-am răsucit şi m-am lipit cu spatele de perete. Am înghiţit în sec. Mi-era oarecum frică de înălţime, şi, gândindu-mă la distanţa care se căsca între mine şi pământul de dedesubt, începusem să trans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optit călcâiele în acoperişul de ţiglă şi am încercat să mă îndepărtez cât de mult de marginea lui. Apoi m-am chi nuit să scot walkie-talkie-ul din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Am şopt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A ţipat ea, încercând să acopere sunetul muzicii ce se auzea pe fu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oţi să scapi azi de câinele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ţi imagi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fac? Să-l otră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şters sudoarea de pe frunte cu pod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mai degrabă să-l închizi într-un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l a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OK. O să mă gândesc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zeci de secunde, am auzit vocea lui Vee scurgându-se prin fereastra dormitorului lui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Marcie? A ţipat ea, acoperind lătratul câinelui. Nu vreau să mă bag, dar să ştii că a venit poliţia. E în pragul uşii de la intrare. Au zis că au venit pentru că s-a plâns cineva din cauza zgomotului. Vrei să-i invi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urlat Marcie, exact deasupra mea. Nu văd nici o maşină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 trebuit să parcheze câteva străzi mai încolo, în fine, cum spuneam, am observat că unii dintre invitaţii tăi au substanţe ilegal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S-a răţoit ea. E o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coolul este interzis persoanelor sub douăzeci şi unu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A ţipat Marcie. Ce mă fac? A făcut o pauză, după care şi-a ridicat din nou vocea: Probabil că tu i-ai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A întrebat Vee. Ai înnebunit? Cum să ratez toată mâncarea asta care se dă pe gratis?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lătrăturile furioase ale lui Boomer au început să se audă din ce în ce mai slab, iar lumina dormitorului s-a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nemişcată preţ de o clipă, cu urechile ciulite. Când am fost sigură că dormitorul lui Marcie era gol, m-am lăsat pe burtă şi m-am târât până în dreptul geamului. Câinele dispăruse. La fel şi Marcie, şi, dacă aş fi putut 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ipit mâinile de fereastră, încercând s-o ridic, dar nici nu s-a urnit. Mi-am proptit palmele în cadrul geamului şi am împins cu toată puterea. Nu s-a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K”, m-am gândit, „nu-i mare lucru”. Probabil că Marcie în chisese fereastra pe dinăuntru. Nu-mi rămânea decât să atârn acolo încă vreo cinci ore până la sfârşitul petrecerii. Apoi s-o sun pe Vee să vină să mă dea jos cu o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paşi pe trotuar şi mi-am lungit gâtul să văd dacă nu cumva aveam în sfârşit noroc. Şi nu venea Vee să mă salveze. Spre groaza mea, Patch stătea cu spatele la mine, îndreptându-se înspre jeep. A format în grabă un număr şi a dus telefonul la ureche. Două secunde mai târziu, a început să-mi sune mobilul în buzunar. Înainte să apuc să arunc aparatul în tufele de la marginea casei, Patch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uncat o privire peste umăr, după care şi-a ridicat privirea. S-a uitat la mine, iar eu m-am gândit că ar fi fost de o mie de ori mai bine dacă Boomer m-ar fi sfâşiat de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ine trage cu ochiul pe gaura cheii, a coment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ă zâmbea chiar dacă nu-1 v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âde, i-am spus, cu obrajii roşii de ruşine. Dă-mă jos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Vino aici şi deschide geamul sau adu o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scară. Sari, că nu te s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sigur! Că te şi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ajut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eşti tu ajutor? Am şuierat furioasă. Ăsta nu 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vârtit cheile pe deget şi s-a întors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nenorocit! Vino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 A repetat el. Tu eşti cea care spionează pe la g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ionam,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Eu. „Gândeşte-te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aruncat o privire înspre fereastra de deasupra mea, şi am văzut cum i se lumina chipul pe măsură ce înţelegea ce se în tâmplase. Şi-a dat capul pe spate şi a izbucnit î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oceai prin dormitorul lui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egat eu, dându-mi ochii peste cap, de parcă ar fi fost cel mai absurd lucru pe care l-aş fi auz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şapca lui Patch din buzunarul de la spate şi i-am arun cat-o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ropo, uite-ţi şapca idi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us acolo după şap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ierdut timpul,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speriată dincolo de marginea acoperişului şi am avut impresia că prăpastia de sub mine se căscase cu încă vreo cinci metri. Am păşit atent pe margine ş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s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mai văzut înăuntru şi voiam să fiu sigur că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incer, dar se pricepea să m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la cu gust de cire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a fost o ofertă de pace. Sar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aveam altă soluţie, m-am apropiat cu atenţie de marginea porticului. Simţeam un gol în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scap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l-am aver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întins braţele. Am închis ochii şi m-am lăsat să alu nec pe marginea acoperişului. Am simţit aerul şfichiuindu-mi corpul, iar apoi am aterizat în braţele lui Patch, lipindu-mă de el. Am rămas aşa preţ de o clipă, cu inima bătându-mi să-mi sară din piept din cauza adrenalinei, dar şi pentru că eram atât de aproape de el. Era cald, şi aveam senzaţia că îl cunoşteam de o viaţă. Trupul lui solid mă făcea să mă simt în siguranţă. Voiam să mă agăţ de cămaşa lui, să-mi îngrop chipul în gâtul lui şi să nu-i mai dau drumul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aranjat o buclă răvăşită după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întorci la petrecere? A murmur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semn cu bărbia înspre jeep pentru că încă avea mâinile încolăcite în jurul cor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cu Vee, am spus. Ar trebui să plec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n-o să ia mâncare chinezească în drum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 chinezească. Asta însemna că Patch urma să vină la mine acasă să mâncăm. Şi, cum mama nu era acasă, însemna că noi doi aveam să fim singuri-singur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garda jos un pic mai mult. Probabil că arhanghelii nu erau prin preajma noastră. Patch nu părea îngrijorat, aşa că nu aş fi avut nici un motiv să mă tem. Şi luam doar cina. Avusesem o zi lungă şi tristă şi eram înfometată după ora petrecută la sala de sport. Suna minunat să iau cina cu Patch. Ce putea fi rău într-o cină obişnuită? Oamenii luau masa tot timpul fără ca lucrurile să degen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o cină, am spus ca să mă conving mai degrabă pe mine decât p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âmbit inocent, însă zâmbetul lui nu prevestea nimic bun. Era zâmbetul unui băiat rău. Zâmbetul malefic, fermecător al unui tip care, cu numai două seri înainte, o sărutase pe Marc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 acum, în seara aceea, mă invita la masă, sperând probabil ca lucrurile să se transforme în cu totul şi cu totul altceva. Credea că nu era nevoie decât de un zâmbet, unul care să-mi topească inima, ca să şterg cu buretele toată suferinţa pe care mi-o provo case. Ca să mă facă să uit că o sărutase pe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le frământări sufleteşti au dispărut în momentul în care am revenit în prezent. Bănuielile mele s-au împrăştiat şi au fost înlocuite de un sentiment puternic de nelinişte care nu avea de-a face cu Patch sau cu ce se întâmplase duminică noapte. Mi s-a făcut pielea de găină. Am privit umbrele care se lungeau pe ga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 murmurat Patch, ghicindu-mi teama şi strângându-mă ocrotitor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m-a străbătut din nou acel fior. Am simţit ceva în aer. Mă împresura o ceaţă invizibilă, caldă, care plutea aproape de pământ, apropiindu-se din ce în ce mai mult, ca o mie de şerpi invizibili ce se târau prin aer. Senzaţia era atât de tulburătoare, încât mi-era greu să cred că Patch nici măcar nu băgase de seamă că era ceva în neregulă, chiar dacă nu simţea acea prez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geraşule? A întrebat el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de jur împrejur. Nu ştiam de ce, dar acelaşi gând îmi revenea la nesfârşit în minte. „Arhanghelii.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z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hanghelii, am şoptit atât de încet, încât abia dacă îmi puteam auzi propria voce. Nu ne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dau un pas înapoi, dar Patch a refuzat să-mi 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ce văd ei. M-am săturat de jo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ase să-şi mai frece nasul de gâtul meu, iar în ochii lui am zărit o expresie tulburată de sf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ăduit şi mai mult să mă desprind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rei? A întrebat, cu un zâmbet şiret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e problema. Nu vreau să fiu vinovată pentru nimic din ce ţi se poate întâmpla. Las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 să se poarte ca şi cum nu s-ar fi întâmplat nimic? Arhanghelii încercau să găsească orice motiv să-l îndepărteze. Nu putea fi văzut cu mine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mângâiat pe umeri, dar, în momentul în care am încer cat să profit de acel moment şi să mă smulg din îmbrăţişarea lui, m-a prins de mână. Deodată, am auzit vocea lui pătrunzându-mi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să fiu un nenorocit. Aş putea să plec chiar acum, dar am putea să încetăm să mai ascultăm regulile arhanghe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acele lucruri cu atâta hotărâre, încât am ştiut că nu era prima dată când se gândea la asta. Era un plan pe care-1 analizase în secret de multe,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mi bătea nebuneşte. Să plece? Să nu mai respectăm regu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trăi mereu pe drumuri, ascunzându-mă în permanenţă, sperând că arhanghelii n-o să mă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e-ar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judecat. Găsit vinovat, dar tot am petrece două săptămâni împreună, singuri, până o să decidă asupra pedep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vedeam expresia siderată de pe propriul meu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 trimite în iad. A făcut o pauză, după care a adăugat, sigur pe el: Nu mă tem de iad. Merit tot ce are să mi se întâmple. Am minţit, am înşelat, am trădat. Am rănit oameni inocenţi. Nici nu-mi pot amintit toate relele pe care le-am făcut. Într-un fel sau altul, am plătit pentru ele toată viaţa. Iadul nu va fi cu mult mai diferit. Gura i s-a schimonosit şi a zâmbit scurt. Dar sunt sigur că arhanghelii au un atu în mânecă. Zâmbetul i-a dispărut, şi s-a uitat la mine cu sinceritate. Nu am simţit niciodată că e greşit să fiu cu tine. Ăsta e singurul lucru bun pe care l-am făcut în viaţă. Tu eşti singurul lucru bun. Nu-mi pasă de arhangheli. Spune-mi ce vrei să fac. Spune acel cuvânt. O să fac orice vrei tu. Putem pleca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o clipă, încercând să accept cuvintele lui. M-am uitat la jeep. Zidul de gheaţă dintre noi se sfărâmase. Zidul fusese ridicat doar de arhangheli. Fără ei, toate lucrurile din cauza cărora ne certaserăm nu însemnau nimic. Ei erau problema. Voiam să-i las în urmă, să las totul în urmă şi să fug cu Patch. Voiam să fiu nechibzuită. Să mă gândesc la un singur lucru, să iau o decizie de moment. Am fi putut să facem în aşa fel încât să uităm de consecinţe. Am fi reuşit să luăm regulile în râs, să ignorăm limitele şi, mai presus de toate, ziua de mâine. Aveam să fim doar noi doi, eu şi Patch, şi nimic altceva nu avea să mai co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altceva în afară de promisiunea a ce avea să se întâmple în momentul în care acele săptămâni aveau să se apropie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ouă variante, însă răspunsul era clar. Singura moda litate în care aş fi putut să-l ţin aproape pe Patch era să-l las să plece. Să nu am nimic de-a fac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momentul când el şi-a plimbat degetele pe obrajii mei, mi-am dat seama că plân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 a murmurat el, o să fie bine. Te vreau. Nu pot să mai continui aşa, cu jumătăţi de măsură, să trăiesc între două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vor trimite în iad, am bâlbâit, nereuşind să-mi opresc buza din tre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mult timp la dispoziţie pentru a mă obişnui cu gân d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hotărâtă să nu-1 las pe Patch să vadă cât de greu îmi era să fac asta, dar m-am înecat cu şuvoiul de lacrimi care mi se scurgea pe gât. Ochii îmi eram umezi şi umflaţi şi simţeam cum mă înţepa pieptul. Era numai vina mea. Dacă nu aş fi fost eu, nu ar fi devenit înger păzitor. Dacă nu aş fi fost eu, arhanghelii nu ar fi fost hotărâţi să-l distrugă. Eram vinovată pentru că ajunsese în situ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un serviciu, am spus în cele din urmă cu o voce slabă, pe care nu o recunoşteam. Spune-i lui Vee că mă duc singură acasă, pe jos. Am nevoie să fiu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aşule? A murmurat Patch, încercând să mă apuce de mână, însă eu m-am da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picioarele mi-o iau înainte, cum păşesc regulat, lăsându-mă purtată din ce în ce mai departe de el, de parcă min tea mi-ar fi amorţit şi ar fi predat toată capacitatea de locomoţie cor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următoare, Vee m-a lăsat cu maşina în faţa uşii principale de la Enzo. Eram îmbrăcată într-o rochie de vară galbenă cu imprimeu, care îmi dădea un aspect sexy, dar profe sionist în acelaşi timp. Vestimentaţia mea era cu mult mai optimistă decât sentimentele care mă măcinau. M-am oprit în faţa vitrinei să-mi scutur părul, care îmi cădea în bucle pe umeri, după ce se tuflise de la somn, însă gestul meu părea lipsit de naturaleţe. M-am forţat să zâmbesc. Exersasem un zâmbet toată dimineaţa, însă şi acesta era fragil şi meschin. Privindu-mă în vitrină, mi se părea fals şi sec. Însă, având în vedere că plânsesem toată noaptea, era cel mai frumos zâmbet pe care îl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ersesem pe jos de la Marcie până acasă cu o seară înainte, mă cuibărisem în pat, însă nu dormisem, ci îmi pe trecusem întreaga noapte măcinată de gânduri autodistructive. Cu cât stăteam mai mult trează, cu atât mă îndepărtam mai mult de realitate. Voiam să demonstrez ceva, şi deja sufeream atât de tare, încât nici nu mă interesa cât de drastică era decizia pe care voiam s-o iau. Mi-a venit un gând, acel gen de gând pe care nu credeam că o să-l nutresc vreodată. Dacă îmi puneam capăt zilelor, arhanghelii aveau să vadă asta. Aveau s-o vadă şi să aibă mustrări de conştiinţă. Voiam să se simtă vinovaţi, să pună sub semnul îndoielii legile lor arhaice. Voiam să fie vinovaţi pentru că mai întâi îmi distruseseră viaţa, iar apoi mă omorâseră cu bună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ânduri m-au chinuit şi m-au tulburat toată noaptea. Trecusem printr-o paletă întreagă de sentimente. Simţisem cum mi se frânge inima, apoi negasem asta, după care mă înfuriasem. La un moment dat, regretasem că nu fugisem cu Patch. Orice moment de fericire, indiferent cât de scurt, părea să-mi surâdă mai mult decât acea tortură îndelungată pe care aveam să o simt în fiecare zi, ştiind că nu avea să fie al meu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momentul în care soarele începuse să se ivească pe cer, am ajuns la o concluzie. Trebuia să trec peste asta. Ori depăşeam momentul, ori intram în depresie pentru totdeauna. Mă străduisem să fac duş, să mă îmbrac şi plecasem la şcoală hotărâtă să nu arăt nimănui cum mă simţeam. Aveam senzaţia că tot trupul mi se frângea în bucăţi, dar am refuzat să arăt până şi cel mai mic semn de autocompătimire. Nu aveam de gând să-i las pe arhangheli să câştige. Intenţionam să mă repun pe picioare, să-mi iau o slujbă, să-mi plătesc amenda pentru viteză, să termin şcoala de vară cu cele mai bune note şi să-mi ocup timpul cu atâtea lucruri încât să mă pot gândi la Patch numai seara, când eram singură cu gândurile mele şi nu mai aveam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l cafenelei Enzo, pe peretele din stânga şi pe cel din dreapta, se întindeau două balcoane semicirculare, iar un şir de trepte late te conduceau înspre salonul şi barul principal. Balcoanele semănau cu nişte podiumuri curbate care se ridicau deasupra unei săli. Mesele de la balcon erau ocupate, iar în sală rămăseseră numai câţiva pierde-vară care beau cafea şi citeau ziarele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ras aer în piept, am coborât scările şi m-am în dreptat înspre tej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am auzit că angajaţi barmani, i-am spus femeii care stătea în dreptul casei de 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vocea îmi era lipsită de vlagă, dar nu mai aveam energie să vorbesc altfel. Femeia, o roşcată între două vârste pe al cărei ecuson scria ROBERTA, şi-a ridicat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completez o ce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încropesc un fel de zâmbet, însă mă temeam că nu eram suficient de 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a şi-a şters mâinile pistruiate pe o lavetă şi s-a înălţat de după tej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mani? Angajările s-au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ţintit privirea asupra ei, ţinându-mi respiraţia, simţind cum mi se îneacă toate corăbiile. Planul pe care îl pusesem la cale era totul pentru mine. Nici nu mă gândisem ce aveam să fac în cazul în care urma să se destrame chiar şi cea mai neînsemnată părticică a lui. Aveam nevoie de un alt plan. Aveam nevoie de slujba asta. Aveam nevoie de o viaţă care să fie ţinută sub control, în care fiecare minut să fie planificat şi fiecare sentiment do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ăutăm un asistent de ospătar de încredere, însă numai pe tura de noapte, de la şase la zece, a adăugat Rob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surprinsă, iar buza de jos îmi tremur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spus eu, asta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stingem luminile, trimitem barmanii acasă, punem nişte jazz şi încercăm să creăm o atmosferă mai sofisticată, înainte, după ora cinci, restaurantul era gol, dar acum sperăm să atragem mulţi clienţi. E o perioadă grea, a explicat ea. Tu va trebui să întâmpini clienţii şi să le notezi comenzile, pe care le vei transmite mai apoi la bucătărie. Când e gata mâncarea, o duci la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dau interesată din cap, hotărâtă să-i arăt cât de mult îmi doream acea slujbă, şi am simţit cum mi se crapă buzele de cât de mult le întinsesem încercând să zâm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nunat, am spus eu cu o voce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experienţă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Dar eu şi Vee mergeam la Enzo de cel puţin trei ori p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eniul pe de rost, am spus, începând să par mai plină de viaţă, mai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pindea de slujba asta. Aveam să-mi construiesc o nou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mi place să aud, a zis Roberta. Când poţi să în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că-mi dădea sluj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faţa ei, incapabilă să zâmbesc sincer, dar ea trecea asta cu vederea. Îmi dădea o şansă. I-am întins mâna, după care, o frac ţiune de secundă mai târziu, mi-am dat seama că tremu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ignorat mâna întinsă, cercetându-mă cu privirea dintr-o parte, făcându-mă să mă simt chiar şi mai expusă şi mai ti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l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aer în piept şi mi-am ţinut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uviinţ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aici la şase fără un sfert ca să-ţi dau uniforma înainte să în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in sufl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bâiguit, încă în stare de şoc, dar ea deja dispăruse în spatele tejgh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în soarele orbitor, am început să-mi fac calcule în gând. Plecând de la premisa că aveam să câştig salariul minim pe economie dacă aveam să lucrez în fiecare seară pentru următoarele două săptămâni, aş fi putu să-mi plătesc amenda de viteză. Şi, dacă aveam să lucrez în fiecare noapte timp de două luni, ceea ce însemna şaizeci de nopţi, atunci aş fi fost prea absorbită de muncă pentru a mă mai gândi la Patch. După şaizeci de nopţi, vacanţa de vară s-ar fi apropiat de sfârşit, iar apoi aş fi putut să-mi canalizez din nou energiile asupra şcolii. Mă decisesem deja să-mi umplu orarul cu cursuri grele. Puteam să mă descurc, indiferent de cât de dificile ar fi fost temele, dar o inimă frântă era cu totul şi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 făcut Vee, strecurându-se lângă mine în maşină. Cum a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scaunul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sluj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Păreai foarte agitată la venire, ca şi cum ai fi putut s-o dai în bară, dar acum nu mai ai nici un motiv de îngrijorare. Oficial, ai devenit un membru muncitor al acestei societăţi. Sunt mândră de tine, draga mea. Când în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rificat orarul de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patru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c pe acolo diseară şi o să cer să mă aşeze la o masă d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să laşi un bacşiş generos, am sfătuit-o şi, deşi încercasem să fac o glumă, aproape că m-au podidit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oferul tău. Asta valorează mai mult decât un bacş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ore şi jumătate mai târziu, la Enzo era plin ochi. Uniforma mea de lucru consta dintr-o cămaşă albă şi lungă, pantaloni gri de tweed, o vestă asortată şi o şapcă de băiat care împarte ziare. Nu reuşeam să-mi îndes părul sub şapcă, iar buclele îmi ieşeau răvă şite de dedesubt. În acel moment, simţeam cum şuviţele răzleţe mi se lipesc de obrajii transpiraţi. În ciuda faptului că eram complet depăşită de situaţie, într-un fel ciudat, era bine să fiu prinsă până peste cap cu treabă. Nu aveam deloc timp să mă gândesc nici măcar un pic la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fata cea nouă! A strigat la mine Fernando, unul dintre bucătari. Stătea în spatele unui zid jos care despărţea cuptoarele de restul bucătăriei, fluturând o spatulă în mână. E gata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şfăcat trei farfurii cu sendvişuri, le-am aliniat cu grijă pe braţ şi am ieşit cu spatele pe uşile rabatabile. Am traversat salonul şi, în drum spre masă, mi-am încrucişat privirea cu a unei hostesse. Mi-a făcut semn cu capul înspre o masă de sus, de la balcon, la care abia se aşezase cineva. Am răspuns dând scurt din cap. „Mă duc într-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ndviş cu costiţe, unul cu salam şi unul cu friptură de curcan, am anunţat, aşezând farfuriile în dreptul celor trei oameni de afaceri îmbrăcaţi la costum. Poft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în fugă scările către balcon, scoţând din buzunarul de la spate carneţelul pe care notam comenzile. Când am ajuns la jumătatea podiumului, m-am împiedicat. Marcie Miliar se aşezase exact în faţa mea, la ultima masă. I-am recunoscut şi pe Addyson Hales, Oakley Williams şi Ethan Tyler, toţi colegi de-ai mei de şcoală. M-am gândit să mă uit în altă parte şi să-i spun hostessei să trimită pe altcineva – pe oricine altcineva – la acea masă, dar tocmai atunci Marcie şi-a ridicat privirea, iar eu am ştiut că nu mai era cale de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 i s-a întipărit un zâmbet cr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tăiat respiraţia. Oare aflase cumva că îi furasem jurnalul? Abia când ajunsesem aseară acasă şi mă urcasem în pat, îmi amintisem că încă îl aveam asupra mea. I l-aş fi dat înapoi chiar în acel moment, dar era ultimul lucru la care mă mai gândisem. Jurnalul părea cu totul şi cu totul lipsit de însemnătate faţă de sentimentele crude care mă măcinau pe dinăuntru şi pe dinafară. De când îl furasem, zăcuse neatins pe podeaua dormitorului meu, exact lângă hainele pe care le azvârlisem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forma ta e cel mai drăguţ lucru pe care l-am văzut vreodată, nu-i aşa? S-a auzit vocea lui Marcie plutind peste muzica de jazz. Ethan, nu ai purtat şi tu o vestă ca asta anul trecut la bal? Cred că Nora a dat iama prin şifonie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âdeau, eu îmi ţineam creionul lipit de carneţelul de luat come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duc ceva de băut? Specialitatea din seara asta este shake-ul de nucă de cocos cu lămâie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imţea vreunul dintre ei nota de vinovăţie din glasul meu? Am înghiţit în sec sperând că, data viitoare când aveam să deschid gura, tremuratul acela avea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dată când am venit aici, era ziua maică-mii, a spus Marcie. Chelneriţa i-a cântat La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trebuit câteva secunde să înţeleg încotro b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În nici un caz. Nu sunt chelneriţă, sunt asistentă de osp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ce eşti. Vreau să-mi cânţi La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mpietrită, căutând disperată o cale de scăpare. Nu-mi venea să cred că Marcie îmi cerea să mă umilesc în asemenea hal. Dar stai un pic! Bineînţeles că-mi cerea să mă umilesc. În ultimii unsprezece ani, ţinusem, în minte, scorul meciu rilor noastre, iar acum eram sigură că şi ea făcea acelaşi lucru. Trăia numai ca să fie întotdeauna cu un pas înaintea mea. Mai rău era că, deşi era conştientă că scorul ei era deja de două ori mai mare decât al meu, încă alerga după puncte. Ceea ce însemna că, în afară de faptul că-i plăcea să-şi bată joc de mine, nici nu juca deloc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d un act, am spus eu, întinzând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a ridicat nepăsătoare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uita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amândouă că nici nu-şi uitase permisul de conducere şi că nici nu era ziu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foarte ocupaţi în seara asta, am spus, prefăcându-mă că îmi cer scuze. Şefului meu nu i-ar plăcea să-i neglijez pe cei lalţi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tău ar vrea să-ţi mulţumeşti clienţii. Hai cânt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tot veni vorba, s-a băgat Ethan în conversaţie, adu şi un tort din ăla de ciocolată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dăm doar câte o felie, nu tot tortul,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dăm doar câte o felie, nu tot tortul, m-a imitat Addy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de la masă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a scotocit prin geantă şi a scos un aparat de fotografiat de unică folosinţă. Butonul roşu a clipit, şi ea a îndreptat obiec tivul în direc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ştept să arăt asta în toată şcoala. Ce bine că am e-mailurile tuturor. Cine ar fi crezut că poate fi atât de folositor să lucrezi la secreta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de jurnal. Ştia mai mult ca sigur. Şi asta era răzbunarea. Câştigasem cincizeci de puncte pentru că furasem agenda. Însă ea avea să primească de două ori pe atât după ce trimitea întregului liceu un videoclip cu mine cântând „La mulţi ani,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semn spre bucătărie, care era în spatele meu, după care am dat înce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am foarte multe comenz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han, du-te şi spune-i acelei chelneriţe minunate de acolo că vrem să vorbim cu managerul. Spune-i că ajutoarea ei e irascibilă, a zis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Lucram la Enzo de trei ore, iar Marcie avea să facă în aşa fel încât să fiu concediată. Cum aveam să-mi plătesc amenda de viteză? Puteam să-mi iau gândul de la Volkswagen. Şi, mai presus de toate, aveam nevoie de slujbă ca să pot să fac faţă crudului adevăr: Patch dispăruse din viaţa mea.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pirat timpul, a spus Marcie. Ethan, du-te şi caută-1 pe mana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m oprit-o. O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a chiţăit şi a bătut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că mi-am încărcat bat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mi dau seama, mi-am tras şapca pe cap şi mi-am acoperit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ani trăias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re! Au ţipat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ani trăiască, am ridicat eu vocea, prea jenată ca să-mi dau seama dacă nu cântam cumva fals. Cine să trăiască, Marcie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spus nimic. Marcie a aruncat aparatul de fotografiat la loc în ge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licti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imic ieşit din comun, a spus E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mi s-a scurs din obraji, iar chipul meu şi-a revenit la o culoare normală. Am zâmbit în treacăt, uşor tulburată, dar victo rioasă. Câştigasem cinci sute de puncte. Interpretarea mea merita cel puţin atât. Marcie nu reuşise să mă facă bucăţi. Preluasem oficial con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rea cineva ceva de băut? Am întrebat, pe un ton sur prinzător d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am notat comanda, m-am întors cu spatele, îndreptându-mă înapoi spre bucătărie, când Marcie a strigat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ca trăsnită. Am tras adânc aer în piept, întrebându-mă la ce cazne mai voia să mă supună. Oh, nu. Putea să mă între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r dacă le spun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atunci. În faţa tuturor. Avea să spună lumii întregi că îi furasem jurnalul, şi toţi aveau să vadă cât de jalnică şi de demnă de dispreţ 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te grăbeşti cu comanda aia? A întrebat Marcie. Trebuie să ajungem la o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grăbesc cu comanda? Am repetat eu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şi dăduse seama că îi dispăruse jurnalul? Asta voia să însemne întreb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âlnim cu Patch la plaja Delphic, şi nu vreau să întârzii, a spus Marcie, punându-şi mâna la gură în secunda doi. Oh, scuze, îmi pare atât de rău, nici nu m-am gândit că n-ar trebui să po menesc de Patch. Probabil că ţi-e foarte greu să-l vezi c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de care mă agăţasem până atunci a dispărut. Am simţit cum mă trec fiorii, cum mi se face cald. Inima îmi bătea atât de puternic, încât îmi simţeam capul uşor ca un fulg. Pereţii încăperii începeau să se apropie, să se strângă, iar în mijlocul lor nu mai vedeam decât zâmbetul diabolic al lui Marcie, care râdea de mine. Deci totul revenise la normal. Patch se reîntorsese la Marcie. Şi, după ce plecasem în acea seară, el se resemnase pro babil în faţa sorţii. Dacă nu mă putea avea pe mine, avea să se mulţumească şi cu Marcie. Dar de ce lor li se permitea să aibă o relaţie? Oare arhanghelii nu trebuiau să-i supravegheze şi pe ei? Cum rămânea cu sărutul lor? Oare arhanghelii închideau ochii pentru că ştiau că nu însemna nimic pentru niciunul dintre ei? Voiam să ţip pentru că nu era drept. Marcie putea să fie cu Patch, când ea nici măcar nu îl iubea, iar eu nu, tocmai pentru că îmi era drag, iar arhanghelii ştiau asta. De ce era interzis să ne îndră gostim? Oare erau îngerii şi oamenii chiar atât de di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am trecut peste asta, am informat-o pe un ton rece, dar civi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entru tine, a spus Marcie, ronţăindu-şi seducă toare p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cre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apoi în bucătărie, am transmis bucătarilor comanda lui Marcie. Am lăsat gol spaţiul de „instrucţiuni speciale de pregătire a mâncării11. În fond, Marcie se grăbea să se întâlnească pe plaja Delphic cu Patch. Nasol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comanda care deja mă aştepta şi am ieşit cu tava din bucătărie. Spre surprinderea mea, l-am văzut pe Scott stând în dreptul uşii de la intrare. Purta haine comode, blugi Levis largi şi tricou, şi, după limbajul corpului celor două hostesse îmbrăcate în negru, îmi dădeam seama că flirt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l-am salutat, scoţându-mi şapca d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mi-a spus că o să te găses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unat-o p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am văzut că nu-mi răspunzi la mes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şters fruntea cu podul palmei, aranjând câteva fire rebele de păr la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fonul meu e în spate. N-am apucat să verific apelurile de când am ajuns.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ter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ec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etrecere pe plaja Delphic şi caut o persoană pe care s-o târăsc după m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ecare dată când ies cu tine se întâmplă ceva rău, am spus eu, iar zâmbetul de pe faţa lui a dispărut. Încăierarea de la Z, mi-am amintit eu, Poşeta Diavolului. De fiecare dată a trebuit să caut pe cineva să mă du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ia oară e cu noroc, a replicat el glumeţ, iar eu am băgat pentru prima dată de seamă că avea un zâmbet drăguţ. Copilăresc chiar. Îl făcea să pară mai puţin dur şi răutăcios, şi m-am întrebat dacă nu cumva mai avea şi o altă latură, una pe care o ţinuse 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şanse destul de mari ca aceasta să fie aceeaşi petrecere la care mergea şi Marcie. Aceeaşi la care trebuia să fie şi Patch. Pe aceeaşi plajă pe care stătusem cu el cu mai puţin de o săptămână şi jumătate în urmă, când mă pripisem şi îi mărturisisem că viaţa mea era perfectă. N-aş fi putut niciodată să ghicesc cât de repede avea să se dea totul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inventar rapid al sentimentelor mele, dar aveam nevoie de mai mult de câteva secunde ca să-mi dau seama cum mă simţeam. Voiam să-l văd pe Patch – aveam să-mi doresc în totdeauna asta – dar nu asta era problema. Trebuia să-mi dau seama dacă puteam să fac faţă sentimentelor. Puteam să suport să-l văd împreună cu Marcie? Mai ales după tot ce-mi spusese cu o sear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gândesc la asta, i-am zis lui Scott, dându-mi seama că stătusem un pic cam mult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rec pe la tine la zece să te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vin, o să mă aducă Vee, am replicat eu, arătând cu degetul înspre uşile de la bucătărie. Trebuie să mă întorc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vii, a spus el, aruncându-mi un zâmbet înainte să iasă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lecat, am găsit-o pe Vee pierzând vremea prin pa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mult că ai venit să mă iei, am zis, trântindu-mă î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reau picioarele, iar urechile încă îmi ţiuiau de la şase ore de stat în râsete şi conversaţii purtate cu voce tare într-un restaurant plin ochi – ca să nu mai pomenesc despre nenu măratele momente în care zbieraseră la mine bucătarii şi chelneriţele, din diverse motive. Încurcasem comenzile de cel puţin două ori şi, în repetate rânduri, intrasem în bucătărie pe altă uşă. De două ori aproape că m-am ciocnit de câte o chelneriţă cu braţele pline de farfurii. Vestea bună era că aveam în buzunar o grămadă de bancnote mototolite. Primisem bacşişuri în valoare de treizeci de dolari. După ce plăteam amenda, aveam să pun toate bac şişurile în puşculiţa dedicată Volkswagenului. Visam cu ochii deschişi la ziua în care n-aş mai fi fost nevoită să o rog pe Vee să mă ducă de colo-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mai mult visam la ziua în care aveam să-l uit p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râ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ăsta nu-i un serviciu gratuit. Îmi eşti datoare pentru toate drumurile astea. O să te bântuie gândul ăsta într-o bu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îţi spun sincer, eşti cea mai bună prietenă din lume. C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m, poate ar trebui să sărbătorim momentul acesta şi să trecem pe la Skippy să mâncăm o îngheţată. Mi-ar face bine o îngheţată. De fapt, am nevoie de nişte E-uri. Nimic nu mă face mai fericită ca o farfurie plină ochi cu mâncare prăjită de la fast-food învelită în E-uri deli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ăsăm pe altă dată? Am întrebat. Am fost invitată la plaja Delphic astă-seară. Eşti mai mult decât bine-venită, am adăugat eu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igură că luasem cea mai bună decizie când mă hotărâsem să ies în seara aceea. De ce voiam să trec iar prin calvarul de a-1 revedea pe Patch? Ştiu că motivul era că voiam să-l simt aproape de mine, chiar dacă acest aproape nu însemna mai nimic. O persoană mai puternică şi mai curajoasă ar fi întrerupt orice legătură şi i-ar fi întors spatele. O persoană puternică nu ar fi bătut cu pumnii la uşa sorţii. Patch dispăruse din viaţa mea pentru totdeauna. Ştiam că trebuia să accept asta, dar era o mare diferenţă între a gândi şi a fa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merge? A întreba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şi câţiva co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azul să pomenesc numele lui Marcie, pentru că aş fi primit un refuz în două secunde. Aveam senzaţia că urma să am nevoie de Vee în sear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bine o să mă giugiulesc cu Rixon şi o să mă uit la un film. Pot să-l întreb dacă nu are vreun prieten cu care să-ţi facă lipeala. Aşa am putea să ieşim la o întâlnire în patru. Să mân căm popcorn, să spunem bancuri şi să ne giugiu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 am replic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pe altcineva. Îl voiam p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a intrat Vee cu maşina în parcarea din dreptul plajei Delphic, cerul devenise negru ca smoala. Luminile felinarelor, care îmi aminteau de cele de pe un stadion de fotbal, străluceau pe construcţiile văruite de lemn care adăposteau caruselul, jocurile de arcadă şi terenul de minigolf, formând o aureolă care plana deasupra plajei. În lipsa altor surse de curent, acesta era singurul punct luminos de pe coasta care se întindea sute de kilometri în depărtare. Cum nu credeam că cineva putea să cumpere ham burgeri ori să joace air-hockey la acea oră din noapte, i-am făcut semn lui Vee să parcheze lângă traversele care ajungeau până la buz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din maşină şi mi-am luat rămas-bun. Vee mi-a făcut semn cu mâna, ţinând telefonul la ureche şi stabilind cu Rixon unde şi când să se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puteam simţi în aer canicula din timpul zilei şi auzeam o paletă întreagă de sunete, de la zgomotul îndepărtat al muzicii cântate la parcul de distracţii din portul Delphic, de sus de pe stânci, până la zgomotul plăcilor de surf târâte pe nisip. Am sărit peste tufele care mărgineau ca un gard linia de coastă, am coborât în fugă panta şi m-am plimbat de-a lungul fâşiei înguste de nisip pe care fluxul nu o înghiţi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ângă grupuri răzleţe de oameni care se jucau în apă, săreau peste valuri şi aruncau bucăţi de lemn ce pluteau mai apoi pe oceanul întunecat, chiar dacă salvamarii plecaseră de mult. Mă uitam după Scott, după Patch, Marcie sau orice altă persoană cunoscută. Puţin mai în faţă, flăcările portocalii ale unui foc de tabără licăreau şi dansau în întuneric. Mi-am scos telefonul şi l-am sunat pe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ud de focul de tabără.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rd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ăs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minute mai târziu, Scott s-a trântit pe nisip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stai într-un colţ toată noaptea? M-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îi mirosea a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omor după majoritatea oamenilor care au venit la petre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uviinţat înţelegător din cap şi mi-a întins un termos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icrobi, pe cuvântul meu de cercetaş. Bea cât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cât să miros lichidul din termos. M-am tras imediat înapoi, simţind aburi care mă ardeau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acolo? L-am întrebat eu, înecându-mă. Ulei de mo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ţeta mea secretă. Dacă ţi-aş spune, ar trebui să te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unt sigură că, dacă aş lua o gură, tot acolo aş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lăsat pe spate, proptindu-şi coatele în nisip. Se schim base. Purta un tricou cu Metallica, cu mânecile tăiate, un şort kaki şi şlapi. Eu rămăsesem îmbrăcată în uniforma de la serviciu, mai puţin şapca de băiat care împarte ziare pe cap, vesta şi cămaşa cu nasturi. Din fericire, îmi luasem la mine un maiou de mătase înainte să plec la muncă, dar nu aveam cu ce să înlocuiesc pantalonii de twe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Grey. Ce cauţi aici? Trebuie să recunosc că am crezut că ai să mă refuzi ca să-ţi faci temele pentru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ins pe nisip lângă el şi l-am sfredelit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ortamentul ăsta de mitocan începe să se învechească. Aşa, şi? Sunt jalnică. Şi ce-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orice e jalnic, a declarat el, rânjind. Exact jalnicul din tine o să mă ajute să trec de primul an de liceu. Mai ales la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a a fost o întrebare, să ştii că răspunsul e nu. N-o să-ţi scriu lucrările la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rezi tu. Încă nu l-ai văzut pe Scott cel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fnit în râs, iar rânjetul de pe faţa lui s-a 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mă crez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tu şi cuvântul „farmec” aţi avea ce căuta în aceeaşi pr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fată nu poate să-i reziste lui Scott cel Fermecător. Îţi spun eu, sunt înnebunite după el. Uite care-i chestia: sunt beat douăzeci şi patru de ore din douăzeci şi patru, nu reuşesc să-mi păstrez o slujbă, nu înţeleg exerciţii elementare de matematică şi pierd vremea cu jocuri video şi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capul pe spate şi am râs atât de tare, încât am simţit cum mi se zguduie umerii. Începeam să cred că îmi plăcea mai mult varianta beată a lui Scott decât cea trează. Cine ar fi crezut că Scott putea să fie atât de depreciativ faţă d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aliva după mine, a spus Scott, ridicându-mi jucăuş bărbiaO să mi se urc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âmbit relax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Mustang. Numai pentru asta ar trebui să primeşti cel puţin zece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Zece puncte. Îmi mai trebuie doar două sute ca să mă ştergi de pe list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laşi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las de băut? Glumeşti? Viaţa mea e de rahat, chiar şi când sunt pe jumătate conştient. Dacă m-aş lăsa de băut şi aş vedea cum arată cu adevărat, probabil m-aş arunca de pe un pod. Am rămas tăcuţi preţ de o clipă. Când sunt praf, aproape că uit de mine, a continuat el, iar zâmbetul de pe buze i-a pierit. Ştiu că fizic încă sunt aici, dar în rest parcă mă aflu pe altă lume. Într-un loc în care m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conţinutul termosului pe gât, cu ochii aţintiţi asupra mării întunecate di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nici viaţa mea nu e prea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tatăl tău? A ghicit el, ştergându-şi buza de sus cu podul palmei. Nu a fost v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ace lucrurile şi mai greu de 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ost vina mea, asta ar fi însemnat că am dat-o în bară, pur şi simplu. M-aş fi învinovăţit o bună perioadă de timp, dar în cele din urmă aş fi trecut peste asta. În clipa asta, sunt blocată, mă lovesc mereu de aceeaşi întrebare: „De c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corect, a aprobat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plouă uşor. O ploaie de vară, cu stropi graşi şi calzi, care cădeau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a auzit în depărtare glasul lui Marcie, ţipând lângă focul de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udiat siluetele oamenilor care începeau să se ridice. Patch nu era pr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toţi la mine! A strigat Scott, ridicându-se plin de entu ziasm. Se clătina întruna şi abia îşi mai ţinea echilibrul. Deacon Road numărul şaptezeci şi doi, apartamentul treizeci şi doi. Uşile sunt deschise. Am o grămadă de bere în frigider. Ah, şi încă ceva, mama e plecată toată noaptea la Bun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toţi să chiuie de fericire, să-şi adune pantofii şi alte articole de vestimentaţie pe care le aruncaseră prin nisip şi să urce dunele înspre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m-a înghiontit în coapsă cu şl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însoţeşti? Haide, te las să con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de ofertă, dar cred că seara se termină aic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nu era acolo. El fusese singurul motiv pentru care ve nisem, şi deodată am avut senzaţia că seara nu fusese numai o dezamăgire, dar şi o pierdere de vreme. Ar fi trebuit să mă simt uşurată pentru că nu-i văzusem pe Patch şi pe Marcie împreună, însă mă încerca un sentiment de dezamăgire, de singurătate, de regret. Şi eram epuizată. Singurul lucru la care mă gândeam era să mă bag în pat şi să pun capăt zilei cât de curând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adevărat nu te lasă să conduci beat, a spus Scott, încercând să mă convingă să ia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i să faci apel la conşti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egănat cheile în faţa och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ţi să refuzi o ocazie unică în viaţă? Aceea de a conduce Armă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picioare şi mi-am scuturat nisipul de pe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fi dacă mi-ai vinde Armăsarul pentru treizeci de dolari? Pot să-ţi plătesc chiar c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sprijinindu-şi braţul pe ume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 fi eu beat, Grey, dar nici chiar atât de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Coldwater, am traversat oraşul cu Mustangul, luând-o mai întâi pe Beech Street şi apoi pe Deacon. Ploua în continuare încet. Drumul era îngust şi şerpuia, iar la marginea trotuarului, brazii şi pinii îşi încrucişau coroanele. Când am ajuns în dreptul următoarei intersecţii, Scott mi-a arătat cu degetul un complex de apartamente în stilul celor din Cape Cod, cu balcoane minuscule şi ţigle gri. Pe gazonul din faţa clădirilor era un mic teren de tenis lăsat în paragină. Întregul complex arăta de parcă ar fi avut urgent nevoie de reno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prit Mustangul în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că m-ai adus, a spus, îmbrăţişând tetiera scaunului meu. Avea ochii sticloşi şi zâmbea leneş, cu colţurile gurii căzute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scurci să ajungi înăuntru?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jung înăuntru, a bălmăjit el. Covorul miroase a pipi de câine, iar tavanul din baie e plin de mucegai. Vreau să stau aic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şti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 acasă. E târziu, şi tot n-am apucat s-o sun pe mama astăzi. O să se panicheze groaznic dacă nu-i dau de ştire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ins şi am deschis portiera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l răsucea o buclă de-a mea pe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sfăcut bu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e întâmple nimic din ce crezi tu. Eşti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c, a rânj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 să mai ţii minte ast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e ceva între noi, atunci 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egătura noastră nu merge mai departe de atât. Vor besc serios. Te dau afară. Hai, co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ş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u eu astă-seară şi ţi-o aduc înapoi mâine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tras aer în piept, mulţumit, după care s-a cufundat, relaxat,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duc înăuntru şi să ascult Jimi Hendrix, singur. Poţi să le spui tuturor că s-a terminat petre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i invitat şaizeci de oameni la tine. N-o să intru să le spun că petrecerea s-a terminat, am zis, dându-mi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aplecat într-o parte, a deschis portiera şi a vo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r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pucat de tricou, l-am tras înăuntru şi am ambalat Mustangul cât să mai înaintez un metru. Apoi am pus frână şi am sărit din maşină. Am înconjurat Mustangul, am ajuns în dreptul portierei lui Scott şi l-am tras afară de braţe, având grijă să nu calc în locul în care îşi golise conţinutul stomacului. Şi-a aruncat braţul peste umărul meu. Asta era tot ce puteam să fac pentru a-1 sus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apartamentul?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doi. La ultimul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etaj. Bineînţeles. De ce m-am gândit că aş fi putut să-mi trag un pic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târât pe Scott pe scări, gâfâind, şi am intrat clătinându-mă în apartamentul care pulsa de viaţă. Tot felul de trupuri se zbânţuiau şi dansau pe un rap dat atât de tare, încât simţeam cum mi se rupe creierul în mii de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torul e în capăt, a murmurat Scott în urech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mpins prin mulţime, am deschis uşa de la capătul holului şi l-am aruncat pe Scott pe salteaua patului de cazarmă din colţul camerei. În celălalt colţ, se aflau un birou mic, un coş de rufe pliant, un suport de chitară şi câteva greutăţi. Vop seaua se desprindea de pe pereţii albi, decoraţi cu un poster din Naşul III şi un fanion al echipei de fotbal din Bo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amera mea, a spus Scott, văzând că mă uitam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semn înspre salteaua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e com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chideam uşa după mine, când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aduci ceva de băut? Apă, te rog. Trebuie să scap de gustul ăsta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abia aşteptam să plec de acolo, nu puteam să nu simt o urmă de compasiune pentru Scott. Dacă aş fi plecat atunci, probabil că a doua zi s-ar fi trezit într-o baltă de vomă. Nu era mare lucru dacă îl ajutam să-şi revină un pic şi îi dădeam un analge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ia în formă de U a apartamentului se întrezărea din sufrageria transformată în ring de dans, şi, după ce m-am strecu rat printre corpurile lipite unele de celelalte care blocau intrarea, am deschis şi am închis diverse dulapuri, căutând un pahar. Am găsit câteva ceşti de plastic deasupra chiuvetei, agăţate de un robinet, şi am umplut una dintre ele cu apă. Tocmai când mă întorceam să-i duc apa lui Scott, am simţit cum îmi sare inima din piept. Patch stătea la câţiva metri de mine, sprijinindu-se de dulapurile de lângă frigider. Se distanţase de restul mulţimii şi îşi trăsese şapca pe ochi, semn că nu era interesat să intre în vorbă cu nimeni. Părea nerăbdător şi se tot uita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aveam cum să-l evit, decât dacă aş fi sărit peste bar direct în sufragerie, şi pentru că simţeam că, într-un fel, îi eram datoare să mă port politicos – În plus, nu eram oare amândoi suficient de maturi cât să facem faţă civilizat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umezit buzele, care mi se uscaseră de parcă ar fi fost de nisip, şi m-am îndreptat în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is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ură de pe chipul lui s-a înmuiat, şi mi-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xact ce altceva aş vrea să fa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e gând să ignor acea aluzie. M-am săltat pe masa de la bucătărie, lăsându-mi picioarele să-mi atârn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buie să o fac, te rog, împuşcă-m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istol, îmi pare rău, am spus eu arătându-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sta te opreşte? A întrebat el, iar pe buze i se întipărise acel zâmbet perfect de băia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ş împuşca, nu ai muri, i-am explicat. Iată un deza vantaj al nemu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din cap, şi un zâmbet straniu i s-a ivit pe sub umbra şep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face-o dacă ai putea?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răsc, Patch. Î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adăugat, ezitând înainte să dau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nu e un sentiment suficient de puternic? A ghicit el. E ceva mai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fără să deschid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amândoi că acea conversaţie nu avea să ducă nicăieri, în special în acel context, aşa că Patch ne-a salvat pe amândoi făcând semn cu capul înspre mulţimea din spatele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ce faci? Mai sta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duc apa asta lui Scott, o să-i caut nişte apă de gură dacă găsesc, după care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ns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ai împuşca, dar te duci să-l doftoriceşti pe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nu mi-a frânt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niciunul dintre noi nu a mai zis nimic, după care Patch mi-a spus aproap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exact ce voia să spună după felul în care mă privea. Voia să fug cu el. Să-i sfidăm pe arhangheli. Să ignor faptul că în cele din urmă aveau să-l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puteam să mă gândesc la ce aveau să-i facă fără să îngheţ de frică, să simt fiori pe şira spinării şi să împietresc de groa ză. Patch nu-mi descrisese niciodată iadul. Dar ştia cum arăta. Şi faptul că nu-mi povestise nimic despre asta mă ajutase să-mi clădesc propria imagine cât se poate de reală şi de moh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ţineam privirea aţintită asupra sufrag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romis lui Scott un pahar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eci cam mult timp cu un tip despre care eu aş spune că e malefic – şi, având în vedere standardele mele, ăsta nu e un lucru pe care îl spun despre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un prinţ negru ca să recunoşti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ţi-ai păstrat simţul umorului, dar vorbesc serios. A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eciez că îmi porţi de grijă, dar ştiu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ecurat pe lângă Patch, croindu-mi drum printre corpurile care se zbenguiau în sufragerie. Trebuia să plec. Era prea mult pentru mine să stau lângă el, să simt acel zid de gheaţă, înalt şi impenetrabil, dintre noi. Să ştiu că amândoi ne doream ceva ce nu puteam avea, chiar dacă stăteam atât de aproape unul de altul, încât aproape că ne puteam a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la jumătatea sufrageriei, când cineva m-a înşfăcat de spatele bluzei. M-am întors, aşteptându-mă să-l văd pe Patch, gata să-mi dea şi mai multe sfaturi sau, chiar mai rău, riscând să mă sărute, dar era Scott, care îmi rânjea leneş. Mi-a îndepărtat părul de pe faţă şi s-a aplecat înspre mine, lipindu-şi gura de a mea. Avea gust de apă de gură cu aromă de mentă şi dinţi proaspăt periaţi. Am început să mă dau înapoi, după care m-am gândit că nu ar fi trebuit să-mi pese dacă ne vedea Patch. Nu făceam nimic din ceea ce el nu făcuse deja. Aveam acelaşi drept ca el să merg mai departe, să trec peste relaţia noastră. El o folosea pe Marcie ca să-şi umple golul din inimă, iar acum îmi venea şi mie rândul, cu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trecut mâinile pe după gâtul lui Scott. El a înţeles semnalul şi m-a tras mai aproape, trasând cu degetul conturul coloanei mele vertebrale. Deci asta însemna să săruţi pe altcineva. Patch săruta încet, era experimentat, nu se grăbea, în timp ce Scott era nerăbdător, jucăuş şi uşor confuz. Era ceva cu totul diferit şi no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u neapăra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mine în cameră, mi-a şoptit Scott la ureche, strecurându-şi degetele în ale mele şi trăgându-mă după el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ochii înspre locul în care îl văzusem ultima dată pe Patch. Privirile ni s-au întâlnit. Rămăsese cu o mână în aer, undeva la ceafă, şi părea căzut pe gânduri, împietrit, după ce mă văzuse sărutându-mă cu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m-am simţit eu”, am spus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m-am simţit mai bine după ce am făcut-o. Ci tristă, josnică şi nesatisfăcută. Nu eram genul de persoană care să se joace cu sentimentele altora sau să apeleze la şiretlicuri murdare ca să se consoleze sau să capete mai multă încredere în sine. Dar sim ţeam acea durere puternică în suflet şi, din cauza asta, l-am lăsat pe Scott să mă tragă după el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împins uşa dormitorului cu piciorul. A stins luminile, şi ne-am cufundat în întuneric. Am aruncat o privire înspre salteaua de pe podea, iar apoi m-am uitat la fereastră. Geamul era întredeschis. Într-un moment de panică, mi-am închipuit cum mă strecor prin spaţiul acela minuscul şi dispar în noapte. Probabil că acesta era un semn că eram pe cale să comit o greşeală imensă. Aveam să duc treaba asta la bun sfârşit doar ca să demonstrez ceva? Aşa voiam eu să-i arăt lui Patch cât de tare sufeream şi cât de supărată eram? Ce spuneau lucrurile astea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m-a luat de umeri şi m-a sărutat mai apăsat. Am analizat în gând opţiunile pe care le aveam. Puteam să-i spun lui Scott că-mi era rău. Ori că mă răzgândisem. Sau puteam să-l refuz pur şi simpl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şi-a scos cămaşa şi a aruncat-o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am încep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că o dată de jur împrejur, căutând o cale de scă pare, şi am observat că uşa dormitorului se întredeschisese, iar în lumina care se scurgea de pe coridor s-a întrezărit o umbră. Umbra a păşit înăuntru, a închis uşa, iar eu am rămas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luat de pe jos tricoul lui Scott şi i l-a arunca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întrebat Scott, trăgându-şi tricoul peste cap şi acoper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liţul desfăcut, l-a avertiza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şi-a tras fermoarul panta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Nu poţi să intri aici. Sunt ocupat, iar asta e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M-am răstit la Patch, roşie la faţă de mânie. Patch şi-a mijit ochii în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fii aici! N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deci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am eu grijă de el, a spus Scott, sărind de lângă mine. A mai înaintat un pas înainte ca Patch să-şi proptească pumnul în falca lui. S-a auzit un trosnet dezgus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m ţipat la Patch. I-ai rupt fa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u! A gemut Scott, masându-şi maxilarul cu pod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rupt falca, dar, dacă te mai atinge vreodată, falca o să fie prima de pe lista lucrurilor pe care o să i le rup, a răspuns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Am ţipat la Patch, arătându-i uşa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omor, a mârâit Scott, deschizându-şi şi închizându-şi maxilarul pentru a se asigura că era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loc să se întoarcă şi să plece, Patch s-a poziţionat din trei mişcări în dreptul lui Scott. L-a lipit cu spatele de perete. Scott a încercat să-şi vină în fire, dar Patch l-a mai izbit o dată de perete, dezorientându-1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mai atingi o singură dată, i-a şoptit lui Scott în ureche, pe o voce calmă, dar ameninţătoare, o să regreţi asta cum n-ai regretat nimic în viaţa ta. Înainte să plece, Patch şi-a aţintit privirea asupra mea. Nu merită, a spus el, după care a făcut o pauză. Cum nu merit nic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dar nu aveam ce să-i răspund. Nu eram acolo pentru că îmi doream asta, ci ca să mă răzbun pe Patch. Amândoi ştiam asta la fe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prelins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utut să-l dobor dacă nu eram atât de praf, a spus el, masându-şi falca de jos. Cine dracu' se crede? Nici măcar nu-1 cunosc. Tu-1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vident, Scott nu-1 mai ţinea minte pe Patch de la Z, dar barul fusese plin ochi de oameni în acea seară, aşa că nu mă puteam aştepta ca Scott să-şi amintească toate chi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m spus, făcând semn cu mâna înspre uşa pe care tocmai ieşise Patch.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a început să-i apară încet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niciodată mai bine, a zis el, în timp ce de-a lungul fălcii i se contura o vânătaie de toată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at-o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e să fii razna, a îngăimat el, ştergându-şi cu podul palmei un firicel de sânge din colţul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plec, i-am zis. O să-ţi aduc maşina mâine, după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cum aş fi putut să plec de acolo trecând pe lân gă Patch cu capul sus, păstrându-mi ultimul strop de demnitate. Aş fi putut la fel de bine să mă duc la el şi să recunosc că avusese dreptate: venisem cu Scott aici doar ca să-i fac lu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şi-a strecurat degetul pe sub bluza mea, ţinându-m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a, Nora! Nu în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spus eu, desprinzându-i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acă merg prea departe, a continuat el, scoţându-şi tricoul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lui albă strălucea în întuneric. După felul în care i se conturau muşchii pe braţe, era clar că petrecuse ceva timp la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prea depart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prea convingătoare, a replicat, dându-mi la o parte părul de pe gât şi cuibărindu-şi nasul în ceaf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de tine în felul ăsta, i-am spus, aşezându-mi mâi nile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bosită şi simţeam cum mă lua durerea de cap. Mi-era ruşine de mine însămi şi voiam să mă duc acasă şi să dorm până când aveam să uit de acea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Nici măcar nu ai încercat să vezi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ovit întrerupătorul, iar lumina a inundat încăperea. Scott şi-a acoperit ochii cu mâinile şi s-a dat un pas înapoi, bălăbăn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spus, după care am amuţit, căci privirile mi s-au oprit asupra unui semn ciudat de la baza gâtului lui Scott, undeva între sfârc şi clavic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era cicatrizată şi strălucea. Undeva, în străfundurile minţii, am făcut o legătură şi mi-am dat seama că acela trebuie să fi fost semnul de înfierare pe care îl primise Scott în momentul în care jurase credinţă societăţii legate prin sânge a nefilimilor. Totuşi, acesta era doar un gând nebulos, pierdut undeva în ceaţă, în comparaţie cu chestia care mi-a atras cu adevărat atenţia. Semnul avea forma unui pumn încleştat. Era identic, avea aceeaşi formă şi mărime cu pecetea în relief de pe inelul de fier din 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ndu-şi ochii de lumină, Scott a mârâit şi a căutat să se spri jine de piciorul patului ca să-şi recapete echili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semnul ăl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mi se us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rămas uimit, după care a căutat să-şi acopere cicatricea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osteam cu nişte prieteni într-o seară. Nu-i nimic grav. Doar o cic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upeul să m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i-ai dat plicul, am ţipat la el plină de furie. Atunci, pe faleză, la cofetărie. Tu mi-ai dat plicul cu inelul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lui părea izolată undeva într-o lume ireală, departe de basul care se auzea pulsând în sufragerie. Deodată, nu m-am mai simţit în siguranţă, singură în compania lui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uitat chiorâş la mine, înfruntând lumina ce părea să-l 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vocii lui era prudent, ostil, chiar con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amuzant? Ştiu că tu mi-ai dat i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elul care ţi-a lăsat semnul ăla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uturat din cap, tare, de parcă ar fi vrut să-şi revină din ame ţeală. Apoi a ridicat brusc braţul, lipindu-mă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flat despre i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i rău, am spus plină de ură, deşi tremuram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Scott nu se prefăcea. Dacă nu cumva era un actor mai bun decât îmi închipuisem eu, chiar nu ştia nimic despre plic. Dar ştia ceva despre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 M-a întrebat el, strângându-mi tricoul în pumn şi scuturându-mă. Cum arăta tipul care ţi-a dat i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mâinile de pe mine, i-am poruncit, îmbrâncind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Scott era mult mai greu decât mine, şi a rămas cu picioa rele proptite bine în podea, blocându-mă între corpul lui şi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Mi l-a trimis prin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unde sunt? Ştie că sunt în Coldwa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m răstit la el. Despre cine vorbeşti? Ce se întâm 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a dat i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ştiu nimic despre el! De ce nu-mi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fiorat şi părea cuprins de o panică tur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ţineam privirea aţintită asupra lui Scott, însă strângeam atât de tare din dinţi, încât mă durea când respi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elul era într-un plic cu un bilet pe care scria că Mâna Nea gră mi-a ucis tatăl. Mai scria şi că inelul era al lui. Tu eşti Mâna Neagră? Am întrebat, umezindu-m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Scott încă puteam să citesc neîncrederea; îşi ro tea ochii încoace şi încolo, gândindu-se dacă să mă creadă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 că am purtat conversaţia asta dacă ştii ce e mai bin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eliberez mâna, dar încă mă ţinea blo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 exclamat. Şi stai depart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i-a dat drumul, îmbrâncindu-mă în direcţi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în prag. Mi-am şters mâinile transpirate pe pantal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până nu-mi spui ce-i cu Mân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Scott avea să se înfurie şi mai tare, dar m-a străfulgerat cu o privire pe care poate i-ar fi aruncat-o unui câine dacă l-ar fi prins făcându-şi nevoile pe gazonul lui. Şi-a ridicat tricoul de parcă ar fi vrut să-l întoarcă pe dos, după care pe buzele lui a apărut un zâmbet ameninţător. A aruncat tricoul pe pat. Şi-a desfăcut cureaua, şi-a tras fermoarul şi şi-a scos şortul, rămânând doar într-o pereche de boxeri mulaţi de bumbac, încerca să adopte o atitudine şocantă, hotărât să mă intimideze şi să mă facă să plec. Aproape că reuşise să mă convingă, însă nu aveam de gând să-l las să scape de mine atât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inelul Mâinii Negre ţi-a lăsat cicatricea aia pe piele. Sper că nu te aştepţi să cred că nu ştii nimic despre asta, că habar n-ai cum de s-a întâmpla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în care o să ies pe uşa asta, o să sun la poliţie. Dacă mie nu-mi spui, poate măcar cu ei ai să vrei să vorbeşti. Poate că au mai văzut semne ca al tău. Pot să-mi dau seama dintr-o singură privire că ascunz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vocii mele era calm, însă pe spate mi se scurgeau broboane de sudoare. Ce lucru prostesc şi riscant dădusem pe gură? Dacă Scott nu mă lăsa să plec? Era clar că ştiam suficient de multe despre Mâna Neagră cât să-l înfurii. Oare credea că ştiam prea multe? Dacă mă ucidea şi-mi arunca trupul la groapa de gunoi? Mama nu ştia unde eram, şi majoritatea celor care mă observaseră intrând în casa lui Scott erau beţi. Oare şi-ar fi amintit a doua zi că mă văzuse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cufundată în gânduri, încât nici măcar nu sesiza sem că Scott se aşezase pe pat. Îşi ţinea capul în palme. Îi tremura spatele, şi am băgat de seamă că plângea în tăcere, încercând să-şi stăpânească sughiţurile. La început, am crezut că se prefăcea, că îmi întindea o capcană, dar sunetele pe care încerca să le înăbuşe în piept erau reale. Era beat, labil emoţional, şi nu puteam să-mi dau seama cât de în siguranţă puteam să fiu în preajma lui. Am rămas neclintită, temându-mă că o singură mişcare, fie ea şi de abia vizibilă, ar fi putut să-l întă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tăteam în Portland, am adunat datorii la jocurile de noroc, a spus. Îi tremura vocea de disperare şi de epuizare. Managerul de la salonul de biliard făcea presiuni asupra mea, îmi cerea banii înapoi, iar eu trebuia să-mi păzesc spatele de fiecare dată când ieşeam din casă. Trăiam în panică pentru că ştiam că, într-o bună zi, avea să mă găsească şi aveam să fiu norocos dacă urma să scap doar cu picioarele rupte. Într-o seară, când mă întorceam acasă de la muncă, cineva m-a atacat pe la spate, m-a târât într-o hală şi m-a legat de o masă. Era prea întuneric să văd faţa tipului, dar m-am gândit că probabil îl trimisese managerul după mine. I-am spus că-i dau orice voia dacă mă lăsa în pace, dar a râs şi mi-a zis că nu voia banii mei şi că de fa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plătise deja datoria. Înainte să-mi dau seama dacă glumea, mi-a spus că el era Mâna Neagră şi că banii erau ultimul lucru de care avea nevoie. Avea o brichetă Zippo. A aprins-o şi şi-a ţinut inelul de la mâna stângă în dreptul flăcărilor pentru a-1 încălzi. Mă treceau toate apele. I-am spus că fac orice voia el, numai să mă dea jos de pe masă. Mi-a rupt tricoul şi m-a apăsat cu inelul pe piept. Îmi ardea pielea, şi ţipam cât mă ţineau plămânii. Mi-a dat degetul peste cap, mi-a rupt osul şi mi-a spus că, dacă nu-mi ţineam gura, avea să mi le rupă pe toate pe rând. Mi-a spus că mă însemnase. Scott de-abia mai vorbea. Am făcut pe mine. Chiar acolo pe masă. M-a speriat de moarte. Aş face orice să nu-1 mai văd în viaţa mea. De asta m-am mutat înapoi în Coldwater. Nu m-am mai dus la şcoală şi m-am ascuns în sala de sport toată ziua, antrenându-mă, în caz că m-ar mai fi căutat vreodată. Ca să fiu pregătit, în caz că o să mă găseas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heiat povestea şi şi-a şters nasul cu pod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acă puteam sau nu să am încredere în el. Patch îmi spusese clar că nu trebuia, dar Scott tremura. Pălise, transpira şi îşi trecea mâinile prin păr, respirând adânc şi prelung. Oare inventase o asemenea poveste? Toate detaliile se potriveau cu lucrurile pe care le bănuisem deja despre el. Era dependent de jocurile de noroc. Lucrase noaptea în Portland la un supermarket de cartier. Se mutase înapoi în Coldwater ca să scape de trecutul lui. Avea un semn pe piept, o cicatrice pe care i-o făcuse cineva. Oare putea să stea la câţiva centimetri distanţă de mine şi să spună minciuni despre lucrurile prin care 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ăta? Am întrebat. Mân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tuneric. Era înalt, asta-i tot ce-mi amintesc, a spus el,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să leg povestea lui Scott de cea a tatei, căci în amândouă apărea Mâna Neagră. Mâna Neagră îl găsise pe Scott după ce acesta adunase datorii. În schimbul datoriei plătite, Mâna Neagră îl însemnase. Oare tata păţise acelaşi lucru? Oare nu fu sese omorât din întâmplare, aşa cum crezuse poliţia? Oare Mâ na Neagră plătise o datorie de-a tatei şi îl omorâse pentru că refuzase să fie însemnat? Nu. Nu credeam asta. Tata nu era interesat de jocurile de noroc şi nu avea datorii. Era contabil. Ştia valoarea banului. Nimic din povestea lui Scott nu avea legătură cu tata. Trebuia să fi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spus ceva Mâna Neagră?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uit tot ce s-a întâmplat în noapte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ăgat mâna sub saltea şi a scos o scrumieră de plastic şi un pachet de ţigări. A aprins una, suflând încet fumul, şi a închis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mele continuau să se întoarcă la aceleaşi trei între bări: Oare Mâna Neagră era adevăratul ucigaş al tatălui meu? Cine era el? Unde îl puteam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mai apărea o întrebare nouă: Oare Mâna Neagră era conducătorul societăţii legate prin sânge a nefilimilor? Dacă el era cel care însemna nefilimi, atunci avea sens. Numai un con ducător sau o persoană cu autoritate ar fi putut să recruteze membri care să lupte împotriva îngerilor că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de ce ţi-a făcut asta?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îl însemnase ca să-l distingă ca membru al societăţii, dar poate era mai mult de-atât. Poate era ceva ce ştiau numai nefil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clătinat din cap şi a mai tras un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dat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răstit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mai căutat de-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mi dau seama din privirea lui înnebunită că era atât de speriat, încât nu mai putea nici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seara în care fuseserăm în Z. La nefilimul în tricou roşu. Avea oare acelaşi semn ca Scott? Eram aproape sigură că da. Era logic ca toţi membrii societăţii să aibă acelaşi semn. Iar asta însemna că mai erau şi alţii ca Scott şi ca nefilimul de la Z. Existau membri peste tot, membri recrutaţi cu forţa, dar privaţi de putere adevărată sau de scop pentru că erau ţinuţi în neştiinţă. Ce aştepta Mâna Neagră? De ce nu voia să unească membrii societăţii? Ca îngerii căzuţi să nu afle ce plă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asta fusese ucis tata? Oare moartea lui avea legătură cu societa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văzut semnul Mâinii Negre la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mă puneam în primejdie, căci mă duceam prea departe, dar trebuia să aflu cât de multe ştia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răspuns. Se prăbuşise adormit pe pat. Avea gura larg căscată, iar respiraţia îi mirosea puternic a alcool şi a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cutura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Ce poţi să-mi spui despre societate? L-am plesnit uşor peste obraz. Scott, trezeşte-te! Mâna Neagră ţi-a spus că eşti nefilim? Ţi-a zis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ăzuse într-un somn adânc, ameţit de aburii de alc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tins ţigara, l-am învelit cu o pătură şi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fundată în vis când a ţârâit telefonul. Am scos un braţ de sub pătură, am bâjbâit cu mâna pe noptieră şi mi-am găsit te lefonul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m bălmăjit, ştergându-mi saliva din colţ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scultat buletinul meteo? A întreb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mormăit eu. Încercam să-mi deschid ochii, dar încă eram cufundată în somn. Cât e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senin, temperaturi ridicate, nici un pic de vânt. După ore, mergem la Old Orchard Beach. Chiar acum bag plăcile de înot î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gânat prima strofă din Summer Nights din filmul Grease. M-am strâmbat şi am îndepărtat telefonul d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trezesc frecându-mă la ochi şi m-am con centrat să desluşesc ora pe care o arătau limbile ceasului. Dar era imposibil ca acul ceasornicului să indice ora şa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stum de baie să-mi iau? Unul roz dintr-o bucată sau un bikini auriu? Chestia cu bikini e că trebuie să fii un pic bronzat înainte să-l porţi. Auriul o să-mi facă pielea şi mai albă. Poate că, de data asta, o să-l iau pe ăla roz ca să mă bronzez un pic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ată ceasul meu ora şase şi douăzeci şi cinci? Am întrebat ca prin vis, încercând să capăt forţ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rebare-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a. Te-ai supăra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ântit telefonul şi m-am cuibărit în pat. Auzeam cum sună fixul de jos, din bucătărie. Mi-am pus perna în cap. A intrat robo tul telefonic, însă nu era chiar atât de uşor să scapi de Vee. A sunat din nou. Telefonul ţârâia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elat-o pe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u sau roz? Nu te-aş întreba dacă n-ar fi importa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r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 vină şi Rixon şi o să fie prima dată când o să mă vadă în costum de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aliază. Care-i planul? Să mergem toţi trei? Nu bat drumul până acolo ca să fiu a treia roată la c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nu am de gând să te las să zaci toată după-amiaza cu expresia aia acră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o faţă 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hiar acum o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aţa mea supărată. M-ai trezit la şas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de un albastru văratic şi nu se zărea nici un nor cât vedeai cu ochii. Coborâsem geamurile maşinii, şi un vânt fierbinte ne sufla în păr, iar mirosul ameţitor de apă sărată ne umplea nările. Vee a ieşit de pe autostradă şi a coborât înspre Old Orchard Street, cu ochii după un loc de parcare. Pe ambele sensuri, maşinile înaintau încet, cu mult sub limita legală de viteză, sperând să găsească un loc în care să se poată opri, înainte să treacă în grabă pe lângă el şi să piardă oca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in ochi aici, s-a plâns Vee. Unde să parc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tit pe o alee şi a încetinit la semaforul din dreptul unei lib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promiţător. Sunt o mulţime de locuri liber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emn scrie că aici pot să parcheze numai angaj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o să ştie că nu lucrăm aici? Neonul se încadrează perfect în peisaj. Pe toate maşinile astea parcă scrie că sunt din pătura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crie şi că maşinile contravenienţilor o să fie rid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asta doar ca să sperie oamenii ca mine şi ca tine. E o ameninţare gratuită. Nu trebuie să ne facem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rcat şi a tras frâna de mână. Am înşfăcat o umbrelă şi o geantă de plajă plină cu sticle cu apă, snacksuri, cremă de plajă şi prosoape din portbagaj, după care am coborât pe Old Orchard Street, strada care dădea pe plajă. Pe nisip erau presărate umbrele colorate, iar valurile spumoase se rostogoleau pe sub stâlpii subţiri ai pontonului. Am recunoscut un grup de băieţi de la şcoală jucându-se frisbee un pic ma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normal, aş propune să mergem mai aproape să-i vedem pe băieţii ăia, a spus Vee, dar Rixon e atât de sexy, că nici măcar nu mă tentează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când vine Rix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sta n-a sunat prea frumos. De fapt, ai fost chiar un pic c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mâna streaşină la ochi şi m-am uitat chiorâş înspre linia de coastă, căutând un loc ideal în care să instalăm umbr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că urăsc să fiu a treia roată la c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lucru de care aveam nevoie era să stau în soarele fierbinte toată după-amiaza, privindu-i pe Vee şi pe Rixon cum se giugiu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ştii şi tu, Rixon a avut câteva treburi de terminat, dar a promis să ajungă aici până l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L-o fi convins Patch să-i facă vreo favoare. Patch are întotdeauna nevoie de câte ceva de la Rixon, ba îl trimite colo, ba îi spune să aibă grijă de asta. De parcă n-ar putea să-şi rezolve singur lucrurile. Sau măcar să-l plătească pe Rixon în loc să pro fite de el. Crezi că ar trebui să mă dau cu cremă de plajă? O să mă enervez foarte tare dacă m-am strofocat atâta degeaba şi plec de aici fără să mă bron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xon nu pare genul de tip care să-i lase pe alţii să profi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i? Nu vorbesc despre alţii, ci despre Patch. Rixon parcă îl venerează. E atât de jalnic! Mi se întoarce stomacul pe jos. Patch nu e genul de individ la care să vreau să aspir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eteni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auzit. Bla, bla, bla. Probabil că Patch vinde droguri. Nu. Probabil că face trafic cu arme, iar Rixon e un fel de piesă care poate fi sacrificată, care aleargă de colo-colo pe degeaba, şi vinde arme şi-şi riscă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ochii peste cap. Dar ochelarii mei de soare imitaţie Ray-Ban îmi ascundeau expresia plict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ixon are cumva vreo problemă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ea, ţâf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e bă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e nu avea de gând s-o lase baltă aş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atch nu vinde arme, atunci de unde are atâţi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und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 zis ea, încrucişându-şi cu încăpăţânare mâinile în sân. Spune-mi cu voce tare de unde ar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îi are şi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xact cum credeam. Ţi-e ruşine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sta-i cea mai mare prostie pe care am auzit-o, am replicat, privind-o cu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a îndreptat cu paşi hotărâţi înspre o femeie care construia un castel de nisip cu doi copi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doamnă. Îmi pare rău că vă întrerup şi vă răpesc din timpul preţios şi plăcut pe care îl petreceţi alături de cei mici, dar prietena mea ar vrea să vă spună cu ce se ocupă fostul e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ns-o pe Vee de braţ şi am tras-o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 spus Vee. Ţi-e ruşine. Nu poţi s-o spui cu voce tare fără să simţi cum ţi se întoarce stomacul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când poker, biliard. Na! Am zis-o. Nu m-am făcut mică şi încă sunt în viaţă. Mulţumită? Nu ştiu care-i marea chestie. Şi Rixon trăieşte tot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ceaţă, fetiţo. Nu-ţi cumperi hainele pe care şi le cum pără Patch din banii câştigaţi la pariuri la 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Patch poartă tricouri şi bl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pus o mână în ş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ât costă blugii pe care-i poar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con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doar că n-ai de unde să-ţi cumperi o pereche de blugi ca ăia în Coldwater. Probabil că şi-i comandă din New York. O pereche costă patru sute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Săptămâna trecută, purta un tricou de la un concert Rolling Stones cu autograful lui Mick Jagger pe el. Rixon mi-a zis că e autentic. Patch nu-şi pune pe cârduri fise de poker. Înainte să te desparţi de el, l-ai întrebat vreodată de unde face rost de bani? Sau cu ce a plătit jeepul ăla strălucitor şi frumu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şi-a câştigat jeepul la un joc de poker, am înfruntat-o eu. Dacă a câştigat un jeep, sunt sigură că ar putea să câştige suficient de mult cât să-şi permită pantaloni de patru sute de dolari. Poate că se pricepe foarte bine la po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ţi-a zis că a câştigat jeepul, numai că Rixon are o al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părul peste umeri, încercând să dau impresia că nu mă interesa câtuşi de puţin încotro se îndrepta conversaţia noastră, pentru că, oricum, nu credeam nimic din ce-m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Şi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ixon nu vrea să îmi dea amănunte. A zis doar că „Patch ar vrea ca tu să crezi că a câştigat jeepul. Dar şi-a murdărit mâinile ca să aibă maşin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auzit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a repetat Vee cinică. Sau poate că Patch e un nebun periculos care are o afacere il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rântit în palmă, poate puţin cam tare, un tub de loţiune d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cu asta pe spate şi ai grijă să o întinz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ă dau direct cu ulei, a spus Vee, frecându-mă cu cremă pe spate. Mai bine mă ard un pic decât să stau o zi întreagă la plajă şi să mă întorc acasă la fel de albă cum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ors capul, însă nu puteam să văd cât de bine mă dădea Vee cu c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mă dai şi pe sub b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şternut prosopul sub umbrelă şi m-am ghemuit la um bra ei, asigurându-mă că nu îmi rămăseseră picioarele în soare. Vee şi-a întins prosopul la un metru distanţă şi şi-a dat cu ulei pe picioare. Nu-mi veneau în minte decât fotografiile pacienţilor care sufereau de cancer de piele din cabinetul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ot veni vorba despre Patch, a spus Vee, ce se mai întâmplă? Mai e cu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dată era, am spus băţoasă, gândindu-mă că singurul motiv pentru care mă întrebase era ca să mă enerveze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tii care e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dar aveam s-o mai aud încă o dată, indiferent dacă voiam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trivesc, a spus, accentuându-şi reflexele aurii ale păru lui cu o loţiune specială cu miros chimic de lămâie. Nu cred că o să dureze, bineînţeles. Patch se va plictisi şi va căuta altceva. Exact cum a făcut c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găsim alt subiect de discuţie? Am întrerupt-o, strângând din ochi şi masându-mi muşchii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vrei să vorbim despre asta? Am impresia că ai mult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Nu avea sens să ascund nimic. Insuportabilă sau nu, Vee era prietena mea cea mai bună şi merita să ştie adevărul, măcar acum când puteam să i-1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 seri, după ce am fost la Poşeta Diavolului, m-a săr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păsat ochii cu podul pal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la mine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nu avea cum să înţeleagă că mă sărutase în vis. Dar ideea era că mă sărutase. Locul era irelevant. În plus, nici nu voiam să mă gândesc ce însemna faptul că acum avea puterea de a intra în vis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primit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dar a intrat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 spus Vee, arătând de parcă ar fi încercat să găsească un răspuns logic la idioţenia pe care o spusesem. Uite ce o să facem. O să depunem un jurământ cu sânge. Nu te uita aşa la mine, vorbesc serios. Dacă jurăm cu sânge, va trebui să-ţi ţii promisiunea. Dacă nu, o să se ţi întâmple ceva rău, şoarecii o să-ţi roadă picioarele în somn, de exemplu. Şi, când o să te trezeşti, nu o să mai ai decât nişte cioturi însângerate. Ai un briceag? O să găsim un briceag, ne tăiem şi ne lipim palmele una de alta. O să juri că n-o să mai rămâi niciodată singură cu Patch. Aşa, când o să te mai simţi tentată, o să existe ceva care să te împiedice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spun că nu ţinea întotdeauna de mine să rămân singură cu Patch. Câteodată nu aveam de ales. Se mişca asemenea aburilor. Dacă voia să fie singur cu mine, avea să o facă. Şi, deşi nu-mi plăcea să recunosc asta, pe mine nu mă deranj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ceva un pic mai eficient decât un jurământ cu sâng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revino-ţi! Asta e o treabă serioasă. Ai face bine să crezi în lucrurile astea, pentru că eu cred. Mă duc să caut un cuţit, a hotărât, ridicându-se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o de mână, trântind-o la loc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rnalul lui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spus Vee, împroşcându-mă cu scu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luat, dar nu l-am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ud de asta abia acum? Şi ce îţi ia atât de mult să deschizi acea comoară? Hai să-l lăsăm pe Rixon, să mergem chiar acum acasă şi să-l citim. Ştii că Marcie a scris despre Patch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mai pierdem vremea? Te temi de ce ai putea să afli? Pentru că pot să-l citesc eu mai întâi, să filtrez informaţiile şi să-ţi zic direct răspun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citesc, s-ar putea să nu mai vorbesc niciodată cu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chiorâş la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sta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a mea! Nu-ţi face asta! Mă omori. Citeşte jurnalul ăla idiot şi pune punct capitolului ăstuia. Mai sunt şi alţi băieţi pe lumea asta. N-o să fim niciodată în criză de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zis, deşi simţeam că era o minciună ieftină. Înainte de Patch nu mai fusesem cu nici un băiat. Cum puteam susţine că aveam să mai fiu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citesc jurnalul. O să i-1 dau înapoi. Port războiul ăsta ridicol cu Marcie de ani de zile şi am cam obosit. Vreau să depă şesc momen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rămas cu gura căscată şi a mai bombănit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depăşeşti momentul după ce citeşti mai întâi jurnalul? Sau măcar să mi-1 dai mie să arunc un ochi. Doar cinci minute, atât îţi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 drumul ce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dai înapoi, nu? A remarcat Vee, dându-şi la rândul ei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rosoapele noastre s-a lăsat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păraţi dacă stau cu voi, frumoase domni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 privirea şi l-am văzut pe Rixon stând deasupra noastră în pantaloni de baie şi maiou, cu un prosop aruncat pe umeri. Avea o conformaţie greoaie, dar arăta surprinzător de dur şi de rezistent, cu un nas acvilin şi o claie de păr închis la culoare care îi cădea pe frunte. Pe umăr avea tatuate două aripi de înger şi, cum stătea în umbră, arăta de parcă ar fi fost angajat de ma fie. Era fermecător, glumeţ şi pus p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să ajungi! A spus Vee, cu gura până la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s-a aşezat pe nisip, lângă noi, sprijinindu-se într-un cot, cu faţa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vrea să mă facă să depun un jurământ cu sâng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o treabă serioasă, a făcut el, ridicând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impresia că aşa o să-l ţin pe Patch la distan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şi-a dat capul pe spate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urez noroc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 spus Vee, jurămintele cu sânge sunt chestii s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i-a pus mâna pe coapsă, într-un mod intim, şi i-a surâs plin de afecţiune. Am simţit cum mi se umple inima de invidie. Cu câteva săptămâni în urmă, Patch m-ar fi atins în acelaşi fel. Ironia era că, acum câteva săptămâni, Vee se simţise la fel cum mă simţeam eu acum, de fiecare dată când fusese nevoită să iasă cu mine şi cu Patch. Ştiam că asta ar fi trebuit să mă facă să accept invidia mai uşor, dar durerea era prea mare. Răspunzându-i lui Rixon, Vee s-a aplecat şi l-a sărutat pe gură. Mi-am întors privirea în altă parte, dar nu am reuşit să înlătur invidia care îmi stătea ca o piatră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şi-a dres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 merg să iau nişte cola, s-a oferit el, având destul tact cât să-şi dea seama că mă făceau să mă simt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eu, a replicat Vee, ridicându-se şi scuturându-şi nisipul de pe fund. Cred că Nora vrea să stea de vorbă cu tine,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semnul ghilimelelor când a rostit „să stea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rămâne şi eu, dar nu sunt un mare fan al subiectului cu pr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am început eu jenată, nefiind foarte sigură de aluzia lui Vee, dar perfect conştientă că nu avea să-mi placă acea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mi-a zâmbit, aşteptând să-i spun despre ce er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 anunţat Vee, lămurindu-ne pe amândoi şi făcând atmosfera şi mai încărcată decât era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spus asta, s-a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orbim despre Patch? A întrebat Rixon, frecându-şi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Dar ştii cum e Vee. Întotdeauna reuşeşte să trans forme o situaţie neplăcută într-una cu adevărat jenantă, am spus c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 că nu mă ruşinez uşor, a replicat Rixon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pot spune acelaşi lucr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merge? A întrebat el, încercând să spargă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atch sau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şi mai bine. Dându-mi seama că exista o mare posibilitate ca Rixon să-i transmită lui Patch tot ce aveam să-i spun, am adăugat repede: Sunt pe calea cea bună. Dar pot să-ţi pun o întrebare personală? E despre Patch, dar, dacă nu vrei să-mi răs punzi, să nu te simţi nevoit s-o faci, nu mă su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îngerul meu păzitor? Cu ceva vreme, după ce ne-am certat, i-am spus că nu mai vreau să fie. Iar acum nu mai sunt sigură ce e între noi. Nu mai e îngerul meu doar pentru că i-am spus că nu-1 mai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că te are în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nu mai e prin preajma mea când am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o licărire în ochii lui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espărţit de el, ai uitat? E stânjenitor pentru el. Majori tatea bărbaţilor detestă ideea de a sta prin preajma unei foste iubite mai mult decât sunt nevoiţi s-o facă. Asta pe de o parte. Doi la mână, mi-a spus că arhanghelii îl supraveghează îndeaproape. Se străduieşte să păstreze o relaţie strict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că e îngerul meu pă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mai că î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l-a însărcinat să mă pă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anghelii, a spus Rixon ridicând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o modalitate să-i anunţ că aş vrea pe altcineva? Chestia asta nu merge prea bine. Mai ales de la despărţire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rgea, prea bine? Mă întorcea pe dos. Tot acest du-te-vino – faptul că îl vedeam, dar nu puteam să fiu cu el – mă om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limbat degetul mar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spun ce ştiu, dar există o şansă destul de mare ca informaţiile astea să fie depăşite. A trecut ceva vreme de când nu mai sunt la curent. Eşti gata să auzi asta? Ca să vezi ce amuzant e, trebuie să depui un jurământ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tai în palmă şi să laşi să cadă câteva picături de sânge pe pământ. Nu pe covor sau pe piatră, ci în ţărână. Apoi depui jurământul, recunoscând cerului că nu te temi să-ţi verşi propriul sânge. Din ţărână ai venit şi în ţărână te vei întoarce. În momentul în care depui jurământul, renunţi la dreptul de a avea un înger păzitor şi anunţi că îşi accepţi soarta, fără ajutorul celor de sus. Ţine minte că eu nu-ţi recomand asta. Ţi-au trimis un înger dintr-un motiv întemeiat. Cineva de acolo de sus crede că eşti în pericol. Asta e senzaţia mea, dar cred că e mai mult decât o suspi ciune paran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ădea informaţii de ultima oră – simţeam şi eu că ceva malefic voia să pătrundă în lumea mea şi ameninţa să mă cufunde în întuneric. În primul rând, năluca tatălui meu care reapărea la nesfârşit şi vedenia care o însoţea. Deodată, m-a străfulgerat u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e posibil ca persoana care mă urmăreşte să fie în ace laşi timp îngerul meu păzitor? Am întrebat eu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a puf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de parcă ar fi fost imposibil. Nici nu era de mirare. Rixon fusese întotdeauna alături de Patch. Chiar dacă Patch era vino vat, Rixon i-ar fi luat partea. Loialitatea oarbă întrecea orice alt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încerca să-mi facă rău, ar şti cineva? Am întrebat. Arhanghelii? Îngerii morţii? Dabria ştia când oamenii se apropiau de moarte. Ar putea oare un înger al morţii să-l oprească pe Patch înainte să fi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îndoieşti de Patch, să ştii că nu ţi-ai ales bine omul, a spus el pe un ton rece. Îl cunosc mai bine decât tine. Îşi ia în serios rolul de înger pă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atch ar fi vrut să mă omoare, plănuise crima per fectă, nu-i aşa? Era îngerul meu păzitor. Era însărcinat să aibă grijă de mine. Nimeni nu avea cum să-l suspecteze pe e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vusese deja şansa de a mă ucide. Şi nu profitase de ea. Sacrificase ce-şi dorise mai presus de toate, să devină om, pentru a mă salva. Nu ar fi făcut asta dacă ar fi vrut să m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lăturat bănuielile. Rixon avea dreptate. Era ridicol să-l bănuiesc p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ericit cu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mâna la gură. Mă ferisem de la bun început să îl întreb asta. Îmi ieşise pur şi simplu pe gură. M-am înro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m-a privit îndelung, pregătindu-şi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e cea mai importantă persoană din viaţa mea, e ca o familie pentru mine şi îl iubesc ca pe un frate, dar nu e potrivit pentru tine. Eu ştiu asta, el ştie asta şi, undeva în adâncul sufle tului, cred că şi tu ştii asta. Poate că nu vrei să auzi asta, dar el şi Marcie sunt leiţi. Sunt croiţi din aceeaşi stofă. Patch trebuie să se mai şi distreze un pic. Şi poate să facă asta, pentru că Marcie nu-1 iubeşte. Nimic din ceea ce simte ea pentru el nu are cum să atragă atenţia arhanghe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iar eu mă străduiam să nu arăt ce simţeam, să-mi ascund undeva în adâncul sufletului toate emoţiile. Cu alte cuvinte, eu le dădusem de ştire arhanghelilor. Sentimentele mele pentru Patch ne expuseseră, nu ceva ce făcuse sau spusese el. Era numai vina mea. Potrivit explicaţiei lui Rixon, Patch nu mă iubise niciodată. Nu-mi împărtăşise niciodată sentimentele. Nu voiam să accept asta. Voiam să ştiu că Patch ţinuse la mine la fel cum ţinusem eu la el. Nu voiam să cred că nu fusesem nimic mai mult decât o distracţie cu care el îşi trecea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un lucru, o întrebare pe care doream cu disperare să i-o pun lui Rixon. Dacă eu şi Patch am fi rămas în relaţii bune, l-aş fi întrebat chiar pe el, dar asta nu mai intra acum în discuţie, însă Rixon era la fel de experimentat ca Patch. Ştia lucruri de care alţii habar n-aveau – mai ales când venea vorba despre îngeri căzuţi şi nefilimi şi, dacă nu ştia ceva, putea afla oricând. Acum, Rixon era singura mea şansă de a-1 găsi pe Mân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umezit buzele şi am decis să pun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vreodată de Mân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a tresărit. M-a analizat din priviri preţ de o clipă, în tăcere, după care pe faţă i s-a aşternut o expresie amu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N-am mai auzit numele ăsta de o grămadă de timp. Credeam că lui Patch nu-i place să i se spună aşa. Să înţeleg că ţi-a povesti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îmi îngheaţă inima. Fusesem cât pe ce să-i spun lui Rixon despre plicul cu inelul de fier şi biletul în care scria că Mâna Neagră îmi omorâse tatăl, dar acum mă străduiam să gă sesc un no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Neagră e porecla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ai folosit-o de ani de zile, de când am început să-i spun Patch. Nu i-a plăcut niciodată Mâna Neagră, a spus el, scărpinându-se pe obraz. Asta se întâmpla pe vremea când lucram ca mer cenari pentru regele Franţei, angajaţi în operaţiunile murdare din secolul al XVIII-lea. Ce raţii frumuşele, ce bani fru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auzeam acele cuvinte, fie că mă plesnea cineva peste faţă era totuna. Simţeam cum îmi fugea pământul de sub picioare. Cuvintele lui Rixon mă învăluiau, iar eu mă simţeam pierdută în ceaţă, de parcă mi-ar fi vorbit într-o limbă străină şi nu aş fi putut să ţin pasul cu el. Am fost imediat cuprinsă de îndoieli. Nu Patch. Nu ar fi putut să-l omoare el pe tata. Oricine altcineva. Numai 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gândurile au început să se împrăştie şi altele le-au luat locul. Am început să analizez diverse momente, să caut dovezi, în noaptea în care îi dăruisem inelul meu lui Patch: în momen tul în care îi spusesem că îl primisem de la tata, insistase că nu-1 putea lua, părea aproape de neclintit în decizia de a nu-1 accepta. Şi simplul nume de Mâna Neagră. Se potrivea, i se po trivea de minune. Străduindu-mă să mai rezist câteva minute şi având grijă să nu-mi trădez sentimentele, mi-am ales cuvintele cu foarte mare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regret cel mai mult? I-am spus, încercând să-i vorbesc pe un ton cât mai firesc. E o idioţenie, şi probabil o să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ar şi mai convingătoare, am scos un râs banal care se auzea de undeva din străfundurile sufletului meu, dintr-un loc de care nici nu avusesem până atunci idee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lăsat puloverul preferat la el acasă. E de la Oxford, unde visam să ajung cândva, i-am explicat eu. Mi l-a luat tata când a fost în Anglia şi înseamnă mul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casă la Patch? Rixon părea sincer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dată. Era mama la mine, aşa că ne-am dus la el să ne uităm la un film. Mi-am lăsat puloverul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intrasem pe un teren periculos – cu cât dădeam mai multe detalii despre casa lui Patch, cu atât existau mai multe şanse să o dau în bară, să greşesc un detaliu şi să mă dau în vileag. Pe de altă parte, dacă eram prea vagă, Rixon îşi putea da seama că min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mpresionat. Îi place să-şi ţină cas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m-am întrebat. Ce ascundea? De ce era Rixon singura persoană care avea voie să pătrundă în sanctuarul lui Patch? Ce putea oare să împărtăşească el numai cu Rixon? Oare nu mă lăsase să merg niciodată la el pentru că ştia că aveam să văd ceva care l-ar fi deconspirat, care mi-ar fi confirmat că era vinovat de moartea 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însemna foarte mult pentru mine să-mi recuperez puloverul,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detaşată, de parcă m-aş fi privit, de undeva de departe, cum conversam cu Rixon. Parcă o persoană mai puter nică, mai înţeleaptă şi mai stăpânită rostea cuvintele care îmi ieşeau pe gură. Nu eram eu fata aceea. Eu eram cea care simţea cum se rupea în bucăţi la fel de fine ca nisipul de sub picio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mâine la prima oră! Patch pleacă devreme de acasă, dar, dacă ajungi la el înjur de şase jumătate, ar trebui să-l p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nu dau ochi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l iau eu data viitoare când trec pe la el? Sunt sigur că o să ajung acolo mâine-seară. Sau cel mai târziu în week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l recuperez mai repede. Mama tot întreabă de el. Patch mi-a dat o cheie şi, dacă nu cumva a schimbat yalele, aş putea să intru. Problema e că, data trecută când am fost la el, era întu neric şi nu-mi mai amintesc bine drumul. Nu am fost prea atentă pentru că nici nu mă gândeam că va trebui să mă întorc să-mi iau puloverul, după despăr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wathmore. Lângă cartierul indust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morat infor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ocuia lângă centrul industrial, puteam să fac pariu că stă tea într-unul dintre blocurile de cărămidă de la marginea oraşului vechi. Nu vedeam unde în altă parte, asta dacă nu cumva îşi alesese ca reşedinţă vreuna dintre fabricile dezafectate sau cocioabele pentru vagabonzi de pe malul râului, ceea ce părea puţin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sperând să par relax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e undeva pe lângă râu. La ultimul etaj, nu? Am între bat la plesneală, asumându-mi r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Patch nu ar fi vrut să-şi audă vecinii tropăind de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Rixon, la numărul treizeci ş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acă Patch o să fie acasă diseară? N-aş vrea să dau nas în nas cu el. Mai ales dacă e acolo cu Marcie. Vreau doar să iau puloverul şi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a tuşit în pu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nu, n-ar trebui să fi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ărpinat pe obraz şi mi-a aruncat o privire agitată, aproape compăt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u şi Vee ieşim diseară la un film cu Patch şi cu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fiori pe şira spinării. Parcă nu mai aveam a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poi, exact în momentul în care am simţit că nu mai puteam să continui cu minciuna, să-mi controlez sentimentele, am reuşit să vorbesc din nou clar. Trebuia să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ă gândesc cum să-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amândoi înspre Vee, care s-a trântit pe nisip cu o tavă de carton cu sticle de col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o surpriză, a întors-o Rixon. Am pregătit ceva pentru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zâmbit sed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un indiciu. Te roo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Rixon ne-am aruncat o privire scurtă, după care am întors capul în direcţii diferite. Nu voiam să mă bag în asta. În plus, deja mă gândeam la altceva. Gândurile mi s-au îndreptat mecanic înspre noua informaţie primită: astă-seară. Patch şi Marcie. Ieşeau în oraş. Apartamentul lui Patch avea să fi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intru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ore mai târziu, partea exterioară a coapselor lui Vee era roşie ca racul, avea băşici pe degetele de la picioare, iar faţa îi era umflată de la căldură. Rixon plecase cu o oră înainte, iar eu şi Vee târâm după noi umbrela şi geanta de plajă, urcând aleea care dădea în Old Orchard Stre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ciudat, a şpus Vee. Parcă îmi vine să leşin. Poate că nu trebuia să mă dau cu atâta 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capul în nori, iar căldura îmi dădea o senzaţie de disconfort, dar starea mea nu avea legătură cu vremea. Simţeam o durere care îmi crăpa capul în două. Încercam la nesfârşit să înghit ca să scap de gustul amar din gură, dar, cu cât înghiţeam mai mult, cu atât mi se făcea mai greaţă. Numele de „Mâna Neagră” continua să-mi răsune în minte, de parcă încerca să mă ia în stăpânire ca să-i acord toată atenţia mea, înfigându-şi unghiile în creierul meu şi dându-mi dureri de cap de fiecare dată când încercam să-l ignor. Nu mă puteam gândi la asta acum, de faţă cu Vee, pentru că îmi dădeam seama că aveam să mă prăbuşesc la pământ dacă o făceam. Trebuia să mai fentez un pic durerea, să o mai arunc un pic departe de mine, undeva în aer, de fiecare dată când ameninţa să se abată asupra mea. Mă adă posteam la umbra disperării surde, încercând să amân inevitabilul cât de mult puteam. „Patch. Mâna Neagră.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parcare, în spatele librăriei, la câţiva metri de ma şină, şi ne holbam la bucata imensă de metal prinsă de roata din stâng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un cârlig pentru blocarea roţi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asta, dar ce caută pe maş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orbeau serios când au scris faza aia cu contraveni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pe deşteapta cu mine! Cum procedă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unăm pe Rixon? Am su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foarte încântat să vină înapoi până aici. Dar mama ta? A venit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Părin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a aşezat în curbă şi şi-a îngropat faţa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să coste o avere să scoţi cârligul de pe roată. Asta o să fie picătura care o să umple paharul. Mama o să mă trimită la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ângă ea, şi ne-am gândit împreună la opţiunile pe care le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m alţi prieteni? A întrebat Vee. O persoană pe care s-o putem suna să ne ducă acasă fără să ne simţim vinovate? Nu m-aş simţi vinovată să o sun pe Marcie s-o rog să vină până aici, dar sunt aproape sigură că o să mă refuze. N-ar face asta pentru noi. Mai ales pentru noi. Tu eşti prietenă cu Scott. Crezi că ar veni să ne ia. Ia stai un p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Ăla nu e jeepul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direcţia în care se uita şi Vee. La celălalt capăt al aleii, înspre Imperial Street, era parcat un jeep Commander, negru şi strălucitor. Geamurile erau fumurii şi o rază de soare se reflecta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a început să-mi bată mai tare. Nu mă puteam întâlni cu Patch. Nu aici. Nu încă. Nu acum, când doar un dig fragil, construit cu atenţie, şi a cărui fundaţie se dărâma din ce în ce mai mult cu fiecare secundă care trecea, mă împiedica să izbucnesc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pe aici, pe undeva, a făcut Vee. Dă-i un mesaj şi spune-i că avem maşina blocată. E adevărat că nu-1 suport, dar o să mă folosesc de el, dacă o să mă ducă acasă c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i-aş da mesaj lui Marcie decât lui Patch, am replicat, sperând ca Vee să nu-şi dea seama de tonul ciudat şi întunecat din vocea mea, care trăda suferinţa şi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Neag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âna Neag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atc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rog, să nu fie Patc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fie o greşeală, o explica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urerea de cap s-a înteţit, de parcă propriul corp mă avertiza să opresc acel noian de gânduri pentru bin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ltcineva putem suna? A întreba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amândouă pe cine mai puteam suna. Pe nimeni. Eram nişte fiinţe vai de capul lor, care nu aveau prieteni. Nimeni nu ne datora nimic. Singura persoană care ar fi lăsat totul baltă ca să sară în ajutorul meu stătea lângă mine. Şi vice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reptat atenţia înspre jeep. Aparent fără motiv, m-am ridicat de pe tro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acasă cu jeepul. Con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igură ce mesaj voiam să-i transmit lui Patch cu asta. Ochi pentru ochi? Mă răneşti, te rănesc şi eu? Sau poate ceva de genul: „Dacă ai avut ceva de-a face cu moartea tatei, ăsta e numai începu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atch o să se înfurie când o să afle că i-ai furat jeepul? A întreb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Doar n-o să stau aici toa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presimţire proastă în legătură cu asta, a spus Vee. Nu-mi place de Patch nici măcar într-o zi obişnuită. Nu vreau să-l văd cu capsa 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spiritul tău de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rinţă arzătoare a pus stăpânire pe mine, şi nu îmi doream nimic altceva mai mult decât să iau jeepul şi să-i transmit astfel un mesaj lui Patch. Mă şi vedeam cum intram cu maşina lui într-un copac. Nu suficient de tare cât să sară airbagurile, dar destul cât s-o zgârii. O mică amintire de la mine. Un 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l meu de aventură dispare înaintea unei misiuni sinu cigaşe, mi-a întors-o Vee. O să fie nasol când o să-şi dea seama că ai fos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raţională a creierului meu m-ar fi sfătuit să dau înapoi, dar mă părăsise orice urmă de logică. Dacă făcuse rău familiei mele, dacă îmi distrusese familia, dacă mă minţis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ăcar cum să furi o maşină? A întreba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m-a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conv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l-ai văzut pe Patch furând o maşină şi acum vrei să încerc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agale pe alee înspre Imperial Street, în timp ce Vee alerga în spatele meu. M-am uitat în stânga şi în dreapta, aten tă la maşini, după care am traversat strada. Am încercat uşa. Era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eni aici, a zis Vee, punându-şi mâna streaşină la ochi ca să vadă înăuntru. Cred că ar trebui să plecăm. Haide, Nora! Lasă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jungem cumva acasă, am rămas pe dru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avem două picioare, cel stâng şi cel drept. Ale mele au chef de mişcare. De-abia aşteaptă să facă o plimbare lungă. Ai înnebunit? A ţip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asem vârful umbrelei înspre geamul din dreptul şof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zis. Trebuie să ne urcăm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umbrela jos! O să atragi atenţia dacă spargi geamul ăla. Ce te-a apucat? A spus ea, holbându-s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părut brusc o imagine în minte. L-am văzut pe Patch stând deasupra tatălui meu cu un pistol în mână. O împuşcătură a rupt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us mâinile la genunchi şi m-am aplecat în faţă, simţind cum ochii mi se umplu de lacrimi. Pământul se învârtea în jurul meu. Broboane de sudoare mi se prelingeau pe faţă. Mă sufocam, de parcă tot oxigenul s-ar fi evaporat brusc din aer. Cu cât încer cam mai mult să trag aer în piept, cu atât mai paralizaţi îmi simţeam plămânii. Vee ţipa la mine, dar strigătul ei se auzea de undeva de departe, de parcă ar ţipat de sub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pământul s-a oprit din învârtit. Am tras de trei ori aer în piept. Vee îmi poruncea să mă aşez, strigând ceva despre insolaţie. M-am smuls din strâns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bine, i-am spus, ridicând o mână când s-a apropiat a doua oară de mine. N-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i demonstrez că totul era în regulă, m-am aplecat să ridic geanta de plajă, care probabil îmi căzuse din mână, şi în acel moment am văzut cheia de rezervă a jeepului strălucind pe fun dul ei. Cheia pe care o furasem din dormitorul lui Marcie în noaptea în care dăduse petre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cheie de la jeep, am spus eu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a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nu ţi-a cerut-o niciodat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i-a dat-o vreodată. Am găsit-o în dormitorul lui Marcie. Marţ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uiat maşina şi m-am urcat, apoi am aranjat scaunul, am potrivit ambreiajul şi am apucat volanul cu ambele mâini. Deşi era cald, mâinile îmi erau reci şi îmi trem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te gândeşti doar să mergem cu maşina asta acasă, nu şi să o strici, a spus Vee, punându-şi centura de siguranţă. Zic asta pentru că îţi pulsează vena de pe tâmplă, şi ultima dată când te-am văzut aşa te pregăteai s-o pocneşti pe Marcie în falcă la Poşet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umezit buzele, care erau aspre şi elastic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dat lui Marcie o cheie de rezervă de la maşină. Ar trebui să parchez chestia asta undeva pe fundul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avut un motiv întemeiat, a replicat Vee,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i fac nimic la maşină până nu te las pe tine acasă, am spus trăgând de volan înspre stânga şi intrând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i să spui asta şi când o să încerci să-i explici lui Patch de ce i-ai furat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fur. Am rămas pe drumuri. Asta înseamnă că o împru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se cheamă că eşti nebună, a pus ea lucrurile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ât de consternată era Vee de fu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scris, undeva în ochii ei: „iraţională”. Poate că eram iraţio nală. Poate că întrecusem măsura. „Două persoane pot avea aceeaşi poreclă”, m-am gândit încercând să mă conving pe mine însămi. Puteau. „Puteau, puteau, puteau.” Speram să ajung să cred ce spuneam, dacă repetam acel lucru la nesfârşit, însă acel colţişor al inimii mele pe care îl rezervasem încrederii er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plecăm de aici, a zis Vee pe un ton precaut şi speriat, pe care nu-mi mai vorbise niciodată. Am limonadă acasă. Apoi putem să ne uităm la televizor, să tragem un pui de somn. Nu lu crezi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oiam să-i spun că Roberta îmi dăduse liber în seara aceea, când am apăsat pedala de f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i-a urmărit privirea. S-a aplecat şi a ridicat o fâşie de pânză de pe jos. A fluturat sutienul roz de la un costum de baie în faţa och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uitat una la alta. Amândouă ne gândeam la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o urmă de îndoială că venise aici cu Patch. Stăteau pe plajă chiar în acel moment, întinşi pe nisip, făcând cine şti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mă cuprinde un val violent de ură. Îl detestam. Şi mă uram şi pe mine pentru că îmi adăugase numele pe lista de fete pe care le sedusese, iar mai apoi le trădase. M-a apucat do rinţa oarbă să îndrept greşeala comisă din ignoranţă. Nu aveam de gând să fiu încă o cucerire pe lista lui. Nu putea să mă facă să dispar. Dacă el era Mâna Neagră, aveam să aflu. Şi, dacă avusese ceva de-a face cu moartea tatei, aveam să-l fac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cât să se întoarcă pe jos acasă, am mârâit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sat acceleraţia şi am demarat în trombă, lăsând în urmă dâre de cauci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stăteam în faţa frigiderului, cu uşa deschisă, studiind conţinutul acestuia şi căutând ceva ce aş fi putut folosi pe post de cină. Pentru că nu mă tenta nimic, m-am îndreptat spre cămara îngustă din celălalt colţ al bucătăriei, unde am făcut acelaşi lucru. Am ales o cutie de farfalle şi un borcan de sos de spag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asul electronic al aragazului a bipăit, am scurs pastele, le-am pus într-un bol şi am băgat sosul în cuptorul cu microunde. Rămăsesem fără parmezan, aşa că am răzuit nişte caşcaval şi m-am convins că era o cină gustoasă. Cuptorul cu microunde s-a oprit, şi am turnat cu lingura sos şi caşcaval peste spaghete. Tocmai când mă îndreptam spre masă cu farfuria, l-am văzut pe Patch sprijinindu-se de ea. Aproape că mi-a alunecat farfuri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intrat?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r fi rău să încui uşa de la intrare pe viitor. Mai ales când eşti singur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relaxat, însă ochii lui spuneau altceva. Erau de culoarea marmurei negre şi mă sfredeleau. Eram sigură că ştia că furasem maşina. Nici nu ar fi fost greu, din moment ce era parcată în faţa casei. Existau atâtea locuri în care aş fi putut ascunde jeepul, căci casa era înconjurată de păduri dese. Însă nici măcar nu-mi trecuse prin cap să-l ascund. Dezgustul şi şocul mă obosiseră prea tare. Mi se clarificau în minte tot felul de lucruri: cuvintele lui dulci, ochii lui negri, strălucitori, faptul că era atât de priceput la minciuni, la seducţie şi la femei. Mă îndrăgostisem de diavolul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 jeepul, a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lm, dar nu părea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a parcat într-o zonă interzisă şi i-au pus un cârlig pe roată. Trebuia să ajungem acasă, şi am văzut jeepul parcat pe cealaltă parte a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mele îmi transpiraseră, dar nu îndrăzneam să-mi şterg mâinile. Nu în faţa lui. Arăta diferit. Era mai dur, mai neînduplecat. Lumina pală a lămpilor de bucătărie îi trasa conturul pomeţilor, iar părul negru, ciufulit după o zi de stat la plajă, îi cădea pe frunte, aproape atingându-i genele enervant de lungi. Zâmbea cinic, iar gura, pe care o considerasem întotdeauna senzuală, îi era uşor strâmbă. Zâmbetul lui nu era câtuşi de puţin căld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i să suni să mă anunţi?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m telefonul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umărul tău. Iar eu oricum nu mai ţineam minte noul tău număr. N-aveam cum să dăm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heie de la maşină. Cum a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bţinut din răsputeri să nu-i arunc o privire acuz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rezer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încerca să-şi dea seama unde voiam să ajung. Ştiam amândoi că nu-mi dăduse niciodată o cheie de rezervă. L-am privit cu atenţie. Voiam să descopăr dacă îşi dăduse seama că mă refeream la cheia de la Marcie, însă chipul şi ochii lui nu trădau nimic. Era stăpân pe sine, impa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rezervă?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ui m-a înfuriat şi mai tare, pentru că mă aşteptam ca el să ştie exact despre ce cheie vorbeam. Câte rezerve avea? Câte fete mai aveau în poşetă chei de la jee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ietenei tale, i-am spus. Sau nici asta nu e suficient d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văd dacă am înţeles. Ai furat jeepul ca să te răzbuni pe mine pentru că i-am dat o cheie de rezervă lui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urat jeepul pentru că eu şi Vee aveam nevoie de el, l-am lămurit cu răceală. Până nu demult, erai mereu lângă mine când aveam nevoie de tine. Am crezut că poate încă mai e aşa, dar se pare că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nu şi-a luat ochi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spui despre ce e vorba, de fap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ăzut că nu răspund, a tras un scaun de sub masa de la bucătărie şi s-a aşezat, cu braţele încrucişate, întinzându-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tul timp,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Neagră. Despre asta era vorba cu adevărat. Dar îmi era frică să-l înfrunt. Mi-era teamă de ce aveam să aflu şi de cum ar fi putut reacţiona el. Eram sigură că habar n-avea cât de multe ştiam eu. Dacă îl acuzam că era Mâna Neagră, nu mai aveam cale de întoarcere. Ar fi trebuit să fac faţă adevărului care avea pu terea de a mă distruge până nu mai rămânea nimic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mic de zis? M-a întrebat, arcuindu-şi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spre a spune adevărul. Ceva ce tu nu ai făc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 îmi omorâse tatăl, cum putuse oare să se uite în ochii mei de atâtea ori, spunându-mi cât de rău îi părea, fără să recu noască adevărul? Cum putuse să mă sărute, să mă mângâie, să mă ţină în braţe, să se suporte p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e eu nu am făcut niciodată? Nu te-am minţit niciodată, din ziua în care te-am cunoscut. Nu ţi-a plăcut mereu ce am avut să-ţi spun, dar am fost întotdeauna cinsti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ăcut să cred că mă iubeşti. O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asta a fost impresia pe care ţi-am lăs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ărea rău. În privirea lui era ceva rece, mânios. Ura fap tul că îl făceam să revină şi să stea de vorbă cu mine. Voia să fiu ca restul fetelor şi să dispar undeva în trecutul lui, fără să mai scot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fi simţit vreodată ceva pentru mine, nu te-ai fi com binat numaidecât cu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u te-ai combinat cu Scott imediat? Preferi un băiat care e pe jumătate om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umătate om? Scott este o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filim. Jeepul valorează mai mult decât el, a spus, îndreptându-şi nepăsător mâna în direcţia uşii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i el are aceeaşi părere despre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din umeri, leneş şi aro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Dacă nu am fi fost noi, rasa lui nici măcar nu ar fi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trul lui Frankenstein nu şi-a iubit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ilimii caută deja să se răzbune pe îngeri. Poate că ăsta e doar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dat jos şapca de baseball şi şi-a trecut o mână prin păr. După expresia de pe chipul lui, aveam impresia că situaţia era mult mai periculoasă decât îmi spusese iniţial. Cât de mult mai dura până când nefilimii aveau să-i înfrângă pe îngeri? Bineînţeles că nu o puteau face până de Heşvan. Patch nu avea cum să spună că, în mai puţin de cinci luni, haite întregi de îngeri căzuţi aveau să posede şi să ucidă, în final, zeci de mii de oameni. Însă, după felul în care se purta, după privirea lui, ştiam că exact asta avea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i în legătură cu asta? Am întrebat,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paharul cu apă pe care mi-1 turnasem şi a luat o î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cerut să nu mă b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anghelii ţi-au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sa nefilimilor este malefică. Nu ar fi trebuit să populeze niciodată Pământul. Există doar din cauza mândriei îngerilor că zuţi. Arhanghelii nu vor să aibă de-a face cu ei. N-au de gând să se bage când vine vorba despre nefil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ţi oamenii vor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anghelii au planul lor. Câteodată trebuie să se întâmple ceva rău înainte să apară altcev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 Ce plan? Să se uite cum mor oameni nevino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ilimii o să cadă în propria capcană. Dacă pentru a ani hila rasa nefilimilor vor trebui să moară oameni, arhanghelii vor ris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făcut părul măci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de acord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un înger păzitor. Sunt credincios arhangh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lui am văzut o străfulgerare de ură şi, preţ de o clipă, am crezut că aceasta era îndreptată împotriva mea. De parcă m-ar fi învinovăţit pe mine pentru ceea ce devenise. Am vrut să mă apăr, dar am simţit cum mă îneacă furia. Oare uitase tot ce se întâmplase în acea seară? Îmi dădusem viaţa pentru el, iar el nu voise s-o accepte. Dacă voia să dea vina pe cineva pentru situaţia în care se afla, acea persoană nu er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puternici sunt nefilimi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era atât de calmă, încât mă călca pe ne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să-i înfrângă pe îngerii căzuţi până de Heşva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uviinţ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râns mâinile în jurul corpului, încercând să îndepărtez un fior, dar era mai degrabă de natură psihologică decât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his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gerii căzuţi n-o să mai poată să posede trupurile nefilimilor, o să le ia pe cele ale oamenilor, am insistat, încercând să apelez la conştiinţa lui, să răzbat dincolo de acea atitudine nepăsătoare. Asta ai spus chiar tu. Vor muri zeci de mii de oameni. Poate şi Vee, poate şi mama, poate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asă chiar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ceas şi s-a ridicat d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deloc că trebuie să plec când încă nu am terminat de discutat, dar sunt în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de rezervă a jeepului zăcea într-un bol, pe bufet. A luat-o şi a băgat-o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pentru cheie. O să trec faza de azi pe lista lucrurilor pe care mi le dato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ecurat între el şi uşă, blocându-i ieş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dus acasă de la Z, te-am dat jos de pe acoperişul lui Marcie, iar acum te-am lăsat să-mi foloseşti maşina. Nu fac favo ruri pe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stul de sigură că nu glumea. De fapt, eram chiar convinsă că vorbea foar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plăteşti după fiecare favor în parte, dar m-am gândit că o listă ar fi mai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a batjocoritor. Un rânjet de nemernic de prim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ijit ochii în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ţie chiar îţi place chestia 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a din zilele astea o să vin să-mi plăteşti datoriile. Abia atunci o să înceapă să-mi placă totul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împrumutat jeepul, am spus. L-am furat. Şi nu a fost o favoare. L-am luat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ceas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rminăm discuţia asta mai târziu. Trebui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am răstit eu. Trebuie să te duci la film cu Marcie. Du-te şi distrează-te, în timp ce lumea stă să se prăbuşească în ju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m să mă conving că îmi doream să plece. Merita să fie cu Marcie. Nu-mi păsa. Eram tentată să azvârl cu ceva după el. M-am gândit să trântesc uşa. Dar nu aveam de gând să-l las să plece fără să-i pun întrebarea care îmi frământa gândurile. M-am muş cat de obraz ca să nu-mi tremur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l-a omorât p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ea era rece, iar tonul – impasibil. Parcă nu era glasul meu. Era vocea unei persoane care clocotea de ură, de suferinţă şi de dorinţa de a ac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oprit cu spatel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 noapte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m-am mai străduit să-mi ascund disperarea di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tăcere, 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i de parcă ai crede că ar trebui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tu eşti Mân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o secundă, simţind cum o senzaţie de greaţă îmi străbate întreg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de seamă că îmi încleştasem pumnii şi că tremuram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Mân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sperând că avea să n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ornicul vechi din hol a bătut ora fixă, scoţând un sunet greu şi răs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m t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plâng în faţa lui. Refuzam să o fac. Nu voiam să-i dau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pe loc, cu chipul acoperit de umbre, rece, cumva sa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 doar ticăitul ceasului. Unu, do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lăteşti pentru asta, am mai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aceea nu-mi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găsesc o cale. Meriţi să ajungi în iad. Mi-ar părea rău numai dacă arhanghelii ar reuşi să o facă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i s-a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ţi tot ce o să ţi se întâmple, am aruncat. De fiecare dată când m-ai sărutat şi m-ai ţinut în braţe, ştiind ce i-ai făcut tată lui m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ecat şi mi-am întors privirea în altă parte, simţind cum mă doboară durerea în momentul în care chiar nu mi-aş fi dorit să se întâmpl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am mai şoptit, cu voce tremur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privirea încărcată de furie înspre el, intenţionând să-l fac să plece după ce vedea ura şi dezgustul din ochii mei, dar eram singură pe hol. M-am uitat de jur împrejur, aşteptându-mă să stea ascuns undeva în afara câmpului meu vizual, însă nu era acolo. Peste umbrele din hol s-a lăsat o tăcere bizară, şi mi-am dat seama că ceasornicul se oprise din tic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le lui rămăseseră împietrite, arătând ora şase şi douăspre zece minute. Se opriseră în momentul în care Patch dispărus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lecat Patch, mi-am schimbat hainele de plajă şi am tras pe mine o pereche de blugi negri, un tricou şi o geacă de fâş pe care o câştigasem la petrecerea de Crăciun de anul trecut a ziarului şcolii. Deşi mi se strângea stomacul numai când mă gân deam la asta, trebuia să scotocesc prin apartamentul lui Patch – şi trebuia să o fac în seara aceea, înainte să fi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prostie din partea mea să-i spun lui Patch că ştiam că el era Mâna Neagră. Îmi scăpase într-un moment de furie nechibzuită. Acum nu mai beneficiam de avantajul de a-1 putea lua prin surprindere. Nu credeam că mă considera o ameninţare – probabil că promisiunea mea de a-1 trimite direct în iad îl amuza – dar ştiam, din surse sigure, că făcuse mari eforturi să stea ascuns. Având în vedere tot ce ştiam despre arhanghelii atotştiutori şi atotvăzători, probabil că nu fusese foarte uşor pentru el să le ascundă faptul că avusese un rol în asasinarea tatălui meu. Eu nu aveam cum să-l trimit în iad, dar arhanghelii puteau. Dacă găseam o modalitate de a-i contacta, atunci secretul pe care îl păstrase atât de bine avea să fie dat în vileag. Arhanghelii căutau un motiv să-l trimită în iad. Ei bine, eu aveam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i s-au umezit, şi am clipit des, încercând să îndepărtez lacrimile. La un moment dat în viaţă nu l-aş fi crezut pe Patch în stare să-mi omoare tatăl. M-ar fi pufnit râsul la simpla idee, aş fi considerat-o absurdă, jignitoare. Acum însă, acest lucru nu făcea decât să-mi confirme planul inteligent şi meticulos pe care îl pusese la cale ca să mă inducă în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mi spunea că apartamentul din Swathmore era locul în care îşi ţinea ascunse secretele. Era singurul lui punct vulnerabil, în afară de Rixon, nimeni nu avea voie să intre acolo. Ceva mai devreme, când îi spusesem lui Rixon că fusesem deja acolo, se ară tase sincer surprins. „îi place să-şi ţină casa ascunsă11, îmi spusese el. Oare Patch reuşise să se ascundă şi de arhangheli? Părea puţin probabil, aproape imposibil, dar Patch demonstrase că se pricepea foarte bine să depăşească orice obstacol care îi ieşea în cale. Era singura fiinţă suficient de inventivă şi de deşteaptă cât să-i păcălească pe arhangheli. M-am înfiorat brusc, gândindu-mă ce ar fi putut ascunde în apartament. Aveam presentimentul că ur ma să se întâmple ceva rău. Deşi ştiam că nu trebuia să mă duc acolo, îi eram datoare tatei să-i târăsc ucigaşul în faţa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o lanternă sub pat şi am îndesat-o în buzunarul din faţă al fâşului. Când mă ridicam, ochii mi-au căzut asupra jurna lului lui Marcie. Se odihnea pe biblioteca mea, deasupra unui raft de cărţi. Am stat un pic pe gânduri, simţindu-mi conştiinţa încăr cată. Am oftat şi am îndesat jurnalul lângă lanternă, după care am închis uşa şi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un kilometru şi jumătate pe jos până la Beech, de unde am luat autobuzul până pe Hering Street. Am mers trei străzi pe jos până la Keate, m-am urcat într-un alt autobuz înspre Clementine, după care am urcat pe jos drumul şerpuit de pe dealul pitoresc care dădea în cartierul lui Marcie. În Coldwater nu pu teai găsi ceva mai select. Puteam simţi mirosul de iarbă proas păt tăiată şi de hortensii în aerul nocturn, iar strada nu era deloc circulată. Maşinile erau parcate în garaje, aşa că strada părea mai largă şi mai curată. În ferestrele caselor albe, coloniale, se reflectau ultimele raze de soare, iar eu parcă vedeam în spatele obloanelor familiile care se aşezau la masă pentru a lua cina. Mi-am muşcat buza, uimită de regretul care m-a izbit brusc. Ni mic nu mă putea consola. Familia mea nu avea să mai ia niciodată masa împreună. De trei ori pe săptămână, luam cina singură sau la Vee. Restul de patru seri, când mama era acasă, mâneam de obicei în faţa televiz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pe Brenchley, numărând casele până când am ajuns în dreptul vilei lui Marcie. În faţa casei era parcată o Toyota 4- Runner roşie, dar eu ştiam că Marcie nu era acasă. Probabil că plecaseră la film cu maşina lui Patch. Am luat-o pe scurtătură, călcând pe gazon, gândindu-mă să las agenda pe terasă, după ce sunam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tocmai ieşea din casă cu poşeta aruncată pe umăr şi cu cheile în mână. Când m-a văzut, a rămas împietrită î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însă şi au trecut câteva secunde bune până să apuc să bălmăjes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ă eşti aca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dispreţ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ite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şi Patch</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m să vorbesc coerent. Aveam jurnalul în mână, la vedere. Îl putea observa din clipă în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ntramandat, s-a răstit ea la mine, de parcă nu ar fi fost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o mai auzeam. Putea să vadă agenda în orice moment. Am vrut să dau timpul înapoi. Trebuia să mă fi gândit mai bine înainte. Trebuia să iau în calcul posibilitatea ca ea să fie acasă. Am aruncat agitată o privire în spate, scrutând strada de parcă cineva ar fi putut să-mi sară în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cie i s-a tăiat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u jurnal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u faţa la ea, cu obrajii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borât treptele terasei. Mi-a smuls jurnalul din mână şi l-a strâns gânditoar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l-ai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ăsat mâinile să-mi cadă neputincioase pe lângă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luat în noaptea în care ai dat pe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rostie din partea mea. Îmi pare atât de r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citit?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aso! A urlat. L-ai citit, nu-i aşa? Cine nu l-ar fi citit? Te urăsc! Chiar atât de plicticoasă e viaţa ta încât trebuie să-ţi bagi nasul în lucrurile mele? L-ai citit pe tot sau doar părţile în care am scris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mă pregăteam să-i spun că nici măcar nu îl deschisesem, când, la auzul cuvintelor lui Marcie, m-am blocat şi am chibzuit asupra lucrurilor pe care le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ine? Ce ai scris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zvârlit jurnalul pe terasă, în spatele ei, după care şi-a îndrep tat spatele şi şi-a ridicat um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ţie? A întrebat ea, încrucişându-şi braţele şi străfulgerându-mă cu privirea. Acum ştii adevărul. Cum te simţi când ştii că mama ta se culcă cu bărbaţii altor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fnit în râs nevenindu-mi să cred, însă râsul meu ascun dea mai mult decât o notă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mama ta pleacă din oraş în toate nopţile aste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mitat poziţia lui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voia să insinu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ămureşte-mă, te rog, de ce e parcată maşina ei un pic mai jos pe strada asta o dată p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nfundat-o, am replicat, simţind cum clocotesc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m sigură încotro bătea Marcie. Cum îndrăznea să o acuze pe mama că avea o aventură? Şi cu tatăl ei, dintre toţi oamenii din lume. Chiar dacă ar fi fost ultimul om de pe pământ, mama nu s-ar fi atins de el nici moartă. O uram pe Marcie, iar ma ma ştia asta. Nu se culca cu tatăl ei. Nu mi-ar fi făcut niciodată aşa ceva. Nu i-ar fi făcut aşa ceva tatălui meu.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Taurus bej, cu numărul X4I24? A întrebat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i era rece ca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i ştii numărul de înmatriculare, am spus, după ce am stat un pic pe gânduri, încercând să ignor faptul că aveam inima cât un purice. Asta nu dovedeş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Nora! Părinţii noştri se cunoşteau din liceu. Mama ta şi tatăl meu au fos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minciună. Mama nu mi-a povestit niciodată nimic despre tată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vrea să ştii, a spus ea, iar ochii îi scăpărau. Pentru că încă este cu el. Ăsta este micul ei secret mur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turat şi mai vehement din cap. Mă simţeam ca o păpuşă ruptă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ama l-a cunoscut pe tatăl tău în liceu, dar asta a fost demult, înainte să-l cunoască pe tata. O confunzi. Ai văzut maşina altcuiva parcată la tine pe stradă. Dacă nu e acasă, pleacă din oraş cu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văzut împreună, Nora. Era mama ta, aşa că nu încerca să-i cauţi scuze. În ziua aceea am venit la şcoală şi ţi-am mâzgălit dulapul cu spray cu un mesaj pentru mama ta. Nu înţelegi? Vocea ei se transformase într-un şuierat revoltat: Aveau o aven tură. Au fost împreună toţi anii ăştia. Ceea ce înseamnă că tatăl meu ar putea fi tatăl tău şi că tu ai putea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râns braţele în jurul corpului şi m-am îndepărtat de ea, simţind că mi se face rău. Îmi înghiţeam lacrimile, care mă ardeau pe gât. Fără să scot un cuvânt, am păşit pe aleea din faţa casei lui Marcie. Am crezut că avea să ţipe după mine, că urma să-mi spună ceva şi mai îngrozitor, însă mai groaznic decât atât nici nu se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mai dus acasă la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sem probabil pe jos până la Clementine, trecusem de staţia de autobuz, de piscina oraşului, pentru că următorul lucru pe care mi l-am amintit a fost că stăteam pe o bancă pe gazonul din faţa bibliotecii publice. Lumina unui felinar stradal se revărsa asupra mea. Era o noapte caldă, dar eu stăteam cu genunchii la gură şi tremuram. Gândurile mi se învălmăşeau în cap şi născoceam tot felul de teorii care mă bânt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prin întunericul care se lăsa asupra mea. Vedeam farurile maşinilor apărând în capătul străzii, apropiindu-se şi apoi pierzându-se în depărtare. De la o fereastră deschisă de pe cealaltă parte a străzii se auzeau din când în când râsete. Cineva se uita la televizor, la o comedie. Adierile reci îmi făceau pielea de găină. Mirosul puternic de iarbă, mosc şi umezeală lăsat în urmă de ziua aceea caniculară mă suf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ins pe bancă, închizându-mi ochii în faţa perdelei de stele. Mi-am apăsat stomacul cu mâinile tremurânde. Îmi simţeam degetele ca nişte ramuri îngheţate. M-am întrebat de ce trebuia să fie atât de groaznică viaţa câteodată, de ce oamenii la care ţineam cel mai mult trebuiau să mă dezamăgească cel mai rău şi pe cine voiam să urăsc mai mult, pe Marcie, pe tatăl ei sau p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 adâncul sufletului, mă agăţam de speranţa că Marcie se înşela şi speram să-i pot arunca asta în faţă la 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nzaţia de leşin care mă încerca nu-mi spunea decât că aveam să fiu şi mai dezamă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mi amintesc exact când, dar se întâmplase probabil cu un an în urmă. Poate cu puţin timp înainte să moară t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După. Tocmai se sfârşea o zi lungă de primăvară. Trecuseră şi înmormântarea, şi perioada de doliu în care fusesem scutită de şcoală, aşa că mă reîntorsesem la ore. Vee mă convinsese să chiulim de la şcoală – şi, pe atunci, nu prea opuneam rezistenţă la nimic. Mă lăsam dusă de val, făceam orice. Gândindu-ne că mama trebuia să fie la muncă, ne duseserăm la mine. Probabil că ajunseserăm acasă pe la sfârşitul orei a şaptea d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sa de ţară apăruse în câmpul nostru vizual, Vee mă trăsese într-o parte de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aşină la tine în parcare, îmi zise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i o fi? Parcă e un Land Crui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are altă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fi un det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puţin probabil ca un detectiv să conducă un SUV de peste şaizeci de mii de dolari, dar cum eram obişnuită să tot vină la noi poliţişti, acesta fusese primul lucru la care mă gând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uităm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ajunsesem în parcare, când cineva deschisese uşa casei, şi se auziseră voci. Era vocea mamei şi o altă vo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joasă. D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ă trăsese după ea, şi ne ascunseserăm după colţul casei, unde nu ne putea vede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ărisem pe Hank Millar urcându-se în Land Cruiser şi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Exclamase Vee. În mod normal, aş fi bă nuit că au o aventură, dar mama ta e o persoană foarte decentă. Fac pariu că încerca să-i vândă o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ătut drumul până aici doar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iubita mea. Vânzătorii de maşini nu au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are deja o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ord. Ăsta e cel mai mare duşman al Toyotei. Tatăl lui Marcie o să fie mulţumit abia când tot oraşul o să conducă Toy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enit în prezent. Dar dacă nu încerca să-i vândă o maşină? Dacă aveau o aventură? Gândul nu-mi ieşea din minte, înghiţeam în sec fără să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puteam să mă duc? Acasă? Nu mă mai simţeam acasă în conacul de ţară. Nu mă mai simţeam în siguranţă. Parcă era o cutie cu minciuni. Părinţii mei inventaseră o poveste despre iubire, fa milie şi devotament şi mă făcuseră să cred în ea. Dar, dacă Marcie spunea adevărul – şi cea mai mare temere a mea era că o făcea – familia mea nu fusese decât o glumă. O mare minciună, de care nici măcar nu-mi dădusem seama. Oare nu ar fi trebuit să văd nişte semnale de alarmă? Nu ar fi trebuit să mă pocnească brusc gândul că intuisem acest lucru de la bun început, dar că alesesem să neg în loc să accept crudul adevăr? Asta era pedeapsa pentru că avusesem încredere în oameni. Asta era pedeapsa pentru că încercasem să văd ce era mai bun în ei. Oricât de mult l-aş fi urât pe Patch în acel moment, eram invidioasă pe detaşarea lui, pe faptul că reuşea să se ţină la distanţă de toţi. El suspecta pe toată lumea, bănuia întotdeauna tot ce era mai rău; el ştia cât de josnică era o persoană de la bun început. Era dur şi avea experienţă, iar oamenii îl respectau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 îl respectau, iar pe mine mă minţ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capul oaselor şi am format numărul mamei. Nu ştiam ce să-i spun dacă răspundea, însă aveam să mă las ghidată de acel sentiment de furie şi de trădare care mă cuprinsese. În timp ce suna telefonul, pe faţă mi se scurgeau lacrimi fierbinţi. Le-am îndepărtat cu podul palmei. Îmi tremura bărbia şi fiecare muşchi al trupului meu era încordat. Îmi veneau în minte cuvinte dure, duşmănoase. Îmi imaginam cum i le spuneam, cum i-o tăiam de fiecare dată când încerca să se apere cu şi mai multe minciuni. Iar dacă ar fi plâ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i-ar fi părut rău. Merita să sufere din cauza alegerii pe care o făcuse. Mi-a intrat mesageria vocală, şi m-am stăpânit cu greu să nu arunc telefonul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sunat-o p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raga mea! E important? Sunt cu Rixo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de acasă, i-am spus, fără să-mi pese că putea să simtă lacrimile din vocea mea. Pot să stau o vreme la tine? Până îmi dau seama încotro s-o apu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cum Vee trage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se întoarce sâmbătă. Vreau să plec până atunci. Pot să stau la tine restul săpt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pot să întreb</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igur, a făcut Vee, încercând să-şi mascheze şocul. Poţi să stai, nu e nici o problemă. O să-mi spui ce se întâmplă când o să fii pre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mă podidesc iar lacrimile. În acel moment, Vee era singura persoană pe care mă puteam baza. Poate că era enervantă, pisăloagă şi leneşă, dar nu mă minţi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casă în jurul orei nouă şi am tras pe mine o pijama de bumbac. Era o noapte rece, iar în aer plutea o umezeală care părea să-mi pătrundă pe sub piele şi să-mi răcească oasele. După ce mi-am încălzit o cană cu lapte, m-am băgat în pat. Era prea devreme să mă culc, dar nu aş fi putut să adorm nici dacă mă străduiam; gândurile mele încă erau împrăştiate în toate di recţiile. Am privit fix în tavan, încercând să-mi şterg din minte ultimii şaisprezece ani şi să caut un nou început. Oricât de mult m-aş fi străduit, nu reuşeam să-mi imaginez că Hank Miliar ar fi putut fi tată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din pat şi am păşit pe hol, îndreptându-mă spre dormitorul mamei. Am deschis cufărul de lângă pat, căutând albu mul cu poze din liceu. Nici nu ştiam dacă avea aşa ceva, dar, dacă avea, atunci trebuia să-l fi pus aici. Dacă ea şi Hank Millar fuse seră colegi de liceu, atunci trebuia să aibă poze cu el. Dacă fuseseră îndrăgostiţi, atunci i-ar fi semnat albumul cu o dedicaţie specială. După cinci minute în care am căutat atent prin cufăr, m-am întors înapoi cu mân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în bucătărie, am căutat ceva de mâncare prin dulapuri, dar nu-mi mai era foame. Nu puteam să mănânc. Mă gândeam doar că familia mea nu fusese altceva decât o mare min ciună. M-am surprins uitându-mă lung la uşa de la intrare, dar unde aş fi putut să mă duc? Mă simţeam pierdută în acea casă. Îmi doream cu disperare să plec, dar nu aveam unde să merg. După ce am stat câteva minute în hol, am urcat scările şi m-am dus înapoi în dormitor. Zăceam în pat, sub pătură, şi am închis ochii, iar în mintea mea se desfăşura o rolă de film. Vedeam poze cu Marcie şi cu Hank Millar, pe care nu-1 cunoşteam şi al cărui chip mi-1 imaginam cu mare dificultate, poze cu părinţii mei. Imaginile se succedau din ce în ce mai repede, până când s-au unit într-un colaj ciudat şi înnebu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maginile au început să se succeadă în sens invers, de parcă aş fi călătorit înapoi în timp. Rola de film s-a decolorat, şi vedeam în ceaţă, în alb şi negru. Atunci mi-am dat seama că păşisem în ceal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curte. Un vânt năprasnic împrăştia frunzele moarte prin parcare, făcându-le să se rotească în jurul gleznelor mele. Un nor ciudat, ca un coş, forma vârtejuri pe cerul de deasupra mea, fără să coboare la pământ, de parcă ar fi aşteptat momentul po trivit să lovească. Patch stătea cocoţat pe marginea terasei, cu capul plecat şi cu mâinile sprijinite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in visul meu, am ţipat la el, încercând să acopăr vuietul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ainte să-ţi explic ce se întâmplă, mi-a spus el,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ud ce ai să-mi spui, am zis, înfăşurându-mă şi mai tare în bluza de pij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anghelii n-au cum să ne aud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acu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ajuns să mă manipulezi în lumea reală, acum vrei s-o faci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manipulez? Încerc să-ţi spun ce se întâmplă! A repetat el, ridicând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i cu forţa în visul meu, l-am provocat eu. Ai mai făcut asta şi după ce am fost la Poşeta Diavolului şi o faci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supra noastră s-a năpustit o rafală de vânt, iar eu m-am dat un pas înapoi. Crengile copacilor trosneau şi gemeau. Mi-am îndepărtat părul d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m fost la Z, a spus Patch, când am rămas în maşi nă, mi-ai spus că ai avut un vis despre tatăl lui Marcie. În seara în care l-ai visat, şi eu mă gândeam la el. Îmi aminteam exact acelaşi lucru pe care l-ai visat şi tu, dorindu-mi să pot să găsesc un mod să-ţi spun adevărul. Nu mi-am dat seama că, de fapt, comunicam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i făcut să visez chesti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un vis. Era o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diger informaţia primită. Dacă visul era real, atunci Hank Millar trăise în Anglia cu sute de ani în urmă. Mi-am reamintit visul. „Spune-i hangiului să trimită ajutoare”, îmi ce ruse Hank. „Spune-i că aici nu e urmă de om. Spune-i că este unul dintre îngerii diavolului, trimis să-mi posede trupul şi să-mi fur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k Millar era nefi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am reuşit să îmi intersectez visele cu ale tale, a spus Patch, dar de atunci am tot încercat să comunic cu tine astfel. Am reuşit să o fac în noaptea în care te-am sărutat, după ce am fost la Poşeta Diavolului, dar de atunci mă tot lovesc de un zid. Sunt norocos că am reuşit să ajung aici acum. Cred că e din cauza ta. Nu mă laşi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vreau să intri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at jos de pe balustradă şi a coborât în curt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laşi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u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sărcinat să am grijă de Marcie, 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inci secunde, după care am simţit cum totul începe să se prăbuşească în jurul meu. Acea senzaţie fierbinte, de greaţă, care îmi adăsta în stomac de când plecasem de la Marcie mi-a invadat restul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îngerul păzitor al lui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o sarcină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anghelii au f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u numit îngerul tău păzitor, mi-au spus foarte clar că nu trebuia decât să-ţi port de grijă. Să fim împreună nu a însemnat să-ţi port de grijă. Ştiam asta, dar nu-mi plăcea ideea că arhanghelii puteau să-mi dicteze ce să fac cu viaţa mea perso nală. În noaptea în care mi-ai dat inelul, ne supravegh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am că stătuserăm în maşină în noaptea dinainte să ne des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ce mi-am dat seama că ne supravegheau, am plecat, însă răul fusese deja făcut. Mi-au spus că slujba mea cu tine avea să se sfârşească imediat ce găseau un înlocuitor. Apoi am fost numit îngerul lui Marcie. M-am dus acasă la ea în seara aia ca să văd cu ochii mei ce fă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rcie? Am întrebat eu tăios. Ca să mă pedep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lui Marcie este nefilim de primă generaţie, rasă pură, a spus el, plimbându-şi mâna pe faţă. Acum, că Marcie a împlinit şaisprezece ani, e în pericol de a fi sacrificată. Acum două luni, când am încercat să te sacrific ca să primesc un trup uman, dar până la urmă ţi-am salvat viaţa, nu mulţi îngeri căzuţi ştiau că puteau să schimbe ceea ce sunt. Acum sunt înger păzitor. Toţi ştiu asta şi mai ştiu şi că am devenit astfel pentru că te-am salvat de la moarte. Acum, mult mai mulţi dintre ei au impresia că puteau să-şi înşele destinul. Fie salvând un om şi recăpătându-şi aripile, fie ucigându-şi nefilimul vasal şi transformându-şi trupul din înger căzut î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apitulat în minte tot ce ştiam despre îngeri căzuţi şi nefilimi. Cartea lui Enoh vorbea despre un înger căzut care devenise om după ce îşi omorâse vasalul nefilim ori sacrificase unul dintre urmaşii feminini ai acestuia. Cu două luni în urmă, Patch încercase să facă acelaşi lucru folosindu-se de mine pentru a-1 ucide pe Chauncey. Acum, dacă îngerul căzut care îl forţase pe Hank Millar să jure credinţă voia să devină om, ei bine, ar fi trebuit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 sacrifice pe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 de datoria ta să ai grijă ca îngerul căzut care l-a obligat pe Hank Millar să-i jure credinţă să nu o sacrifice pe Marcie ca să primească un trup uma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m-ar fi cunoscut destul de bine încât să-mi ghicească următoarea întrebare, mi-a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nu ştie, e complet î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vorbesc despre asta. Nu-1 voiam pe Patch acolo, îmi ucisese tatăl. Luase de lângă mine pentru totdeauna o persoană pe care o iubisem. Patch era un monstru. Nimic din ce ar fi spus nu putea să mă facă să-mi schimb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uncey a format societatea legată prin sânge a nefilimilor,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 unde ştii? Am întrebat, devenind brusc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truns în câteva amintiri. Amintiri ale altor persoane, a răspuns el, ezi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rile altor persoane? Am întrebat eu şocată, deşi nu ar fi trebuit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 să justifice toate acele lucruri îngrozitoare pe care le făcuse? Cum putea să vină aici şi să-mi spună că analizase în secret cele mai intime şi mai personale gânduri ale unor oameni şi să se aştepte să câştige admiraţia mea pentru asta? Ori să se aştepte să-l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urmaş al lui Chauncey îi continuă acum planul. N-am reuşit să-i descopăr încă numele, dar se zvoneşte că nu ar fi prea încân tat de moartea lui Chauncey, ceea ce nu prea are sens. Acum el e la putere, şi pentru asta n-ar trebui să-i pară rău ori să aibă remuşcări. Şi asta mă face să mă întreb dacă nu cumva acest succesor este un prieten apropiat al lui Chauncey sau o 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ud aşa ceva, am spus eu scutur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şul vrea să-l găsească pe ucigaşul lui Chaunc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tat să mai protestez, am amuţit, şi ne-am uitat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l facă pe ucigaş să plătească,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vrea ca eu să plătesc, am murmurat eu, deodată lipsită de vl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că tu l-ai ucis pe Chauncey. Până şi el a aflat că eşti urmaşa lui cu câteva clipe înainte să moară, aşa că nu prea sunt şanse să mai ştie altcineva. Dacă urmaşul lui Chauncey se porneşte să-i caute descendenţii, eu îi urez noroc. Ştiu că mi-a luat o grămadă de timp până să te găsesc. A făcut un pas spre mine, dar eu am dat înapoi. Când te trezeşti, trebuie să spui că vrei să fiu din nou îngerul tău păzitor. Spune-o ca şi cum ţi-ai dori cu adevărat asta, ca să te audă arhanghelii şi să-ţi dea acordul lor. Fac tot ce pot ca să te ţin în siguranţă, dar nu pot să mă apropii de tine. Am nevoie să pot pătrunde printre oamenii din jurul tău, în sentimentele tale, în lum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a să spună? Că arhanghelii găsiseră deja un înger păzitor cu care să-l înlocuiască? De asta intrase pe ascuns în visul meu în acea seară? Pentru că i se interzisese să mă mai vadă şi nu mai putea să pătrundă în gândurile mele, aşa cum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mă atinge pe şolduri, ţinându-mă ocrotitor la piep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ermit nimănui să-ţi fac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reptat spatele şi m-am smuls din îmbrăţişarea lui. În mintea mea era haos. „Vrea ca ucigaşul să plătească.” Nu puteam să nu mă gândesc la asta. Simpla idee că cineva voia să mă omoare mă paraliza. Nu voiam să fiu acolo. Nu voiam să ştiu lu crurile alea. Îmi doream să mă simt din nou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mi seama că Patch nu avea de gând să iasă din visul meu, am decis să acţionez. Am luptat împotriva frontierelor invizibile ale visului, forţându-mă să mă trezesc. „Deschide ochii”, mi-am poruncit. „Desch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a apucat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deveneam din ce în ce mai lucidă. Puteam simţi căldura aşternuturilor, faţa de pernă moale mângâindu-mi chipul. Toate mirosurile cunoscute din camera mea mă liniş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rezi, înger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limbat mâinile prin părul meu şi mi-a prins faţa în pal me, forţându-mă să mă uit în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şi alte lucruri pe care trebuie să le afli! E foarte important să vezi aceste amintiri. Încerc să-ţi spun un lucru pe care altfel nu am cum să ţi-1 comunic. Vreau ca tu să-ţi dai seama ce încerc să-ţi transmit. Trebuie să încetezi să mă mai resp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altă parte. Mi se părea că picioarele mi se ridi cau deasupra ierbii şi că pluteam spre norul care se rotea deasupra mea. Patch a întins mâna după mine, blestemând în gând, însă atingerea lui era uşoară ca un fulg, imag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eşte-te”, mi-am spus. „Trez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norul să mă îngh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trăgând adânc aer în piept. Camera mea era cufundată în întuneric, iar luna strălucea ca un glob de cristal prin fereastră. Aşternuturile erau fierbinţi şi umede şi mi se încolăci seră în jurul picioarelor. Acele ceasornicului arătau ora nouă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din pat şi m-am dus la baie, unde am umplut un pahar cu apă rece. L-am dat pe gât, după care m-am sprijinit de perete. Nu puteam să adorm la loc. Nu puteam să-l las pe Patch să intre din nou în visele mele. Am traversat în goană holul, încercând să rămân trează, dar eram atât de agitată, că nu aş fi adormit nici dacă aş fi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pulsul mi s-a liniştit, dar mintea îmi rămăsese zbuciumată. Mâna Neagră. Aceste două cuvinte mă bântuiau. Erau ameninţătoare, ciudate, batjocoritoare. Nu reuşeam să le fac faţă fără să simt că universul meu, şi aşa fragil, se năruia. Ştiu că evitam să găsesc o cale de a-i anunţa pe arhangheli că Patch era Mâna Neagră, ucigaşul tatălui meu, pentru a mă proteja de un adevăr ruşinos: acela că mă îndrăgostisem de un ucigaş. Îl lăsasem să mă sărute, să mă mintă, să mă trădeze. Când mă atinsese în vis, toată vlaga se scursese din mine şi simţisem cum mă prindea din nou în vraja lui. Încă avea inima mea la picioare, şi asta era cea mai mare trădare. Ce fel de om eram eu dacă nu reuşeam să-l aduc pe ucigaşul tatei în faţa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îmi spusese că aş fi putut să le cer arhanghelilor ca el să fie din nou îngerul meu păzitor rostind pur şi simplu acele vorbe cu voce tare. Părea logic să pot spune în gura mare şi „Patch mi-a omorât tatăl!” şi să-mi duc sarcina la bun sfârşit. Atunci mi-aş fi făcut dreptate. Patch avea să fie trimis în iad, iar eu aş fi putut să-mi refac treptat viaţa. Dar nu reuşeam să rostesc acele cuvinte, de parcă ar fi fost legate cu un lanţ undeva înăun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unaseră prea multe. De ce era Patch, un înger păzitor, încurcat cu o societate secretă, legată prin sânge, a nefil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 era Mâna Neagră, de ce însemna recruţi? De ce crea nefilimi? Nu era numai ciudat, ci de-a dreptul ilogic. Nefilimii îi urau pe îngeri şi invers. Iar dacă Mâna Neagră era urmaşul lui Chauncey şi noul conducător al societă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ar fi putut fi Patch acea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asat fruntea, căci aveam senzaţia că urma să-mi explodeze creierul din cauza întrebărilor pe care mi le repetam la nesfârşit în minte. De ce, atunci când venea vorba despre Mâna Neagră, toate pistele păreau un labirint nesfârşit care dă dea întotdeauna într-o uşă-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cott era singura mea legătură cu Mâna Neagră. Singura pe care mă puteam baza. Ştia mai multe decât spunea, eram sigură de asta, dar era prea speriat ca să dezvăluie ceva. Când vorbise despre el, în tonul vocii lui simţisem o frică reală. Aveam nevoie să-mi spună ce ştia, dar el fugea de trecutul lui, şi nimic din ce aş fi făcut eu nu avea cum să-l facă să se întoarcă în timp şi să înfrunte ceea ce i se întâmplase. Mi-am cuprins capul cu palmele, încercând să gândesc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o p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bune, a început ea înainte să pot să deschid gura. L-am convins pe tata să mă ducă la plajă cu maşina şi să plătească amenda ca să-mi recuperez maşina. Sunt gata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pentru că am nevoie de ajuto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e celălalt num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proape sigură că îmi spusese deja că, de fapt, celălalt nume al ei era Periculos, dar am păstrat informaţi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ajuţi să scotocesc prin dormitorul lui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cott nu păstra la vedere detalii care să trădeze faptul că era implicat în activităţile societăţii nefilimilor, dar ce alternativă aveam? Până acum, demonstrase că se pricepea de minune să evite răspunsurile directe, iar după ultima noastră întâlnire eram aproape sigură că devenise suspicios în privinţa mea. Dacă voiam să aflu ce ştia, trebuia să fac o mică investi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Patch a contramandat întâlnirea noastră în patru, aşa că sunt deschisă la orice propunere, a acceptat Vee, un pic cam prea do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să mă întrebe de ce voiam să ne strecurăm în dor mitorul lui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nici periculos, nici palpitant să-i cotrobăim prin cameră, i-am spus, ca să mă asigur că eram amândouă pe aceeaşi lungime de undă. Tu n-o să faci decât să stai în faţa casei, în maşină, şi să mă suni dacă îl vezi că vine acasă. Eu o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nu spionez nu înseamnă că n-o să fie palpitant. O să fie ca şi cum m-aş uita la un film. Numai că în filme, băieţii buni scapă întotdeauna. Dar aici e vorba despre realitate, şi exis tă riscul să te prindă careva. Înţelegi unde vreau să ajung? E cât se poate de palp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 se părea că Vee era un pic cam prea nerăbdătoare să fiu des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 să mă previi dacă Scott vine acas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ubita mea, cum să nu. Ţin d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sunat acasă la Scott. A răspuns doamna Parn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ce bine că te aud! Scott mi-a spus că au început să se încingă treburile între voi doi, a adăugat ea pe un ton conspi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ăă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m-am gândit că ar fi tare drăguţ ca Scott să se însoare cu o fată cunoscută. Nu mi-ar plăcea să-l ştiu căsătorit cu o străi nă. Dacă sunt scrântiţi socrii lui? Eu şi mama ta suntem prietene atât de bune! Îţi imaginezi cât ne-am distra dacă am organiza împreună nunta? Dar poate mă pripesc! Toate la vremea lor, aşa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e acasă, doamnă Parnell? Vreau să-i spun nişte lucruri care cred că o să-l inte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o cum acoperă receptorul cu mâna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Răspunde la telefon! E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l-am auzit pe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acum, mamă, a spus el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fiu sigură că răspunzi, dra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are ceva interesant să-ţi spună, a zi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chide, ca să poată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ftat dezamăgită şi 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ţi-am zis să mă laşi în pace, m-a repezit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vreo formaţie? Am întrebat, sperând să preiau controlul şi să-i trezesc interesul înainte să apuce să-mi închidă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zis el, sceptic şi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unui prieten că ştii să cânţi la chit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 la b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vorbă în vorbă, am găsit o formaţie care vrea să vii diseară la o audiţie. Chiar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cheamă fo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aşteptasem la întreb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ig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r fi o formaţie din anii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ergi la audiţi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ece. La Poşet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găsesc o hală undeva mai departe, dar nu ştiam niciuna. Trebuia să mă mulţumesc cu douăzeci de minute, cât îi lua să se ducă până acolo şi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mi cu cine să iau legătura şi dă-mi numărul lui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nu mă gând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prietenului meu că o să-ţi transmit, dar nu m-am gândit să cer numele şi numerele de telefon ale membrilor 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ă-mi stric seara ducându-mă la o audiţie fără să ştiu înainte cine sunt tipii ăştia, ce cântă şi unde au mai avut concerte. Ce cântă? Punk, indie-pop,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ce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rost de numerele lor şi te sun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şi am sunat-o p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lui Scott că i-am făcut rost de o audiţie în seara asta, dar vrea să ştie despre ce fel de muzică este vorba şi unde au mai avut concerte. Dacă îi dau numărul tău, te prefaci că eşti prietena unuia din formaţie? Spune doar că răspunzi întotdeauna la tele fonul iubitului tău când e la repetiţii. Fără să-i dai detalii. Nu te îndepărtezi de la subiect. Spune-i că formaţia cântă punk, că sunt în vogă şi că ar fi idiot dacă nu ar veni la au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să-mi placă chestia asta cu spionatul, s-a înfierbântat Vee. Când viaţa mea pare să o ia într-o direcţie plictisitoare, nu trebuie decât să mă întâlnesc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 terasă cu genunchii la gură, când Vee a intrat în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ne oprim la Skippy să luăm nişte hotdogi înainte să începem, a propus ea când m-am urcat în maşină. Nu ştiu de ce, dar hotdogii parcă îmi dau curaj. Am impresia că pot să fac aproape orice după ce mănânc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eşti ameţită de la toate chimicalele pe care le bagă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 cred că ar trebui să ne oprim la Skipp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am mâncat paste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tele nu sunt extrem de să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unt foarte să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ca muştarul şi cond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ieşeam din parcarea de la Skippy cu doi hotdogi la grătar, o cutie mare de cartofi prăjiţi şi două milkshake-uri de căpş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ăsc mâncarea asta, am zis eu şi m-am strâmbat, simţind cum mi se scurge în palmă grăsimea de pe hârtia de împachetat. E ne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laţia ta cu Patch a fost la fel. Dar asta nu te-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o distanţă de jumătate de kilometru de complexul de apartamente al lui Scott, Vee s-a oprit pe marginea drumului. Cea mai mare problemă avea să fie locul unde ne opream. Deacon Road se înfunda după complex. Eu şi Vee eram descoperite, şi, dacă Scott ar fi trecut pe lângă noi şi ar fi văzut-o pe Vee în Neon, şi-ar fi dat seama că era ceva în neregulă. Nu-mi făcusem probleme că îi putea recunoaşte vocea la telefon, dar mă temeam că îi ţinuse minte chipul. Ne văzuse împreună de mai multe ori, iar la un moment dat ne surprinsese chiar urmărindu-1 cu maşina. Era vinovată prin asoc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ntrăm pe câmp şi să laşi maşina în spatele tufelor ălora, i-am spus lui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peste volan şi a privit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şanţ acolo, între mine şi tu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foarte adânc. Crede-mă, reuşim să trecem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adânc. Iar maşina asta e un Neon, nu un 4x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nul nu e foarte greu. Dacă ne blocăm, o să cobor şi o să împ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accelerat şi a sărit peste bordură. Auzeam cum se agăţau ierburile de cadrul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lerează! Am zis, iar dinţii îmi clănţăneau în timp ce săream peste pietrele de la margin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s-a dus înainte şi a alunecat în şanţ, iar roţile din faţă s-au oprit, împotmolindu-se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o să reuşim să ieşim de aici, a spus Vee, accele rând. Roţile s-au învârtit pe loc, dar maşina nu a pornit. Trebuie să iau stânga de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stânga şi a ambalat din nou mo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merge, a spus ea, în timp ce maşina începea să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la pietr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avertizat-o, dar er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intrat cu maşina fix într-un pietroi mare şi ascuţit, pe jumătate îngropat în pământ. A tras frâna şi a oprit motorul. Ne-am dat jos şi ne-am uitat la roata di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u e în regulă, a spus Vee. Aşa trebuie să arate cauciu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dădeam cu capul de trunchiul unui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vem pană, a tras ea concluzia. Ce face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de planul nostru. Eu o să scotocesc prin camera lui Scott, iar tu ţii de şase. Când mă întorc, o să-l suni pe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văzut o căprioară şi tu ai tras de volan ca să nu o calci. Atunci ai intrat cu maşina în şanţ, iar apoi te-ai lovit de bol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povestea asta. Mă face să par o iubitoare de ani male. Lui Rixon o să-i pla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înţeles. Te sun imediat ce Scott părăseşte clădirea. Te mai sun o dată dacă se întoarce şi îţi spun să ieşi naibi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coborât privirea către pici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te caţări pe bloc şi să intri pe fereastră? Poate că pentru asta ar fi trebuit să-ţi iei nişte tenişi. Balerinii tăi sunt frumuşei, dar nu prea prac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ntru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i spui mamei lui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Îi place de mine. O să mă pofteasc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ins hotdogul care se ră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O să ai nevoie de el. Dacă se întâmplă ceva rău, ia o înghiţitură. Peste zece secunde, o să simţi cum stomacul tău se umple de căldură şi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până la Deacon, ascunzându-mă la umbra copacilor ori de câte ori zăream o siluetă mişcându-se în dreptul ferestrelor luminate ale apartamentului lui Scott de la etajul al treilea. Din câte îmi puteam da seama, doamna Parnell era în bucătărie, făcând ture între chiuvetă şi frigider. Probabil că făcea o prăjitură sau pregătea o gustare. Lumina din dormitorul lui Scott era aprinsă, dar draperiile erau trase. Apoi lumina s-a stins şi, după câteva clipe, Scott a intrat în bucătărie şi a sărutat-o pe mama lui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nemişcată timp de cinci minute, ferindu-mă de ţânţari, până când Scott a ieşit pe uşa din faţă cu o chitară în mână. A pus chitara în portbagajul Mustangului şi a ieşit din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ut mai târziu, a sun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turul a părăsit cuibul,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răspuns. Rămâi unde eşti.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şi am sunat la uşă. Uşa s-a deschis şi, de îndată ce m-a văzut, doamna Parnell a zâmbit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A spus ea, prinzându-mă cu drag de umeri. Tocmai l-ai ratat pe Scott. A plecat la o audiţie cu formaţia. Nici nu pot să-ţi spun cât de mult înseamnă pentru el că te-ai ocupat să-i aranjezi treaba asta. O să-i dea pe spate pe toţi. Aşteaptă şi a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iupit cu afecţiune d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cott tocmai m-a sunat. Şi-a lăsat nişte partituri acasă şi m-a rugat să trec să le iau. S-ar fi întors personal după ele, dar nu voia să întârzie la audiţie şi să facă o impresi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bineînţeles! Te rog, intră! Ţi-a spus ce cântece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trimis câteva nume printr-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larg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te conduc la el în cameră. Scott o să fie foarte supărat dacă audiţia nu iese bine. De obicei, e foarte atent să aleagă muzica potrivită, dar totul s-a întâmplat atât de repede. Sunt sigură că înnebuneşte, sărăcu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a foarte supărat, i-am spus. O să mă grăbesc cât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rnell m-a condus pe hol. Când am trecut pragul şi am intrat în camera lui Scott, am fost uimită de schimbarea de peisaj. Primul lucru pe care l-am observat a fost vopseaua neagră de pe pereţi. Erau albi ultima dată când venisem la el. Posterul din Naşul şi fanionul echipei de fotbal din Boston dispăruseră. În aer se simţea un miros puternic de vopsea şi îngrăşământ de pl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ignori pereţii, a spus doamna Parnell. Scott are o cădere nervoasă. Câteodată, e greu să te muţi dintr-un loc în altul. Are nevoie să iasă mai des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cu subînţeles. M-am prefăcut că nu pricep a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ea sunt partiturile? Am întrebat, arătând cu mâna spre un maldăr de hârtii d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rnell şi-a şters mâinile pe şorţul de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ajut să cauţi cânte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serios. Nu vreau să vă reţin. Termin într-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uşa imediat ce a plecat. Am lăsat telefonul şi hotdogul de la Skippy pe un birou de lângă pat şi m-am apropiat de şif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eche de ghete de baschet albe se iveau dintr-un maldăr de pantaloni şi tricouri azvârlite pe podea. Numai câteva cămăşi în carouri atârnau pe umeraşe. M-am întrebat dacă nu cumva i le cumpărase doamna Parnell, pentru că nu mi-1 puteam imagina pe Scott îmbrăcat în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at, am găsit o bâtă de metal, o minge de baseball şi o plantă într-un ghiveci. Am sunat-o p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mariju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inci frunze, a spus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creşte iarbă aici. Sub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dar asta explica de ce mirosea a îngrăşământ. Nu mi-1 puteam imagina pe Scott fumând iarbă, dar nu aş fi putut să bag mâna în foc că nu vindea. Era disperat să facă rost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n dacă mai găsesc ceva, am anunţ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runcat telefonul pe patul lui Scott şi am înconjurat camera din câţiva paşi. Nu erau multe locuri în care să poţi ascunde ceva. Sub birou nu am găsit nimic. Găurile de aerisire erau goale. Nu cususe nimic în pătură. Eram pe cale să renunţ, când am zărit ceva, undeva sus, pe şifonier, care mi-a atras atenţia. Pere tele era gă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scaunul de la birou lângă şifonier şi m-am urcat pe el. În perete era o gaură de mărime mijlocie, care fusese acoperită cu o bucată de rigips. M-am întins cât de mult am putut şi am lovit cu un umeraş de sârmă. Din câte îmi puteam da seama, îndesase o cutie portocalie de adidaşi Nike înăuntru. Am agăţat-o cu ume raşul, dar n-am reuşit decât s-o împing şi mai mult î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n bâzâit şi mi-am dat seama că telefonul era pus pe silenţios şi că păturile de pe patul lui Scott îi înăbuşeau vib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jos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e acolo! A şuierat ea speriată. Scott a sunat din nou şi a cerut indicaţii că nu ştia cum să ajungă la hală. Dar eu nu ştiam unde îi spuseseşi să se ducă. M-am cam blocat şi i-am spus că eu sunt doar prietena unuia şi că nu ştiu unde se ţin audiţiile. M-a întrebat în ce hală repetă şi i-am zis că nu ştiu nici asta. Vestea bună e că a închis, aşa că nu m-am încurcat prea tare în minciuni. Vestea proastă e că vine spre casă.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tocmai a trecut pe lângă mine gonind cu o sută patruzeci de kilometri la oră, cred că un minut. Sa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 vina p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n-ai răspuns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upă el şi trage de timp! Mai am nevoie de încă două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 după el. Cum? Am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opriile tal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fac 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telefonul cu bărbia, am găsit o bucată de hârtie în geantă şi am căutat pe biroul lui Scott un p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ai mult de două sute de metri până aici. E ca şi cum ai da o singură tură pe terenul de sport.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spun când îl ajung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ovizează, asta fac spionii. O să-ţi vină ceva în minte.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rau toate pixurile? Cum de nu era un singur pix, un sin gur creion pe biroul lui Scott? În cele din urmă, am găsit unul în geantă şi am mâzgălit câteva cuvinte pe bucăţica de hârtie. Am strecurat-o sub hotd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Mustangul huruind în pa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şifonier, m-am căţărat a doua oară pe scaun şi am împuns cutia cu umeraşul, ridicându-mă pe vâr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 trântit uş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S-a auzit vocea doamnei Parnell din bucătărie. Cum de te-ai întors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ecurat partea ascuţită a umeraşului sub capacul cutiei şi am reuşit s-o scot din ascunzătoare. Apoi gravitaţia a făcut restul. Cutia mi-a căzut în mână. Tocmai o îndesasem în geantă şi aşezasem cu o singură mână scaunul la loc, când uşa dormitorului s-a dat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şi-a aţintit privirea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A întrebat el pe un ton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ptam să te întorci atât de repe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m-am bâl bâ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iţia era o minciun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ut să plec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în dreptul meu din doi paşi şi m-a apucat de mână, scuturându-mă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o mare greşeală că ai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rnell a apărut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Scott? Pentru Dumnezeu, dă-i drumul! S-a întors ca să-ţi aducă partiturile pe care le uitas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 N-am uit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arnell s-a uit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inţit, am mărturisit eu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iţit în sec, încercând să-mi recapăt calmul v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e că îmi doream foarte tare să-l invit pe Scott la petrecerea solstiţiului de vară de la plaja Delphic, dar n-am reuşit să-mi fac curaj să-i spun în faţă. Of, este foarte je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pas spre birou şi i-am întins hotdogul împreună cu bucata de hârtie pe care îi scrisesem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renvurst afumat, a citit Scott, vino la petrecerea solstiţiului de var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ărere ai? Am încercat să mă abţin să nu zâmbesc. Eşti crenvurs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e uita când la mine, când la hotdog, când la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e cel mai drăguţ lucru pe care l-am văzut vreo dată, s-a băgat doamna Parnell în discuţie. Nu vrei să fii un crenvurst afumat, nu-i aşa,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laşi un pic,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stiţiul de vară e o petrecere tematică? A întrebat doamna Parnell. E ca un dans? Aş putea să fac o rezervare pentru nişte costum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ne. Mă duc în bucătărie. Nora, trebuie să recunosc, habar n-am avut că plănuiai să-l inviţi la petrecere. Chiar credeam că ai venit să iei partiturile. Bravo! Eşti deşteaptă, a spus ea şi mi-a făcut cu ochiul, închizând uşa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ingură cu Scott şi am simţit cum îmi pierd tot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de fapt, aici? A întrebat Scott, iar tonul lui era mult mai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rcetat camera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să-ţi las hotdogul, jur. Am căutat pe birou un pix cu care să-ţi scriu biletul, dar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apropiat de birou, a deschis fiecare sertar în parte şi a scotocit pr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Păstrează hotdogul, dar uită de solstiţiul de vară. Încercam să fiu drăguţă. Încercam să mă revanşez pentru seara trecută, pentru că mă simţeam vinovată că te-ai ales cu faţa spartă. Uită c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nalizat în tăcere. Habar n-aveam dacă crezuse ce-i spusesem, dar nu-mi păsa. Singurul meu gând era să plec d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ochii pe tine, a mârâit în cele din urmă, pe un ton surprinzător de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1 mai văzusem niciodată pe Scott atât de ostil şi d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asta! De fiecare dată când o să crezi că eşti singură, să te întrebi dacă nu cumva sunt cu tine acolo. Te supra veghez. Dacă te mai prind vreodată la mine în cameră, te omor. M-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am articulat eu, înghiţind î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ies, am trecut pe lângă doamna Parnell, care stătea lângă şemineu bând un pahar de ceai. A sărit din scaun, a aşezat paharul pe un suport şi m-a tras jos,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e un băiat tare bun, nu-i aşa?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 spune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pariu că l-ai invitat la petrecere din timp pentru că ştiai că aveau să sară fetele pe el dacă nu te grăb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stiţiul de vară era a doua zi şi toţi aveau deja pereche. Pentru că nu puteam să-i spun asta doamnei Parnell, am ales să-i zâmbesc. Putea să interpreteze asta cum voi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duc să-şi ia măsurile pentru un costum?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petrecerea nu e ceva ieşit din comun. Poate să vină liniştit în blugi şi tri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ă-l las pe Scott să-i dea vestea cea mare că nu mai mergeam împreună la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ierdut un pic din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să vină şi balul de început de an. Ai de gând să-l inviţi la balul de început d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încă la asta. Şi, oricum, poate că Scott nici n-o să vrea să vin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uţă! Tu şi cu Scott aveţi un trecut împreună! E înnebunit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ebun,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doamnă Parnell. Mă bucur că v-am 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duci cu atenţie! Mi-a spus ea, scuturându-şi degetul arătător în dir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cu Vee în parcare. Stătea aplecată, cu mâinile pe genunchi, şi trăgea adânc aer în piept. Tricoul îi era pătat de tra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muncă de spionaj ai făcut azi!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privirea. Avea faţa roz ca şunca de Pr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 vreodată să fugi după o maşină? A gâfâi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revanşez. I-am dat lui Scott hotdogul şi l-am între bat dacă vrea să vină cu mine la petrecerea solstiţiului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are hotdogul c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că ar fi un crenvurst afumat dacă n-ar ven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alergat mai repede dacă aş fi ştiut că o să văd cum îl faci crenvurst, a izbucni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sferturi de oră, tatăl lui Vee i-a chemat pe cei de la depanări, care au reparat roata. După aceea, Vee m-a lăsat în faţa casei. Nu am mai pierdut timpul. Am făcut ordine pe masa din bucătărie şi am scos cutia lui Scott din poşetă. Era bine înfăşurată în straturi multiple de bandă adezivă, de aproape jumătate de centimetru grosime. Orice ar fi ascuns acolo, nu voia ca restul lumii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iat banda adezivă cu un cuţit de friptură. Am scos capa cul, l-am aşezat deoparte şi m-am uitat în cutie. Pe fundul ei zăcea inocentă o şoset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lbat la ciorap şi am simţit cum mi se scufundă toate corăbiile. Apoi m-am încruntat. Am tras un pic de şosetă, cât să mă uit dacă nu cumva era ceva înăuntru. Mi s-au înmuiat genun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era un inel. Unul dintre inelele Mâini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absentă la inel. Nu puteam să-mi stăpânesc şirul gândurilor. „Două inele?” Nu ştiam ce trebuia să însemne asta. Era clar că Mâna Neagră avea mai multe inele, dar de ce era unul dintre ele la Scott? Şi de ce se străduise atât să-l pitească într-o ascun zătoare secretă di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era atât de ruşinat de semnul pe care îl avea pe piept, de ce păstra inelul care poate că i-1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mine în dormitor, mi-am scos violoncelul din dulap şi am ascuns inelul lui Scott în compartimentul pentru partituri, exact lângă fratele lui, cel pe care îl primisem în plic cu o săptămână în urmă. Nu ştiam ce să înţeleg din asta. Mă dusesem la Scott să caut răspunsuri, dar acum mă simţeam mai confuză ca oricând. M-aş mai fi gândit un pic la inele, poate că aş fi pus cap la cap şi câteva teorii, dar mă simţeam prea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asul a bătut miezul nopţii, am verificat pentru ultima dată dacă toate uşile erau încuiate şi m-am băgat în pat. Mi-am pus câteva perne la spate, m-am aşezat în fund şi mi-am făcut unghiile cu un albastru întunecat ca miezul nopţii. După ce am terminat cu manichiura, am început să-mi pictez unghiile de la picioare şi mi-am deschis iPodul. Am citit câteva capitole din cartea de chimie. Ştiam că nu puteam să stau trează la nesfârşit, dar eram hotărâtă să amân cât mai mult posibil momentul în care aveam să adorm. Mă înspăimânta gândul că, dacă m-ar fi luat somnul, Patch ar fi putut să mă aştepte în ceal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i-am dat seama că adormisem decât în momentul când m-am trezit la auzul unui sunet ciudat, un hârşâit. Stăteam în pat, îngheţată de frică, încordându-mă să aud din nou zgomotul şi să-l identific. Draperiile erau trase, iar în încăpere pluteau umbre. M-am dat jos din pat şi mi-am făcut curaj să arunc o privire prin draperii. Curtea din spate era liniştită. Netulburată. Teribil de înşe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n scârţâit la parter. Am luat telefonul mobil de pe noptieră şi am întredeschis uşa dormitorului, cât să arunc o privire afară. Holul era gol, şi am păşit uşor pe el, cu inima bătându-mi atât de tare, încât aveam impresia că stătea să-mi sară din piept. Tocmai ajunsesem în capul scărilor, când am auzit un păcănit slab care mă avertiza că mânerul uşii de la intrare se ro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şi o siluetă a păşit prudentă în holul întunecat. Scott intrase la mine în casă şi stătea la patru metri de mine, la capul de jos al scărilor. Am strâns mai puternic mobilul în mâna udă leoarcă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Am strig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uluit la mine. Şi-a ridicat mâinile la nivelul umărului, vrând să-mi arate că nu avea nici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era încuiată. Cum ai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ea era piţigăiată ş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răspuns, dar nici nu era nevoie. Scott era nefilim – era anormal de puternic. Eram aproape convinsă că, dacă aş fi coborât să verific încuietoarea, aş fi descoperit că o rupsese, căci avea o forţă incredibilă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legal să intri prin efracţi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e şi furtul. Ai luat ceva ce-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umezit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ul dintre inelele Mâinii Negre, l-am înf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 meu, l-am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ezita îmi dădea de înţeles că min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înapoi inelul,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1 dau după ce îmi spui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fiu şi agresiv dacă vreau, a spus el, urcând prima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işca! I-am poruncit, grăbindu-mă să sun la urgenţe de pe mobil. Dacă mai faci un singur pas, sun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o să ajungă aici peste două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am amândoi că aş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ăcut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am repetat. O să sun, jur că o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le spui? Că ai intrat la mine în cameră? Că mi-ai furat bijuterii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m-a lăsat să intru, am ripostat,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fi făcut-o dacă ar fi ştiut că vii să fur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ăcut un pas, iar treptele au scârţâit sub greu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ors creierii, căutând o modalitate de a-1 împiedica să urce mai departe. În acelaşi timp, îmi doream să-l conving să-mi spună adevărul o 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inţit în legătură cu Mâna Neagră. În seara aia, la tine în dormitor, uau, ce bine ai jucat! Lacrimile au fost aproape co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deam că ardea de nerăbdare să afle cât de multe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inţit, a spus el în cele din urmă. Încercam să nu te implic şi pe tine în treaba asta. Nu vrei să te încurci cu Mâna Neagră,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L-a omorât p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nu e singurul pe care Mâna Neagră l-a vrut mort. Şi pe mine vrea să mă ucidă, Nora. Am nevoie de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acum pe a cincea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t? Mâna Neagră nu îl putea omorî pe Scott. El era nemu ritor. Oare Scott credea că eu nu ştiam? Şi de ce era atât de chitit să recapete inelul? Credeam că-şi dispreţuia semnul de înfierare. Deodată, mi-a venit o nou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Neagră nu te-a obligat să accepţi semnul acela, nu-i aşa? L-am întrebat. Tu l-ai vrut. Tu ai vrut să devii membru al societăţii. Tu ai vrut să-i juri credinţă. De asta ai păstrat inelul. E un simbol sacru, nu-i aşa? Ţi l-a dat Mâna Neagră după ce te-a 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ucat şi mai strâns de balu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ost for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iji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ş putea să las un psihopat să-mi înfigă un inel încins în piept? Dacă sunt atât de mândru de semn, de ce îl acopăr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prezintă o societate secretă. Sunt sigură că te-ai gândit că nu e mare lucru să te laşi însemnat ca să profiţi de tot ce-ţi poate oferi o societat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ofit? Crezi că Mâna Neagră a făcut ceva pentru mine? Chiar şi cel mai mic lucru? A ripostat el, înfuriat. Mâna Neagră e diavolul în persoană. Nu pot să scap de el, şi crede-mă că am încercat. De mai multe ori decât îţi poţi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nalizat vorbele şi l-am prins cu o altă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ors, am gândit eu cu voce tare. După ce te-a însemnat, s-a întors. M-ai minţit când mi-ai spus că nu l-ai mai văz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s-a întors, a spus Scott. Venea seara târziu ori se furişa pe la spatele meu când mă întorceam de la muncă, cu nişte ochelari de schi pe faţă. Era mere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spun, îmi dai înapoi inelul? A insistat el, căscând ochi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acă o să consider că-mi spui adevăr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şi frâng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prima dată în ziua în care am împlinit paisprezece ani. Mi-a spus că nu sunt om. Că sunt nefilim, exact ca el. Mi-a zis că trebuia să intru în grupul de care aparţinea. Că toţi nefilimii trebuie să se unească. Mi-a spus că nu exista nici o altă cale să ne eliberăm de îngerii c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şi-a ridicat sfidător privirea înspre mine, dar în ochii lui puteam vedea o umbră de precauţie, de parcă ar fi crezut că l-aş fi putut considera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o luase razna. Că halucina. Îl tot alungam, dar el revenea la nesfârşit. A început să mă ameninţe. Mi-a spus că îngerii căzuţi aveau să mă prindă când împlineam şaisprezece ani. Mă urmărea când ieşeam de la şcoală sau de la muncă. Susţinea că-mi păzea spatele şi că ar trebui să-i fiu recunoscător. Apoi a aflat despre datoriile la jocurile de noroc. Mi le-a plătit, gândindu-se că aveam să consider treaba asta o favoare şi că aveam să intru în grupul lui. Dar nu prinsese ideea – voiam să dispară, să plece. Când i-am spus că aveam de gând să-i cer tatei să facă rost de un ordin de restricţie ca să-l ţin departe de mine, m-a târât în hală, m-a legat şi m-a însemnat. Mi-a spus că asta era singura cale de a mă proteja. Mi-a zis că într-o zi aveam să înţeleg şi să-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nul vocii lui Scott am înţeles că acea zi nu avea să vin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r fi obseda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că l-am trădat, a continuat Scott, scuturând din cap. Eu şi mama ne-am mutat aici ca să scăpăm de el. Ea nu ştie despre treburile astea cu nefilimii, nici despre semn, crede că e pur şi simplu un obsedat care mă urmăreşte. Ne-am mutat, dar el nu vrea ca eu să fug şi mai ales nu vrea să rişte să deschid gura şi să dau în vileag cultul lui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ă eşti în Coldwa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asta am nevoie de inel. După ce m-a însemnat, mi-a dat inelul. Mi-a spus că trebuie să-l păstrez şi să găsesc alţi membri pe care să-i recrutez. Mi-a zis să nu-1 pierd şi că, dacă îl pierd, o să se întâmple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ott îi tremura un pic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Nora. Cine ştie ce ar putea să-mi fa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ajuţi să-l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doi pa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te gândeşti! N-am de gând să încep să-l caut, a spus el şi a întins mâna. Acum, dă-mi inelul! Hai să nu mai pierdem vremea. Ştiu că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in ce motiv, poate doar din instinct, m-am întors cu spatele şi am luat-o la fugă. Am trântit uşa de la baie după mine şi am încu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cam plictisit de faza asta, a spus Scott prin uşă. Deschide! A aşteptat. Crezi că uşa asta poate să mă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m, dar nu ştiam ce altceva să mai fac. Stăteam cu spatele lipit de peretele din baie, şi atunci am văzut un cuţit de bucătărie pe marginea etajerei. Îl ţineam la baie ca să deschid pachetele cu cosmetice ori să scot mai uşor etichetele hainelor. L-am luat de pe etajeră şi am scos lama di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izbit cu toată greutatea de -uşă, care s-a deschis, lovindu-se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faţă în faţă, iar eu mi-am îndreptat cuţitul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făcut un pas în faţă, mi-a smuls cuţitul din mână şi l-a îndreptat în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şeful acum? A zis el şi a rânjit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ul din spatele lui Scott era întunecat, iar becul din baie lumina doar tapetul floral decolorat de la intrare. O umbră s-a fu rişat atât de lin pe tapet, încât aproape că nu am văzut-o. Rixon a apărut în spatele lui Scott, cu lampa de alamă pe care o pusese mama pe măsuţa de la intrare în mână. L-a pocnit pe Scott cu lampa. În cap, şi am auzit cum ceva se zdro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u! A bâiguit Scott, bălăbănindu-se şi încercând să se întoarcă să vadă ce-1 lovise. Din reflex, a ridicat cuţitul şi a lovit cu el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atat, iar Rixon l-a pocnit cu lampa în braţ, făcându-1 să scape cuţitul chiar în clipa în care se prăbuşea, căzând pe o parte şi lovindu-se de perete. Rixon a dat cu piciorul în cuţit, care a alunecat pe hol. Şi-a proptit pumnul în faţa lui Scott. Un strop de sânge a pătat peretele. Rixon l-a pocnit şi a doua oară, iar Scott s-a lovit cu spatele de perete şi s-a prelins pe podea. Apucându-1 de guler, Rixon l-a ridicat în picioare şi l-a pocnit a treia oară. Scott şi-a dat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scăpând de violenţa momentului la auzul glasului isteric al lui Vee. Urca în goană scările, agăţându-se de balustradă ca să ajungă mai repe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Rixon! O să-l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i-a dat drumul lui Scott şi a făcut un pas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m-ar face bucăţi dacă nu l-aş ucide,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ors în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ea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Scott era împroşcată cu sânge, iar mie mi se întorcea stomacul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am bâiguit, încă paralizată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Vrei să bei ceva? Vrei o pătură. Hai să te întinzi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otit privirea de la Rixon la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face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sun pe Patch, a spus Rixon, deschizându-şi mobilul şi punându-1 la ureche. Ar vrea să fie aici să vad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a şocată pentru a prot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chemăm poliţia, a propus Vee, aruncând o privi re scurtă înspre trupul tumefiat, lipsit de cunoştinţă al lui Scott. Să-l legăm? Dacă se trezeşte şi încearcă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leg şi îl bag în portbagaj imediat ce dau telefon, a răspuns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draga mea, m-a îmbrăţişat Vee. M-a ajutat să cobor scările. Îşi încolăcise braţul în jurul umerilor mei.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ăspuns automat, încă pierdută. Cum aţi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xon a trecut pe la mine, însă am avut o senzaţie ciudată şi am propus să mergem să vedem dacă eşti bine. Când am ajuns aici, am văzut Mustangul lui Scott în parcare. M-am gândit că nu avea cum să fie ceva bun, mai ales după ce scotocisem pe la el prin dormitor. I-am zis lui Rixon că ceva nu e în regulă, iar el mi-a cerut să aştept în maşină. Mă bucur că am ajuns înainte să se întâmple ceva mai rău. Dumnezeule mare! Oare ce-o fi fost în capul lui? Cum să sară la tine cu cuţ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puc să-i spun că eu îl ameninţasem prima, Rixon a coborât în grabă scările şi a venit lângă noi î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lăsat un mesaj lui Patch, a spus. Ar trebui să ajungă în curând. Am chemat şi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zeci de minute, detectivul Basso a frânat în dreptul curţii mele. Pe capota maşinii scânteiau luminile sirenei de poliţie. Scott îşi recăpăta treptat cunoştinţa şi începea să se mişte şi să geamă în portbagajul lui Rixon. Avea faţa tumefiată şi însângerată şi mâinile legate la spate. Detectivul Basso l-a târât afară şi a înlocuit funia cu căt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nimic, a protestat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 vineţie era acoperit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ătrunzi prin efracţie înseamnă nimic? A întrebat detec tivul Basso. E amuzant, dar legea nu e de acord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urat ceva ce-mi aparţinea, a spus Scott, arătând cu bărbia în direcţia mea. Întrebaţi-o! A intrat la mine în dormitor ceva mai devreme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ot să vorbes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mi-a aruncat o privire, căutând confi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u noi toată seara, a intervenit Vee repede. Nu-i aşa, Rix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 spus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m-a străfulgerat cu o privire în care puteam citi tră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nu mai eşti atât de virtuoas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l-a ig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orbim despre cuţitul ăla cu care ai ata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m-a atacat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intrat la mine în casă, am spus. Eram în legitimă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un avocat, a ţipat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a zâmbit, dar se vedea că nu avea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vocat? Pari vinovat, Scott. De ce ai încercat s-o înjung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încercat s-o înjunghii. I-am smuls cuţitul din mână. Ea încerca să-l bag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icepe să mintă, a comentat Rixon, trebuie să recuno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restat, Scott Parnell, a spus detectivul Basso, plecând capul lui Scott şi ajutându-1 să se urce pe bancheta din spate a maşinii de poliţie. Ai dreptul să păstrezi tăcerea. Tot ce spui poa te şi va fi folosit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vea încă o expresie ostilă întipărită pe chip, mascată însă de toate acele vânătăi şi tăi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o mare greşeală, a zis, uitându-se fix la mine. Dacă o să mă duc la închisoare, o să fiu ca un şobolan în cuşcă. O să mă găsească şi o să mă omoare. Mâna Neagră o v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u adevărat înspăimântat, iar eu eram cu inima îndoită, neştiind dacă ar fi trebuit să-l felicit în secret pentru interpretarea fără cusur ori să fiu uimită pentru că habar n-avea de puterile lui ca nefilim. Dar cum putea să fie însemnat şi membru al unei societăţi legate prin sânge a nefilimilor fără să ştie că era nemu ritor? Cum ar fi putut societatea să omită să-i spu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nu-şi lua privirea de la mine. Pe un ton rugător, 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Nora. Dacă plec de aici, sun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bine, l-a oprit detectivul Basso, trântind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ors în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reuşeşti să nu intri în belele restul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fereastra dormitorului şi m-am aşezat pe pervaz. Mă gândeam. O adiere răcoroasă şi corul nocturn al insectelor îmi ţineau companie. La celălalt capăt al câmpului, se vedea o lumină pâlpâind la fereastra unei case. Într-un fel ciudat, mă liniştea să ştiu că nu eram singurul om încă treaz la acea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ase detectivul Basso, luându-1 pe Scott cu el, eu şi Vee cercetaserăm yala de la uş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Exclamase Vee, holbându-se la uşa deformată. Cum a reuşit Scott să îndoaie mânerul în halul acesta? Cu o torţă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Rixon de-abia dacă schimbaserăm vre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c mâine pe la tine să schimb yala, a zi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se cu mai bine de două ore în urmă, iar Rixon şi Vee plecaseră de mult, lăsându-mă singură cu gândurile mele. Nu voiam să mă gândesc la Scott, dar, cu toate astea, mintea încă îmi zăbovea asupra celor întâmplate. Oare exagera sau aveam să aflu a doua zi că fusese agresat în mod misterios în timp ce se afla în custodia poliţiei? În orice caz, de murit nu avea cum să moară. Poate avea să se trezească cu câteva vânătăi, dar nimic mai mult. Nici nu voiam să mă gândesc că Mâna Neagră ar fi putut merge mai departe de atât – asta în cazul în care Mâna Neagră era ade vărata ameninţare. Scott nici măcar nu era sigur că Mâna Neagră ştia că revenise în Coldwa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i-am spus că oricum nu puteam face nimic în acel moment. Scott intrase la mine în casă şi mă ameninţase cu cuţitul. Era numai vina lui că ajunsese după gratii. Era închis, iar eu eram în siguranţă. Ironia era că îmi doream ca şi eu să fi fost la închisoare în acea seară. Dacă Scott era un fel de momeală pentru Mâna Neagră, atunci aş fi vrut să fiu acolo, să-l înfrunt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mai reuşeam să mă concentrez, pentru că aveam nevoie de somn, dar am încercat să sortez cum puteam mai bine informaţiile de care dispuneam. Scott era însemnat de Mâna Neagră, un nefilim. Rixon îmi spusese că Patch era Mâna Neagră, un înger. Mi se părea că mă aflam în căutarea a doi indivizi cu totul şi cu totul diferiţi, dar care purtau acelaşi num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cu mult de miezul nopţii, dar nu voiam să dorm. Nu dacă asta ar fi însemnat să mă deschid în faţa lui Pacth, să simt cum mă înlănţuie în vraja lui, cum mă seduce cu cuvintele şi atingerea lui mătăsoasă, ameţindu-mă şi mai tare. Mai mult decât somn, îmi doream răspunsuri. Tot nu mă dusesem acasă la Patch, iar acum eram mai sigură ca oricând că acolo aveam să găsesc răspunsurile pe care le cău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pe mine o pereche de blugi strâmţi, închişi la culoare, şi un tricou negru mulat. Pentru că la meteo anunţaseră ploaie, mi-am luat tenişii şi fâşul imperme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un taxi până în cel mai estic punct al Coldwaterului. Râul lucea ca un şarpe lung şi negru. Dincolo de râu, conturul coşurilor fabricilor îmi juca feste în întunericul nopţii, şi aveam impresia că vedeam monştri de fiecare dată când mă uitam la ele cu coada ochiului. Când am ajuns în dreptul străzii cu numărul 500 din cartierul industrial, am văzut două blocuri de apartamente, ambele înalte de trei etaje. Am intrat în holul primei clădiri. Era linişte, şi am presupus că toţi chiriaşii dormeau. M-am uitat la cutiile poştale, dar numele de Cipriano nu era scris nicăieri. Însă Patch nu ar fi fost atât de neatent încât să lase un asemenea indiciu dacă se străduia aşa de mult să ascundă locul în care stătea. Am urcat scările până la ultimul etaj. Am văzut apartamentul 3A, B şi C, dar nici urmă de 34. Am coborât în grabă treptele, am mai mers o jumătate de stradă şi am intrat în cealaltă cl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uşii de la intrare era un hol îngust, acoperit cu plăci de faianţă zgâriate şi cu un strat subţire de vopsea care abia dacă acoperea desenul graffiti în negru şi roşu. Cutiile poştale erau aşezate la capătul holului, la fel ca în clădirea în care fusesem înain te. La intrare, aparatul de aer condiţionat huruia şi zumzăia, iar uşile unui lift vechi se căscau în faţa mea, gata să mă înghită ca nişte fălci. Am ignorat ascensorul şi am ales să urc pe scări. Clă direa lăsa impresia că era abandonată. Părea un loc singuratic, în care vecinii îşi vedeau de treburile lor. Un loc în care nimeni nu se cunoştea cu nimeni, iar secretele erau uşor de pă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al treilea era o linişte mormântală. Am trecut pe lângă apartamentele 31, 32 şi 33. La capătul holului am descoperit apar tamentul 34. Brusc, m-am întrebat ce aveam să fac dacă Patch era acasă. Nu puteam decât să sper că nu era. Am ciocănit la uşă, dar nu am primit nici un răspuns. Am apăsat pe clanţă şi, spre sur prinderea mea, uşa s-a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prin întunericul din apartament, stând nemişcată, încordându-mi a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sat pe întrerupătorul de lumină, de lângă uşa de la intra re, dar fie erau arse becurile, fie curentul tăiat. Am scos lanterna din fâş şi am intrat în apartament, închizând uşa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pleşit un miros scârbos de mâncare stricată. Am îndreptat lanterna în direcţia bucătăriei. Pe bar erau o cratiţă cu o omletă veche de câteva zile şi un pahar cu lapte, aproape plin, care se acrise. Nu era genul de loc în care mi-aş fi imaginat că ar fi locuit Patch, dar asta nu dovedea decât că mai erau o grămadă de lucruri pe care nu le ştiam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cheile şi poşeta pe bar şi mi-am tras bluza peste nas, încercând să mă feresc de miros. Pereţii erau goi, iar mobila lip sea aproape cu desăvârşire. În sufragerie se aflau un televizor vechi cu antenă, probabil alb-negru, şi o canapea jerpelită. Ambele erau aşezate departe de fereastra pe care lipise cu bandă adezivă hârtie de împachetat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mă de lumina slabă a lanternei, mi-am croit drum pe holul care dădea în baie. Era goală, cu excepţia unei perdele bej de duş, care fusese probabil cândva albă, şi a unui prosop spălăcit de hotel, atârnat într-un cui. Nu era nici urmă de săpun, lamă de ras sau cremă de bărbierit. Linoleumul se desprindea la margini, iar dulăpiorul cu medicamente de deasupra chiuvetei er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mai departe, spre dormitor. Am apăsat clanţa şi am împins uşa. Un miros rânced de transpiraţie şi de aşternuturi murdare plutea în aer. Cum luminile erau stinse, m-am gândit că nu era nici o problemă să ridic obloanele şi să deschid fereastra ca să intre nişte aer curat. Raza unui felinar stradal a pătruns înăuntru, colorând încăperea în nuanţe 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ptieră erau îngrămădite farfurii cu mâncare uscată, şi, chiar dacă erau aşternuturi pe pat, nu aveau aspectul acela ţeapăn al cearşafurilor proaspăt spălate. De fapt, după miros, nu mai văzuseră o maşină de spălat de luni de zile. Într-un colţ era un birou mic, cu un monitor. Computerul în sine dispăruse, şi mi-am închipuit că Patch avusese mare grijă să nu lase în urma lui nici măcar un indiciu că fuses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hemuit în faţa biroului, deschizând şi închizând sertare. Nu mi s-a părut nimic ieşit din comun. Găsisem creioane şi un exemplar din Pagini Aurii. Tocmai mă pregăteam să închid uşa, când o cutie de bijuterii lipită cu bandă adezivă de partea de jos a biroului mi-a atras atenţia. Mi-am plimbat degetele pe sub bi rou, dezlipind cutia de banda adezivă care o ţinea să nu cadă. Am ridicat capacul. Mi s-a făcut părul măci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tie erau şase dintre inelele Mâini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cum se întredeschide cu un scârţâit uşa de la celălalt capăt al h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în picioare. Oare se întorsese Patch? Nu puteam să-l las să mă găsească. Nu acum, când tocmai descoperisem inelele Mâinii Negre la el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de jur împrejur, căutând un loc unde să mă ascund, între mine şi şifonier era patul dublu. Dacă ocoleam patul, riscam să fiu văzută din pragul uşii. Dacă mă căţăram pe el, riscam să mă dea de gol scârţâitul ar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intrare s-a închis cu un păcănit de-abia desluşibil. Am auzit paşi călcând apăsat pe linoleumul din bucătărie. Pentru că nu aveam de ales, m-am urcat pe pervaz, am scos picioarele afa ră şi m-am lăsat să alunec pe cât de încet posibil pe scara de incendiu. Am încercat să închid geamul după mine, dar era înţe penit. M-am ascuns sub geam, lăsându-mi doar ochii la vedere, ca să rămână obişnuiţi cu întunericul di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tele holului a apărut o umbră. Se apropia. M-am făcut nevăzută sub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eam că aici avea să se termine totul, că aveam să fiu prinsă, când umbra s-a întors. După mai puţin de un minut, uşa de la intrare s-a deschis şi s-a închis. În apartament s-a lăsat din nou o tăcere sini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cet. Am mai stat aşa un minut şi, când am fost singură că nu mai era nimeni în apartament, m-am târât înapoi înăuntru. Simţindu-mă brusc expusă şi vulnerabilă, am traversat holul din câţiva paşi. Trebuia să merg într-un loc liniştit, unde să fiu singură cu gândurile mele. Îmi scăpa ceva? Era clar că Patch era Mâna Neagră, dar cum reuşise să se infiltreze în societatea legată prin sânge a nefilimilor? Care era rolul lui? Ce dracu' se întâmpla aici? Mi-am aruncat geanta pe umăr şi m-am îndrep tat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 mâna pe clanţă, când am auzit un sunet ciudat. Un ceas. Ticăitul discret şi ritmat al unui ceas. M-am încruntat şi m-am îndreptat spre bucătărie. Nu auzisem sunetul când venisem s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că nu-1 auzisem. Ascultând cu atenţie, m-am ghidat după ticăitul înăbuşit şi am ajuns în cealaltă parte a încăperii. Am îngenuncheat în faţa dulapului de sub chiuveta de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speriată, am deschis uşile dulapului. Deşi eram tot mai confuză, am reuşit să-mi dau seama ce era drăcovenia din faţa ochilor mei: dinamită, bandă adezivă izolantă, fire albe, al bastre şi galbe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mpleticindu-mă şi am ieşit în goană pe uşă. Alergam atât de repede pe scări, încât mă împiedicam în propriile picioare şi trebuia să mă ţin de balustradă ca să nu cad. Când am ajuns la parter, am luat-o la fugă pe stradă fără să mă opresc. Am întors capul o singură dată şi am văzut o lumină scânteind, după care flăcările au înghiţit geamurile apartamentului de la etajul trei. Fumul se ridica în aerul nopţii. Bucăţi de cărămidă şi lemn, care străluceau portocalii din cauza căldurii, cădeau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în depărtare sunetul strident al sirenelor de poliţie lovindu-se de clădiri şi am grăbit pasul, după care am alergat către următoarea stradă, înspăimântată să nu atrag atenţia asupra mea, dar prea confuză pentru a pleca din acel loc. După ce am dat colţul, am fugit înnebunită. Nu ştiam încotro mă duc. Pulsul îmi crescuse, iar gândurile mi se învălmăşeau în cap. Dacă aş mai fi zăbovit cinci minute în apartament, acum aş fi fost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cnit în hohote de plâns. Îmi curgea nasul şi mă durea stomacul. Mi-am şters ochii cu podul palmei şi am încercat să mă concentrez pe umbrele care pluteau în întunericul din faţa mea: erau indicatoare, maşini parcate, o curbă, licăritul înşelător al lumi nilor de pe stradă reflectat în geamuri. În câteva secunde, lumea se transformase într-un labirint de neînţeles. Ba descopeream adevărul, ba mi se scurgea printre degete, în vreme ce pământul îmi fugea de sub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ineva încercase să arunce în aer dovezile din apartament? Inelele Mâinii Negre? Oare Patch era vinov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o benzinărie în faţă. M-am îndreptat clătinându-mă spre toaleta de afară şi m-am încuiat înăuntru. Abia mă ţineam pe picioare, iar degetele îmi tremurau atât de tare, încât nu reuşeam să învârt robinetul. M-am stropit cu apă rece pe faţă ca să-mi revin din şoc. Mi-am sprijinit mâinile pe chiuvetă şi am tras adânc aer în piept, gâfâind şi înghiţind î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misem de treizeci şi şase de ore, cu excepţia celor câteva ceasuri în care mă întâlnisem cu Patch în vis joi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greu să rămân trează pe parcursul acelei nopţi; ori de câte ori simţeam că mi se închideau ochii, vedeam flăcările exploziei şi mă trezeam zvârcolindu-mă. Pentru că nu puteam să dorm, mi-am petrecut noaptea gândindu-mă la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ixon îmi spusese că Patch era Mâna Neagră, sădise în mintea mea o bănuială care prinsese rădăcini şi înflorise, înghiţind orice urmă de încredere. Însă nu căzusem pe de-a-ntregul pradă îndoielii. Nu încă. O parte din mine încă îşi dorea să nu accepte ideea că Patch mi-ar fi putut omorî tatăl. Mi-am muşcat tare buzele, concentrându-mă asupra durerii, pentru a nu-mi aminti momen tele în care îşi plimbase degetele pe gura mea sau îmi sărutase lobul urechii. Nu mă puteam gândi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am sinchisit să mă dau jos din pat la şapte ca să mă duc la cursurile de vară. Îi lăsasem o mulţime de mesaje detecti vului Basso de dimineaţă, după-amiaza şi apoi seara, îl sunasem din oră în oră, dar nici nu-mi răspunsese, nici nu telefonase. Îmi spuneam că sun ca să văd ce făcea Scott, însă, în adâncul sufle tului, bănuiam că sunam ca să mă asigur că poliţia era prin preajmă. Oricât de mult mi-ar fi displăcut detectivul Basso, mă simţeam un pic mai în siguranţă ştiind că puteam să-l sun oricând. Pentru că o mică parte din mine începea să creadă că lucrurile care se întâmplaseră noaptea trecută nu fuseseră numai o tentativă de a distruge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cineva încercase să m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 timp ce mă gândeam la tot ce se întâmplase în acea noapte, am pus cap la cap fragmentele de în formaţii pe care le aveam la îndemână ca să înţeleg ceva. Singurul lucru clar la care mă tot întorceam era societatea de sânge a nefilimilor. Patch îmi spusese că urmaşul lui Chauncey voia să răzbune moartea acestuia. Patch îmi jurase că nimeni nu putea să facă legătura între mine şi moartea lui Chauncey, dar începeam să mă tem că nu avea dreptate. Dacă urmaşul aflase despre mine, poate că noaptea trecută încercase pentru prima dată să se răz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puţin probabil să mă fi urmărit cineva până la aparta mentul lui Patch la acea oră târzie, dar, dacă ştiam un lucru sigur despre nefilimi, acela era că se pricepeau foarte bine să facă impos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unat telefonul în buzunar, şi am răspuns înainte să apuce să sune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la petrecerea solstiţiului de vară, a ciripit Vee. O să mâncăm nişte vată pe băţ, o să ne dăm în maşinuţe, poate o să ne hipnotizeze vreun magician şi o să facem nişte chestii mai tari ca în Girls Gone Wi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mi sărise din piept când sunase telefonul, dar acum mă liniştisem. Deci nu era detectivul B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Ai chef de distracţie? Ai chef de Delp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er, nu aveam. Plănuiam să-i telefonez detectivului Basso din oră în oră până când avea să-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către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prea bine,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te simţi bine? Te doare capul? Stomacul? Ai crampe? Intoxicaţie alimentară? Delphic este ca un leac pentru toate lucr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zic pas. Mersi,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asta din cauza lui Scott? E la închisoare, oricum. Nu are cum să te găsească. Hai, vino şi distrează-te! Eu şi Rixon n-o să ne sărutăm în faţa ta, dacă asta t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pun pijamaua şi o să mă uit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un film e mai distractiv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1 încolo de film! Ştii că o să te bat la cap până ai să vi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u mai complica lucrurile şi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Aş fi putut să stau acasă toată noaptea şi să aştept ca detectivul Basso să-mi răspundă la telefon sau aş fi putut să fac o mică pauză şi să o iau de la capăt când mă întorceam. În plus, avea numărul meu de telefon şi mă putea găsi or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cedat, sunt gata în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rmitor, m-am strecurat într-o pereche de blugi strâmţi, am tras pe mine un tricou cu imprimeu şi un pulover şi o pereche de mocasini de piele. Mi-am pieptănat părul într-o coadă de cal prinsă într-o parte, astfel încât îmi cădea pe umărul drept. Pentru că nu dormisem de mai bine de o zi, aveam cercuri vineţii în jurul ochilor. Mi-am dat cu rimei, fard argintiu şi gloss, sperând să par mai în formă decât mă simţeam. I-am lăsat un bilet destul de sec mamei pe barul din bucătărie, în care i-am scris că m-am dus la petrecerea solstiţiului de vară. Urma să vină acasă abia a doua zi dimineaţă, dar, de la o vreme, mă tot surprindea întorcându-se mai devreme. Dacă avea să ajungă acasă în acea seară, probabil că urma să fie prima dată când avea să-şi dorească să îşi mai fi prelungit şederea. Exersasem ce să-i spun. Aveam s-o privesc în ochi şi s-o anunţ că ştiam de aventura ei cu Hank. Şi nu aveam s-o las să spună nici măcar un cuvânt înainte să-i dau vestea că plecam de acasă. Exersasem toată conversaţia. După ce terminam ce aveam de spus, pur şi simplu plecam. Voiam s-o fac să înţeleagă că acum era prea târziu să discutăm. Avusese şaisprezece ani la dispoziţie să-mi spună adevărul, dacă ar fi vrut s-o facă. Acum 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iat şi am alergat înspre parcare să mă întâlnesc cu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aceasta a strecurat-maşina pe un loc de parcare între două camioane gigantice, care ne blocau ieşirea. Am coborât geamurile şi ne-am împins în mâini, ieşind cu spatele din maşină ca să nu zgâriem vopseaua deschizând portierele. Am traversat parcarea şi am plătit intrarea când am ajuns în dreptul porţilor. Parcarea era mai aglomerată decât de obicei din cauza solstiţiului de vară, cea mai lungă zi a anului. Am recunoscut pe dată câteva feţe de la şcoală, dar, în cea mai mare parte, eram înconjurată de străini. Majoritatea purtau măşti în formă de fluture, decorate cu paiete, care le ascundeau jumătate din faţă. Probabil că se vindeau la jumătate de preţ la vreo ta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începem? A întrebat Vee. De la sala de jocuri? Casa de distracţii? Tarabele cu mâncare? Dacă mă întrebi pe mine, aş spune să începem cu mâncarea. Aşa, o să mâncăm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log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oprim la sfârşit la tarabele cu mâncare, o să mi se facă poftă. Mănânc întotdeauna mai mult după ce mi se trezeşte apet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ăsa de unde începeam. Mă aflam acolo doar ca să mai uit de ale mele. Mi-am verificat telefonul, dar nu aveam nici un apel pierdut. Cât putea să-i ia detectivului Basso să răspundă la un telefon? Oare i se întâmplase ceva? Un nor negru parcă îmi împâclea mintea şi nu mă simţeam în lar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am palidă, a remarc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nu mă sim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nu ai mâncat destul. Stai jos. Mă duc să iau nişte vată pe băţ şi hotdogi. Gândeşte-te doar la tot muştarul şi la condimentele alea. Nu ştiu ce crezi tu, dar eu chiar am impre sia că mi se limpezeşte mintea şi îmi scade pulsul dacă mănânc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oam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ţi-e foame. Tuturor le e foame. De-asta au venit toţi vânzătorii ăştia ambulan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o pot opri, s-a pierdut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imbam de-a lungul aleii, aşteptând-o pe Vee, când mi-a sunat telefonul. Pe ecran a apărut numele detectivului B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m spus, trăgând adânc aer în piept şi deschizând celul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unde eşti? A întrebat el, imediat ce am răspuns. Vor bea repede şi îmi puteam da seama că era supărat. Scott a evadat. A reuşit să scape. Am trimis toate echipajele de poliţie în căutarea lui, dar vreau să stai departe de el. Vin să te iau până când nu se complică şi mai tare lucrurile. Chiar acum mă îndrept spre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mă sufoc şi cuvintele parcă nu-mi ieşeau p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m a reuşit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a ezitat înainte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doit gratiile cel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o făcuse. Era nefilim. Cu două luni înainte îl văzu sem pe Chauncey sfărâmându-mi telefonul în mână. Imaginea lui Scott folosindu-şi puterile de nefilim pentru a evada din închisoare nu mi se părea câtuşi de puţin nere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casă, am spus. Sunt la parcul de distracţii de la Delp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u, mi-am aruncat ochii prin mulţime, uitându-mă după Scott. După ce evadase, probabil că se dusese direct la mine acasă, unde se gândea că avea să mă găsească. I-am fost foar te recunoscătoare lui Vee pentru că mă târâse afară în acea seară. Poate că Scott era la mine acasă chiar în acel momen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îmi scapă telefonul printre degete. Biletul. De pe bar. Biletul pe care i-1 lăsasem mamei şi în care îi spusesem că mă dusesem la Delp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e unde sunt, i-am spus detectivului Basso, simţind primii fiori de panică. Cât de repede puteţi ajung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elphic? În treizeci de minute. Du-te la cei de la pază. Orice ai face, ţine telefonul la tine. Dacă îl vezi pe Scott, sună-m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paznici la Delphic, am zis, cu gura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ştia că parcul de distracţii nu angaja paznici, şi acesta era unul dintre motivele pentru care mama nu era de acord să vi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leacă de acolo, s-a răstit el. Du-te înapoi în Coldwater şi aşteaptă-mă la benzinărie! Poţi să fac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uteam. Vee mă putea duce cu maşina. Deja o luasem în direcţia în care plecase ea, căutând-o pr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a răsuflat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o să fi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răbeşte-te să ajungi aici. O să trimit restul echipajelor după Scott la Delphic. O să-l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eliniştea care răzbătea din vocea lui nu m-a cons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telefonul. Scott evadase. Poliţia se îndrepta înspre plajă şi totul avea să se termine cu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reuşeam să fug acum. Am pus repede la cale un plan. Mai întâi trebuia s-o găsesc pe Vee. Apoi trebuia să mă adăpostesc undeva. Dacă Scott se plimba cumva pe alee exact în acel moment, aş fi dat nas în nas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m înspre tarabele cu mâncare, când am simţit cum cineva mă înghionteşte. După felul în care mă înghiontea, mi-am dat seama că nu era un gest accidental. Am dat să mă întorc, dar, înainte să apuc să mă rotesc complet, am tresărit când am recunoscut un chip familiar. Primul lucru pe care l-am observat a fost cercelul de argint care îi strălucea în ureche. Apoi am văzut cât de tumefiată îi era faţa. Avea nasul rupt, deformat şi vânăt. Vânătaia i se întindea sub ambii ochi, căpătând o nuanţă de un violet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mi dau seama ce se întâmpla cu mine, m-a şi prins de cot şi a început să mă târască pe a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mâinile de pe mine, am strigat, zbătându-mă să scap din strâ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ott era mai puternic şi nu-mi dăde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ora, după ce-mi spui und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ce? Am întrebat, încercând să nu-mi trădez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fără să pară foarte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adopt o expresie cât mai impasibilă, dar prin minte îmi treceau tot felul de gânduri. Dacă îi spuneam că inelul se afla la mine acasă, avea să plece din parc. Probabil că m-ar fi târât după el. Când venea poliţia, nu avea să ne mai găsească pe niciunul din noi. Nu aş fi putut să-l sun pe detectivul Basso şi să-i spun că ne îndreptam împreună spre casa de ţară. Nu aveam cum să o fac dacă Scott stătea lângă mine, aşa că trebuia să rămânem aici, î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l-ai dat prietenului lui Vee? Te-ai gândit că ar putea să-l ascundă de mine? Ştiu că nu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toţi ceilalţi. În ochii lui Scott puteam vedea aceeaşi nesiguranţă, aceeaşi spaimă. Ştiu că poate face lucruri pe care alţii nu le po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m-a privit duşmă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 mine. Nu e la fel. De asta pot să-mi dau seama. N-o să-ţi fac rău, Nora. Am nevoie doar de inel. Dă-mi-1 înapoi şi n-ai să mă mai vez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ea. Avea să-mi facă rău. Era suficient de disperat ca să fugă din închisoare. În acel moment, nimic nu era prea mult – voia să-şi recapete inelul cu orice preţ. Simţeam cum îmi cobora adrenalina în picioare şi nu mai puteam să gândesc limpede. Dar, undeva în străfundurile minţii, instinctul de supravieţuire îmi spu nea că trebuia să preiau controlul asupra situaţiei. Urmându-mi orbeşte instinctel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elul 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 la tine, a spus el, pierzându-şi răbdarea. Und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Îl am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ung la mine preţ de o clipă, după care mi-a smuls geanta de pe umăr, a deschis-o şi a început să scotocească pr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runcat, am spus eu, scutur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geanta în faţă, iar eu am prins-o şi am strâns-o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întrebat el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oş de gunoi de la intrare, din toaleta f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m pe alee, am încercat să-mi păstrez calmul suficient de mult cât să-mi pot da seama cum să procedez mai departe. Puteam să fug? Nu, Scott avea să mă prindă. Puteam să mă ascund în una dintre toaletele fetelor? Nu, clar nu. Scott nu era timid şi nu s-ar fi jenat să intre după mine dacă asta însemna să obţină ceea ce-şi dorea. Dar încă aveam telefonul mobil. Puteam să-l sun pe detectivul Basso când ajungeam la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m spus, arătând cu degetul către una dintre clădirile de b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intri în toaleta fetelor trebuia să mergi drept înainte şi apoi să cobori o pantă acoperită cu ciment. Cea a bărbaţilor era puţin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m-a înşfăcat de umeri şi m-a scu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minţi. O să mă omoare dacă-1 pierd. Dacă mă minţi, o să 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la timp, dar ştiam exact ce v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minţi, o să te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baie, am spus, mai mult ca să mă conving pe mine că pot face asta decât ca să-l liniştesc pe el. Mă duc după el. Iar apoi o să mă laşi în pac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răspundă, Scott a întins mâna, prinzându-mă în propria-mi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i s-a făcut cât un purice. Nu aveam de ales, aşa că am scos telefonul din buzunar şi i l-am dat. Mâna îmi tremura uşor, dar mi-am stăpânit frica, refuzând să-i dau de înţeles că aveam un plan sau că tocmai îmi dăduse socotelile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minut la dispoziţie. Nu încerca să faci vreo tâmpenie. Când am ajuns în toaletă, m-am uitat repede de jur împrejur. Erau cinci chiuvete pe un perete şi cinci toalete de partea cealaltă. Două tipe stăteau în dreptul chiuvetelor, cu mâinile acoperite de clăbuci de săpun. În fundul băii, era o fereastră micuţă, crăpată. Fără să mai pierd timpul, m-am urcat cu picioarele pe ultima chiu vetă. Fereastra era acum la nivelul coatelor mele şi, deşi nu era nici o plasă, avea să fie greu să mă strecor prin acel spaţiu îngust. Simţeam cum tipele se uitau la mine, dar le-am ignorat privirile şi m-am cocoţat pe pervaz, fără să iau în seamă găinaţul şi pânzele d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mpins geamul, acesta a ieşit din cadru şi a căzut afară, pe jos, făcându-se zob. Am tras adânc aer în piept, gândindu-mă că poate Scott auzise ceva, dar rumoarea mulţimii care se plimba pe alee înăbuşise zgomotul. M-am sprijinit de pervaz şi mi-am ridicat piciorul stâng, trecându-1 peste cadrul ferestrei. Pe urmă mi-am strecurat şi restul corpului, reuşind să-mi trag la sfârşit şi celălalt picior. Apoi m-am prins cu degetele de pervaz, rămânând atârnată preţ de o clipă, după care am sărit jos, pe trotuar. Am rămas ghemuită un moment, aproape aşteptându-mă ca Scott să-şi facă apariţia de după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inal, am fugit spre aleea principală a parcului şi m-am pierdut pr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 întunericul, înghiţind dârele pale de lumină care se întindeau pe cer. Mergeam grăbită înspre ieşirea parcului. Puteam să văd porţile în faţa mea. Aproape că ajunsesem. Îmi croiam drum prin mulţime, îmbrâncindu-mă, când am rămas împietrită. Scott stătea la mai puţin de şaizeci de metri în faţa mea, măsurând porţile din priviri şi analizând fiecare persoană care intra şi ieşea din parc. Îşi închipuise că sărisem pe geam şi bloca singura ieşire. Parcul era înconjurat de un gard de fier cu sârmă ghimpată, iar singura mea posibilitate de salvare erau porţile. Ştiam asta, şi Scott era conştient şi el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brusc cale întoarsă şi m-am pierdut prin mulţime, uitându-mă în spate la fiecare pas, ca să mă asigur că Scott nu mă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roit drum spre centrul parcului, gândindu-mă că, din moment ce îl văzusem ultima dată la poartă, trebuia să mă îndepărtez cât de mult puteam de ieşire. Aş fi putut să mă ascund în întunericul casei de distracţii până venea poliţia ori să mă urc în gondola suspendată care făcea ture deasupra parcului şi de acolo l-aş fi putut supraveghea pe Scott. Atâta timp cât nu îşi ridica privirea, aveam să fiu în siguranţă. Bineînţeles că, dacă m-ar fi văzut, m-ar fi putut aştepta la casa de bilete, unde gondola se oprea. Am decis să continui să alerg, să rămân în locurile cele mai aglomerate şi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roţii panoramice, aleea se bifurca. Un drum se în drepta înspre parcul acvatic, celălalt înspre montagnes russes. De-abia păşisem pe cel de-al doilea, când l-am zărit pe Scott. Privirile ni s-au întâlnit. Aleea pe care mergea el era paralelă cu a mea, iar singurul lucru care ne despărţea era şirul de scaune al gondolei suspendate. O fată şi un băiat s-au aşezat în scaun, ascunzându-mă preţ de o clipă. Am profitat de acel moment şi am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fac loc prin mulţime, împingându-mă cu coatele, însă aleile erau prea aglomerate ca să mă pot mişca re pede. Şi mai rău era că aleile din partea asta a parcului erau mărginite de garduri vii înalte, un adevărat labirint de ramuri şi crenguţe care făceau circulaţia şi mai anevoioasă. Nu am îndrăznit să mă uit în spate, dar ştiam că Scott nu putea fi departe. Nu ar fi încercat să-mi facă nimic în faţa tuturor acelor oameni, nu-i aşa? Am scuturat din cap încercând să îndepărtez gândul şi m-am concentrat în schimb asupra direcţiei de mers. Mai fusesem la Delphic doar de trei sau patru ori înainte, întotdeauna noaptea, şi nu cunoşteam prea bine zona. Îmi venea să-mi dau una în cap pentru că nu luasem o hartă cu mine. Mi se părea absurd că, numai cu treizeci de secunde în urmă, fugisem cât mă ţinuseră picioarele din dreptul intrării; acum nu mă interesa decât să ajung înapoi de unde ven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am spus, gâfâind. Unde este ie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grăb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roit drum pr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Trebuie să tre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luminile maşinuţelor strălucind şi clipocind deasupra gardului viu, pe fundalul întunecat. M-am oprit într-un loc unde se întâlneau mai multe alei şi am încercat să mă orientez. La stânga sau la dreapta? Care cărare ajungea mai repede la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 a spus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imţeam respiraţia caldă în ureche. M-a luat de gât, iar atin gerea lui mi-a transmis fiori pe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m strigat din instinct. Să mă aju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a mea, le-a explicat Scott oamenilor care se opriseră şi îşi îndreptaseră atenţia asupra noastră. E un joc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ietena lui, am ţipat disperată. Ia-ţi mâinile d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draga mea, a pus Scott, prinzându-mă în braţe şi lipindu-mă de el. Te-am avertizat să nu mă minţi, a murmurat el în urechea mea. Am nevoie de inel. Nu vreau să-ţi fac rău, Nora, dar, dacă mă provoci, o să-ţi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1 de pe mine! Am strigat eu spre cei care voiau să îmi sară în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mi-a îndoit mâna la spate. Vorbeam printre dinţi, încercând să înving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L-am întrebat. Inelul nu-i la mine. L-am dat poliţiei. Noaptea trecută. Ia-1 înapoi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inţi! A mârâi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i dacă nu mă crezi. Ăsta-i adevărul. Le-am dat inelul, nu-1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rugându-mă să mă creadă şi să-mi dea drumul la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mă ajuţi să-l recup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i-1 dea înapoi. E o dovadă. Le-am spus că era ine l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i-1 dea înapoi, a zis el încet, de parcă ar fi pus la cale un plan în timp ce vorbea. Dacă te dau pe tine în schimbul i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ncepeau să se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mă ţii ostatică? Să mă dai în schimbul inelului? Ajutor! Am ţipat. Luaţi-1 d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oamenii care stăteau lângă noi a puf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glumă! Am ţipat, simţind cum sângele mi se ridică în obraji, cum mă apucă disperarea şi panica. Luaţi-1</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mi-a acoperit gura cu mâna, dar l-am lovit în fluierul piciorului. A gemut de durere şi s-a încovo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i s-au înmuiat un pic, luat prin surprindere de atacul meu, aşa că am reuşit să mă smulg din strânsoarea lui. M-am dat un pas înapoi, clătinându-mă, privindu-i chipul schimonosit de durere, după care m-am întors şi am luat-o la goană. Vedeam luminile maşinuţelor de distracţii desluşindu-se printre grupurile de oameni. Nu îmi doream decât să ajung la intrare. Poliţia trebuia să fie aproape. Apoi aveam să fiu în siguranţă. În siguranţă. Repetam acel cuvânt înnebunită, la nesfârşit, încercând să mă motivez şi să nu cad pradă fricii. Pe cer, înspre apus, vedeam o lumină pală, şi am folosit-o ca să mă orientez şi să mă îndrept spre nord. Dacă aveam să alerg spre nord, drumul urma să mă ducă în cele din urmă la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lozie mi-a perforat timpanul. M-a luat atât de tare prin surprindere, că m-am împiedicat şi am căzut în genunchi. Sau poate că reacţionasem instinctiv, căci toată lumea din jurul meu se aruncase la pământ. A urmat un moment de tăcere în care parcă ţi se făcea părul măciucă, după care lumea a început să ţipe şi să se împrăştie în toate dir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auzeam acele cuvinte, ca şi cum cineva le-ar fi ros tit de undeva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voiam să fac asta, m-am surprins întorcându-mi privirea. Scott se ţinea strâns cu mâna de o parte, iar prin tricou i se scurgea un lichid de un roşu aprins. Rămăsese cu gura căscată şi cu ochii holbaţi din cauza ş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genuncheat, şi am văzut pe cineva stând la câţiva metri în spatele lui cu un pistol în mână. Rixon. Vee era lângă el, cu mâinile la gură, albă la faţă ca 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văzut o mulţime alergând haotic, am auzit ţipete ascu ţite şi panicate, iar eu m-am adăpostit la marginea aleii, încercând să evit să fiu călcat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e! A ţipat Vee strident. Să-l prindă car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a mai tras câteva focuri în aer, dar de data asta nu s-a mai aruncat nimeni la pământ. Acum, toată lumea se grăbea să iasă din parc. M-am ridicat şi m-am uitat în spate înspre locul în care îi văzusem ultima dată pe Vee şi pe Rixon. Ecoul împuş căturilor încă îmi mai răsuna în ureche, dar am reuşit să citesc cuvintele de pe buzele lui Rixon. Vino aici. Îşi flutura braţul rămas liber în aer. Simţind că mă mişcăm cu încetinitorul, am încercat să ţin piept fluxului de oameni care se scurgea înspre mine şi am alergat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faci? A ţipat Vee. De ce ai tras în el,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l aresteze cineva, dacă nu era poliţia aici. Şi, în plus, aşa mi-a spus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împuşti oameni numai pentru că îţi cere Patch! A zbierat Vee, cu o privire înnebunită. O să fii arestat. Ce-o să ne facem acum? A suspin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e pe drum, am spus. Au aflat despre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ăm de aici! S-a grăbit Vee, încă isterică, fluturându-şi mâinile în toate direcţiile. A înaintat câţiva paşi, după care s-a întors şi a continuat să vorbească: Eu merg cu Nora la secţia de poliţie. Rixon, du-te şi prinde-1 pe Scott, fără să-l mai împuşti încă o dată, şi leagă-1 în maşină, ca dat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nu poate să iasă pe poartă, a spus Rixon. Exact asta crede Scott că o să facă. Mai ştiu o ieşire. Vee, ia maşina şi aşteaptă-ne în partea de sud a parcării, lângă tombe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ieşiţi? A vrut Ve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tunelurile subte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tuneluri sub Delphic? A întreb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a sărutat-o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împrăştiase, iar aleile erau acum goale. Încă mai auzeam ţipete îngrozite şi urlete pe potecă, dar păreau foarte înde părtate, ca şi cum ar fi venit dintr-o altă lume. Vee a ezitat o clipă, după care a dat hotărât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niţi reped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ubsolul casei de distracţii e o încăpere pentru centrala electrică, mi-a explicat Rixon în timp ce mergeam în grabă spre capătul aleii. Uşa ei dă în tunelurile de sub Delphic. E posibil ca Scott să fi auzit despre tuneluri, dar, chiar dacă îşi dă seama pe unde am luat-o şi ne urmăreşte, n-o să aibă cum să ne găsească. E un adevărat labirint acolo jos, pe câţiva kilometri, a continuat el surâzând un pic agitat. Nu te teme, Delphic a fost construit de îngeri căzuţi. Nu de mine, dar câţiva dintre prietenii mei au ajutat la construcţie. Ştiu drumul ca-n palmă. Ăăă, în cea mai mar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ne apropiam de chipul rânjit al clovnului care slujea drept poartă a casei de distracţii, ţipetele se auzeau din ce în ce mai slab. Acum, ascultam ritmul sinistru al muzicii de carnaval care ţiuia strident dintr-o boxă aşezată în mijlocul casei de distracţii. Am intrat prin gura larg deschisă, iar podeaua s-a mişcat. Mi-am întins braţele ca să-mi recapăt echilibrul, dar pereţii au început să se învârtă. În timp ce ochii mei încercau să se acomodeze cu dârele de lumină care se roteau prin gura clovnului, mi-am dat seama că mă aflam înăuntrul unui butoi mişcător, care părea fără sfârşit. Era pictat în dungi albe şi roşii, iar culorile se amestecau, transformându-se într-un roz ameţ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a spus Rixon, luând-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atentă, aşezând-mi un picior în faţa celuilalt, alune când şi dezechilibrându-mă. La sfârşit, când abia păşisem pe pământ, am simţit un jet de aer îngheţat ridicându-se din podea. Aerul rece mi se prelingea pe piele, iar eu am sărit într-o parte, cu respiraţia t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eal, mi-a spus Rixon. Trebuie să mergem mai departe. Dacă Scott se hotărăşte să caute prin tunel, trebuie să ajungem acolo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avea un iz de putred şi de umezeală. Mirosea cumva a rugină. Faţa clovnului era acum o amintire îndepărtată. Singurele lumini erau nişte becuri roşii de pe tavanul cavernos, care se aprindeau doar cât să apuci să vezi un schelet care se bălăbănea suspendat, un zombie desfigurat sau un vampir ridicându-se dintr-un coşci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vem? L-am întrebat pe Rixon, încercând să mă fac auzită prin acea cacofonie de sunete distorsionate, de vuiete, bocete şi tânguiri care răsunau peste tot în ju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perea respectivă este chiar în faţa noastră. Apoi, vom ajunge la tunel. Scott sângerează destul de rău. N-o să moară – presupun că Patch ţi-a povestit cam tot despre nefilimi – dar ar putea să-şi piardă cunoştinţa din cauza hemoragiei. Probabil o să leşine înainte să găsească intrarea în tuneluri. O să ajungem la suprafaţă cât ai zic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încrezător, încât părea un pic cam îngâmfat şi prea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înaintăm, iar eu aveam impresia sinistră că eram urmăriţi. Am aruncat o privire înapoi, dar întunericul era de nepătruns. Dacă era într-adevăr ceva în spatele meu, nu aveam cum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cott ne urmăreşte? L-am întrebat în şoaptă pe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a oprit, a făcut câţiva paşi în spate şi a ascultat. Apoi m-a asigurat, 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en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m să alergăm înspre acea încăpere, când am simţit din nou o prezenţă în spatele meu. Am simţit furnicături pe ceafă şi am aruncat o privire peste umăr. De această dată, am văzut conturul unui chip materializându-se în întuneric. Aproape că am ţipat, dar apoi am observat că acele linii schiţate haotic prindeau forma unei feţe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lui blond strălucea în întuneric, iar ochii îi scânteiau, dar erau t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m şopt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totuşi precaută un pas în spate. Mi-am amintit de ultimele noastre întâlniri. Era o păcăleală. O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că v-am părăs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tine şi pe ma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oream să dispară. Nu era real. Era o ameninţare. Voia să-mi facă rău. Îmi aminteam cum mă trăsese de mână prin fereastra acelei case şi încercase să mă taie. Îmi aminteam cum mă fugărise pri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ocea îi era la fel de blândă ca atunci când îl auzisem prima dată la casa cea veche. Nu avea tonul acela aprig, poruncitor, care mă frapase mai apoi. Era chiar voc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sc, Nora. Orice s-ar întâmpla, promite-mi că vei ţine minte asta. Nu-mi pasă cum şi de ce ai intrat în viaţa mea, mă bucur doar că ai făcut-o. Nu-mi amintesc toate greşelile mele, ci doar lucrurile bune pe care le-am făcut. Te ţin minte pe tine. Tu ai dat sens vieţii mele. Tu ai făcut ca viaţa mea să fie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uturat din cap, încercând să-mi şterg din minte vocea lui, întrebându-mă de ce Rixon nu spunea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are nu-1 vedea pe tata? Nu putea face nimic ca să dispară? Dar adevărul era că nu voiam să-l fac să plece, voiam să-i aud în continuare vocea. Voiam ca el să fie real. Aveam nevoie să mă ia în braţe şi să-mi spună că totul avea să fie bine. Mai mult decât orice, visam ca el să se întoar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te-mi că o să ţi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mi se scurgeau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t, am spus eu în gând, deşi ştiam că nu putea prim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ger al morţii m-a ajutat să vin aici să te văd. A oprit timpul în loc pentru noi, Nora. Mă ajută să vorbesc cu gândurile tale. Trebuie să-ţi spun ceva important, dar nu am mult timp la dispoziţie. Trebuie să mă întorc repede, aşa că vreau să mă asculţi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zis, înghiţindu-mi lacrimile, cu o voce gâtuită de durere. Vin cu tine. Nu mă lăsa aici. Vin cu tine! Nu poţi să mă părăseşt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mai stau, draga mea. Acum aparţin alte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pleca, am cerut eu, sughiţând, strângându-mi mâi nile la piept de parcă astfel aş fi putut să opresc durerea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un fel de panică disperată doar la gândul că avea să mă părăsească din nou. Nu mai simţeam nimic altceva decât că mă abandona. Avea să mă părăsească, să mă lase acolo singură, în casa de distracţii, în întuneric, într-un loc în care nimeni, în afară de Rixon, nu mă putea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părăseşti din nou? Am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 cicatricele lui Rixon. Adevărul es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tatălui meu a pierit în întuneric. Am întins mâna spre el, încercând să-l ating, dar faţa i s-a prefăcut într-un fuior de ceaţă. Firicelele albe şi argintii de fum s-au dizolvat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la auzul vocii lui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grăbim, a zis, de parcă ar fi trecut doar o fracţiune de secundă. N-aş vrea să ne întâlnim cu Scott în pasajul care dă în tunel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plecase. Nu găseam nici o explicaţie pentru asta. Ştiam că îl văzusem pentru ultima dată. Durerea şi suferinţa erau de ne suportat. În momentul în care aveam cea mai mare nevoie de el, când mă îndreptam spre tuneluri, înspăimântată şi pierdută, mă lăsase singur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pe unde merg, i-am spus lui Rixon, cu răsuflarea tăiată, ştergându-mi ochii şi străduindu-mă să-mi concentrez atenţia asupra unui scop anume: să ajung la tuneluri şi să mă întâlnesc cu Vee la celălalt capăt. Trebuie să mă ţin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mi-a întins grăbit cămaş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te de capătul cămăşii şi urmează-mă. Ţine pasul cu mine. Nu avem mult timp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bumbacul cald între degete. Inima începuse să-mi bată mai tare. Spatele lui gol era la câţiva centimetri de mine. Tata îmi spusese să-i ating cicatricele, avea să fie atât de uşor acum. Nu trebuia decât să-mi strecor mân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cedez în faţa acelui vârtej întunecat care avea să mă înghi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momentele în care îi atinsesem cicatricele lui Patch şi cum mă plimbasem prin amintirile lui. Fără urmă de îndoială, dacă i-aş fi atins cicatricele lui Rixon, s-ar fi întâmplat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mă duc acolo. Voiam să rămân cu picioarele pe pământ, să ajung la tuneluri şi să ies din Delp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ta se întorsese ca să-mi spună unde puteam găsi adevărul. Orice aş fi văzut în trecutul lui Rixon, trebuia să fie important. Oricât de mult mă durea faptul că tata mă părăsise acolo, trebuia să am încredere în el. Trebuia să am încredere în faptul că riscase totul ca să vină să-mi comunic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recurat mâinile pe sub tricoul lui Rixon. Am simţit pielea f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 apoi o porţiune aspră, în locul în care erau cica tricele. Mi-am plimbat mâna pe rană, aşteptând să fiu absorbită într-o lume străină şi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era liniştită şi întunecată. Casele care mărgineau drumul erau dărăpănate, lăsate în ruină. Curţile erau mici şi îm prejmuite de garduri. Ferestrele fuseseră acoperite cu scânduri sau cu gratii. Un ger crâncen parcă muşca di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explozii zgomotoase au rupt tăcerea. Am tresărit şi m-am uitat înspre casa de pe cealaltă parte a străzii. „împuş cături?” m-am gândit eu speriată. Am căutat imediat telefonul mobil în buzunar, intenţionând să sun la numărul de urgenţă, dar apoi mi-am amintit că eram blocată în amintirea lui Rixon. Tot ce vedeam se întâmplase în trecut. Nu mai puteam să schimb nimi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paşi fugind în noapte şi am privit şocată cum tata se strecura pe poarta casei de pe cealaltă parte a străzii şi dispărea în curte. Fără să mai stau pe gânduri, am alergat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m ţipat, fără să mă pot stăpâni. Nu te du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aceleaşi haine pe care le avea şi în noaptea în care fuse se ucis. Am intrat pe poartă şi m-am întâlnit cu el în fundul curţii, la colţul casei. Plângând, l-am luat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întoarcem. Trebuie să ieşim de aici. O să se întâmple ceva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trecut prin îmbrăţişarea mea şi a ajuns la un mic zid de piatră care traversa terenul. A înaintat centimetru cu centimetru de-a lungul zidului, cu ochii fixaţi pe uşa din spate a casei. M-am sprijinit de peretele lateral cu capul în mâini şi am început să plâng. Nu voiam să văd asta. De ce-mi spusese tata să-i ating cicatricele lui Rixon? Nu voiam asta. Oare nu ştia cât de mult suferisem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ltima ta şansă, s-a auzit o voce dinăuntrul casei, plutind prin uşa întredeschisă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i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altă explozie, iar eu am căzut în genunchi, lipindu-mă şi mai mult de perete, dorind să pun capăt amin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pusese întrebarea vorbise atât de încet, atât de calm, încât aproape că nu-1 auzisem din cauza sughiţurilor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ada ochiului, l-am văzut pe tata mişcându-se. Traversa tiptil curtea, îndreptându-se spre uşă. Avea un pistol în mână, şi l-a ridicat pentru a ochi. Am fugit înspre el, prinzându-1 de mână, încercând să-i smulg arma şi să-l aduc la adăpost. Însă era ca şi cum ai fi încercat să atingi o fanto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âinile îmi treceau prin el ca pri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apăsat pe trăgaci. Împuşcătura care s-a auzit în noapte, a rupt tăcerea în două. A tras din nou. Iar şi iar, la nesfârşit. Chiar dacă nici cea mai mică părticică din mine nu-şi dorea asta, mi-am întors privirea înspre casă şi am băgat de seamă conformaţia atletică a bărbatului în care tata trăgea de la spate. Dincolo de el, se afla un alt bărbat care căzuse la pământ, cu spatele sprijinit de o canapea. Sângera, iar chipul îi era schimonosit într-o expresie de frică şi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ată, mi-am dat seama că era Hank M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A ţipat el spre tata. Fugi şi salvează-te! Lasă-m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ta nu a fugit. Ţinea pistolul ridicat şi trăgea la nesfârşit, trimiţând gloanţe în direcţia uşii deschise, în dreptul căreia un tânăr cu o şapcă albastră de baseball pe cap părea să nici nu le bage de seamă. Iar apoi, foarte încet, tânărul s-a întors ca să-l vadă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m-a apucat de braţ, strângându-mă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unde îţi bagi nasu'. Astea sunt amintirile mele, a spus el, iar maxilarul îi tremura de mânie şi nările îi erau dilatate. Poate cu Patch îţi merge, dar nimeni nu se atinge de cicatric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rcuit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mi se strânge stomacul atât de tare, încât aproape că m-am îndoi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pe tata murind, am îngăimat,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şi pe ucigaş? A întrebat Rixon, scuturându-mi braţul şi încercând să mă readucă înapoi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pe Patch de la spate, am spus, cu respiraţia tăiată. Purta şapca de baseb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de parcă ar fi acceptat că ceea ce s-a făcut nu se mai putea des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rut să-ţi ascundă adevărul, dar ştia că, dacă îţi spunea, avea să te piardă. S-a întâmplat înainte să te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când s-a întâmplat, am spus, pe o voce piţigăiată şi tremurată. Trebuie adus în faţa inst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1 poţi aduce în faţa instanţei. E Patch. Dacă îl dai pe mâna poliţiei, crezi că o să accepte, pur şi simplu, să fie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credeam. Poliţia nu însemna nimic pentru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nu înţeleg. În amintirea ta erau doar trei persoane. Tata, Patch şi Hank Millar. Dacă numai ei trei au văzut ce s-a întâmplat, de ce văd toate astea în aminti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nu a spus nimic, dar şi-a strâns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trăbătut un alt gând, unul îngrozitor. Nu mai eram atât de sigură cine îmi ucisese tatăl. Îl văzusem pe ucigaş de la spate şi presupusesem că era Patch din cauza şepcii de baseball. Dar, cu cât mă gândeam mai mult, cu atât mai sigură eram că ucigaşul era un pic prea deşirat ca să fie Scott, umerii lui erau parcă prea ascuţi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ucigaşul semăna foarte bine c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ai omorât, am şoptit. Tu ai fost. Purtai şapca lui Patch. Senzaţia iniţială de şoc a făcut loc repede groazei şi spaimei. Tu l-ai omorât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chii lui Rixon a pierit orice urmă de compasiune sau de bunătate. Ei bine, e cam stânj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i şapca lui Patch în seara aia. Ai împrumutat-o, nu-i aşa? Nu ai fi putut să-l omori pe tata fără să-ţi asumi o altă identi tate. Nu puteai să o faci dacă nu te prefăceai că eşti altcineva, ca să scapi de consecinţe, am spus, bazându-mă pe tot ce mai ţineam minte de la cursul de psihologie din primul an de liceu. Nu. Aşteaptă! E altceva la mijloc. Te-ai prefăcut că erai Patch pentru că îţi doreşti să fii ca el. Eşti invidios pe el. Asta e, nu-i aşa? Ai prefera să fii ca 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m-a apucat de obraji, forţându-mă să mă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as înapoi, însă maxilarul mă durea, căci mă strânsese tare. Voiam să mă năpustesc asupra lui, să-l lovesc cu orice aş fi avut la îndemână, dar ştiam că trebuia să-mi păstrez calmul. Trebuia să găsesc o modalitate să aflu tot ce se întâmplase, începeam să cred că Rixon nu mă adusese în tunel ca să mă ajute să evadez. Mai rău, începeam să cred că nici nu avea de gând să mă ajute să mai văd vreodată lumin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idios pe el? A spus cu cruzime. Sigur, sunt invidios. Nu el se îndreaptă cu viteza luminii spre iad. Am intrat împreună în asta, iar acum el şi-a salvat pielea şi şi-a recăpătat aripile. Datorită ţie, a adăugat, aruncându-mi o privire plină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Nu credeam ce-m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omorât pe tata înainte să mă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dar nu era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trebuia să fii pe undeva pe aproape şi te cău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şi-a scos pistolul de sub tricou şi l-a folosit pentru a-mi face semn să înain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e pe urm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ia naiba de poliţie, a spus Rixon. O să termin ce am de făcut înainte să ajung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rmini? „Păstrează-ţi calmul”, mi-am spus., Aşteaptă.” O să mă omori pentru că am aflat adevărul? Pentru că ştiu că tu l-ai omorât p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rison Grey nu era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dar nu am reuşit să spun nimic. Singura imagine care îmi rămăsese întipărită în minte era cea a lui Marcie stând în curtea casei ei şi spunându-mi că Hank Miliar ar fi putut fi tatăl meu. Am simţit cum mi se întoarce stomacul pe dos. Oare asta însemna că Marcie spusese adevărul? Oare trăisem în întu neric timp de şaisprezece ani fără să ştiu adevărul despre familia mea? M-am întrebat dacă tata, tatăl meu adevărat, ştia asta. Harrison Grey. Omul care mă crescuse şi mă iubise. Nu tatăl meu biologic, care mă abandonase. Nu Hank Millar, care, din partea mea, putea să putrezească în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este un nefilim pe nume Barnabas, mi-a explicat Rixon. De curând, a început să-şi spună Hank Mil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un pas înapoi, clătinându-mă, căci adevărul îmi dădea ameţeli. Visul. Visul lui Patch era de fapt o amintire reală. Nu minţise. Barnabas – Hank Millar – era nefi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meu univers ameninţa să se năruiască, dar am hotărât să continui să mă gândesc la ce îmi spusese. Scotoceam înnebu nită prin amintirile din străfundurile minţii mele, încercând din răsputeri să-mi amintesc unde mai auzisem numele de Barnabas. Nu reuşeam să identific exact momentul, dar ştiam că asta nu era prima dată când auzeam numele lui. De obicei nu uitam. Barna bas, Barnabas, Barnaba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pun lucrurile cap la cap. De ce îmi spunea Rixon toate astea? Cum de ştia el totul despre tatăl meu biologic? De ce îl interesa? Iar apoi mi-am dat seama. La un moment dat, când îi atinsesem cicatricele lui Patch şi călătorisem prin amintirile lui, îl auzisem vorbind despre vasalul lui nefilim, Chauncey Langeais. Mai vorbise şi despre vasalul lui Rixon, Barnaba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şoptit eu, fără să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oream cu disperare să fug, dar picioarele îmi erau înţe penite, la fel de ţepene ca un bu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Hank a lăsat-o însărcinată pe mama ta, auzise destule despre Cartea lui Enoh cât să-şi facă griji că într-o zi aveam să vin să caut copilul, mai ales dacă era fată. Aşa că a făcut singurul lucru care îi mai rămăsese de făcut. A ascuns copilul. Adică te-a ascuns pe tine. Când Hank i-a spus prietenului lui, Harrison Grey, că mama ta avea probleme, el a fost de acord să o ia de nevastă şi să se dea drept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Dar strămoşul meu este Chauncey. Strămoşul meu din partea tatei, din partea lui Harrison. Am un semn pe încheie tură care dovedeş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Cu multe secole în urmă, Chauncey s-a distrat cu o fată naivă de la ţară. Ea i-a născut un fiu. Nimeni nu s-a gândit că era ceva ciudat cu băiatul acela, sau cu copiii lui, sau cu copiii copiilor lui, până când, într-o zi, unul dintre fii s-a culcat cu o femeie în afara căsătoriei. A transmis moştenirea nobilă de nefilim a strămoşului său, ducele de Langeais, în altă linie de descendenţă. Acea linie din care în cele din urmă s-a născut Barnabas, sau Hank, aşa cum îşi spune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mi-a făcut nerăbdător semn cu mâna să mă grăbesc să pun lucrurile cap la cap. Deja o făc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tât Harrison, cât şi Hank se trag din Chauncey,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Hank, un nefilim de primă generaţie, de rasă pură, era nemuritor, în timp ce sângele tatălui meu se diluase pe parcursul secolelor, exact ca al meu, şi putea muri. Hank, un om pe care de abia dacă-1 cunoşteam şi pe care nu-1 respectam deloc, putea trăi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atăl meu dispărus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au să spun, iub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i înger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muza pe seama mea. Se juca cu mine pentru că mă adu sese exact unde îşi dorise. Mai trecusem o dată prin asta cu Patch şi ştiam ce urma. Hank Miliar era tatăl meu biologic şi vasalul lui Rixon. Rixon voia să mă sacrifice ca să îl omoare pe Hank Millar şi să primească un trup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un ultim răspuns? Am întrebat, iar vocea mi-a sunat mai degrabă provocatoare decât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 replicat el şi 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numai nefilimii de rasă pură, de primă ge neraţie, pot să jure credinţă. Dar Hank, ca să fie un nefilim pur, trebuia să aibă un părinte om şi alt părinte înger căzut. Însă tatăl lui nu era înger căzut. Era unul dintre urmaşii masculini ai lui Chaunc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cu vederea faptul că bărbaţii pot avea aventuri şi cu îngeri căzuţi de sex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ii căzuţi nu au corpuri umane. Femeile nu pot da naş tere. Asta mi-a spus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 înger căzut care posedă un corp de femeie în timpul lunii Heşvan poate concepe un copil. Omul poate naşte copilul cu mult după Heşvan, însă odrasla este deja pângărită, căci a fost concepută, de fapt, de un înger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vol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tine, a recunoscut el şi a schiţat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curiozitate morbidă. După ce mă sacrifici, trupul tău devine uman sau posezi trupul unui alt om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in om, m-a lămurit el, iar colţurile gurii i s-au ridicat un pic. Aşa că, dacă vrei să te întorci din mormânt ca să mă bântui, să ştii să trebuie să cauţi acelaşi corp chip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r putea sosi din clipă în clipă să te oprească, am spus, încercând să par puternică, dar fiind totuşi incapabilă să opresc felul în care îmi tremura fiecare părticică 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mine, iar ochii parcă îi râ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misiune dificilă, dar sunt sigur că am sădit destulă neîncredere între voi. Tu m-ai ajutat mult în momentul în care te-ai despărţit de el. Nici eu nu aş fi putut să te întrec la asta. Apoi au urmat certurile voastre permanente, faptul că tu erai geloasă pe Marcie şi felicitarea pe care ţi-a trimis-o Patch, pe care am îmbibat-o cu droguri ca să mai adaug un strop de suspiciune. Când am furat inelul de la Barnabas şi am pus pe cineva să ţi-1 trimită la cofetărie, eram convins că Patch avea să fie ultima persoană la care să apelezi. Să-ţi calci tu pe mândrie şi să-i ceri ajutorul? În nici un caz. Iar când ai crezut că era combinat cu Marc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nici un caz! N-am făcut decât să-mi joc rolul în mo mentul în care m-ai întrebat dacă Patch era Mâna Neagră. Când ţi-am răspuns că da, dovezile pe care le aveai împotriva lui erau copleşitoare. Apoi am profitat de felul în care a evoluat conver saţia şi ţi-am dat adresa uneia dintre ascunzătorile nefilimilor lui Hank, spunându-ţi că este a lui Patch, pentru că ştiam foarte bine că aveai să te strecori pe acolo şi să cauţi suvenire de la Mâna Neagră. Eu am contramandat filmul de ieri-seară, nu Patch. Nu voiam să stau într-un cinematograf cu mâinile legate în timp ce tu scotoceai de una singură prin apartament. Trebuia să te urmăresc. Am pus dinamita când ai intrat, sperând să te sacrific, dar ai reuşit să sca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sunt impresionată, Rixon. O bombă. Foarte elaborat. De ce nu ai simplificat lucrurile? Puteai să intri pur şi simplu la mine în dormitor şi să-mi tragi un glonţ într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esfăcut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un moment important pentru mine, Nora. Nu poţi să mă învinovăţeşti că am încercat să-l înfrumuseţez un pic. Am încercat să mă dau drept fantoma lui Harrison ca să te ademenesc, gândindu-mă cât de incredibil ar putea fi să te trimit pe lumea cealaltă şi să te fac să crezi că propriul tău tată te-a omorât, dar nu ai avut încredere în mine. Ai continuat să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cruntat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sih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mi spui că sunt cre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m-ai mai minţit? Pe plajă, mi-ai zis că Patch încă era îngerul meu păzit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ţi creez o impresie de falsă siguranţă?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urământul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ciună care mi-a venit pe moment. Ca să fac lucrurile mai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e fapt, nimic din ce mi-ai spus nu a fos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 excepţia părţii cu sacrificatul. Aici am fost al naibii de serios. Gata, am vorbit destul. Hai să terminăm ce am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ghiontit cu pistolul, obligându-mă să înaintez. Când m-a atins cu ţeava rece a armei, mi-am pierdut echilibrul şi m-am dat într-o parte, încercând să mă sprijin într-un picior, dar am călcat pe o bucată de podea care a început să se onduleze sub mine. Am simţit cum Rixon mă prinde de încheietură ca să nu cad, dar ceva nu a mers cum trebuia. Mâna i-a alunecat de pe braţul meu. Am auzit o bufnitură surdă. Căzuse. Zgomotul se auzise de undeva de sub mine. M-a străfulgerat un gând – oare căzuse în una dintre nenumăratele capcane despre care se zvonea că ar fi fost amplasate prin casa de distracţii? Dar nu am mai zăbovit să văd dacă avusese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la goană pe drumul pe care venisem, căutând capul clovnului. În faţa mea a sărit de nicăieri o siluetă. Un bec s-a aprins deasupra mea luminând un topor îmbibat cu sânge, împlântat în capul unui pirat. S-a uitat răutăcios la mine, după care ochii i s-au învârtit în cap, iar lumina s-a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câteva guri de aer, spunându-mi că nimic nu era real, dar nu reuşeam să mă liniştesc, căci podeaua scârţâia şi mi se mişca sub picioare. Am îngenuncheat, târându-mă prin pietrişul şi funinginea care mi se lipeau de mâini, încercând să-mi păstrez calmul, în timp ce capul mi se balansa în acelaşi ritm cu podeaua. M-am mai târât câţiva metri, fără să pierd timpul, ştiind că Rixon avea să găsească o cale să iasă din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a urlat Rixon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sprijinindu-mă de pereţi, dar aceştia erau acoperiţi de o substanţă vâscoasă, un fel de nămol, care mi s-a lipit de mâini. Undeva în faţă s-au auzit hohote de râs care s-au transformat treptat într-un cotcodăcit. Mi-am scuturat mâinile încercând să desprind noroiul de pe ele. Apoi m-am strecurat în golul întunecat din faţa mea. Mă rătăcisem. Eram pierdută, pier dută,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âţiva paşi grăbiţi, m-am învârtit în loc şi am întrezărit o lumină portocalie la câţiva metri mai în faţă. Nu era capul clovnului, dar mă simţeam atrasă de promisiunea luminii ca o molie. Lumina slabă ca de Halloween a felinarului pâlpâia deasupra următoarelor cuvinte: „TUNELUL OSÂNDIŢILOR”. Eram pe un debarcader. Nişte bărci mici de plastic erau ancorate una lângă alta, iar apa din canal clipocea, lovindu-se de margin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paşi pe aleea din spatele meu. Pentru că nu mai aveam timp să mai analizez situaţia, m-am aruncat în barca ancorată cel mai aproape de mine. Tocmai îmi recăpătasem echilibrul, când barca s-a pus în mişcare, aruncându-mă pe scândura de lemn care slujea drept scaun. Bărcile înaintau în şir indian, iar şinele de sub ele trosneau în timp ce le dirijau înspre tunelul care se întrezărea în faţă. Două uşi ca de salon s-au deschis în faţa mea, iar un tunel mi-a înghiţit b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m bâjbâind înspre partea din faţă a bărcii, căţărându-mă peste bara de protecţie, căutând să ajung la proră. Am rămas acolo preţ de o clipă, ţinându-mă cu o mână de barcă şi încercând să mă agăţ cu cealaltă de pupa bărcii din faţa mea. Între cele două bărci era o distanţă de câţiva centimetri. Trebuia să sar. Mi-am îndoit genunchii şi mi-am luat avânt, reuşind să aterizez pe fundul bărcii di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as răsuflarea o clipă, după care m-am întors la treabă. Am înaintat înspre proră, intenţionând să sar peste toate bărcile, până când ajungeam la prima. Rixon era mai mare şi mai rapid, în plus, era înarmat. Singura mea şansă de supravieţuire era să continui să înaintez, să amân cât mai mult momentul în care avea să mă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junsesem la proră şi mă pregăteam să sar, când am auzit sunetul strident al unei sirene, iar o lumină roşie s-a aprins deasupra mea, orbindu-mă. Un schelet a căzut din tavanul tune lului, lovindu-mă din plin. Mi-am pierdut echilibrul şi am simţit cum se învârte pământul în jurul meu. Am alunecat peste bord. Apa rece ca gheaţa îmi pătrundea prin haine, iar valurile se închideau deasupra mea. Mi-am pus pe dată picioarele jos, am ieşit la suprafaţă şi am înaintat cu greu înapoi înspre barcă prin apa care îmi ajungea până la piept. Dinţii îmi clănţă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prijinit cu mâinile de bara de protecţie şi m-am săltat înapo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uzit câteva strigăte puternice plutind prin tunel, iar un glonţ mi-a trecut şuierând pe lângă ureche. M-am aruncat pe fundul bărcii, ascultând hohotele de râs ale lui Rixon, care se afla la câ teva bărci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prind, a strig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mea se aprindeau din ce în ce mai multe lumini, şi, printre licăriri, îl puteam vedea pe Rixon croindu-şi drum şi sărind prin bărci în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din faţă s-a auzit un vuiet slab. Mi s-a strâns sto macul. Am uitat de Rixon şi mi-am concentrat atenţia asupra stropilor de apă din aer. Inima mi s-a oprit în loc o secundă, după care a început să bată mult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leştat mâna pe bara de metal, încordându-mi toate puterile, gata să înfrunt cascada. Barca s-a balansat uşor, după care a plonjat în cascadă, împroşcând apă în toate direcţiile. Dacă nu aş fi fost deja udă leoarcă şi nu aş fi tremurat toată, probabil că mi-aş fi dat seama că apa era rece ca gheaţa. Mi-am şters ochii şi atunci am văzut o mică platformă săpată în peretele tunelului din stânga mea. Pe o uşă din capătul platformei scria: „ATENŢIE! PERICOL DE ELECTROC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înapoi spre cascadă. Barca lui Rixon încă nu se prăbuşise, şi, cum aveam doar câteva secunde la dispoziţie, am luat o decizie riscantă. Am sărit din barcă, m-am îndreptat cât de repede am putut înspre platformă, m-am proptit în mâini şi m-am urcat pe ea, după care am încercat uşa. S-a deschis, iar în aer au năvălit şuieratul şi zăngănitul maşinăriilor, huruitul şi scrâş netul a sute de motoare. Descoperisem inima electrică a casei de distracţii şi intrarea în tunelurile subte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uşa după mine, lăsând-o un pic crăpată, cât să pot să văd ce se întâmpla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ochi lipit de uşa întredeschisă, am urmărit cum se prăbuşea următoarea barcă în cascadă. Rixon era în ea. Se aple ca peste marginea de metal, uitându-se prin apă. Oare mă văzuse când sărisem? Mă căuta? Barca lui a continuat să plutească, dar el s-a lăsat să alunece uşor din ea, sărind cu picioarele înainte. Dându-şi părul ud de pe faţă, scruta suprafaţa întunecată a apei. Atunci mi-am dat seama că nu mai avea nimic în mână. Nu mă căuta pe mine – îi căzuse pistolul când se prăbuşise în cas cadă şi se uit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l era întunecat, şi-mi era greu să cred că Rixon putea vedea până pe fundul apei. Asta însemna că era nevoit să caute pistolul orbeşte, pipăind podeaua cu mâna. Avea să dureze ceva! Iar eu bineînţeles că mai aveam nevoie de timp. Aveam nevoie de un strop de noroc, aproape sinonim cu imposibilul. Probabil că poliţia ajunsese în parc până acum, dar oare avea să le treacă prin minte să mă caute prin cotloanele casei de distracţii înainte să fi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uşa uşor, sperând să găsesc o încuietoare pe partea cealaltă, dar nu am văzut niciuna. Deodată, m-am gândit să-mi asum riscul şi să încerc să ies din tunel înaintea lui Rixon, în loc să bat tot drumul înapoi şi să mă ascund. Dacă Rixon intra în camera centralei electrice, nu mai aveam cale de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unui panou electric, se auzea o respiraţie precip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crutând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rezi c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încercând să desluşesc silueta printre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Am întrebat speriată, făcând câţiva pa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ierdut prin tuneluri. Am intrat pe o uşă şi am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ânge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unt surprins că nu mi s-a scurs încă tot sângele din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găima cuvintele, şi îmi dădeam seama că depunea un mare efort pentru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un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inel, a spus el, râzând epu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nici nu-mi mai puteam da seama cât de serios era Scott când spunea că-şi voia inelul înapoi. Era extenuat din cauza durerii, şi eram destul de sigură că ştiam amândoi că nu avea cum să mă târască afară şi să mă ia ostatică. Deşi era slăbit şi rănit, era un nefilim. Avea să supravieţuiască. Dacă ne uneam forţele, aveam o şansă să ieşim de acolo. Însă, înainte să-l pot convinge că trebuia să mă ajute să scap de Rixon, trebuia să-i câştig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panoul de comandă şi am îngenuncheat lângă el. Se ţinea cu mâna de coaste, încercând să oprească sângerarea. Era alb la faţă ca varul, iar privirea delirantă îmi confirma ceea ce ştiam deja: avea dureri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o să foloseşti inelul ca să recrutezi noi membri, am spus în şoaptă. N-o să obligi alţi oameni să intre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clătinat din cap, dându-m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pun ceva. Mai ţii minte că ţi-am zis că lucram în noaptea în care a fost împuşcat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am vag că îmi povestise că era la muncă în momentul în care primise un telefon şi i se spusese că tata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ajungi? Am întrebat, şov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am la un magazin de cartier care se numea Quickies, la câteva străzi distanţă de casă. A făcut o pauză, de parcă s-ar fi aşteptat să ajung la o concluzie măreaţă. În noaptea aia trebuia să-l urmăresc pe tatăl tău. Aşa îmi spusese Mâna Neagră. Îmi spu sese că tatăl tău trebuia să se ducă la o întâlnire, iar eu trebuia să mă asigur că nu păţ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îndrugi acolo? L-am întrebat, iar gura mi se uscase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şi-a luat capul î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i arăt Mâinii Negre că nu putea să-mi dea ordine după cum voia. Voiam să-i arăt că nu aveam de gând să fac parte din societatea lui. Aşa că am rămas la muncă. Nu am plecat. Nu l-am urmărit pe tatăl tău. Iar el a murit. A murit din ca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să alunec pe lângă perete, până când am căzut în fund şi m-am aşezat lângă el. Nu puteam să vorbesc. Nu-mi găseam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răşti, nu-i aşa? M-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mi-ai omorât tatăl, am replicat, fără vlagă. Nu e v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avea probleme. Ce alt motiv ar fi avut Mâna Nea gră să se asigure că ajungea teafăr şi nevătămat la întâlnire? Trebuia să mă fi dus. Dacă aş fi urmat ordinele Mâinii Negre, tatăl tău încă ar f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în trecut, am şoptit, încercând să nu las acea infor maţie să mă facă să-l învinovăţesc pe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evoie de ajutorul lui. Împreună, puteam ieşi de acolo. Nu puteam să-mi permit să-l urăsc. Trebuia să am încredere în el şi aveam nevoie ca şi el să se încreadă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că a trecut nu înseamnă că e şi uşor de uitat, a adăugat el. La mai puţin de o oră după ce ar fi trebuit să-l urmă resc pe tatăl tău, m-a sunat tata şi mi-a dat ve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înăbuş un sughiţ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Mâna Neagră a venit la magazin. Purta o mască pe faţă, dar i-am recunoscut vocea, a spus Scott, înfiorându-se. N-o să uit niciodată acea voce. Mi-a dat o armă şi mi-a zis să am grijă să nu se afle niciodată de ea. Era pistolul tatălui tău. Mi-a spus că voia ca poliţia să scrie în raport că tatăl tău a fost nevinovat şi că nu avea nici o armă la el în momentul în care a fost împuşcat. Nu voia ca familia ta să sufere şi mai mult şi să se întrebe ce se întâmplase cu adevărat în seara aia. Nu voia ca vreun om să bănuiască faptul că tatăl tău s-ar fi putut încurca cu asasini ca el. Voia să facă să pară totul un jaf întâmp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arunc pistolul în râu, dar l-am păstrat. Voiam să ies din societate, şi aveam impresia că nu puteam să fac asta decât dacă îl şantajam pe Mâna Neagră. Aşa că am păstrat pistolul. Când m-am mutat aici cu mama, am lăsat un mesaj pentru Mâna Neagră. I-am spus că, dacă avea să mă caute, aveam să mă asigur că pistolul lui Harrison Grey ajungea pe mâna poliţiei. Aveam să fac în aşa fel încât întreaga lume să ştie că avea legătură cu Mâna Neagră. Am jurat să terfelesc numele tatălui tău ori de câte ori ar fi fost nevoie, dacă asta însemna să-mi recapăt libertatea. Încă am pistolul. Şi-a desfăcut palmele şi l-a lăsat să-i cadă printre genunchi, izbindu-se de ciment. Încă îl mai am. Apoi a continuat, cu voce slabă: A fost atât de greu pentru mine să stau în preajma ta! Voiam să te fac să mă urăşti. Dumnezeu ştie cât de mult m-am urât pe mine însămi. De fiecare dată când te vedeam, nu mă puteam gândi decât că mi se făcuse frică şi că dădusem îna poi. Aş fi putut să-i salvez viaţa tatălui tău. Îmi pare rău, a încheiat, pierzându-şi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am spus, mai mult pentru mine însămi decât pentru Scott. Totul o să fi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mţeam că asta era cea mai mare minciună pe care o rostisem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a ridicat pistolul de pe jos, prinzându-1 între degete. Înainte să apuc să-mi dau seama ce voia să facă, şi l-a îndreptat înspr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it să trăiesc,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o pojghiţă de gheaţă îmi cuprind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ta merită asta. Nu pot să te mai privesc în ochi. Nici măcar eu nu mă mai suport, a spus el, iar degetul i-a alunecat pe tră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timp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i omorât tu pe tata, am replicat. Rixon a făcut-o, prietenul lui Vee. E un înger căzut. Totul e adevărat, tot ce ai auzit până acum e real. Eşti un nefilim, Scott. Nu poţi să te sinucizi. Nu astfel. Eşti nemuritor. N-o să mori niciodată. Dacă vrei să încerci să repari greşeala pe care ai comis-o faţă de tata, ajută-mă să ies de aici. O să supravieţuiesc numai dacă mă ajuţ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holbat la mine fără să scoată o vorbă. Înainte să poată răspunde, uşa camerei centralei electrice s-a dat de perete. Rixon a apărut în prag. Şi-a îndepărtat părul de pe frunte şi şi-a aruncat privirea prin încăpere. Din instinct, m-am apropiat de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îşi plimba privirea de la mine la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treci de mine ca să ajungi la ea, l-a avertizat Scott, acoperindu-mă cu braţul stâng şi proptindu-se în faţa mea ca un 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 precip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a replicat Rixon, ridicând pistolul şi trăgând câteva gloanţ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t s-a prăbuşit la pământ. Trupul îi era nemişcat şi ţeap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am şoptit cu lacrimile şiroindu-mi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 iubirea mea. N-a murit. Fără doar şi poate că o să se trezească cu nişte dureri îngrozitoare, dar ăsta e preţul pe care trebuie să-l plăteşti pentru un trup uman. Ridică-te şi vino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e unde căpătasem atâta curaj, dar, dacă tot aveam să mor, trebuia măcar să lupt din răs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omorât tatăl. N-o să fac nimic pentru tine. Dacă mă vrei, vino şi i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şi-a plimbat degetul mar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eşti atât de supărată pe treaba asta. De fapt, Harrison nici nu era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omorât tatăl, am repetat, încrucişându-mi privirea cu a lui, simţind cum mă înghiţea de vie acea furie pătrunzătoare care clocotea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rrison Grey şi-a căutat singur sfârşitul. Nu trebuia să se b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 să salveze viaţa alt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 pufnit Rixon pe nas, suflecându-şi mânecile până peste coate. Nu l-aş numi om pe Hank Millar. Este un nefilim. Mai degrabă, un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chiar am râs, dar propriul meu râs părea să mă suf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Aproape că îmi pare ră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uzant, tocmai voiam să spun acelaşi lucru de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mă omo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ca la acel gând să simt cum mă cuprinde frica, însă mă părăsise până şi ultimul fior de spaimă. Eram calmă, un calm glacial. Timpul nici nu se oprea în loc, nici nu galopa cu viteza luminii. Mă fixa cu privirea, la fel de rece şi de impasibil ca ţeava pistolului pe care Rixon îl îndrepta acum în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 să te omor. O să te sacrific, a spus el, rânjind cu gura într-o parte. E o mare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fug, dar am auzit o explozie, şi focul mistuitor mi-a lipit trupul de perete. Simţeam durerea în tot corpul şi am deschis gura să ţip, dar era prea târziu. O pătură invizibilă mă sufoca undeva în cutele ei. Am privit chipul zâmbitor al lui Rixon care devenea din ce în ce mai înceţoşat în faţa ochilor mei, şi mă agăţam inutil cu mâinile de pătură. Plămânii mi se umpleau cu aer, ameninţând să explodeze, şi, exact în momentul în care m-am gândit că nu mai puteam suporta acel calvar, pieptul mi s-a înmuiat. L-am văzut pe Patch în pragul uşii, în spa tele lui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l strig, dar nevoia disperată de a trage aer în piept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ul se sfâr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deschid ochii, dar, deşi creierul receptase mesajul, corpul nu-i asculta ordinele. Undeva în străfundul minţii eram conştientă că afară era cald, că era noapte, dar, cu toate astea, îmi simţeam spatele scăldat într-o transpiraţie rece. Şi încă cev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ul meu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siguranţă, m-a liniştit detectivul Basso, când am în cercat să îngaim ceva, iar vocea mea a părut sugrumată. Sunt aici, nu plec nicăieri. Rămâi cu mine, Nora. Totul o să f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încuviinţez din cap, dar încă aveam impresia că existam undeva în afara corp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dusă la spitalul de urgenţă. Te-au pus pe targă. Chiar acum ieşim din Delp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acrimi fierbinţi mi s-au rostogolit pe obraji şi am clipit des, încercând să deschi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xon, am bâlbâit, căci limba nu mă asculta. Unde e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a strâns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t. Nu vorbi. Ai fost împuşcată în umăr. Ai o rană deschisă. Ai avut noroc. Totul va f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Am întrebat apoi, începând să-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ridic în picioare, dar eram imobilizată pe t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scos pe Scot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t era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 spatele panoului electric. E rănit. Rixon l-a împuşcat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a strigat la unul dintre ofiţerii în uniformă care stătea lângă ambulanţă. Ofiţerul s-a apropiat numaidecâ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Scott Parnell era şi el în încăperea centralei elec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utat peste tot. Nu mai era nimen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caută o dată! A urlat Basso, fluturând mâinile înspre porţile parcului. Pe urmă s-a întors înspre mine. Cine dracu' e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Dacă poliţia nu mai găsise pe nimeni în centrala elec trică, atunci probabil că reuşise să scape. Era undeva acolo, afară, privindu-mă de la distanţă şi aşteptând o a doua şansă pentru a mă sacrifica. L-am apucat pe detectivul Basso de mână, strângându-1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ăsaţ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asă nimeni singură. Ce poţi să-mi spui despre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ga a înaintat balansându-se încoace şi încolo prin parcare, iar apoi paramedicii m-au urcat în spatele unei ambulanţe. Detectivul Basso a sărit după mine şi s-a aşezat jos. Aproape că nu l-am observat; mă gândeam în altă parte. Trebuia să vorbesc cu Patch. Trebuia să-i spun despre Rixo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vocii detectivului Basso, am revenit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colo, noaptea trecută, l-a legat pe Scott în portbag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ăla te-a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a început să vorbească prin staţie. Numele suspectului este Rixon. Înalt şi slăbănog, brunet. Nas acvilin. Are în jur de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ţ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să-mi aduc treptat aminte tot ce se întâmplase şi ştiam că îl văzusem pe Patch trecând pragul centralei electrice. Îl zărisem doar o fracţiune de secundă, dar fusese acolo. Eram sigură de asta. Unde era acum? Unde era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un telefon anonim. Tipul care a sunat mi-a zis că o să te găsesc în centrala din Tunelul Osândiţilor. Părea o pistă nesigură, dar n-am vrut s-o ignor. Mi-a mai zis şi că s-a ocupat el de cel care te-a împuşcat. Credeam că se referea la Scott, dar tu zici că Rixon e vinovat. Vrei să-mi spui ce se întâmplă? Începând cu numele tipului ăstuia care te tot apără şi locul în care îl pot găs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detectivul Basso încetinea, luând curba din dreptul casei de ţară. Se crăpa de ziuă, iar cerul, pe care nu strălucea nici o stea, se reflecta în ferestre. Tocmai mă exter naseră, îmi curăţaseră rana şi mă pansaseră. Doctorii vorbiseră cu mama la telefon, dar eu nu apucasem. Ştiam că trebuia să discut cu ea mai devreme sau mai târziu, dar îmi fusese imposibil în vacarmul şi-n îmbulzeala din spital, aşa că scuturasem din cap în momentul în care asistenta îmi întinsese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sem şi declaraţie la poliţie. Eram aproape sigură că detectivul Basso rămăsese cu impresia că doar mi se păruse că-1 zărisem pe Scott în centrală. Eram sigură şi că era de părere că îi ascundeam ceva despre Rixon. Avea dreptate, dar, chiar dacă i-aş fi spus tot ce ştiam, nu avea să-l găsească. Însă era clar că Patch o făcuse – sau cel puţin asta era impresia pe care o lăsase. Dar eu ştiam mai bine. Inima îmi bătea nebuneşte de când plecasem de la Delphic, gândindu-mă unde era Patch şi ce se întâmplase după ce îmi pierdusem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din maşină, iar detectivul Basso m-a condus pâ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in nou, i-am spus. Pentr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mă dacă ai nevoie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ăuntru, am aprins luminile. M-am dus în baie şi m-am dezbrăcat, însă a durat mult să-mi dau jos toate hainele, căci jumătate din braţul meu stâng era învelit în bandaje. Încă simţeam mirosul fricii şi al panicii îmbibat în ele, aşa că le-am lăsat pe jos, într-un maldăr. După ce mi-am acoperit bandajele cu o folie de plastic m-am băgat sub d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pa fierbinte mi se scurgea pe corp, vedeam cu ochii minţii frânturi din scenele petrecute în acea seară. Mi-am spus că apa avea să mă cureţe, că avea să ducă cu sine prin gaura de scurgere toate acele amintiri. Se sfârşise. Totul se sfârşise. Doar un singur lucru nu puteam şterge cu buretele. Mân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tch nu era Mâna Neagră, atunci cine era? Şi cum de ştia Rixon, un înger căzut, atât de multe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nute mai târziu, am coborât înfăşurată în pro sop şi am verificat robotul telefonic. Aveam un mesaj de la cei de la Enzo care mă întrebau dacă puteam să lucrez în seara aceea. Un apel de la Vee care voia să ştie unde eram. Poliţia o dăduse afară din parcare şi închisese parcul de distracţii – dar nu înainte să o asigure că eram în siguranţă şi că o rugau să se ducă acasă şi să rămână acolo. Mesajul se termina cu ceva de genul: „Dacă am pierdut ceva tare, o să mă supăr ră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mesaj era de la un număr necunoscut, dar am recunoscut vocea lui Scott imediat ce a început să vorbească: „Dacă spui poliţiei ceva despre mesajul ăsta, când o să înceapă să mă caute, voi fi dispărut de mult. Voiam doar să-ţi spun încă o dată că îmi pare rău”. A făcut o pauză, şi parcă l-am văzut cum zâm bea. „Şi ştiu că îţi faci griji în privinţa mea, aşa că vreau să-ţi spun că mă vindec şi că o să fiu ca nou pe dată. Mersi pentru pontul acela despre… Ăăă… Sănăta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şi mi s-a luat o piatră de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ărut bine să te cunosc, Nora Grey. Cine ştie, poate că asta n-a fost ultima dată când ne-am văzut. Poate că drumurile noastre o să se mai întâlnească pe viitor.” A urmat o altă pauză. „Şi încă ceva. Am vândut Mustangul. Atrăgea prea mult atenţia. Să nu-ţi faci mari iluzii, dar să ştii că ţi-am cumpărat ceva cu banii pe care i-am luat pe maşină. Am auzit că ai pus ochii pe un Volkswagen. Proprietarul o să ţi-1 aducă mâine acasă. Am făcut şi plinul, aşa că ai grijă să ajungă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his telefonul, dar încă mă holbam în gol. Volkswagenul? Pentru mine? Rămăsesem mută de uimire şi de surprindere. O ma şină. Scott îmi cumpărase o maşină. I-am făcut şi eu un serviciu şi am şters mesajul, împreună cu toate dovezile că m-ar fi sunat vreodată. Dacă poliţia îl găsea pe Scott, nu aveam să fiu eu res ponsabilă pentru asta. Însă, nu ştiu de ce, aveam senzaţia că nu aveau să-l prind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elefonul în mână, am sunat-o pe mama. Nu aveam de gând să mai amân momentul. Fusesem prea aproape de moarte în seara aceea. Aveam de gând să-mi refac viaţa, să-mi spăl păcatele şi să o iau de la început. Şi voiam să încep chiar din acel moment. Singurul lucru care îmi mai stătea în cale era acel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A răspuns ea panicată. Am primit mesajul detectivului. Sunt chiar acum în drum spre casă. Te simţi bine? Spune-mi că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adânc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a mea! Te iubesc atât de mult. Ştii asta, nu? A zis ea, înghiţindu-şi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olăcit degetele în cămaşa lui şi mi-am sprijinit capul de pieptul lui. Nu-mi păsa că plângeam. Eram în siguranţă, iar Patch era cu mine. Nu mai conta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găsi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moment dat, m-am gândit că ar fi putut fi Rixon, a şoptit, dar trebuia să mă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Rixon voia să mă omoare? Am întrebat eu, ridicându-m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deam peste tot felul de indicii, a început Patch, cu jumătate de glas, dar nu voiam să le cred. Eu şi Rixon eram prieteni. Nu voiam să cred că mă putea trăda. Cât timp am fost îngerul tău păzitor, am simţit că cineva voia să te ucidă. Nu ştiam cine, pentru că acea persoană era foarte prudentă. Nu se gândea prea mult cum să o facă, aşa că nu puteam afla nimic. Ştiam că nici un om nu-şi poate ascunde gândurile cu atâta iscusinţă. Ei nu au cum să ştie că pot să transmită tot felul de informaţii îngerilor. Din când în când, mai aflam câte ceva. Lucruri mărunte care mă făceau să-l bănuiesc pe Rixon, deşi nu voiam. Aşa că l-am combinat cu Vee ca să pot să-l supraveghez mai îndeaproape. Dar şi pentru că nu voiam să-i dau nici un motiv să creadă că-1 urmăresc. Ştiam că singurul motiv pentru care ar fi vrut să te ucidă ar fi fost ca să primească un trup uman, aşa că am început să scotocesc prin trecutul lui Barnabas. Atunci am aflat adevărul. Rixon era cu doi paşi înaintea mea, dar probabil că aflase totul după ce te-am găsit eu şi m-am înscris la şcoală anul trecut. Voia să te sacrifice la fel de mult cât îmi doream şi eu. A făcut tot ce i-a stat în putinţă ca să mă convingă să renunţ la Cartea lui Enoh, ca să nu te omor şi să o fa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că încerca să m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Mi-ai zis că nu voiai să mai fiu îngerul tău păzitor. Din acel moment, nu am mai putut să intervin în mod fizic când erai în primejdie. Arhanghelii mă împiedicau de fiecare dată când încercam. Dar am găsit o modalitate să-i păcălesc. M-am gândit să te fac să vezi amintiri în somn. Am încercat să-ţi transmit informaţiile de care aveai nevoie ca să-ţi dai seama că Hank Millar era tatăl tău biologic şi vasalul lui Rixon. Ştiu că ai impresia că te-am abandonat când aveai cea mai mare nevoie de mine, dar am căutat în permanenţă o cale să te avertizez în legătură cu Rixon. Chiar şi când mă blo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strâmb, însă părea exte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îmi ţineam răsuflarea, aşa că am dat uşor aerul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Rixon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trimis în iad. Nu se va mai întoarc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privit în gol. În ochii lui puteam citi neînduplecarea, dar nu era supărat. Poate doar dezamăgit. Poate îşi dorea ca lucru rile să se fi terminat altfel. Dar, dincolo de toate acestea, bănuiam că suferea mai mult decât lăsa să se vadă. Îşi trimisese cel mai apropiat prieten şi singura persoană care îi fusese alături tot tim pul să petreacă o eternitate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atât de rău, am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gândindu-ne amândoi la soarta lui Rixon. Nu puteam să-mi imaginez nimic cu exactitate, dar imaginea pe care o aveam în minte era sinistră şi mă înfi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Patch i-a vorbit min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nunţat la ce aveam, Nora. De îndată ce vor afla, arhanghelii vor veni să mă caute. Ai avut dreptate. Nu mă interesează dacă încalc regu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brusc o dorinţă nebunească de a-1 da afară din casă. Vorbele lui îmi răsunau în ureche. Renunţase? Primul loc în care aveau să-l caute arhanghelii avea să fie aici. Oare era în mod intenţionat atât de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avem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at un pas înapoi, cu mâna p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ta de încredere mă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cu şi mai multă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făcut-o? Când ai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sta. Am trecut pe aici să mă asigur că eşti în siguranţă. Ştiam că Rixon era la Delphic şi, când am văzut biletul de pe bar în care scriai că te duci acolo, am ştiut că avea să-şi pună planul în aplicare. Am rupt legătura cu arhanghelii şi am fugit după tine. Dacă nu m-aş fi separat de ei, îngeraşule, nu aş fi putut să mă bag în chestia asta, fizic vorbind. Rixon ar fi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i-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a strâns şi mai tare în braţe. Aş fi vrut să rămânem îmbrăţişaţi şi să uităm de tot, cu excepţia corpului lui puternic şi musculos, dar mai aveam câteva întrebări care nu sufereau a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n-o să mai fii îngerul păzitor al lui Marci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liber-profesionist. Îmi aleg singur clienţii, nu invers, a spus el, şi am simţit cum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 ascuns Hank pe mine, şi pe Marci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erit chipul ca să nu-mi vadă ochii. Nu-mi păsa de Hank. Nu mă interesa deloc. Nu însemna nimic pentru mine, şi totuşi, undeva în străfundurile inimii, voiam să mă iubească la fel de mult ca pe Marcie. Şi eu eram fiica lui. Dar tot ce puteam să văd era că o alesese pe Marcie, nu pe mine. Pe mine mă alungase, iar pe ea o ţinus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linişte, încât îi puteam auzi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nu are acelaşi semn ca tine. Dar Hank da, la fel avea şi Chauncey. Nu cred că este o coincidenţă, înger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i s-au oprit asupra încheieturii drepte, asupra tăieturii negre pe care mulţi o considerau o cicatrice. Crezusem întotdea una că semnul meu din naştere era unic. Asta până când îl întâlnisem pe Chauncey, iar acum pe Hank. Aveam senzaţia că semnul însemna mai mult decât o legătură biologică cu neamul lui Chauncey, iar gândul acela mă îngro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siguranţă cu mine, a murmurat Patch, mângâindu-mă p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tăcer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noi cum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rcuit întrebător sprâncenele şi şi-a încrucişat degetele în semn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ertăm des,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 şi împăcăm des, a replicat Patch şi m-a luat de mână, scoţându-şi inelul tatei de pe deget şi strecurându-mi-1 în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ărutat încheieturile. Aş fi vrut să ţi-1 dau mai devreme, dar nu er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schis palma şi m-am uitat la inel. Pe partea interioară era gravată aceeaşi inimă, însă la stânga şi la dreapta ei erau scrijelite două nume: NORA şi J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v? Aşa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mi-a mai spus aş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limbat degetul pe buzele mele, cercetându-mă cu ochii lui negri şi bl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mă cuprindea o dorinţă fierbinte, care nu mai putea fi ign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simţit probabil acelaşi lucru, căci a tras uşa după el şi a încuiat-o. A stins lumina, iar camera s-a cufundat în întuneric, luminată fiind doar de razele lunii care pătrundeau pe fereastră. Ochii ni s-au îndreptat în acelaşi timp spre cana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rebuie să ajungă acasă în curând, mi-am amintit. Ar trebui să mergem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plimbat mâinile gânditor pe maxi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gulile mele. Nu duc pe oric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ă mă plictisesc de acel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i arăta, ar trebui să mă omori? Am ghicit eu, încer când să nu mă enervez. Odată ajunsă înăuntru, n-o să pot să mai plec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a cercetat din priviri preţ de o clipă. Apoi s-a scotocit prin buzunar, a scos o cheie de pe breloc şi mi-a strecurat-o în buzunarul pijam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ce ai intrat, va trebui să te întorci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de minute mai târziu, am descoperit uşa pe care o deschidea acea cheie. Patch a oprit jeepul în parcarea goală din parcul de distracţii din Delphic. Am traversat parcarea ţinându-ne de mână. O adiere răcoroasă de vară îmi răvăşea părul. Patch a descuiat poarta, ţinând-o deschisă până am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din Delphic era cu totul şi cu totul diferită, acum când nu se mai auzea nici un sunet şi luminile de carnaval se stin seseră. Era un loc vrăjit, bântuit, dar liniştit. O doză goală de suc se rostogolea pe trotuar, lăsându-se purtată de vânt. Înaintând pe alee, îmi ţineam privirea aţintită asupra scheletului montagnes-russes-ului care se ridica pe fundalul cerului întunecat. În aer se simţea un miros de ploaie. În depărtare 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nord de el, Patch m-a tras de mână şi am păşit dincolo de alee. Am urcat treptele unui depozit. A descuiat uşa exact în momentul în care câţiva stropi de ploaie au început să danseze pe trotuar. Uşa s-a închis în spatele meu, şi am rămas în întuneric. Parcul era cufundat în tăcere, şi se auzea doar răpăitul constant al ploii care cădea pe acoperiş. L-am simţit pe Patch mişcându-se în spatele meu, ţinându-mă cu mâinile de talie, şoptindu-mi ceva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phic a fost construit de îngeri căzuţi şi este singurul loc de care nu se vor apropia arhanghelii. În seara asta suntem doar noi doi, îngeraş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spre el, simţindu-i căldura trupului. Patch mi-a ridicat bărbia şi m-a sărutat. Sărutul lui era cald, iar eu m-am înfiorat de plăcere. Avea părul ud de la ploaie şi simţeam un miros slab de săpun. Buzele noastre s-au lipit, iar pielea ne era netedă şi fină de la ploaia care se scurgea prin crăpăturile din acoperişul jos, în stropi reci. Patch m-a îmbrăţişat cu o asemenea căldură, că nu mi-am dorit decât să mă cufund şi mai mult în strânso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pt un strop de ploaie care-mi căzuse pe buză, şi am simţit că zâmbea. Mi-a dat părul într-o parte şi m-a sărutat deasupra claviculei. Mi-a ronţăit urechea, după care m-a muşcat d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m tras de pantaloni, apropiindu-1 şi mai mul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îngropat chipul în curbura gâtului meu, mângâin-du-mă pe spate. A murmur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a spus el. Nu mai ţin minte de când n-am mai fost atât de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înduioşător, s-a auzit o voce din întunericul depozitului, din spatele unui zid negru. Luaţi în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tineri foarte înalţi, fără îndoială nefilimi, şi-au făcut apariţia din întuneric şi l-au înconjurat pe Patch, întorcându-i mâinile la spate. Spre surprinderea mea, el nu a opus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p să mă lupt, fugi, s-a adresat el minţii mele, şi mi-am dat seama că nu începuse să se lupte ca să-mi vorbească, ca să mă ajute să scap. O să le distrag atenţia. Tu fugi. Ia jeepul. Mai ţii minte cum să-l porneşti? Nu te duce acasă. Rămâi în jeep până te găs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rămăsese în spate, dând ordine, a făcut un pas înainte, aşezându-se în dreptul fasciculelor de lumină care pătrun deau prin nenumăratele crăpături ale depozitului. Era înalt, zvelt, chipeş şi părea nefiresc de tânăr pentru vârsta lui. Era îmbrăcat impecabil, într-un pulover polo alb şi pantaloni de bumb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liar, 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um altcumva să-i spun. Hank părea prea prietenos, iar tată ar fi fost revoltător de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mi să mă prezint aşa cum trebuie, a spus el. Eu sunt Mâna Neagră. L-am cunoscut bine pe tatăl tău, Harrison. Mă bucur că nu mai este acum aici să te vadă cum te înjoseşti cu o proge nitură a diavolului. A clătinat din cap. Nu eşti fata care m-aş fi aşteptat să fii, Nora. Fraternizezi cu duşmanul şi îţi baţi joc de propriul neam. Am impresia că aseară ai aruncat în aer una dintre ascunzătorile nefilimilor mei. Dar nu contează, asta pot să iert. Apoi a făcut o pauză. Dar spune-mi, Nora, nu cumva tu l-ai ucis pe bunul meu prieten Chauncey Langeai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15:00Z</dcterms:created>
  <dc:creator>V2 Crescendo 1.0 N</dc:creator>
  <dc:description/>
  <cp:keywords/>
  <dc:language>en-US</dc:language>
  <cp:lastModifiedBy>User John</cp:lastModifiedBy>
  <dcterms:modified xsi:type="dcterms:W3CDTF">2013-08-06T10:15:00Z</dcterms:modified>
  <cp:revision>2</cp:revision>
  <dc:subject/>
  <dc:title>Becca Fitzpatrick - Ingerul Noptii</dc:title>
</cp:coreProperties>
</file>