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lle De Nuit</w:t>
      </w:r>
    </w:p>
    <w:p>
      <w:pPr>
        <w:pStyle w:val="Heading1"/>
        <w:ind w:hanging="0"/>
        <w:rPr>
          <w:i/>
          <w:i/>
          <w:sz w:val="40"/>
        </w:rPr>
      </w:pPr>
      <w:r>
        <w:rPr>
          <w:i/>
          <w:sz w:val="40"/>
        </w:rPr>
        <w:t>Sexvertising</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cs="Bookman Old Style;Cushing Hv BT" w:ascii="Bookman Old Style;Cushing Hv BT" w:hAnsi="Bookman Old Style;Cushing Hv BT"/>
          <w:sz w:val="24"/>
        </w:rPr>
        <w:tab/>
        <w:t>Nu de multa vreme, în Italia s-a iscat o nebunie legata de ultima campanie publicitara a casei Dolce &amp; Gabbana. Ministrul italian al drepturilor omului, Barbara Pollastrini, a făcut o criza văzând ultimul afis D&amp;G, în care o femeie este ţintuita la pământ de un bărbat sexos (si la bustul gol, el!), scena fiind contemplata lasciv de alti trei masculi, intre care unul la fel de dezgolit în zona pectora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una, scena m-a excitat şi nu m-a dus cu gândul la viol, la o „incitare de abuz colectiv împotriva femeilor”, aşa cum, se pare, a formulat doamna ministru în scrisoarea vehementa pe care a adresat-o, împreună cu 13 (!) parlamentari autorităţii naţionale de control al publicităţii din tara lui Casan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 supărat atât de mult aceasta fotografie? Se considera ca, astfel, se sugerează o punere în inferioritate a femeilor? Se citeşte mesajul fotografiei „mot-a-mot”? Sa facem un mic exerciţiu de imaginaţie şi sa ne gândim ce s-ar fi întâmplat daca distribuţia ar fi fost inversata: la podea, se găsea bărbatul, fixat într-o poziţie de wrestling de o superba femeie cu sânii dezgoliţi. Alături, inca o femeie, cu sani de Luciu, admira scena. In planul doi, alte doua femei frumoase, genul manechin, se uita şi ele cu interes… In acest caz, ar mai fi existat plângeri oficiale? S-ar fi găsit vreun ministru bărbat care sa protesteze? S-ar mai fi adunat – ghin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i 13 parlamentari care sa semneze petiţii şi sa ceara cenzurarea drastica a campanie? Diferite ligi şi organizaţii ar mai fi dat comunicate belicoase pomenind de „violenta împotriva bărbaţilor”? Singure ne facem viaţa grea. Pana la urma, adesea, noi, femeile, suntem cele care întreţinem prejudecata „sexului slab”. Poziţia misionarului – cu bărbatul deasupra – reprezintă, nu-i asa, o cedare în fata unei dictaturi hormonale macho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rs, e un prim pas din lupta noastră pentru emancipare sexuala, nu? Feministele din anii '70 susţineau ca, la limita, orice forma de intimitate, chiar şi un sărut, înseamnă preludiul unui viol. Orice incursiune a limbii unui bărbat pe corpul unei femei constituie un act de profanare. Orice mângâiere – un blestem. Orice tentativa de seducţie – o declaraţie de război, pe baricadele luptei dintre sex</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tot 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interesează alibiul subţire furnizat de cei de la D&amp;G cum ca imaginea respectiva e o „poza de arta”. Nu mi-a plăcut replierea lor imediata pe poziţii defensive, de parca ar fi fost nişte şcolarei prinşi cu mâţa-n sac. Nu aveau de ce sa se apere! E o fotografie şi atât. Nişte oameni au conceput-o ca parte a unui mesaj. Un mesaj publicitar ca multe altele. O viziune asupra modului în care ceva influenţează pe cineva, îndemnând – vai,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viol, ci, cel mult, la o agresiune asupra cardului de credit. Care, adesea, sta chiar la el, la bărbatul opresor! In acest caz, sunt solidara cu agresorul masculin, cu ticălosul care îndrăzneşte sa ma seducă în cadrul unui joc. Un joc care nu are nimic de a face cu batjocorirea sentimentelor unei blonde, ale unei brunete sau ale unei roş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um spuneam, renunţând şi eu la corectitudinea politica a establishmentului nostru cultural, am renunţat demult la Liiceanu şi Patapievici (care, sa nu fiu înţeleasă greşit, n-au nimic de a face cu toată tărăşenia asta!) tocmai în favoarea lui Dolce şi Gabb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martie 20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 bărbaţii lacomi în pat, cei care nu se mulţumesc niciodată cu pu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fan face parte dintre aceştia. E… cine e, are bani, are o nevasta de top, dar când vine la mine se comporta ca un nesătul. Practic, nici nu ma lasa sa respir. Ma întoarce pe toate fetele, ma suceşte, mă-nvarteste, nu-mi da nici un pic de răgaz. Ori vine de acasă total nesatisfăcut (de mirare, totuşi, când ai o asemenea nevasta!), ori aşa e felul lui – cum să-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asional. Exuberanta lui sexuala nu are, insa, nimic forţat, el nu încearcă sa pozeze în masculul feroce, care e gata sa penetreze tot ce mişcă, chiar daca, la final, nu ramane cam nici un orificiu neexploatat. Singurul lui punct slab (daca il exclud pe cel fizic… Putea fi şi el mai înalt la o adică!) il reprezintă lipsa de pregătire a momentului erotic. El se repede direct la subiect, sărind, de obicei, peste preludiu. Iar mie îmi place sa fiu alintata putin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peste alta, faptul ca, apoi, este cat se poate de activ compensează lipsa lui de tact. Îmi mai place ceva la el: chiar daca, în general, cred ca e perceput ca un individ destul de înfumurat aproape la fel de încrezut ca sotia lui as putea spune), el nu încearcă sa ma epateze cu succesele lui, cu audientele obţinute sau cu faptul ca, uneori, nu mai scapă de admiratoare pe strada. In pat, el ştie una şi buna: sex, sex, s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 pe fata şi sex pe dos, sus şi jos, din profil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t de Belle de Nuit la 15:52 50 comen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artie 20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ZMIERDA – DEZMIE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ca ma întreabă daca stiu etimologia acestui verb. Bun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substratul filologic, se ascunde o mica provocare, nu? Verb de alint, răsfăţ, desfătare, bucurie intima? Nu cred ca te gândeşti anume la „dismerdare” din latina (scrie în DEX, nu-i mare filosofie) şi la posibilele conexiuni cu franceza argotica??! Sau, daca da, stiu pe cineva care are mari bucurii de la ipostaza cotidiana a scaunului regal şi te pot trimite la el. Plăteşte bine pentru aşa ceva, insa nu cred ca o să-ţi placa prea tare, indiferent cat Sade vei fi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micile scatofilii involuntare, sa ma întorc la verbul tainic de alint. Pot oferi, la repezeala, o lista de sinon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oferi cuiva un compot de papaya l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ărui un parfum care abia s-a inv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ăruta suav clito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tinge subsuoara piciorului cu o pana (o pana d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ângâia sfârcurile cu podul palmei (? Pare extrem de simplu, dar e de încercat, mai ales în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ierde timpul căscând gura la un pom înflorit (ati văzut ce nebunie e în par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ita cum te cheama când faci dragoste…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aca nu am înţeles eu bine întrebarea, te rog, draga Monica, reformu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t de Belle de Nuit la 12:56 5 comen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artie 20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MEA DE B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de o mie de ori înainte sa ma decid sau nu daca ma duc în Club A, la dezbaterea despre Belle de Nuit. Pana la urma, am ales sa nu merg, desi locul era plin de amintiri pentru mine: studenţia, cenaclurile, una din putinele mele lecturi în public, cântările live ale formaţiilor mele favorite, ba chiar şi un orgasm involuntar! Am văzut cândva, aici, un poet deloc frumos, dar cu o prezenta copleşitoare. Vorbea cu patos despre literatura şi nu prea admitea replici contradictorii. Ţi-o reteza violent ori de cate ori aveai alta opinie decât a lui. Nu stiu daca semeţia lui nu era, de fapt, decât un reflex al unei mari timidităţi, insa băiatul era efectiv impresionant, era un mic spectacol în sine. In seara în care l-am remarcat, era însoţit de o femeie destul de urata si, cred, un pic mai în vârstă decât el. Femeia era şatena, aproape blonda, uşor lălaie şi avea o privire ucigătoare, daca încercai să-i încalci teritoriul. Am îndrăznit să-l abordez în prezenta ei, întrebându-l daca n-ar fi dispus să-şi piardă ceva timp, citindu-mi textele. Lui i-au sticlit ochii, se şi vedea compostându-mă, dar ea, după ce m-a săgetat cu ochii ei de ţiganca blonda, mi-a răspuns bru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l las sa se fută cu oricine? Trebuie să-mi placa şi mie fufa si, daca ea chiar îmi place, o futem amândoi. Nu e cazul tau, fetiţ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a ma simt jignita? Nu stiu, vorbele ei m-au scurtcircuitat pe loc, lăsându-mă fara replica. M-am umezit instantaneu intre picioare şi m-a cuprins o toropeala dulce. Nici nu stiu cum m-am întors, împleticindu-mă, pe scau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şi ma întreb daca acest cuplu a fost prezent în Club A, când cu discuţia, de joia trecuta, despre cartea mea. Ceva ma face sa cred ca da insa n-am chef sa încep sa dau telefoane şi sa încep sa verific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m aflat, totuşi, e ca, somaţi de pr-ul editurii sa răspundă cu da sau nu pe nişte biletele anonime, şase dintre cei prezenţi au răspuns ca da, ei/ele sunt autorii lui „Belle de 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t de Belle de Nuit la 12:37 9 comen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6 martie 20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PLATI PENTRU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una dintre întrebările care mi-au fost puse pe blog. As putea raspunde cu alte o mie d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 plati pentru banane muiate-n cioco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 plati pentru o carte noua de Cărtă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 plati pentru ultimul cd scos de Norah Jo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 plati pentru a fi lăsată sa dorm o săptămână la r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 plati pentru o vacanta în Thailanda… Sin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Toate au preţul lor. Cum şi renunţarea la Liiceanu şi Patapievici pentru Dolce şi Gabbana a avut preţul ei. Sau decizia de a renunţa la unii dintre bărbaţii cu care ma întâlneam </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în alte locuri decât la Carturesti!). Sau cea de a nu accepta – cel putin deocamdată – anumite forme de sex. Sau de a scoate cartea. Ori de a tine acest b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sau altul, toate m-au costat cev</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nu toate aceste decizii au produs beneficii. Mai ales, afective. Dar… Nu-mi pare rau pentru preţul pe care-l plătesc zilnic pentru a face numai ceea ce vreau eu. Pentru a dispune de mine în mod liber, fara a ma supune unor condiţii puse d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sunt realista, asta nu poate dura la infinit. Nu pot face tot ceea ce-mi trece prin cap toată viaţa. Inca îmi mai reuşeşte asta. Si, probabil, îmi va reuşi cat inca mai arat bine, cata vreme celulita nu ma va birui, sânii nu mi se vor lăsa, fundul va ramane ferm… Si, mai ales, cat timp nu voi ceda şantajului senti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stiu asta, cel mai mult voi avea de plătit daca ma voi îndrăgosti din nou şi voi face, iar, o mulţime de compromisuri. Daca iar voi sta ca proasta, singura în casa, aşteptând, zile de-a randul, un telefon. O confirmare a unei promisiuni idi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ca viaţa mea si, în special, sufletul meu sa atârne de sexul unui bărbat. De sexul din mintea lui, mai preci</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şa ca prefer sa plătesc ca să-mi asigur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tesc pentru sex fara sa plătesc neapărat ca sa ma fut. Plătesc cum toţi plătim tot timpul, desi poate ca eu plătesc ceva în plus. Inclusiv faptul ca îmi asum statutul de „curva de lux”, căreia multi nu-i dau voie sa crâcnească în fata a doua hârtii de 500 de eu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rba lui Beigbeder, are cineva să-mi de-a restul la o bancnota de 800 de eu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da, sunt dispusa sa ies la ag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t de Belle de Nuit la 11:43 18 comen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februarie 20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ILE PLACERI ALE UNGHI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ăiat unghiile, din carne, cu o unghiera veche. Am retezat colturile cu furie şi mi-am atins zone sensibile minuscule, din care a ţâşnit sângele. Oja nu-mi place. Spectacolul propriului sânge pe degetele mele fine de la picioare m-a incantat insa întotdeauna. Înainte sa se închege, mi-l şterg cu un prosop umezit în putina apa călduţă. Atât. E o bucurie simpla pe care nu mi-o pot explica şi pe care nu vreau s-o mi-o împart cu nimeni. Fac asta ori de cate ori nu am chef sa ma dau pe mana vreunei babe experte care sa se joace de-a pedichiurista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ând mi-e lene – de fapt, lehamite – chem acasă o femeie mai în vârstă, care întâi îmi înmoaie picioarele într-un lighean smăltuit. După aceea, îmi masează delicat tălpile şi îmi dezmiardă fiecare degeţel în parte. Înainte de a mi le masacra, îmi apasa hotărât fiecare unghie, apucând-o şi strângând-o intre degetul ei mare şi bont şi arătătorul chinuit de artrita. Aproape ma învineţesc de durere şi renunţă, într-un târziu, la tortura. Când crede de cuviinţă, îmi da sa miros ceva – sarurile străbunicii? Uleiurile esenţiale la moda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o sticluţă fara eticheta, pe care o poarta întotdeauna în buzunar. Asta ma înviorează şi ma sensibileaza totodată, făcându-mă apta sa asist la supliciul care va urma. Scoate la iveala imediat un întreg arsenal de forfecuţe, cleştişori şi pile. (Dispreţuieşte unghiera mea, pe care ar vrea sa mi-o confişte!) Îmi ia la întrebări fiecare terminatiune cornoasa şi o dragaleste în fel şi chip. Rezultatul e o mica şi perfida capodopera, o opera de arta delicios de scârboasa: o colecţie de zece pleoape sidefii, care-mi mijesc peste degetzelele martir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ând îşi da jos masca de baba, </w:t>
      </w:r>
      <w:r>
        <w:rPr>
          <w:rFonts w:cs="Bookman Old Style;Cushing Hv BT" w:ascii="Bookman Old Style;Cushing Hv BT" w:hAnsi="Bookman Old Style;Cushing Hv BT"/>
          <w:caps/>
          <w:sz w:val="24"/>
        </w:rPr>
        <w:t>P. r</w:t>
      </w:r>
      <w:r>
        <w:rPr>
          <w:rFonts w:cs="Bookman Old Style;Cushing Hv BT" w:ascii="Bookman Old Style;Cushing Hv BT" w:hAnsi="Bookman Old Style;Cushing Hv BT"/>
          <w:sz w:val="24"/>
        </w:rPr>
        <w:t>edevine un gigolo de altădată, vag impotent, care îşi drapează cu rafinament neputintele, făcându-mă sa gust micile placeri lipsite de conotaţii erotice (sau, cel putin, aşa ii spun ca mi se pare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acest bărbat fascina la orice apariţie publica. Acum, când il las, e micul meu sclav travestit în calau, căruia ii distribui rolul de pedichiurista asexuat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lăteşte pentru asta – bănuiesc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t de Belle de Nuit la 15:54 16 comen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FUM DE ZAM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dimineaţă, m-am trezit aproape beata de mirosul zambilelor din casa. Am doua ghivece şi trei vaze cu zambile albe şi roz. Când intru în casa sau când ma trezesc, ma izbeşte un parfum irezistibil, lesi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 face dragoste, acum. Fara sa ma gândesc la bani, la faimoşii „1.000 de euro”. Fara sa stau sa aleg intre bărbaţi. Fara sa cântăresc avantaje şi riscuri. Si, poate, fara sa scriu despre asta. Nu întotdeauna cearşaful meu e o coala alba de hârtie, pe care scriu cu umorile mele. Nu toate sexele sunt stilouri. Mana care apasă pe clitoris nu e de fiecare data aceeaşi care da click cu mouseul. Degetul care desparte buzele nu e acelaşi care întoarce filele cărţii. Unghia care lasa dare în carne e alta decât cea care lasa urme pe coperta unei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a dragostea pentru trupul meu e mai mare decât pofta pentru trupul altuia, nu pot sa nu recunosc ca floarea cea mai excitanta nu e a mea. Petalele ei de carne au un miros puternic şi viril. Îmi place s-o cuprind cu palmele amândouă, s-o mângâi delicat, s-o chinui un pic cu tandreţe, s-o ling, s-o sărut, sa o alint cu buzele, sa o înconjor cu limba şi s-o tachinez cu dinţii. Floarea e vie, se mişcă, tremura, vibrează, creste. Foita cu foita se desface în fata mea, minunându-mă. Apoi, zvâcneşte surprinzător, ma stropeşte cu o presiune nebănuită şi-mi dăruieşte gustul ei dulce-sarat. O apas la baza şi mai izbucneşte o data: izvorul mărturisirii. Mi-o apropii şi încerc să-mi potolesc setea. Când se mai linişteşte, o prind uşor cu vârful buzelor, pentru a o seduce din nou. Cu vârful limbii, ii forţez uşor fanta, pana când striga de durere şi simt degetele care mi se-nfig spasmodic în par. I le îndepărtez cu blândeţe şi cobor cu buzele spre trăistuţa învârtoşata, pe care o îmbălsămez consolator. Simt cum se relaxează şi plusez cu limba de-a lungul perineului. Insist aici şi ii frâng rezistenta din nou. Acum, sunt lichidul fierbinte, mult mai putin vâscos ca prima data, pe ceafa. O dara subţire mi se scurge pe gat, ajungând intre s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fum de zambile amestecându-se nedefinit cu parfumul lui. Mi-e dor şi ma doare. Ma deschid toată şi ma dau. Accept şi cotropesc, simultan. Cuprind. Sunt un sex imens, cu circumferinţa nicăieri. As vrea sa il cheme Andrei, m-ar tenta să-mi zică 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ţi oameni e nevoie pentru sfârşitul iubir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25:00Z</dcterms:created>
  <dc:creator>Sexvertising N</dc:creator>
  <dc:description/>
  <cp:keywords/>
  <dc:language>en-US</dc:language>
  <cp:lastModifiedBy>User John</cp:lastModifiedBy>
  <dcterms:modified xsi:type="dcterms:W3CDTF">2013-08-06T10:25:00Z</dcterms:modified>
  <cp:revision>2</cp:revision>
  <dc:subject/>
  <dc:title>Belle De Nuit</dc:title>
</cp:coreProperties>
</file>