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Ben Ami</w:t>
      </w:r>
    </w:p>
    <w:p>
      <w:pPr>
        <w:pStyle w:val="Heading1"/>
        <w:ind w:hanging="0"/>
        <w:rPr>
          <w:i/>
          <w:i/>
          <w:sz w:val="40"/>
        </w:rPr>
      </w:pPr>
      <w:r>
        <w:rPr>
          <w:i/>
          <w:sz w:val="40"/>
        </w:rPr>
        <w:t>D (o) ar ZEI!</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i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să-l să curgă în mine şi s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ldă-mi tot trupul în violetul sentimentelor tale, Cu roşii scântei, pe buze aprinde-mi dulcea Culoare, Strânge-te în juru-mi… Cu albastra-ţi Lumină ca Sufletul meu în adâncul Zeiţei să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a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m-am trezit am început sa înţeleg. Fără pic de logică, de raţiune. Ştiam pur şi simplu. I se putea întâmpla oricui. Mi se întâmplase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ea ceva neverosimil. Nu conteneam să mă întreb. De ce tocmai eu? Înainte fusesem ca oricare altul. Normal, fără doar şi poate. De atunci însă, trecuseră câteva ore bune şi nu încetam să mă minunez aflând noi şi noi lucruri. Lumea prinsese culoare, părea alta. Eu eram altul. Aveam impresia că cineva o făcuse dinadins. Ca să mă deruteze, să profite de tainele suflet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nefiind îndeajuns de straniu, îmi mai veneau şi tot felul de gânduri ciudate. Toată copilăria mea fusese aruncată undeva, departe, într-o ladă de gunoi. Dar, oare, avusesem o copilărie? Nu mă pomenisem dintr-odată matur? Îmi era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bine să fii matur. Asta am aflat-o de la EI. De la Z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m ascuns în realul acela imens bântuit de viziuni înşelătoare şi le ascultam vocile. Le interpretam iluziile. În felul meu. Nu trebuia neapărat să cred că visez, dar aş fi preferat să fi fost aşa. Multe zgomote se zvârcoleau prin preajmă, iar EI – ca un făcut – vorbeau numai prostii. Cel puţin atunci, eu aşa cred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oi ZEI maturi. ZEIŢA Pepsica – îmi aducea aminte de cineva, dar nu eram prea sigur, fiindcă nu erau amintirile mele – şi ZEUL Coca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IŢA era o frumoasă. Mi-ar fi plăcut să împărtăşim iluzii. Să-i miros de aproape parfumul violet care mă înnebunise încă din prima clipă. Să-i fac puţină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LOR m-a atras uşor. Am alunecat pe luciul unui real împodobit cu simboluri magice. Erau atât de diferiţi, gândirea lor era atât de complicată! Era de parcă cu asta îmi imaginasem din totdeauna că voi avea de-a face. Oriunde m-aş fi dus şi orice aş fi făcut întâlneam glasurile LOR. Simţeam tot. Când am fost chemat la împărtăşirea întru organic am avut impresia că iluzia s-a frânt. Dar era doar o părere. Continuam să le înregistrez – fără să depun nici cel mai mic efort – toate dialogurile. Chiar şi iluz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bia atunci a început să mi se facă cu adevărat albastru. Când mi-am dat seama că, deşi sperasem – în adâncul sufletului – să fie un vis urât, realitatea se transforma într-o deziluzie. Mă invadase o ceaţă albă, lipicioasă, prin care-mi era imposibil să mă orientez. Cuvintele o străbăteau şi continuau să-mi râcâie intimitatea cu gheruţele lor mici de gheaţă. Reuşeau să mă înspăim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am împărtăşit întru organic, m-am izolat din nou de grup. Remarcaseră apatia mea, lipsa de z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i-am contrazis când m-au etichetat ca rezidual. Aveau dreptate mai mult decât îşi puteau închipui. Numai că uneori nu-i mai puteam suporta, nu le mai răbdam senzaţiile de culoare putredă. Toată viaţa şi-o petreceau imaginând viziuni, pe care le descompuneau, mai apoi, în doar câteva adieri fără de importanţă. Jocuri pervertite de imagini hipnagogice. Aiureli hrănitoare de iluzii. Suflete minusc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închipuit că – după tot ce făcusem pentru grup cu o zi mai înainte – meritam puţină intimitate. Dar, oare ce făcusem cu o zi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ile mi se târau prin fisurile sufletului. Mă smulgeau din arborele neamului meu neştiutor, din trunchiul comun al grupului. Îmi îngreunau starea – presupunând că mai aveam vreuna – care-mi împăca temerile apărute pe marginea abisului. Unde-mi pierdusem cumpă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teribil de singur, de refuzat… Deşi nu ştiam de ce, de către cine sau în ce fel. Vroiam să pun ordine în senzaţiile care-mi tot pătrundeau în minte. Aveam disperată nevoie de o stare de dragoste. Doream să fiu ajutat, înţeles, tratat cu respect. Chiar şi cu teamă. Ori asta era ceva cu totul nou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oate ideile LOR erau inteligibile. Unele nu aveau nici măcar o mică adiere de aşa ceva. Nu reuşeau să-mi comunice nimic din care să pot înnebuni. Continuam să absorb senzaţiile, pregătindu-mă pentru clipa când le-aş fi putut integra într-o structură oarecare. Lipsea însă dorinţa. Nu ştiu de ce încă n-o invitas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ieri în real nu se face corelaţia între masa corpului (orice ar însemna acest termen) şi coeficientul de inteligenţă. Sunt stupefiat. Am dedus că radioul este un aparat de măsură al unei realităţi inven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ligia lor se numeşte Look. Am înţeles că, uneori, se închină prea mult la idoli, aceasta fiind şi cauza unor stări penibile. O sectă foarte puternică, cu enorm de mulţi adepţi, care se ghidau după principiul „Descurcate prin orice mijloace!” aveau sloganul: „Doar ZEI!”. Unul dintre simpatizanţii acestei adevărate filosofii este şi ZEUL Cocacol. N-am înţeles de ce, fiindcă nu zâmbeşte niciodată, ori ăsta a rămas (de mult timp) semnul LOR distinctiv. Aşa am auzit la r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EI, ca şi la noi dealtfel, religia rămâne baza de la care porneşti atunci când încerci să coagulezi o imagine de ansamblu. Diferenţa este că la noi idolii sunt întotdeauna întorşi în primordial, pe când la EI sunt ZEI lideri politici. Am rămas nedumerit, cu mintea însemnată de stupoare! Se ghidează după orice altceva în afară de inteligenţă. Chiar oric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are ciudat că-i mai numesc ZEI. Este ca o boală care atacă mintea suprasaturată de il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mintesc senzaţiile dragului meu părinte: „- Ţepos mic, lumea noastră (întotdeauna se înfierbânta când amintea asta) e făcută cum nu se poate mai bine (însă eu nu-i dădeam dreptate). Va veni şi ziua când noi vom conduce destinele marelui real, ziua când ZEII (aproape şoptea) se vor prăbuşi sub dărâmăturile propriei religii (însă eu nu înţelegeam). Vor fi striviţi precum grupurile care nu păstrează fărâma de nebunie!”. Aşa-mi adia, era un înţelept! Fără de număr erau cei care-i cereau adierea nebuniei. Într-o mulţime de iluzii se înfierbântau cu toţii. Nu ştiu să fii refuzat pe cineva. Nu simţea albastru, era un supravieţuitor. „Direct responsabil pentru destinul grupului său”, încântau cu toţi. „Un mare înţelept!”, intonaseră, până la întoarcerea sa în primordial, responsabilii grupurilor din volburile învec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în timp ce concepeam o stare de dragoste cu frumoasa grupului din volbura tânără, iluziile îmi fugeau la ZEIŢA Peps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mă amuzau imaginile care mi se suprapuneau peste starea de dragoste. Apoi mi s-a făcut ruşine, iar durerea aceea întunecată s-a împrăştiat prin toată fărâma mea de nebu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mi dezmierdam partenera închipuiam buclele ZEIŢEI căzând peste umerii rotunzi şi parfumul violet învelindu-mi patima din suflet cu o crustă subţire, de gheaţă roş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 abţin. Să nu care cumva să afle şi ceilalţi ce cred despre EA. M-ar putea considera rezidual pentru conducerea grupului, ori al ritualului de împărtăşire a cunoaşterii întru organic. Să mă evite şi chiar să mă izgonească în volburile necunoscute ale marelui re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înseamnă destin – iar termenul n-are sens fără apropierea lui de viitor – este considerat bizar (noţiune preluată inconştient tot de la ZEI) şi poţi să-ţi structurezi singur taine pentru jocurile halucinante ale grupului. Nimeni nu te poate ajuta să stăpâneşti acel strop de adiere primordială, de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inele adierii de supravieţuire sunt sfinte! Când mă voi apropia de marginea existenţei reale, voi permite iluziilor să adie liber. Dincolo de limitele tuturor volburilor. S-ar putea ca abia atunci să pot inversa iluzii. Deşi n-ar mai însemna mar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şa se răsuceşte realul. Nimeni nu-ţi răscoleşte iluziile ca să-ţi înţeleagă adierile. Oricât de pătruns ai fi de esenţa supravieţuirii ZE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ul iluziilor şi al senzaţiilor, al tuturor imaginilor hipnagogice trebuie impus sub ameninţarea întoarcerii premature în primordial. Eventual, în cel al ZEILOR. Adică, niciunde! Cum aş putea ieşi la suprafaţa propriei mele realităţi îmbâcsite de taine mincinoase şi iluzii stupide? O, dulce blasfe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un întrebări la care răspund singur. Nimic nu-mi ajunge, nu mă-nnebu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făcut noapte! ZEII pot face lumină sau întuneric,. Însă nu văd în întuneric. De aceea au închipuit jocul cu întrerupătorul. Cel mai stupid joc pe care l-au putut imagina. Uneori mă mint că le sunt superior, doar pentru că nu fac distincţia netă între lumină şi întuneric. C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ul grupului din volbura tânără m-ar evita dacă m-ar simţi imaginându-mi asta. Este un fanatic al iluziilor. Senzaţia pe care o adie, ori de câte ori faci imprudenţa să nu-l eviţi, este culoare putredă… Descompunere organică. „Dacă te poate trimite în primordial, chiar şi în mod inconştient, îţi poate fi şi ZEU!” adie descompusul ăla. Mi se pare o inepţie. Asta nu este filosofie. Orice ţepos mic poate concentra, apoi respinge în real, o senzaţie cu mult mai elaborată. Mai inteligentă. Îmi doresc să-i dezvălui amănunte ale unei întâlniri cu ZEIŢA, să-i adii.„Azi am mângâiat-o pe Pepsica! Cum de n-am trecut pragul realului în timp ce imaginam o stare de dragoste?”. Bietul descompus, ar putea turba înainte de a-i termina iluzia. Jocul nefiresc nervilor l-am aflat de la EA, îl adia obsesiv imediat ce ZEUL Cocacol dispărea în marele real. „Poate să turbeze maică-ta!”, adia frumoasa, şi-am zis că-i joc. Simţeam cum creşte nebunia-n mine. Oare se hotărâse să-mi deschidă calea spre înţelegerea sfintelor t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stăzi, ZEUL mi s-a părut a fi un organic responsabil pentru micul său grup. Chiar dacă nu zâmbeşte (ca idolul LUI) gândurile, care altă dată îmi trezeau iluzii străine de real, îi defineau cu precizie profilul moral (cum spun EI). Ştiam că este gelos şi afemeiat – atuurile unui responsabil chiar şi în lumea mea – dar nu credeam că poate agresa organicul frumoasei Pepsica. I-a zis.„Uite, ai grijă de palma asta!”, după care a lov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ore au trecut de atunci, dar ZEIŢA tot mai are lacrimi în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e tot un joc sau prăbuşirea de care-mi transmisese dragul meu păr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trăduit să-i adii iluzii violete, să-i alin acea stare întunecată. N-am reuşit! Pentru prima dată în viaţă am înţeles neputinţa – senzaţie albastră înecându-mi mintea într-un ocean primordial. Pentru mult timp. Nu voi mai putea închipui o stare de dragoste cu frumoasa din volbura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trei zile de când tot încerc să comunic cu EA. Este telepatie, abia am aflat. Sunt multe cuvinte (ciudată noţiune) care încep cu teleLe aflu de la r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bănuisem că supravieţuiesc cu greu. Că peste tot – în marele real – sunt războaie, foamete şi boli. Că mor cu milioanele. Am avut iluzii reziduale când am înţeles cât de mulţi sunt. Mă înşelasem în fiecare zi a existenţei mele. Învăţăturile înţelepţilor nebuni erau incomplete. Adierile altor grupuri nu conţineau niciodată atâtea informaţii. De când am înţeles asta. Nu trece o zi fără să-mi îmbogăţesc iluziile despre marele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bunia-mi întrece orice îşi mai poate închipui vreunul din neamul meu. Istoria ZEILOR se întinde pe o perioadă de timp incomparabil mai mică decât a istoriei noastre. Înseamnă că sunt veniţi din realul unui alt primordial (al unei alte planete, cum spun ei). Cum altfel poate fi, dacă-şi refulează iluziile mişcătoare în filme, dacă le înregistrează în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s tot jocuri, însă volburile închipuite de ei sunt altfel şi alte ZEITĂŢI le stăpâ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ăzi am consolidat trunchiul grupului devenind conducător, însă nu a fost aşa cum îmi imaginam altădată. N-au ţinut cont de una dintre tainele sfinte – frumoasa din volbura tânără nu s-a alăturat încă grupului. Şi-au închipuit că mă evită, iar eu nu le-am adiat că lucrurile stau, de fapt, exact inv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un timp, profitând de noua situaţie, m-am apucat, cu infinită grijă pentru detalii, să le închipui tot ceea ce cunoşteam despre ZEI. Tăcerea care s-a lăsat la ultima adiere a împărtăşirii cunoaşterii întru organic a fost începutul arborelui de glorie al neamului meu. Cel mai nebun înţelept din istoria întregului primordial tocmai le deschisese calea către stele. Volburile tuturor primordialelor aşteptau stăpânirea noilor ZEI. Dar tot nu eram împ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părăsit grupul neobservat de nimeni. Frumoasa mea Pepsica îmi stăpânea senzaţiile roşii, dorinţele violete toate. Vroiam să-i comunic cuvinte. Să-mi manifest nebunia. Să-i explic cum radioul o minte, să-i adii că nuclearii, cei mai nebuni ZEI lideri politici sunt. În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asfemie, taină sfântă a primordi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ubeam. Cu o noapte în urmă îi sărutasem violetele pieptului. Adiasem cuvinte poezii, violete şi roşii. Lăsasem iluziile albastre să-mi sfredelească sufletul de trădător. Pentru o clipă spărsesem lanţurile primordialului şi mă amăgisem cu libertatea organicului EI. O mirosisem, îi învelisem coapsele cu răsuflările mele pătima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ă grăbeam s-o întâlnesc. Să lupt împotriva celui ce-mi tortura frum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les momentul cu grijă. EI mâncau în tăcere, fiecare la un capăt al mesei, fiecare cu iluziile-gânduri bine ascunse între aşchii de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EL mi-a aruncat o privire. M-ar fi ignorat ca şi până atunci. Dacă nu i-aş fi închipuit o iluzie adusă din primordial. Bietul Cocacol. Nu şi-a dat seama. Când a făcut-o atentă la apariţia mea, Pepsica a început să ţi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mă de la masă. Am sărit în faţa EI şi, inversând iluzia, am răsucit realul pe cealaltă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isfăcut pentru prima oară cu adevărat, m-am rotit înspre Pepsica şi am cuprins-o în bra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roşi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rut s-o sărut, dar, pentru o clipă, am ezitat. Aveam atâtea să-i spun şi totuşi. Strălucirea din ochii ei. Mi-a adus aminte – mai întâi – de frumoasa părăsită în volbura tânăr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25:00Z</dcterms:created>
  <dc:creator>D(o)ar Zei! 2.0 N</dc:creator>
  <dc:description/>
  <cp:keywords/>
  <dc:language>en-US</dc:language>
  <cp:lastModifiedBy>User John</cp:lastModifiedBy>
  <dcterms:modified xsi:type="dcterms:W3CDTF">2013-08-06T10:25:00Z</dcterms:modified>
  <cp:revision>2</cp:revision>
  <dc:subject/>
  <dc:title>Ben Ami</dc:title>
</cp:coreProperties>
</file>