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i/>
          <w:i/>
          <w:sz w:val="40"/>
        </w:rPr>
      </w:pPr>
      <w:r>
        <w:rPr>
          <w:i/>
          <w:sz w:val="40"/>
        </w:rPr>
        <w:t>Înger noroio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ceaţa verzuie se ridica aşa cum făcea din</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deauna. Lingând bordurile trotuarelor, clădirile adormite şi câinii vagabonzi. O zi ca oricare alta deşi, într-un mod discret, diferită. Aveam impresia că realitatea fusese fracturată, că lucrurile obişnuite începuseră să se împartă clar: în bune sau rele, în mari sau mici, ori în albe şi negre. Cineva parcă ascunsese toate celelalte nuanţe din lume. De fapt, le furase şi fugise cu ele în timp ce noi. Dor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ştia care era ADEVĂRUL! Nimeni nu se întreba: „De ce aşa şi n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eşi, „într-un fel” făceau parte de multă vreme din realitate, au apăru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oi! D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mi reţinuse atenţia stătea cocoşat deasupra unei guri de canal încălzindu-şi trupul plăpând în duhoarea călâie ce urca din adâncuri. Din când în când ducea la gură o pungă mică. În care am presupus că avea Lac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nutrit, cu mâini scheletice în interiorul cărora venele treceau aşa, într-o doară – simple speculaţii anatomice – creatura măsura lumea din jurul său cu privirea încarcerata într-un alt fel de univers, ce „păşea” pe lângă al nostru, dar în sens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 la o condiţie ingrata – pe care nu şi-o alesese singur – aştepta să treacă dintr-un tren expres în celălalt. Trebuia doar să intuiască momentul în care ele se apropiau suficient, permiţând piuliţei de la capătul unei bare de protecţie să străbată distanţa ce separa cele doua linii de cale 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uliţa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ă fiu bătrânelul era diferit de ceilalţi. Deşi nu se deosebea cu nimic. O poză reuşită, decupată dintr-un dicţionar de specii dispărute – cândva reale şi doar atunci impunând. 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ă interesau. Realitatea virtuală, teoria jocurilor şi muzica lui Verdi. Pe el doar Lacul de Aur din ziua în care avusese ghinionul s-o i-a de la capăt. Ghinionul unui cobai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şaizeci de ani ştia tot. Trăise tot! El chiar era un cobai. Şi dacă una dintre nenumitele civilizaţii ale evului mediu industrial făcuse experienţe pe asemenea fiinţe şi fusese împinsă de istorie în hrubele de unde, mai demult, se târâse afară, actualii cobai de lux se judecau între ei. După legile betonului, ale promiscuităţii şi ale Laculu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ala-de-fier ne aminteşte că „Unui război atomic i-ar supravieţui numai şobolanii şi libă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unei conflagraţii nucleare n-ar fi decât aceşti incredibili îngeri noroioşi. Fiindcă o merită. Ei suportând povara indiferenţei fiecăruia dintre noi. Şi fiind ultimii copii ai SIDEI – zeiţa sifilitică sub zâmbetul căreia am uitat să mai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greu să explic de ce, după numai câteva zile, când l-am revăzut, părea cu cel puţin zece ani mai tânăr. Un matur îmbătrânit înainte de vreme, căruia nu-i ştiam nici măcar numele. Dacă l-aş fi întrebat, ar fi putut să-mi spună o marcă de bere. În fiecare zi putea avea un alt nume. Aici libertatea lui îngloba libertăţile câtorva sut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 săptămână mai târziu aveam să aflu că un tânăr fusese violat de trei Latră în gangul de la piaţa Golană. Printre coloane. Printre degetele bătrâne ale unei clădiri în care locuiau gărzile de corp ale Toneideşunci. Intelectuali fini, orbeţi prin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imeni nu văzuse nimic, aflasem că despre EL şopteau Nopţile. Care povesteau cum Albaştrii nu împiedicaseră haita de Latră să-şi concretizeze instinctele de prădători. Aici, în chiar centrul celui mai industrializat Mega din sud-estul Centralei Euro. Neocortexul genetima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ele Nopţilor cântaseră despre neogheizerul paralizant pe care il pulverizaseră în faţă, şi despre box-ul electro ce rupea coastele nefericitului. Una câte una. Refrenul murmura „Intim-i-dareee</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 xml:space="preserve"> Intim-i-dareee</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putut îngăima ceva? EL doar se ruga.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sunt infectaţi.„cu spumă de ciumă”. Vedea guri ce dezveleau dinţi cariaţi, nasuri refulând muci groşi, verzui. Plăgi supurânde. Ghicea puroiul gălbui cum se aduna între degetele picioarelor. Degete păroase. Protejate. Putrezind înainte să fie spăla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L t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ând, supravieţ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ecunoscut cu greu în puştiul de zece ani care tremura pe lângă Babajefuita, în colţul Antropomorfiei, unde bătrâna cerşea Cumpărătorilor eternul goluţ, uitat în buzunarul d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tunci n-am îndrăznit să-l întreb dacă există vreo legătură între. Regresia sa biologico-pneumatică şi toate miasmele realităţii pe care… Parcă – le ads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otul părea cel puţin bizar, din acel moment, timp de două zile, l-am urmărit de la distanţă, fără a-mi face simţită prezenţa. Sau doar crezâ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smele săpaseră în carnea copilului situsuri ciudate, concave. Foamea rămăsese aceeaşi distinsă doamnă, ce dilua soluţia lumii în care EL îşi căra, pe umerii mici, destinul de. Catalizator. Lacul de aur îi servea drept cofactor. Dar unul esenţial, pentru că-l consuma de parcă ar fi vrut să epuizeze stocurile Mega-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piaţa Golană, un Ţărandemere l-a surprins pe când încerca să muşte dintr-o fructă mare, roşie, zemoasă. Unui copil obişnuit i-ar fi ajuns pentru masa de prânz. Mere-ul însă, a văzut cărămiziu în faţa ochilor şi a aruncat cu o greutate după EL.„Ţi-ai dracu dă antropomorfi, nu vă mai stârpeşte Albaştrii!”, a strigat în urma lui, deşi părea mulţumit că puştiul se îndepărta şchiop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l îi fracturase tibia piciorului stâng, dar Cumpărătorii nu ştiau. Zâmbeau îngăduitor în spatele fugii lui sincopate, bucurându-se că mai există cineva care poate face.„puţină dreptate în lumea taxelor ăstora aberante” cum bodogănea un moş privindu-şi marsupiala aproap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târnise admiraţia câtorva Cumpărători striviţi de viaţa grea şi de salariile rid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ineva cu ce preţ le făcuse EL o bucurie?”, îngânau Nopţile. Poate că nici nu-i interesa. Aşa cum nici la generalele din urmă cu şase anotimpuri nu-i preocupase prea mult Delirul De Trei Ori al celui ce se zbătuse inutil să-i facă să înţeleagă că Tonadeşunci „previzibilul câştigător</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 xml:space="preserve"> Le înmormantaaaaa dorinţele sub cadavre de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nu s-a schimb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lui depozit de reziduuri, pe un teren viran de la marginea Mega-ului, copilul se opri. Dură o clipă. Apoi intră printr-o gaură. Înăuntru. Unde rămase doar cinci minute. Când ieşi afară, figura parcă îi lumina drumul. Către groapa în care se lăsă să alunece. Îi era frig, îl durea piciorul lovit, dar era groapa lui. Apucând o bucată de carton cretat o puse deasupra capului.„Începuse să plouă mărunt peste sufletul unei omeniri bolnave”, şoptea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la o oarecare distanţă şi-mi închipuiam cum ploaia rece şi unsuroasă se culcuşea pe lângă coastele lui rupte de efort – învelindu-i-le cu o pelicula fină. Bucăţile de pământ – cu forme neregulate – care însemnau marginea gropii, se topeau şi alunecau încet înspre locul unde îşi găsise EL adăpostul provizoriu. Al cine-mai-ştie-câtelea adăpost dintr-o viaţă mult prea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opusesem să nu intervin, deci n-am făcut altcumva, până spre dimineaţă, decât să-i ascult ţipetele – ce străpungeau întunericul – şi urletele sinistre ale câinilor, care căutau câte ceva de mâncare printre resturile putrezite în preajma gro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ce scăldau cartierele din apropiere îmi desluşeau poveşti banale – pe care deja le ştiam. Acolo, în jurul strălucirilor, se găsea tot ceea ce îngerii noroioşi nu aveau. Tot ce le lipsea în întunericul umed adăpostiţi fiind de Albaştrii, ori de L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creaturi mai norocoase visau cuvintele cântecelor de a doua zi; meseria lor ingrată, furişată printre zăbrelele unei realităţi îndopate cu legile unor Tonedeşunci, ale celor ce se lăfăiau înapoia unor privilegii pe care şi le oferiseră singuri.„În stare să interzică până şi atracţia gravitaţională, dacă le-ar fi stat la îndemână”, şopteau Nop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lumineze ţipetele copilului au încetat. La fel şi urletul câinilor. „Pentru noaptea următoare vor fi mai multe gropi dispo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ălătucii verzui – încărcaţi cu duhori – se ridicară din pământul fetid, copilul ieşi din groapă. „Înc-o dimineaţă!”,. Fusese de acord Noaptea, iar puştiul desprinse zdreanţa ce-i acoperise tibia lovită. Parcă nici lui nu-i venea sa creadă ce vede!</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mine însă, nu mă mai mira nimic. Eram doar curios să aflu cum reuşise să fure adidaşii de care tocmai se descalţa. Deveniseră prea mari, îl incomodau, aşa că îi a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e face nu m-am putut abţine să nu râd. Fusese o descărcare nervoasă, după o noapte rece în care am avut impresia că majoritatea coşmarelor lumii se înghesuiseră în cimitirul de gropi – pe care n-ar fi trebuit să-l descopăr niciodată. „Locul unde se stabileşte echilibrul câini-îngeri pentru ziua următoare”, am gândit cu voce tare. Şi, pentru o clipă, am crezut că m-a auzit. Fiindcă şi-a îndreptat privirea spre locul unde mă chinuiam, chipurile, să înnod şireturile pantof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depărtat, începând să alerge spre Mega. Cu paşii mici şi uşori ai unui puşti de numai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junul Anului Nova şi, peste câteva ore, primul anotimp avea să fie recreat în mod artificial – singurul mod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scăpasem din ochi nici o clipă. Mergea pe trotuarul de vizavi căscând gura la ghirlandele de becuri atârnate de stâlpii ceramici din piaţa Go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mnii mici îndesaţi în buzunarele pantalonilor, târşâindu-şi picioarele printre Cumpărătorii grăbiţi, îl simţeam minunându-se. Ajunsese în preajma imensului Păr din faţa Antropomor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cărcat cu nori de ninsoare apăsa atmosfera – exagerând un pic strălucirile miilor de spini, de dări şi de Moş Chitroşi care atârnau de ramurile subţiri. Beteala din lemn de trandafir furase atenţia copilului ce admira feeria spect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ul era atât de înalt încât puştiul se dădea din ce în ce mai în spate încercând să zărească vârful pe care trona un mic golem roşiatic. Ajunsese la marginea bordurii şi se oprise. Atunci, în chiar acel moment nenorocit, o maşinărie bionică de culoare gri se apropiase turbată, frânase şi oprise la rândul ei, peste rândul ei. Însă, şi peste locul de unde copilul admira constructul genetimagilor; aruncându-l pe treptele de piatră pe care puştiul nu îndrăznise să le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lbaştrii apăruţi de nicăieri constatau deja faptele. Cum zăriră copilul răsfirat nefiresc pe mormanul de zăpadă scuipară scârbiţi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i acolo, bă, nenorocitule?”, l-a întrebat unul dintre ei – lovindu-l cu vârful cizmei în 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găimă, pierit de spaimă, copilul. Firişoare subţiri de sânge se prelingeau de pe tâmpla spartă şi se adunau în gropiţele obrajilor. Spaimă, pentru că nu se mai putea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 cine minţi tu, antropomorfule?”, se mai răsti Albastrul înainte să plece. Nu uitase să-i ofere puştiului un şut care-i dizlocă acestuia clavicula stângă</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ul lui de Moş Chi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micul înger noroios şi l-am privit. Nu plângea! Nici măcar un scâncet nu s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dai şi matale în mine, nene-chel!”, m-a rugat, fără să mişte buzele, atunci când m-am lăsat pe vin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sa mă privească un timp, neluând în seamă Jignirea! Dar aşteptând, la rândul meu, dispariţia Cumpăr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minute pragul dintre lumi se va deschide”, mi-a explicat, în timp ce eu ma gândeam la cele două trenuri express care, vreodată, puteau opri în aceeaşi staţie. Cumpărătorii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ste ziua ta!”, am gândit atunci când am cuibărit mâinile copilului de trei ani în palmele mele. Fulgii de nea începuseră să cadă din cerul de deasupra noastră, topindu-se pe o faţă mică şi luminoasă. M-a mirat culoarea lor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ee vin?”, m-au întrebat licuricii din ochii lui. N-am ştiut ce să le răspund. „N-ai ştiut niciodată!”, şopteau Nopţile</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n-aveau să dispar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tăcerea mea, pruncul a privit pentru ultima oară lumea între degetele căreia fusese strivit. Începând să strălucească, şi-a întins membranele translucide în gerul care-mi pătrunsese oasele. Luându-şi zborul către Tărâmul fulgilor de 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upă EL până când lacrimile mi-au închis pleoapele. Nici eu nu mai suportam realitatea milioanelor de Cumpărători, a miilor de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e conjur să priveşti cât mai repede într-o oglindă. Dar să priveşti bine, încercând să faci abstracţie de contururile obiectelor zărite în spatele figurii dumitale. Priveşte atent şi, trece-ţi mâna prin păr! Te implor, trece-ţi mâna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eşti vreo</w:t>
      </w:r>
      <w:r>
        <w:rPr>
          <w:rFonts w:cs="Arial" w:ascii="Bookman Old Style;Cushing Hv BT" w:hAnsi="Bookman Old Style;Cushing Hv BT"/>
          <w:color w:val="000000"/>
          <w:sz w:val="24"/>
        </w:rPr>
        <w:t>…</w:t>
      </w:r>
      <w:r>
        <w:rPr>
          <w:rFonts w:cs="Bookman Old Style;Cushing Hv BT" w:ascii="Bookman Old Style;Cushing Hv BT" w:hAnsi="Bookman Old Style;Cushing Hv BT"/>
          <w:sz w:val="24"/>
        </w:rPr>
        <w:t xml:space="preserve"> Nepotrivire? Şi dacă tot te amuzi, explică-mi (cu prima ocazie!) cum de nu sunt altceva decât un nene-chel? Unde mi-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rn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Inger Noroios 2.0 N</dc:creator>
  <dc:description/>
  <cp:keywords/>
  <dc:language>en-US</dc:language>
  <cp:lastModifiedBy>User John</cp:lastModifiedBy>
  <dcterms:modified xsi:type="dcterms:W3CDTF">2013-08-06T10:25:00Z</dcterms:modified>
  <cp:revision>2</cp:revision>
  <dc:subject/>
  <dc:title>Ben Ami</dc:title>
</cp:coreProperties>
</file>