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Ben Ami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rimara Ovipară</w:t>
      </w:r>
    </w:p>
    <w:p>
      <w:pPr>
        <w:pStyle w:val="Frspaiere"/>
        <w:rPr>
          <w:rFonts w:ascii="Bookman Old Style;Cushing Hv BT" w:hAnsi="Bookman Old Style;Cushing Hv BT" w:cs="Bookman Old Style;Cushing Hv BT"/>
          <w:i/>
          <w:i/>
          <w:sz w:val="24"/>
        </w:rPr>
      </w:pPr>
      <w:r>
        <w:rPr>
          <w:rFonts w:cs="Bookman Old Style;Cushing Hv BT" w:ascii="Bookman Old Style;Cushing Hv BT" w:hAnsi="Bookman Old Style;Cushing Hv BT"/>
          <w:i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şti o scroafa împuţită!”, îmi spusese mama imediat după ce-i făcusem cunoştinţă cu noul meu prieten. Nu stiu de ce am impresia ca a fost unul dintre acele gesturi pe care nu e recomandat sa le faci prea des. Cum putea fi atât de mandra de mine? Ce făcusem ca sa merit asta? Niciodată n-a putut suporta bărbaţii la costum şi cravata, spălaţi şi curaţi, cu unghiile îngrijite. De ce se răzgândise tocmai acum? Înainte, când spunea asta, credeam că-i doar o toana de-a ei, ca nu vorbeşte serios. Fusesem nevoita sa recunosc ca trebuia să-mi pese mai mult, ca fusesem o nesăbuită, o excentrica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Robert era frumos, vecinii mei il priveau ca pe-o victima, „gigoloul mameluc” ziceau, şi se purtau ca atare. Prin urmare multi dintre ei au regretat acest lucru. Acum stiu ce-au simţit. Dar atunci ma luase valul, credeam ca în braţele lui puternice sunt ocrotita, dorita, iubita. Spunea ca nimic altceva nu-l interesează, iar eu il crezusem, cine m-ar fi putut condamna? Cine ar fi ştiut ca ochii lui verzi vor schimba lumea mea, şi înţelesurile, şi rosturile toate?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Iartă-mă mama! Nu ştiam ca EI sunt atât de perverşi, ca universul lor este atât de inuman. Când il vedeam spălându-se pe dinţi ma cutremuram de indignare, când ii simţeam mirosurile îngrozitoare, ce ieşeau din sticluţele acelea micuţe din care îşi pulveriza sub brat – ohh!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a cuprindeau chinurile, când ii mai zăream şi pielea capului printre firele de pa</w:t>
      </w:r>
      <w:r>
        <w:rPr>
          <w:rFonts w:cs="Bookman Old Style;Cushing Hv BT" w:ascii="Bookman Old Style;Cushing Hv BT" w:hAnsi="Bookman Old Style;Cushing Hv BT"/>
          <w:caps/>
          <w:sz w:val="24"/>
        </w:rPr>
        <w:t>r. m</w:t>
      </w:r>
      <w:r>
        <w:rPr>
          <w:rFonts w:cs="Bookman Old Style;Cushing Hv BT" w:ascii="Bookman Old Style;Cushing Hv BT" w:hAnsi="Bookman Old Style;Cushing Hv BT"/>
          <w:sz w:val="24"/>
        </w:rPr>
        <w:t>a încolţea greata. Nu putea fi adulmecat. Nimic din EL nu era împărtăşit celorlalţi, se pastra doar pentru sine. Era atât de obscen! Poate ca asta a fost şi cauza pentru care – ce proasta am fost!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redeam că-i deosebit, ca e unic. Târziu, mult prea târziu mi-am dat seama cat de mult rau putea face cu ochii aceia verzi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cum, după ce tu m-ai părăsit pentru totdeauna, mi-am dat seama ca Robert înlăcrimatul, fostul meu iubit, care privea negii tai fascinanţi cu blândeţea lui perversa şi nefireasca, ţi-a grăbit sfârşitul, şi nu damblaua care te înconjurase cu grija ei materna în ultimul timp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s vrea sa înţelegi cat de mult te iubesc, să-ţi descriu în amănunt cum ochii degeneratului de care am fost orbita pentru o vreme plutesc în propria sa voma, cum sângele lui scârbos de roşu îmi înmoaie ghearele. Stiu cat de mult ai vrea sa ştii! Aveai atât de multa dreptate, lumea lor a apus, obiceiurile lor nesănătoase spurcau Primara Ovipara. Lumea de main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Laptele celor cinci ţâţe ale mele vor umezii mormântul tau pana când voi şti ca m-ai iertat. Gândul ma face sa ma simt mai bine. O umezeala călduţă mi se prelinge în jos, pe piciorul din spat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32"/>
        </w:rPr>
      </w:pPr>
      <w:r>
        <w:rPr>
          <w:rFonts w:cs="Bookman Old Style;Cushing Hv BT" w:ascii="Bookman Old Style;Cushing Hv BT" w:hAnsi="Bookman Old Style;Cushing Hv BT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Cushing Hv B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5:00Z</dcterms:created>
  <dc:creator>Primara Ovipara N</dc:creator>
  <dc:description/>
  <cp:keywords/>
  <dc:language>en-US</dc:language>
  <cp:lastModifiedBy>User John</cp:lastModifiedBy>
  <dcterms:modified xsi:type="dcterms:W3CDTF">2013-08-06T10:25:00Z</dcterms:modified>
  <cp:revision>2</cp:revision>
  <dc:subject/>
  <dc:title>Ben Ami</dc:title>
</cp:coreProperties>
</file>