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 Ami</w:t>
      </w:r>
    </w:p>
    <w:p>
      <w:pPr>
        <w:pStyle w:val="Heading1"/>
        <w:ind w:hanging="0"/>
        <w:rPr>
          <w:i/>
          <w:i/>
          <w:sz w:val="40"/>
        </w:rPr>
      </w:pPr>
      <w:r>
        <w:rPr>
          <w:i/>
          <w:sz w:val="40"/>
        </w:rPr>
        <w:t>Suspendaţi într-o rază de soar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e ca o nevasta bolnava, îmi zicea bunicul când, ascunşi în tufişurile dese de la marginea pădurii, uzi până la piele şi îngheţaţi ca nişte curci, urmăream o turma de porci mistreţi care-şi făceau de cap prin culturile oamenilor din satul meu natal, într-o dimineaţa urâta de februarie. Am încercat sa ascund gândul asta cât am putut de tare, dar n-am reuşit mare lucru, Memo cred ca deja l-a înregistrat şi când Cineva o sa dea peste el o sa înţeleagă ce cred EU în clipa asta. Cineva scrobit şi plin de aere. Cineva care acum doarme şi-l doare în spate pentru încă vreo 70 de ani de acum înainte. Şi cum afara ploua de trei zile doar n-o sa gândesc altceva ca sa dea bine în vreo Cronica Glorioasa a unei Fugi Bezmetice. Sunt doar un expat, unul dintre cei 145 care au ales sa facă ce-a mai rămas de făcut ca sa fie bine şi s-o luăm de la capăt undeva, la mama-dracu'! Şaptej' de ani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 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docul trebuie să-mi schimbe ficatul. Mi-a cedat, nenorocitu', mi-a furat o ora şi optsprezece minute din programul de munca. Dă-n patru ore aveam sa am unul nou-nouţ, pe care am să-l chinui cu cocktailuri ca pe ultimul. Ce paştele mă-sii, daca tot sunt gratis, măcar cu atât sa m-aleg! Am început sa alerg în picioarele goale sub un soare arzător care-mi încingea ceafa şi-mi frigea pulpele goale, pe-o câmpie plina de cactuşi pitici. Ştiam ca visez. Eram în plina operaţie şi avea sa mai dureze până când braţele roboţilor o să-mi lase maţele-n pace. Celulele stem cerşeau o perioada de adaptare pentru completa redresare a funcţiei hepatice. N-aveam nevoie de complicaţii aşa ca m-am concentrat la alergare, asudând ca un porc în soarele ala infernal. Asta până când mi-am dat seama ca am nevoie de o fântâna, de un iaz, de o cişmea. Şi-un lac era bun, ca doar nu voiam sa piş în el, sau să-mi fac freza. Mi-era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ete ce-mi era până la urma m-am oprit, am pus un genunchi în pământ, am prins în mâini un cactus mai rotofei, i-am pliat spinii cât de bine am putut şi-am muşcat din el. Şi el m-a muşcat de faţa. L-am mozolit bine de tot, căutând cu limba toate picăturile de lichid. Da' mi-am amintit imediat că-i doar un vis. Nu ma filma nimeni. Sa te chinui sa lingi un cactus ar fi hit viral în orice reţea sociala. Daca ar mai avea cine sa te voteze. Bine ca Memo nu putea pătrunde atât de departe, da' doar gândul asta nu contrabalansa ceea ce deja s-a întâmplat. Oamenii au plecat. Au rămas doar câteva culte religioase, bolnavii incurabili, nebunii şi cei de la ExoGreen. Bine ca mi-am adus aminte. Apoi m-am trezit. Şi-am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racu' la mine trec astea patru ore în doar zece minute? Numai ce alaltăieri m-a ţinut Fox doua ore încontinuu povestindu-mi un singur vis. Noroc c-am râs de credeam c-o să-mi crape ochii-n cap când mi-a zis ca era prin Caraibe, încinsese o puicuţa cu ţâţe gigantice, dansase cu ea o noapte întreaga, şi când a fost la o adică a scos din chiloţi tot ştecheru' lui de plastic, cel de zi cu zi. Puicuţa s-a pus pe ţipat şi el s-a trezit. Crezuse ca-n vis o sa fie el, al de dinaintea episodului cu cerbii lopătari. I-am căutat atunci instrumentu' până şi cu Augument5 şi aproape 300 de insectoizi setaţi pe infraroşu, şi tot n-am găsit nimic. O sa i-o puna la loc ăştia abia peste 70 de ani. Da' să-ţi vrei înapoi ştecheru' când tu abia-l găseşti să-i tragi un pipi cumsecade e masochism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el deja huruia câteva containere prin cala navei. L-am rugat sa dea mai încet muzica aia deprimanta. Da' cred ca mi-a ieşit un miorlăit patetic! E schizofonica. Extrage doar esenţa sunetelor iniţiale, i-am spus-o de atâtea ori încât m-am scârbit. Ma buimăceşte, şi acum chiar n-am nevoie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în locul unde ar fi trebuit sa găsesc o rana mare şi urâta, şi abia îmi dau seama ca pe acolo mi-a intrat un ficat nou în burta. O linie subţire îmi traversează în diagonala aproape un sfert din abdomen. Am impresia că-mi strălucesc muşchii sub piele, da' e doar o alta imagine reziduala datorata multiplelor mele dependenţe. Autodocul se tot străduie sa ma cureţe de metaboliţi secundari, ori de câte ori are ocazia. Da-s mereu cu un pas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ROASPĂT! Ma desfac din chingi şi păşesc icnind către frigiderele cu haleala. Trebuie să-mi disciplinez cumva noul recrut şi vechiul stomac, aşa ca apuc, desfac şi înfulec la repezeala un pachet de pasta mâzgoasa şi uleioasa. Citesc eticheta: 4532 de calorii. Şi-atât, ca n-am pretenţia sa ştiu din ce-s făcute. Sunt perfect digerabile şi ma crăcănez regulat, ori asta e aproape tot ce îmi doresc de la ele. Da'n timpul asta, impresia ca am uitat ceva esenţial îmi tot da târcoale. Uite, chiar acum! Nu trece o zi fara să-mi treacă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x sudează doua bare la capete şi aş striga degeaba la el sa oprească muzica. Ma gândesc să-i trimit în vizita pe la urechi o cheie franceza, cât sa ma fac mai bine înţeles, da' mi-e ca iar pierdem, ca săptămâna trecuta, o juma' de ora numai ca sa punem ordine în scule, başca ora pierduta ca sa prindem trei perechi de fluturi skipper ale căror containere nu apucasem sa le umplem cu zer. Am alergat atunci după nenorociţii aia mici prin cala până ne-au pleznit tâmp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ş' de ce s-au deschis trapele exterioare. Măcar sunt sigur ca n-a comis-o Fox. Am stat cu ochii pe el şi nici n-are casca pe cap, sa zici c-a gândit-o din greşeala. Pişaciosu' asta de octombrie e de vina, sau poate c-au venit băieţii. Au rămas doar vreo patruj' de ore până la Primul Impact şi ar cam fi vremea sa sosească de pe unde au pompat date în Memo. Sunt simpli tehnicieni, nu-s expaţi şi lumea e mai nasoala de la o vreme pentru unii ca ei. Au rămas destui nebuni care în ultimile zile se cred regii lumilor decăzute. Şi cu toate procedeele de securizare a aeroporturilor, a facilitaţilor nucleare şi a tuturor laboratoarelor ramase în urma noastră, tot am vizionat imagini cu patru oraşe aproape rase de pe supra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ate vântul ies la iveala tot felul de gun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upra noastră s-a tras acum vreo cinci zile, pe când ne întorceam de la o hăituială de murine. Când am început sa facem acrobaţii prin aer, încercând sa scăpăm de tirurile lor sa vezi ce chiţăială dracu' a început. Am scăpat uşor şi cuştile nu s-au deschis, ca nu-ş' cum mai ajungeam la baza daca ne fugăream prin elicopter cu şapte duzini de şobolani agitaţi. Începusem sa am filme în slow, cu şobolani care planează, apoi ţâşnesc şi ma muşca d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n, ai băgat caii aia în z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trezit, m-a făcut sa ma întorc, sa ma uit în ochii lui injectaţi şi sa dau din cap. Cum dracu a ajuns asta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ii sunt în ordine încă de ieri, dorm deja, l-am asigurat. Da' cine crede ca-n zer-somn doar dormi şi atât. Sigur are buba-la-par. Scrobiţii de la PowerTron au minţit o lume întreaga cu testele lor măsluite, şi chiar în secunda asta un miliard de oameni halucinează la greu în zer-criptele individuale sau familiale. Şi-o sa mai exerseze încă vreo 70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m-ar stârni cineva aş paria ca mai mult de jumătate din omenire n-ajunge întreaga la minte, la destinaţie. Oricum, doi la suta vor fi pierderi nefericite datorate disfuncţionalităţilor tehnice. Eu cred ca şi la valoarea asta PowerTron a mâncat cu polonicu'. Dar daca omenirea optimizata n-a strâmbat din nas când a citit Memorandumul lor, în care erau şi alte cifre, cu mult mai îngrijorătoare, de ce să-mi fac tocmai eu un punct de reper din toată afacerea? Au halit-o ca pe-o prăjitură. Acu' s-o di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za mâinii stângi mi se blochează în timp ce ma chinui sa împing o pereche de iaci în dezinfectator. Am uitat intenţionat să-mi pun casca pe cap, aşa că-mi antrenez noul ficat anesteziindu-l pentru început cu un cocktail de zer-de-cuc-de-maimuţa, cum zicea instructorul nostru, Dumnezeu să-l odihnească! Tare bun mai era omu' asta şi multe d-alea bătrâneşti ne-a mai învăţat. Cocaina, metamfetamina şi ceva praf de ciupercuţe colorate cumsecade, doişpe vitamine şi trei factori de creştere, un penetrator de bariera hematoencefalică şi un optimizator de scânteie neurala. Ne-a învăţat cum sa ne pişam în imponderabilitate fara sa ne spălăm pe dinţi prea des. Ce sens avea sa înregistreze Memo cam câte idei îmi treceau mie prin cap în primele minute după ce-mi injectam o doza? Sau cum îmi triplam forţa fizica. Sau cum simţeam ca dobitoacele chiar înţeleg ce le explic. Zău ca dacă-mi băteam capu' dresam măcar o pereche de vie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00 de specii-Top! Asta a fost treaba noastră şi mâine, pe la amiaza, zic ca terminam. Sa prinzi, sa analizezi, sa pui un diagnostic corect, sa etichetezi şi sa le bagi la zer-conserve poate părea o munca plăcută când terorizezi o echipa de 200 de scrobiţi. Dar pentru asta s-au antrenat, cam zece ani, expaţii, cei ca mine şi ca Fox, aşa ca doi inşi pentru o nava-container s-a căzut de acord ca ajung. S-au semnat protocoale, s-au sigilat depozite, trebuia sa ridicam pachetele şi cu asta basta. Da'n isteria plecării navelor-mama pe traiectorii care sa nu intersecteze viitoarele fragmente cosmice, am rămas doar noi sa ne ocupam de lucrurile cu adevărat importante. Cin' sa te streseze când ai sute şi sute de noi metaboliţi secundari în tine care sa te giugiulească grijulii, atenţi cu toate sentimentele tale nasoale, cu toţi gărgăunii din cap, care sa te facă imun la orice tip de stres? Cu un gest reflex, mi-am smuls casca de pe cap. Când dracu mi-am pus-o? Poate îl rugam pe Memo sa ne facă un ultim serviciu înainte sa adormim în si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a uite-ne aici, ascultând la nesfârşit „Punctul Albastru Pal” al distruşilor de la Voyager Life, numai pentru ca aşa vrea Fox, drogaţi în ultimu' hal, mai bogaţi cu câte un membru artificial de capacitate grea, cu rinichi şi ficaţi noi, fumând ce vrea peleu' nostru şi muncind ca un muşuroi de scrobiţi douăj' de ore pe zi, fiecare în parte mai lungi decât toată moartea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la-la, la-la-la, la, la, fredonează drogatu', şi-mi vine sa alerg spre el, să-i articulez un laboi peste ceafa, să-l trezesc la re-a-li-ta-te, să-şi vina în fire! Eu încerc sa dorm alea patru ore, mai mereu crezând ca fumez un joint şi nebunu' asta se trezeşte c-o faţa de zici c-a venit din concediu. Doarme cu cactusu'n braţe şi sper sa n-o iau razna crezând ca ASTA poate fi o explicaţie logica. Pentru ca nu exista explicaţii logice. I l-au livrat cei de la ExoGreen doar pentru ca a comentat la o fotografie de pe site-ul lor. În doua săptămâni a făcut deja fixaţie. Îi zice. Urâţica mea! Şi uite aşa ma duc eu pe copca visând ca limbuiesc cactuşi. Şi imaginea Inei se prăvăleşte goala peste mine, şi-mi aduc aminte de sânii ei fermi, de pulpele ei calde, da' şi de ziua când am îngropat-o, şi cum stăteam cu fiu-miu pe marginea gropii şi cum ne uitam ca proştii în ea, neînţelegând niciunul dintre noi ce ni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din nava, fara sa ma vadă Fox, alegând sa n-o iau razna. Ca şi atunci. Fac doi paşi prin ploaie şi zobesc cinci pumni într-un pom. În timp ce-mi aduc aminte. Pe Alex l-am îmbarcat pe prima nava-mamă care a plecat. Am atins butonul zer-criptei cu mâna mea. I-am potrivit casca pe cap fara sa ma vadă nimeni, i-am ascuns mini-Memo-ul de 32 de peta în buzunarul de la piept şi l-am pornit. Apoi ne-am privit în ochi până ce zerul l-a acoperit în întregime. Nu ne-am spus cuvinte pentru ca nu mai avea nici un rost. Eram unul dintre cei 145 care ştiau ce trebuie făcut, reuşeam încă sa ne gândim la viitor şi plasam copiilor noştri lucruri care să-i transforme în zeii noii lumi spre care rasa umana se aven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rmind, vor fi doar sclav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mizarea Umanităţii a fost perioada în care am jurat ca voi fructifica orice ocazie care mi se va mai ivi, indiferent de natura ei şi de consecinţele imediate sau viitoare. Semnătura noastră rasiala avea sa dăinuie pentru ca aşa am hotărât în ziua când Dumnezeu a dorit-o lângă el pe Ina mea, în săptămâna când ea s-a chinuit sa ma facă să-i promit ca Alex va reuşi în locul nostru, într-o viaţa care noua ne-a fost refuzata. A murit în braţele mele puternice, răpusa de virusul Apophis, acum opt ani, doua luni, şase zile, trei ore şi douăsprezece minute. Şi stelele n-au mai strălucit atât de tare pentru min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loaia rece îmi spălase stratul de contactor fin de pe conductorii caştii şi sângele de pe monturile pumnului drept, mi-am dat seama ca e momentul sa intru în nava, să-mi cataloghez specimenele lăsate de izbelişte acum şase minute şi să-mi fumez trabucul etnobotanic de după amiaza. Mi-am aruncat casca, am luat alta, am fixat-o pe chelie, am gândit „trusa de scule” şi-un robot şi-a mişcat curu' sa mi-o aducă în timp ce eu îmi răsuceam o babaroasă de toată frumuseţea. Şi-al dracu' sa fie ala care minte, da' iar mi-a trecut prin chifla ca uit un lucru important. Mi-am răscolit la nimereala fişierele personale din depozitul Memo, încercând sa prind din urma ideea. Şi degeaba. Fugise! Devenea din ce în ce mai frustrant. Cu coada ochiului reţinusem figura înmărmurita a lui Fox. Ma privea în felul în care cred ca se uita la un pui de cimpanzeu înnebunit de frica care, pândit fiind de un exemplar adult, în loc sa muşte dintr-o banana şi-o-ndeasa-n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ai rămas aşa, cu ochi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gândeam, recunoscu Zeul Ştecherelor de Plastic. Şi când începusem sa mi-l închipui cu o tiara pe cap şi cu un caduceu personalizat în mâna pe post de sceptru, adauga: eşti sigur ca trebuie sa mergem până în Cordilieri? Şi-abia atunci mi-a scăpat, fara sa fi vru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meneşti ca ai program de cordeala cu Urâţica? Şi-am început sa ma sparg de râs în timp ce el, nu cred ca doar mi s-a părut, da' chiar roşise! Şi-a început sa se şi învineţească, p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deschis trapa exterioara, aerul cald a fâsâit pe când ieşea din cala şi-au intrat înăuntru Mishimoto, Meiji şi Daigaku. Erau primii care soseau tocmai de la JAXA, agenţia spaţiala japoneza, cu o naveta suborbitala. Aş spune ca exact la ţa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lan, domnul Fox? Şi s-au înclinat către noi, aproape obligându-ne să-i imitam! Băieţii veneau cu „veşti”. Erau high, ce sa mai! Pe una dintre reţelele sociale apăruse o ştire neverificata de nimeni despre un plantoid gigantic, Gargantua Sky Prototype, pe care cei de la ExoGreen cică l-ar „seta” pentru a împiedica împrăştierea magnetosferei. „Vestea” însa nu străpunsese sociofiltrul lui Memo, care decisese ca valoarea de verosimilitate aferenta ştirii nu merita nici măcar comentata. Şi cum noi insistam sa fim în grafic, şi mai eram şi ultima nava-container care trebuia sa părăsească Terra. În mod evident, nu mai avusesem timp sa palpam pulsul reţ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a fim serioşi, l-am auzit pe Fox făcându-şi curaj sa comenteze, cât de mult mai contează o iluzie în plus? I-am prins zâmbetul şi l-am pus în insectar, avea dreptate, tâmpitu'! Hai, mai bine sa dam o buza la un coniac. FAC EU CINSTE! Şi patru perechi de ochi, dintre care trei oblici, au început sa strălucească la comanda. Scamatorul Fox a scos un butoiaş de Hennessy, vechi de 112 ani, şi ne-am pus la treabă pe cinci litri. Am vrut s-arunc o căutare rapida în Memo da' am renunţat. Fox era Omul Zilei. Când i-am îmbălsămat în zer pe fraţii zen erau muci de beţi. Sa stai beat ceva peste 70 de ani era o performanţa fabuloasa la care, sincer sa fiu, nu ma gândisem niciodată. Am sigilat sicriele petrecăreţilor şi-am căzut de acord cu Fox că-s destul de departe Cordilierii şi ca trei perechi de lame, sau ce-or fi fost ele, n-au cum sa fie mai interesante decât o pereche de urşi bruni. Aşa c-am decis sa ne consumam ultima excursie prin Munţii Carp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n-am mai dormit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în preajma plantigradelor se făcuse ziua şi noi eram un pic mahmuri, aşa c-am băgat o doză, la plezneala, nu se ştie niciodată. Memo recartase deja regiunea deturnând un satelit subsincron aflat pe o orbita eliptica. Conectaţi la Augument5 şi ajutaţi de-o duzina de insectoide ne-am delectat o vreme cu imagini ale acestor mamifere imense, în timp ce devorau un stup de albine sălbatice. Daca stau sa ma gândesc mai bine l-aş strânge de gât pe scrobitu' care ne-a repartizat cele 6800 de specii-Top. Colectarea celor mai mari animale de pe Terra căzuse fix pe cocoaşa noastră. Alaltăieri făcusem cu Fox o socoteala şi-am remarcat c-am pierdut doisprezece androizi, adică pe toţi, când am capturat perechea de balene albe; am pierdut absolut toţi pasaroizii când am pus la rece perechile de elefanţi, rinoceri, girafe şi restul cărnii africane; şi-am mai rămas cu 300 dintre cele 6000 de insetoide de tranchilizare. Cred ca am prăpădit tehnologie de-o valoare imensă. Ce mai încolo şi-ncoace, aveam în cala o scumpete da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ctarea urşilor s-a dovedit a fi floare la ureche, ce-mi închipuisem eu? Mai ciudat a fost mesajul pe care l-am găsit înfipt în bradul din poiana de unde i-am săltat. Lipit cu banda adeziva de scoarţa, cuponul zicea grav: Terminal 09834 GSP. Gargantua Sky Prototype, haida de, atât de departe? Da' când am intrat în nava şi ne-am luat cu încoţopenirea-n zer a ultimilor douăzeci de amărâţi care deja sosiseră după ce-şi riscaseră viaţa în diferite colţuri ale planetei pentru ca Memo sa nu crape-nainte de vreme, am uita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ei chiar arătau rau, saracii! Navele-mamă consumaseră treizeci la suta din oxigenul atmosferic la decolare, pârjoliseră şi douăzeci şi trei la suta din volumul stratului de ozon, şi pe unii îi cam ocolise norocul, aşa ca semnele vitale ale gagiilor ăstora arătau cu degetul către autodocuri. I-am trecut la regenerare între 20 şi 48 de minute, apoi i-am înfofolit în zer. Lumea pe care-o ştiam noi se cam ducea dracu' şi cu cât întârziam mai mult cu atât părea ca vrea sa ne ia cu ea, neb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mai de care îşi închipuia ca avem nevoie sa ne împărtăşească impresii despre cum se vede Astarte în dansul ei mortal către Luna, despre calculele făcute şi refăcute, despre şansa de trei la suta ca lovitura frontala sa devieze satelitul pe o traiectorie oscilanta care sa nu intersecteze nici măcar centura van Allen. Ne băgau filme-n cap, ne ţineau din treaba! „Anomaliile magnetice vor determina pierderea magnetosferei Terrei în proporţie de optzeci la suta, stratul de ozon dispărând definitiv”. Mesajul adăstase o zi întreaga pe toate posturile TV din lume. Nu era clar? Cui mai pasa daca Luna va supravieţui sau nu impactului? Pe cine mai interesa ca sunt „fix nule” şansele ca bucăţi din Luna sa ajungă vreodată pe Pământ? Oamenii deja îşi găsiseră un sistem dual cu condiţii 99,9% asemănătoare Pământului, o alternativa călduţă a iadului iminent, şi asta era cea mai buna rezolvare a ecuaţiei viului pe planeta care va rămâne în continuare albastra şi va fi recunoscuta a fi leagănul omenirii. Koneţ filma! Davai pistolet! Pac-Pac! Full versification, aşa cum se încheia emisiunea aia bizara de pe MTV – Horror 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încoţopeniţi de somn, sau de la ultima doza! Aşteptam sa ma scufund în Marea Linişte pentru vreo 70 de ani de-acum înainte. Îmi câştigasem somnul asta, fara doar şi poate. Plecasem şi eram deja departe, lăsând în urma tot ce cunoscusem vreodată. Şi cred ca de vreo patru zile eram singur. Pe Fox n-am putut să-l despart de Urâţica lui oricât de mult m-am străduit. Aşa ca i-am îmbălsămat împreuna. Da' fiecare alege în drep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 aiurea mi se succed aproape instantaneu prin mintea care începe încet-încet să-mi amorţească. Am lăsat casca pe cap şi m-am conectat la Memo-ul navei, cu sângele balacindu-mi doza masiva de droguri, cu autodocul tras lângă sicriu, pentru cazul în care-mi crapa inima înainte sa ma acopere zerul. Trăisem o viaţa de câine şi-mi doream altceva, asta era clar! În sfârşit, îmi doream altceva! Poate o viaţa de scrobit, poate una de Zeu, puteam alege, încă. Ştiam s-aleg. Învăţasem asta şi plătisem în avans. O viaţa întreaga soarta-mi forase curu' când îmi era lumea mai dr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trecuta am visat-o din nou pe Ina. Doamne, cât era de frumoasa! Alerga ca o nebuna printre copaci şi ma chema la ea. Plângea şi ma chema, şi ma întreba de ce-o părăsesc acolo. M-am trezit plângând ca un copil, şi-am băgat o doza ca sa fiu sigur ca NU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bia atunci mi-am dat seama ce uitasem,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us din inima Memo-ului citatul de referinţa care a stat la baza Operaţiunii Finale, şi l-am urmărit pentru o vreme, cum strălucea în mintea mea. 864 de scrobiţi isterici de pe întreg cuprinsul planetei, cu toată ştiinţa lor amărâtă, conectaţi la acceleratoare neuronale şi ghiftuiţi cu droguri d-alea bune, de ultima generaţie, au căzut de acord ca un nenorocit de fragment reprezintă chintesenţa salvarii rasei umane. Nu mai puteam nici sa râd când mi-am dat seama că-i haleam la micu' dejun, cu fulgi c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t ce trăieşte, din orice făptură, să iei în corabie câte două din fiecare soi, ca să le ţii vii cu tine: să fie o parte bărbătească şi o parte feme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sări după soiul lor, din vite după soiul lor, şi din toate târâtoarele de pe pământ după soiul lor, să vină la tine înăuntru câte două din fiecare soi, ca să le ţii cu viaţă.” (Geneza 6: 19-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a le vad moacele peste şaptezeci de ani, să-i strâng la un loc, sa le sorb bâiguielile, să-i vad ce au de comentat când o să-i întreb, cre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şi plantele un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mi-a fugit iar la Fox, ştiam ca aiurelile astea sunt înregistrate, aşa ca aveam de gând sa afle mai întâi de la mine ca Zeul LOR cu Ştecher de Plastic îşi merita locul în panteonul umanităţii. Un zeu drogoman, bine! Un zeu retardat, fara doar şi poate! Da' singurul care în boala lui psihica, în pasiunea lui nesănătoasă, strânge acum la piept o planta, un cactus, pe Urâţica lui! Ma uit la bietul Fox şi zâmbesc, văzându-l cum doarme ghemuit peste panaceul unei omeniri probabile. Pentru o clipa îl şi invidiez, da-mi trece! Ma gândesc ca va mai trai câţiva ani, sau poate câţiva zeci de ani, legat la aparate. Şi-s sigur ca ma voi chinui aiurea să-i conving să-i mai dea o şansa. Creierul îi va arde înainte sa pot face ceva pentru el şi, în cele din urma, voi fi de acord cu ei. Un junghi îmi trece prin inima şi arunc o privire înspre autodoc. Îl vor ţine amorţit, până îşi va da duhul, pentru ca Urâţica înseamnă pentru Fox ce însemna Ina pentru mine. Şi ştiu ca el, ca şi mine, va încerca s-o protejeze. Şi mai ştiu ca tot el, ca şi mine, va eşua în încerc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va lua câţiva zeci de ani sa reinventeze un regn întreg pornind de la doar 22 de cromozomi uniformi morfologic, în marea lor majoritate metacentrici, da' cu ajutorul lui Memo vor reuşi. O sa am timp sa le explic cum ma înnebunea cu melodia lui preferata, apoi o sa le povestesc cum şi-a pierdut instrumentu', şi-o să-i oblig să-l venereze. Ştiu cum s-o fac. Şi pe Dumnezeul meu c-o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la ecranul care îmi arata un Pământ intact, îmi concentrez ultimele gânduri ca sa înţeleg de ce Memo îmi mai trimite imagini spectrale cu torul dublu van Allen încingând încă ecuatorul, mult deasupra tuturor norilor. Pare neafectat de fragmentele Lunii zdrobite de Ast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atât d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er lui Memo date actualizate, pentru ca TREBUIE sa ştiu, pentru ca vreau sa înţeleg ce se întâmpla, pentru ca nu-i cinstit sa aflu toate astea scufundat în zer. Şi pentru ca timp de şaptezeci de ani, sau până când cei de la ExoGreen o sa se prindă, o sa fiu singurul spion al umanităţii. Ei da, în cele din urma mi-am găsit şi eu un rost, nu? Plutind alături de sateliţii geostaţionari sau de cei aflaţi pe orbite eliptice, ascultând inima pământului părăsit, adunând date despre plantoidul GSP, înregistrând poticnelile micii comunităţi umane, realizările şi deziluziile ei. Neuronii mei o sa se distreze pe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a acum îmi privesc sicriul de undeva din afara lui, şi vad zerul cum urca de-alungul femurelor, cum mi se încolăceşte pe tors, cum îmi împresoară coastele, şi-mi promit c-o sa încerc sa înţeleg ce-a găsit Fox în versurile descreieraţilor de la Voyager Life, copyright după Carl Sagan. Sting luminile, pornesc muzica, îmi mai privesc odată corpul scufundat în zer şi aştept s-a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din nou la punctul acela. E acolo. E acasă. Suntem noi. Pe el, toţi cei pe care îi iubeşti, toţi cei pe care îi cunoşti, despre care ai auzit vreodată, orice fiinţă umană care e existat vreodată; locul în care şi-au trăit viaţa. Toată bucuria şi suferinţa, mii de religii pline de încredere, ideologii şi doctrine economice, fiecare vânător şi culegător, fiecare erou şi laş în parte, fiecare creator şi distrugător de civilizaţii, fiecare rege şi ţăran, fiecare tânăr cuplu de îndrăgostiţi, fiecare mamă şi tată, copil, inventator şi explorator, fiecare profesor de morală, fiecare politician corupt, fiecare superstar, fiecare conducător suprem, fiecare sfânt şi fiecare păcătos din istoria speciei noastre, a trăit aici, pe un fir de praf, suspendaţi într-o rază de so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25:00Z</dcterms:created>
  <dc:creator>Suspendati Intr-o Raza De Soare 1.0 N</dc:creator>
  <dc:description/>
  <cp:keywords/>
  <dc:language>en-US</dc:language>
  <cp:lastModifiedBy>User John</cp:lastModifiedBy>
  <dcterms:modified xsi:type="dcterms:W3CDTF">2013-08-06T10:25:00Z</dcterms:modified>
  <cp:revision>2</cp:revision>
  <dc:subject/>
  <dc:title>Ben Ami</dc:title>
</cp:coreProperties>
</file>