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n Jeapes</w:t>
      </w:r>
    </w:p>
    <w:p>
      <w:pPr>
        <w:pStyle w:val="Heading1"/>
        <w:ind w:hanging="0"/>
        <w:rPr>
          <w:i/>
          <w:i/>
          <w:sz w:val="40"/>
        </w:rPr>
      </w:pPr>
      <w:r>
        <w:rPr>
          <w:i/>
          <w:sz w:val="40"/>
        </w:rPr>
        <w:t>Ofuri De Soft-ur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zi întreagă de smiorcăială neîntreruptă, reuşisem, în sfârşit, să-l facem pe puşti să adoarmă. Drept răsplată, ne pregăteam să aţipim, când Cielito ne atrase atenţia. Sally îmi aruncă privirea aceea tip, „e problema ta” şi se duse la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insei şi comutai monitorul în regim de vor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e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te deranjez, Jim, dar O-Mare întreabă dacă n-ai putea să vii aici, în Camera de J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are întreabă dacă n-ai putea să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elito nu se pricepea să vorbească despre altceva, decât despre treaba la care era 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Vin 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întâmpinaţi de O-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ci, ne spuse el. Îl urmai spre locul unde le ţineam pe noile ve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luă ceva timp să îmi dau seama ce se întâmpla. Apoi, dintr-o dată, îmi sări în ochi: totul era ord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deauna le ţineam pe noile venite într-un singur loc, până aveam timp să le studiez mai îndeaproape, să văd ce puteam să descopăr despre natura, talentele şi aptitudinile lor… Fusese o săptămână încărcată şi se adunase un lot de vreo zece, la care încă nu avusesem timp să mă uit. În mod normal, în asemenea împrejurări s-ar fi învârtit pe-acolo, prinprejur, sporovăind unele cu altele, distrându-se în Camera de J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ia asta era ocupată toată cu studiul. M-am uitat cu mai multă atenţie şi am realizat că cineva le administrase testul standard de evaluare, prin care toate noile-venite trebuiau să 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are, tu ai făcut asta? Îl întreb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şefu’. Uite acolo. Acolo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Spusei eu. P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a era la noi de câteva zile. Părea de-a dreptul prietenoasă, mai ales cu mine şi era deosebit de dornică să se facă plăcută. O văzui în acelaşi moment în care mă văzu şi ea şi se grăbi să vină 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vă supăraţi, domnule Lawson, spuse ea repede, dar nici una nu avea ceva de făcut şi mi-am amintit testul pe care mi l-aţi dat, ştiu că toate nou-venitele îl primesc, aşa că l-am dat ş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supăr? Bineînţeles că nu mă supăr. Dar, Pita, trebuie să urmăresc rezult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tiu, mi-aduc aminte. Le-am pus pe toate într-un fişier separat. Vreţi să vă ui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 Nu acum. Pita. Pentru mine e noapte târzie. O să arunc o privire dimineaţă. A, apropos… Bine lucrat. Da, da, bine lucrat. Şi spune-mi Jim, cum o fac toate celelalte IA-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Jim, zise ea sf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i din realitatea virtuală şi mă băgai din nou în pat, lăsându-le pe Pita şi pe O-Mare şi pe Cielito şi pe toate celelalte Inteligenţe Artificiale la treb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s mâna pe un manager, spusei eu la micul dejun. Sau, cel puţin, pe un bun organiz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ine, zise Sally. Refugiul era mai mult preocuparea mea decât a ei. Îi povesti despre noaptea trecută şi despre P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spuse ea. Cea mist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fim cinstiţi, doar un pic misterioasă. Pita nu avea număr de serie şi nici nu-şi amintea ceva despre originile ei, dar asta nu era ceva neobişnuit. O-Mare o adusese dintr-unul din raidurile sale prin Reţea… Ardea gazul (aşa spunea ea) cu prietenii, în reţeaua locală a unei centrale electrice, loc foarte periculos de ars gazul pentru o IA neînregistrală. O-Mare o găsise fugind să-şi scape pielea din mâinile gorilelor centralei. Locurile precum centralele electrice au un personal de pază foarte sensibil şi IA-urile nu au greţuri când e vorba să se cureţe unele pe altele, atunci când oamenii nu le supraveghează, ceea ce se întâmplă destul de 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a avea peste tot urme de cowboy – fără număr, memorie slabă, design de mântuială, pare-se pus cap la cap din resturi de cod de către cine ştie ce jocheu, probabil de unică întrebuinţare, ca apoi să fie aruncată în reţea, într-adevăr, exact tipul de IA care sfârşea prin a eşua în Refugiul de IA-uri Law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fusese recunoscătoare până la linguşire pentru că îi dădusem adăpost – încă una din şuvoiul neîntrerupt ce tot sosea de când guvernul decretase că toate IA-urile posedau conştiinţă şi nu puteau să fie, pur şi simplu, şterse şi că toate IA-urile, de la cel mai de jos idiot până la cel mai strălucit model de înaltă clasă, trebuiau să aibă patron uman şi că va plăti, per IA, pe oricine le va culege din stradă, să le dea adăpost. Fie ploaie, fie zloată, fie grindină turbată, noi niciodată nu facem vânt vreun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ly se instală în cuşeta ei ergonomică, îşi puse ochelarii-monitor şi intră în RV, pentru o zi grea de tranzacţii bursiere cu memorii. Prin înţelegere comună, de când ea avea slujbă întreagă, puştiul era în sarcina mea. Îl pusei în pătuţul lui şi-o chemai pe Ciel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elito, eu intru în reţea. Vrei tu să ai grijă de JL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rile tind să aibă nume unice, date de proiectanţii lor şi, unele dintre ele – mai ales cele nu-prea-deştepte, ca Cielito – sunt încurcate când dau de mai mulţi oameni cu acelaşi nume. Din cauza lor ajunsesem să ne referim la James Lawson al Doilea ca fiind JL 2, un nume ce suna mult mai adevărat în stilul IA-urilor şi care prin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J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L 2 era aprovizionat cu o sticlă plină şi cu scutece curate, gângurea fericit de unul singur despre nimic deosebit şi flutura o mână sau un picior spre orice îi atrăgea atenţia. Pe un monitor, deasupra pătuţului, apăreau desene minunate şi culori care aveau rostul să-l distreze, iar Cielito era cu supravegherea generală, scoţând zgomote de bebeluş pentru a-l amuza şi, în caz de urgenţă, chemându-ne pe unul din noi. Ţineam la Cielito – era prima IA de nivel superior pe care o proiectasem să-mi poată răspunde vorbind dar, cu toate că acum cam fusese dată la o parte de către celelalte, era în stare să aibă grijă de bebeluş îndeajuns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otul fii aranjat, îmi pusei, la rândul meu, ochelarii-monitor şi intrai în reţea, pentru o discuţie cu Pita. Aş fi putut s-o fac în mod impersonal, prin intermediul tastaturii sau în regimul limbaj din timpul real, dar îmi place să le fac să se simtă în largul lor. Aveam să ne întâlnim pe terenul IA-urilor, în R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dintre aceia care încearcă să-şi facă realitatea virtuală mai bună decât lumea reală, astfel încât propria-mi reţea nu îmi apărea în nici un fel complicată, cum ar fi o casă sau un castel ori o junglă. Presupun că cel mai bun termen de comparaţie din lumea reală ar fi fost un set de ţevi şi tuburi interconectate cu IA-urile, iar inteligenţele umane nu în chip de oameni sau alte creaturi ci, pur şi simplu, ca nişte efigii fără trup, mişcându-se de-a lungul lor, fiecare unică pentru posesorul ei. Chestiile precum Camera de Joacă sunt doar nişte spaţii larg deschise. Am preferat întotdeauna să rămân cu un picior în realitatea reală şi să nu mă las scos din ea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alizai efigia Pitei, un P com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să stăm de vorbă, P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mutarăm într-un sector de memorie izolat. Mă pregătii să-mi încep rolul, dar fusei între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unt foarte recunoscătoare, Jim, că m-ai primit, dar dacă nu vrei să mai stau pe-aici, sunt oricând gata să mă car. Te înţeleg întru totul, Jim, zău, nu-l nevoie să te sc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să fie! Despre ce vorbeşti tu acolo? De ce n-aş mai vrea să stai p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a făcu o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de gând să mă zvârli afară? Întrebă ea cu preca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te gândeşti la vreun motiv pentru care aş face-o? Spusei, pe cât de neutru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a nu zi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întreba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 mă gândeam că ai putea s-o faci, asta-l tot, zise ea sf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m acolo cu câteva întrebări în minte. Acum mi se îngrămădeau în creier mult ma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o s-o fac. Vroiam doar să aflu mai multe despr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Jim. Tonul Pitei reveni la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multe nu erau de aflat. Ştiam deja despre memoria ei de scurtă durată şi despre lipsa numărului de serie. O întrebai de prietenii ei din centrala elect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trala elect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ând ai venit mi-ai povestit că-ţi găsiseşi adăpost, împreună cu nişte prieteni, în reţeaua centralei elect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nsista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ta, se pare că ai aptitudini de organizator, care te vor ajuta în mare măsură să-ţi găseşti un loc, undeva prin Reţea. Mi-ar place să te depanez un pic, cu permisiunea ta. Aş putea să-ţi adaug ceva memorie – să te fac să funcţionezi mai bine. Ţie ţi-ar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zic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i împiedicat să cântăresc răspunsul acesta neutru de către o efigie ce-mi pâlpâia la marginea vederii – o gură larg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emnalul trimis de Cielito că bebeluşul plângea şi că toate trucurile ei dăduseră g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entă, trebuie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duci, J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chiar obişnuit să fiu întrerupt de IA-uri, dar lăsai să treacă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rebuie să mă duc să am grijă de bebeluş. Şi, pe urmă, mai am şi altele de făcut: facturi, corespon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i la terminalul tău? Te pot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i o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ta, în momentul ăsta e mai important ca O-Mare să se îngrijească de tine, în regulă? Vorbim mai târziu despre treburile pe care le poţ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pot să te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l aşa, P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i mai mult la bebeluşul tău decât la IA-urile tale, nu-l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bineînţeles că ţin, Pita.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 tare, mi-am spus. Am ieşit din reţea, mi-am dat jos ochelarii-monitor şi-am privit împrejur, la confortabilul spaţiu real al camerei mele. Sally încă mai avea ochelarii puşi, cu treabă prin Reţea şi, mai mult ca sigur, JL 2 plân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edeam liniştit de treburile mele, la terminal, când Pita dădu năvală în regim text: „NU POT SĂ MAI SUPORT! CREDEAM CĂ EŞTI UN PRIETEN ACUM ŞTIU CĂ MA URĂŞTI DE CE N-AM FĂCUT NIMIC NU POT SĂ MAI SUPORT ($) @! £*$ (%/&lt;&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efigia de alarmă a lui O-Mare începu să pâlpâie. Înşfăcai ochelarii-monitor şi plonjai în R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Strigă O-Mare. Se afla lângă… Ceva. Calculatorul nu prea ştia cum să-l reprezinte. Era o sferă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ta e înăuntru, zise O-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i să intru în sferă, dar nu reuşii. Pur şi simplu, ricoşam din ea. Una dintre IA-urile mele, rezidente în propria-mi reţea, nu mă lăsa să intru în spaţiul de memorie alocat ci. Chestie a dracului de potrivită să te facă să-ţi pierzi bun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părut dintr-o dată, şefu’! Chiar acu’. Pita a venit val-vârtej şi… Pac! Chestia asta. Părea al naibii de sup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e, spusei. Din cine ştie ce motiv, crede că o ură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a ceva despre tine, la modul că eşti la fel de rău ca toţi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ceilalţi? Credeam că nu-şi aminteşte d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are făcu o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 jumătate din lucrurile pe care ţi le-a spus ţie, le-a negat mai apoi faţă de mine. Nu ştiu ce să cred despre ea. E ca şi cum nu s-ar putea ab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ă mintă, şefu’. O-Mare dădea dovadă de o neobişnuită intuiţie pentru o IA. Crede ceea ce spune, crede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şi oameni de felul ăsta, îmi spusei, dar, de obicei, IA-urile au o idee foarte limitată despre lumea stăpânilor lor şi ăsta nu-l soiul de lucruri pe care să li-l spui. Le-ar da prea multe 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ui să cuget bine. O, aş fi putut să sparg carapacea aia fără nici o problemă. Aveam scule pe care le folosisem pe chestii mult mai nasoale. Dar mai bin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în pace, O-Mare şi zi-le şi celorlalte să facă la fel. O să-l las un mesaj, prin care s-o rog să mă caute… Dacă va ieşi vreodată de-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am la IA-urile astea, zău că ţineam. Refugiul de IA-uri Lawson pornise ca o combinaţie reuşită între evitarea impozitelor şi o sursă frumuşică de câştig, dar răsplata venea şi pe alte căi. Ajunsesem să ţinem cu adevărat la IA-urile pe care le îngrijeam. Era o poziţie plină de responsabilitate. IA-urile puteau fi pregătite, în timp şi cu efort, să devină productive prin ceea ce făceau. Era, într-adevăr, nemaipomenit să ai toate aceste mici minţi maleabile la îndemână, să le poţi susţine, să le poţi ajuta, să le încurajezi să se dezvolte. Să le urmăreşti făcând un lucru pentru prima oară, ceva ce nu putuseră face mai înainte, ceva dus la bun sfârşit pentru ele însele; era motiv de sărbătoare. Sally şi cu mine încă mai scoatem şampania de fiecare dată când reuşim să plasăm pe vreuna din protejat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IA-urile îşi aminteau de noi. Totdeauna ne felicitau de zilele noastre de naştere. Aşa că, una peste alta, eram ferm hotărât să pun ordine în situaţia asta. Nu doream ca vreo IA din reţeaua mea să fie ne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le tale au fost atât de drăguţe, Jim, spuse Pita, eliminându-şi astfel şansele de a mai primi scuze de la mine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oiam doar să stăm de vorbă. Ceva te-a supărat şi aş dori să ştiu ce. Dacă a fost vina mea, ori a vreuneia din IA, atunci te asigur că n-o să se mai întâmpl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i de gând să mă zvârli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spus doar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Făcu o pauză. Nu mi-am am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luai, am venit să te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oprii. Nu mergea. Convingerea ei că aveam de gând să-l fac vânt afară (şi de unde-l venise ideea asta?) îmi săpa încrederea că n-o s-o fac. Dacă putea să-şi amintească atât de bine prima afirmaţie, ar fi trebuit să fie în stare să şi-o amintească şi pe ultima, mai rec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să fi fost doar asta, P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încreder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a ei mă du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Mă încred în tine sută-n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timid al Pitei re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i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face să crezi că n-aş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ând m-am oferit să te ajut şi tu n-ai vrut să mă laşi… N-ai avut încreder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oferise să facă? A,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ta, aveam facturi de plătit. Nu-l las nici măcar pe O-Mare în contul bancar. Asta-l strict pentru oameni. Nu că n-aş avea încredere în tine, dar dacă vreo IA ar reuşi să intre în el, contul ar deveni mai puţin sigur. Nu cunosc nici un om care să-şi lase IA-urile să se ocupe de banii lui. Nu am nimic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mândream că sunt raţional. Foloseşte un pic de logică, un pic de înţelepciune în orice situaţie mai complicată şi ea poate fi trecută c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arcă vorbisem la p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i de gând să mă schimbi şi să mă trimiţi d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oiai să-mi schimbi memoria ca să ai o scuză pentru a scăpa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repet pentru ultima oară, nu vro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 spun că nu-l greşeal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trucţia mea, ştii tu. Nu-s eu vinovată că sunt prost f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t făcută? IA-ul care avusese puterea să mă blocheze în propria-mi reţea? IA-ul care arătase îndeajuns de multă iniţiativă încât să le pună pe celelalte IA-uri Ia treabă? Asta însemna prost f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deloc prost făcută, P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ă-t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recunosc: Pita părea cam din topor. În definitiv, ce naiba se petrec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ta, spusei cu grijă, nu vreau să scap de tine. Doream numai să-ţi îmbunătăţesc memoria, încât să poţi avea mai multe şanse de a-ţi găsi un loc mai bun. Încerc să te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i se schimbă dintr-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şa de drăguţ din partea ta, J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itai de oc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e-am înţeles, nu mai vii cu prostia aceea, cum că te-aş u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Îmi dau seama că n-ai face-o niciodată, J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Mare poate interveni în memor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schimbare abruptă – teoria catastrofelor aplicată la em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ot vrei să mă schimbi, Jim?! Nu eşti fericit cu mine, aşa cum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ly părea amuzată de dinţii ce-mi clănţăneau pe marginea ceştii cu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im, te porţi cu cafeaua aia de parcă ar fi un whisky du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vrut să fie whisky. Fir-ar ea să fie de IA! Am discutat o oră întreagă. Degeaba. E ca şi cum te-ai lua la trântă cu o p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oiam să spun că-l o masă fierbândă de contradicţii şi… Şi… Am făcut o listă cu chestiile pe care mi le-a spus şi care-s diferite de ceea ce i-a spus lui O-Mare; se dezice de fiecare din ele. Cum ar fi: ce ştii de patronul tău? „Nu-mi aduc aminte de patronul meu”. Lui O-Mare i-ai spus că da. „O-Mare mă urăşte… Aaaah!” Ori e iubită, ori e urâtă şi, pentru că nimeni nu-l dă nici odată destulă atenţie, s-o facă să creadă că e iubită, QED, e urâtă. Se crede foarte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spuse Sally pe tonul ei de afaceri. Se aşeză în faţa mea şi începu să numere pe degete: Misterioasa ta IA are următoarele: memorie foarte selectivă; variaţii emoţionale turbate; capacitatea de a-şi suspenda, când doreşte, toate funcţiile logice; prăpăstii insondabile de autocompătimire; şi – asta-l partea cea mai importantă – manifestă toate astea doar când eşti tu prin preaj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mă gândii, în timp ce sorbii încă o gură de cafea. Îmhâ, cam aşa sună. Îmhâ, le-ai puncta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luai o înghiţ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erii lui Sally tremurau, de-abia abţinându-se să nu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ta e îndrăgostit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ipai afară toată caf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ly rep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E foarte instabilă şi, probabil, eşti primul om care-l arată bunăvoinţă. Cred că vei descoperi, de fapt, că-l place să se prefacă nefericită în prezenţa ta, ca să poată să-ţi atragă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place să fie ne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iu că e absurd. Nu se cunoaşte îndeajuns încât să se oprească şi să se gândească la asta. Vezi tu, gândirea necesită efort. Se simte mai în siguranţă dacă nu gândeşte. Ştie la ce să se aştepte când e nefericită şi toţi o ură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ine să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Nu ţi-a căzut nimeni cu tronc când erai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ii la Donşoara Qui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îndrăgostit lulea de-o învăţătoare şi… Mda, cred că m-am cam purtat urât doar ca să-l atrag atenţia. Dar nu chiar atât de urât! Şi aveam opt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i o fiinţă perfect funcţională, normală, sănătoasă, în vârstă de opt ani. Presupun. Pita e nevrotică din construcţie. Te-ai gândit că s-ar putea să fie proiectată în fel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r proiecta cineva dinadins o nevro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ly dăd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l distracţia ta, să afli. Dar n-o poţi reproiecta? Să-l pui la punct toate aceste mici ciudăţ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 cu uşurinţă… Dacă îmi acordă permi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singura problemă. Pita trebuia să fie de acord – singura alternativă era s-o aştept să facă ceva îndeajuns de rău, încât să pot convinge vreo curte de justiţie să ordone chirurgia corectivă… Sau ra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ftă la obţinerea permisiunii. E cazul să mă întorc la treab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rchez la nom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puţine IA-uri îşi primeau numele de florile mărului. Chiar şi sunetele fără sens îşi trăgeau rădăcinile de undeva – acronime sau sunând a acronime, asocieri de cuvinte… De exemplu, în timp ce făceam ultimele retuşuri acelei IA pe care o proiectasem să-mi fie factotum, îmi trecu prin minte că o parte din treaba ei va fi să iasă şi să le adune la un loc… ceea ce mă conduse la numele de O-Mare, pentru că suna a ranch, chiar dacă, cu 30 de secunde mai înainte, numele nu însemnase nimic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Numele au o logică, dar adesea îndepărtată, mai mult sau mai puţin, de procesele iniţiale de gân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diai un mesaj prin care ceream orice fel de informaţie, de întâmplare, orice despre orice IA, patronată sau nu, care să aibă de-a face cu literele P-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ta mersei să cercetez Camera de Jo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ra locul în care IA-urile îşi petreceau timpul într-un mod plăcut – probabil cea mai importantă parte a Refugiului. Ele operează mult mai repede decât mintea umană şi nu au nimic de făcut. N-aţi simţit niciodată că înebuniţi de plictiseală într-o după-amiază ploioasă de duminică? IA-urilor li se întâmplă asta în fiecare zi, de o sută de ori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de Joacă era plină de lucruri făcute să le ţină ocupate – maşini la care puteau munci şi care, de fapt, nu făceau nimic, simulatoare de mediu lucrativ… Totul numai în RV. Era, pur şi simplu, un loc în care IA-urile se puteau juca. Asta şi făceau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oprii la periferie şi urmării, cuprins de un sentiment de slăbiciune. Mai mult ca sigur, Pita le organizase în echipe care acum se întreceau între ele în probleme logice scoase de prin arhive. Iar ea crea propriile-l probleme pe care ele să le rezolve. Le împingea de la spate, punându-le să facă lucruri de care n-ar fi fost capabile niciodată înainte. Învăţau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capabilă! De ce era nevoie ca toată această minuţioasă organizare să se facă ţăndări în clipa în care vorbea cu mine? Şi de ce nu puteam să proiectez IA-uri ca ea? De n-ar fi o asemenea pacoste, Pita ar fi putut oricând avea un loc în trup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rmării, captivat, pentru nici nu ştiu cât timp. Pita ştia că eram acolo, deoarece în fiecare clipă atenţia i se îndrepta în direcţia mea, pentru ca pe urmă, imediat, să o mute în altă parte. Trebuii să-mi muşc limba ca să mă abţin să o laud, căci n-aş fi făcut decât să-l aţâţ dragostea nebună şi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elarii-monitor îmi fură smulşi de pe faţă şi imediat fusei asurzit de-o muzică dată atât de tare, că n-o puteam recunoaşte, venind din camera vecină. Camera lui JL 2. Acoperit de ea, de-abia putui să aud un plânset as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ly stătea de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ma dracului faci acolo? Ţipă ea şi se răsuci pe călcâie înainte să-l pot răspunde. Mă zbătui să mă ridic din cuşetă şi o urmai către sursa zgomo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onectează! Urlai la monitor. Cielito! Deconec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mii nici un răspuns, chiar dacă efigia ei se vedea pe mon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putui să o aud pe Sally pe deasupra muzicii (până la urmă o identificasem: „O Fortuna”, din Carmina Burana). Avea degetul îndreptat pe monitorul de deasupra pătuţului, pe care, când îl privisem ultima dată, apăruseră ursuleţi pufoşi, multicolori. Ceea ce afişa acum era tot în legătură cu animalele şi îmi întoarse stomacul pe d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o cale simplă de deconectare, înfipsei mâna în cablurile de alimentare şi le smul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ă, apăi când sunt bebeluşii şucăriţi, te fac ei s-o afli, cu vârf şi îndesat. Sally îl legăna pe genunchi pe JL 2 şi scotea din răsputeri zgomote liniştitoare. Faţa lui mică era boţită toată, iar gura îi era o imensă peşteră căscândă din care ţâşnea sunetul acela: îmi ajungea până în rărunchi şi-mi zgândărea controlul instinctiv ce făcea din mine apărătorul bunăstării progeniturii mele, cu viaţa de era necesar şi mă făcea să mă simt al dracului de vinovat dacă nu-l satisfăceam oric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o, scumpule, nu te-a auzit Tăticu? Gânguri Sa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păţit? Întrebai eu. Ce dracu’ se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o, doar neglijat, presupun, zise Sally din vârful buzelor, ştii, cu un tată care îl ignoră şi îl face să creadă că e părăsit şi că nu-l iubeşte nimeni şi că e singur pe lume, când începe zgomotul ăla oribil.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înapoi la bebeluş şi îşi schimbă tonul, ca pentru copi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ăcut, măi, tâmpitu’ ăla de nasol mare şi cu capu’ pătrat, nu te-a auzit? De-aia ai tu scutecelu’ plin şi nu mai poţi de fomică şi de alte 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upă-te tu de un capăt, eu mă ocup de celălalt, mormăii eu şi ne puserăm p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explică-te, spuse Sally mai târziu. Reuşisem până la urmă să-l potolim pe JL 2 şi să-l restaurăm înfăţişarea de fiinţă oame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explic, o să mă exp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sni tasta care trebuia să o cheme la ordine pe Cielito. Nu se întâmplă nimic, aşa că o chemai în schimb pe O-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e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are, ad-o pe Cielito. Vreau să ştiu la ce dracu’ se jo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şica, şe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 asta n-o să-ţi pl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are nu era programată să se co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Întrebai eu,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elito a fost r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să. Echivalentul IA al morţii creierului. Încă o prezenţă în reţea, încă afişând o efigie, dar altfel non-funcţională. Cură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uzii pe Sally icnind. Ştia ce însemna acea IA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i eu sumbru. Dă de ea. Vin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igia Pitei era în faţa mea, iar O-Mare atârna în fun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trebui să ştii că O-Mare m-a întrerupt de la jocuri, zise Pita. S-a purtat foarte grosolan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ita, de ce ai ras-o pe Cie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pune că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ta a atacat-o pe Cielito la ora 14:37':22”, şefu’! Zise O-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Pita, spusei eu, sistemul înregistrează în fiecare clipă activităţile tuturor IA-urilor. Nimeni nu-şi poate băga nasul în înregistrarea asta. Nici măcar eu nu pot să fac asta. Şi acu’, de ce ai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mintesc, spuse liniştită P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crezi, nu-l aşa? Mă urăşti şi ai de gând să mă trimiţi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pui tot timpul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oţi ceilalţi o fac! Ţipă ea. Dacă IA-urile ar fi fost oameni, ea şi-ar fi muşcat limba, iar O-Mare s-ar fi holbat la tavan, fluie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nevoie de timp să cu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ies. Şi, Pita, dacă mai calci doar un pic strâmb din nou, o să fac rost de-un ordin legal şi o să te rad eu pe tine. Priceput? Iar între timp, stai departe de celelalte IA-uri. D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ră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taci din gură, i-o tăia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tia poştală îmi era plină de mesaje despre IA-urile Pita, venite din toată lumea. Nu îmi dezvăluisem identitatea din lumea reală şi asta se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u ai una? Ohoho, băiete, scapă repede de ea.” „Seriile Pita sunt o belea. Şterge-o din memorie. Eu am fript trei până acum.” „Există rapoarte despre cel puţin douăsprezece…” „Pita mi-a dat cu succes peste cap o afacere pe care o făceam…” „. Mi-a ras fişierele…” „. A răspândit mesaje false, mi-a făcut praf căsnicia…” „. A întrerupt aparatura de întreţinere a funcţiilor v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conţinea cea mai multă informaţie era:…„Analoagă viruşilor de la sfârşitul secolului 20, creată doar ca să facă necazuri, pentru nimic altceva. PITA = Prăpăd în Toată Aparatura. Sunt extrem de capabile – probabil pentru a le da posibilitatea de a intra în graţiile victimelor – şi, în ciuda aparentei lor construcţii şleampăte, sunt, de fapt, de foarte înaltă clasă. Dezvoltă sentimente de ataşament faţă de oameni de ambele genuri, sau chiar faţă de alte IA-uri de înaltă clasă, care le acordă bunăvoinţă şi în care pot avea încredere că n-o să le şteargă, pur şi simplu, pe furiş, ca apoi să le dea vieţile pest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cine le-ar fi făcut, o să aibă necazuri MARI DE TOT cu legea dacă va fi prins. Am aprecia detalii despre întâmplarea dumneavoastră, pentru catalo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ul mă lăsă plin de o furie rece şi adâncă. Nu că Pita era demnă de numele ce-l purta. N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dăduse naştere la toate necazurile astea. Crearea unei minţi noi ar trebui să fie un lucru minunat. Dar asta! Era ca şi cum ai face un copil doar ca să abuzezi de el. Ce fel de psihopat o fi ăla, acolo, care a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bine ai putea acuza un leu că mănâncă animalele alea mici şi drăgălaşe din savană. Pita acţiona conform naturii ei şi cine o putea acuza? Iar asta mă costase Ciel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ai din nou la mesaje. Pite-le nu se dădeau în lături de la nimic. Căsătorii stricate, crime (putea fi oare folosit alt cuvânt?), alte exemple – toate făcute să înlăture o persoană sau orice altceva ce-ar fi putut distrage atenţia din calea ţintei afecţiunii ei. Nici o îndoială că acesta era motivul pentru care o răsese pe Cielito: ştia că de-aş fi avut de ales între a avea grijă de JL 2 şi a o admira pe ea în schimb, JL 2 ar fi câştigat de fiecare dată. Încercase să-l facă rău lui JL 2 şi Cielitei care, suflet viteaz, încercase s-o op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îndepărtarea lui Cielito ar fi însemnat o IA mai puţin care să-mi abată atenţia de la P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ly îmi apăruse în spate şi acum citea mesajele peste umă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trecurai un braţ pe după mijloc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Zău că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hemai pe O-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are, vreau s-o găseşti pe Pita şi s-o reţii. Adu-ţi ajutoare de afară dacă ai nevoie şi anunţă-mă când eşt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şe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a dădu din nou năvală pe terminalul meu. Barierele pe care le ridicasem ar fi ţinut la distanţă orice altă IA pe care o ştiam, cu posibila excepţie a lui O-Mare, dar Pita, pur şi simplu, le măturase din cale. Nu-l aşa că turbaţi când vi se întâmplă una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nu te interesează, dar, în orice caz, eu îţi a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ispăru din nou, lăsând în urma ei doar un fişier. Mă uitai cu precauţie pri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listă a rezultatelor de la testele pe care le dăduse ea IA-urilor. Când citii, îmi scăpă o uşoară excla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le IA-uri dau dovadă de aptitudini organizatorice: Vettis, Sola, Cra/47, Push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colo IA-uri pricepute la contabilitate, fie din construcţie, fie că învăţaseră asta pe parcurs; IA-uri având cunoştinţe inginereşti; două lucraseră prin spitale; una era cordon bleu în ale bucătăriei. Pita le sortase cu grijă, le clasificase şi îmi prezentase acest raport, însoţit de o anexă a testelor administ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ă aveam de gând să iau literă de lege ce spunea ea, dar la prima privire nu puteam să-l găsesc nici o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a era o comoară. Nu întâlnisem nici odată vreo IA atât de energică, cu atât de multă iniţiativă, cu atâta vână în ea. Dacă ar fi fost doar astea singurele ei însuş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are îmi atrăgea atenţia, pâlpâ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 despre P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 A fost pe-aici, chiar acu’. Credeam că te-am rugat s-o r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 e în Camera de Joacă şi nu vrea să iasă de-acolo. Cum mă apropii de ea, mă împinge cât colo şi… de fapt, îmi aduc aminte de Cielito, şe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ă zică, Pita prinsese de ouă pe cea mai bună IA din câte av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heamă artileria grea, O-Mare. O vreau legată de mâini şi d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ai degrabă, o să le facă rău celorlalte, decât să iasă domol, şe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în Camera de Jo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acoste, ca de obicei, şefu’. Tot timpul le pune la şmotru pe celelalte, nu le iasă o clipă de răgaz şi, dacă ele se plâng, le spune că o face pentru tine şi că ar trebui să-l fie recunos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până aici i-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o scot din Camera de Joacă, O-Mare. În momentul în care e afară, vreau Camera de Joacă deconectată fizic de restul reţelei, încât să nu mai poată intra înapoi. Pri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ceput, şe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era amăgitor de normală. Pita, mai mult ca sigur, le trecea pe celelalte IA-uri prin teste… Din nou. Ele, probabil, credeau că o face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ta, opreşte-te, spu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ignoră. Aveam impresia că se retrăgea într-un tărâm fantastic, unde totul se întâmpla doar aşa cum vroia ea şi unde orice stimuli exteriori erau igno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ta, spusei din nou, ţi-am zis să stai departe d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a veni încet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 încerc să ajut, Jim. Ştiu că nu crezi că pot,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ta, eşti… Eşti o belea, îmi dai numai bătaie de cap, mă agasezi şi m-am săturat. Vreau să fii de acord acum cu depanarea, altfel fac rost de-un ordin legal. Ai un minut să ie gândeşti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mă decuplai din R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igur că n-o să stea cu mâinile în sâri, ceea ce şi vroiam de altfel. Mă aşezai şi aşteptai. Câteva secunde mai târziu, cuvintele ei apărură pe mo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DE CE NU $ TE * ÎNŢELEG £/£/#### ZICI CĂ NU MĂ URĂŞTI «&amp; @!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ul nu se termina. Dar se transformase în rahaturi ce se revărsau pe tot ecr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i în regim de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ta, te rog, ieşi de pe moni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i. Un moment de pauză şi apoi luminile se stinseră. Şi se aprinseră… Şi se stinseră… Şi se aprinseră… Şi se stin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bubu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uu, îl auzii pe JL 2 zicând, captivat de spectacol şi asta îmi mai potoli, cât de cât, fu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ită acum? Întreb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bucătărie, auzii cuptorul cu microunde pornind. Mă dusei până acolo şi-l scosei din p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i operaţiunea cu toate instalaţiile din casă care erau conectate, într-un fel sau altul, la reţeaua inform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se auzi din difuzoare. Era mult mai calm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pentru a rămâne, Jim şi să nu încerci să mă op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demonstrez că mă descurc, chiar dacă-ţi place sau nu. Pot să conduc reţeaua pentru tine. N-ai nevoie de O-Mare. O să-l rad. Pot, să ştii. Nu ai pic de recunoştinţă, Jim, dar am de gând să-ţi arăt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Pita, spusei, opreşte-te şi gândeşte. Gândeşte-te la ceea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ţeaua începu s-o ia razna. Puteam doar să privesc LED-urile şi ieşirile de imprimantă şi să-mi imaginez cum e acolo, înăuntru. Cel puţin, O-Mare îşi făcuse treaba şi deconectase Camera de J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ta, îţi faci rău de una singură, doar atât. N-ai ce-l face, dar te pot ajuta dacă mă laşi să te operez. Ai fost progra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Îmi ţinui răsuf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indicatoarele arătau verde. Monitoarele erau normale. Ce se întâmpla? Calmul subit era prea deplin, prea straniu ca să însemne un lucru bun. Mersei în RV, să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 şi cum ar fi trecut un uragan. Căile de trecere erau deformate, conexiunile erau distruse. Mă uitai după O-Mare, care încerca să restabilească ordinea cât de cât şi să le potolească pe IA-urile care nu fuseseră în Camera de J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Întreb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dus şi… Călătorie sprâncenată. O-Mare se conectă la o IA inferioară şi începu să-l pună la punct parametrii de mem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ţea,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i o imagine de coşmar Pita afară, în marea lume largă, făcând ravagii. O IA Law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ăsai pe O-Mare la datorie şi trecui în Re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i în Reţea cu viteză. Ca de obicei, era ca şi cum un pieton ar încerca să traverseze o autostradă; din cauza asta nici nu ieşeam prea des. În toate direcţiile erau efigii, IA-uri şi oameni, fiecare cu treaba lui. Pita nu era prin z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fac? Privii deznădăjduit în jurul meu. De ce nu poate fi nebunia asta curată şi ordonată, ca reţeaua mea? Dar, pe de alta parte, Sally făcea asta în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Doamne! Ştiam unde să 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igia lui Sally mă aştepta. Reprezentarea ei în Reţea era o imagine pe atât de apropiată de Jessica Rabbit, pe cât îi permitea copy-right-ul şi acum bătea din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ci, J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rmai printr-un labirint constând din mai multe căi de trecere şi conducte dist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ta a făcut toate astea? Întrebai, cu glasul stins. Cu jumătate de minte, îmi imaginam balanţa mea de credit şi, cu jumătatea cealaltă, o comparam cu distrugerea din ju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aza noastră i-a dat o mână de ajutor, încercând s-o oprească. Jim, această IA e un adevărat pericol. A făcut zob o groază din ceea ce lucram. O să ne ia secole să redobândim buna repu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dat iama şi prin fişiere. Cele de până ieri sunt pe CD, dar am pierdut o grămadă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acum? Întreba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vem sub control. Uite-o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a îşi găsise naşul. Era înconjurată de gorilele ce aparţineau companiei pentru care lucra Sally – chestii mari, puternice, cu câteva nivele deasupra a orice aveam eu la 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im! Ajută-mă! Strigă ea, vrednică de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băgai în seamă, în mod intenţionat. Eram în faţa falimentului. Eram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utem face? Spusei, deznădăj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îmi răspunse Sally, la fel de deznădăjduită. Cel puţin am scăpat de Pita, într-un fel sau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Lawson? Întrebă o voce, în spatele meu. Era o IA cu efigia securităţii reţ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ă sunteţi responsabil de această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e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ebuie să vă spun, domnule Lawson, că în cazul în care corporaţia hotărăşte să insiste asupra despăgubirilor, veţi fi pus în faţa unei amenzi max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m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oiam să aud. Mă îndreptai spre locul unde era ţinută Pita. Mă văzu ve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Jim, îmi pare atât de rău, se văicări ea. Te rog, nu-l lăsa să-mi facă rău. Jim, ia-mă înapoi cu tine, îţi promit că o să fiu cuminte, ştiu că nu mă urăşti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din gură, Pita, o repezii. Tot ce aveai de făcut era să fii de acord cu depanarea, asta era tot. Dar acum sunt ruinat, iar tu ori să fii, oricum, în favoarea depanării, ca să te facă să te porţi ca o persoană civilizată, ori vei fi rasă, din ordinul Cu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lăsa să mă radă, imploră P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anare? Spuse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nevoie de ea, J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a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ai încreder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a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mă urâţi,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Pita. Mă întorsei spre IA-ul din forţele de ordine: E-a voastră! Apoi, către Sally: Ne vedem mai târziu, iub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trec prin mână orice bănuţ din finanţele noastre şi, cu cât începeam mai repede, cu atât era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meu se auziră strigătele Pi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im! Te rooog! Jim! O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oprii şi mă întor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im, spuse ea, dacă sunt de acord cu depanarea, o s-o faci tu? Ştiu că tu o să fii b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oraţia nu insistă asupra despăgubirilor, mulţumită unor sforării făcute de Sally şi, pentru că Pita nu stricase nimic din proprietatea publică, tot ce suportai fu o amendă moderată, pentru lăsarea unei IA defecte în Reţea. Şi Curtea cu Juri mă lăsă pe mine să fac depa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o treabă tare, tare lungă. Structura internă a Pitei era tot un talmeş-balmeş, până când începeai să întrezăreşti imens de complexa structură de b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antul ei era un geniu diabolic. Îmi luasem notiţe pentru proiectarea propriilor mele IA-uri, unele care să posede toate talentele Pitei originale şi nici unul din dezavantaj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totul fu gata. Ieşii din codul Pitei şi o studiai cu atenţie. O-Mare plutea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şe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O-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are lansă secvenţa care trebuia s-o aducă pe Pita la viaţă şi ea tresări. Nu era nimic din dezorientarea pe care o IA o capătă de obicei datorită trezirii pentru prima oară a conştiinţei, întrucât îi înapoiasem amint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Spuse ea. Apoi: Am fost tare neghioabă, J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şti mai bine, Pita, o asigu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Mulţumesc, J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nu era nici o cale prin care să aflu cât de mult izbut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imţ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ţin întotdeauna la tine, Jim. N-am ce-l face. Dar nu mai sunt atât de… Obsedată, precum e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i despr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rei să rămân, te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atât de mult din cauza mea, ci din cauza celorlalte IA-uri. Se făcuse al naibii de nepopulară şi IA-urile nu stăpânesc îndeajuns de bine conceptele de pocăinţă şi schimbare de care e nevoie ca să ie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i eu, e ceva ce poţi face pentru mine. Mi-a venit o idee de 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chiţai ce aveam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Jim! Ce po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mă la curent cu ce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ţin, Jim.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ecură afară din Reţea şi de-atunei n-am mai văzut-o niciodată. Sper că s-a descurcat. Precum spunea ea, era po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ernicul descreierat care proiectase Pitele şi le asmuţise la rău în lume, îşi ascunsese bine urmele. Ar fi fost nevoie de o IA cu un geniu considerabil ca să îi ia urma şi să găsească sursa…, o IA din seria P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ar putea fi mai natural decât o IA îndrăgostindu-se de creatorul ei? De-aş fi putut să fiu acolo, să văd şi eu chestia ast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Cushing Hv BT" w:hAnsi="Bookman Old Style;Cushing Hv BT"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Cushing Hv BT" w:hAnsi="Bookman Old Style;Cushing Hv BT" w:eastAsia="Arial Unicode MS" w:cs="Bookman Old Style;Cushing Hv BT"/>
      <w:bCs/>
      <w:iCs/>
      <w:color w:val="000000"/>
      <w:sz w:val="24"/>
      <w:szCs w:val="24"/>
      <w:lang w:val="en-US" w:eastAsia="en-US"/>
    </w:rPr>
  </w:style>
  <w:style w:type="paragraph" w:styleId="Nota">
    <w:name w:val="nota"/>
    <w:basedOn w:val="N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41:00Z</dcterms:created>
  <dc:creator>Ofuri De Soft-uri 104</dc:creator>
  <dc:description/>
  <cp:keywords/>
  <dc:language>en-US</dc:language>
  <cp:lastModifiedBy>User John</cp:lastModifiedBy>
  <dcterms:modified xsi:type="dcterms:W3CDTF">2013-08-06T10:41:00Z</dcterms:modified>
  <cp:revision>2</cp:revision>
  <dc:subject/>
  <dc:title>Ben Jeapes</dc:title>
</cp:coreProperties>
</file>