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edict Baruch Spinoza</w:t>
      </w:r>
    </w:p>
    <w:p>
      <w:pPr>
        <w:pStyle w:val="Heading1"/>
        <w:ind w:hanging="0"/>
        <w:rPr>
          <w:i/>
          <w:i/>
          <w:sz w:val="40"/>
        </w:rPr>
      </w:pPr>
      <w:r>
        <w:rPr>
          <w:i/>
          <w:sz w:val="40"/>
        </w:rPr>
        <w:t>Etica</w:t>
      </w:r>
    </w:p>
    <w:p>
      <w:pPr>
        <w:pStyle w:val="Frspaiere"/>
        <w:rPr/>
      </w:pPr>
      <w:r>
        <w:rPr>
          <w:rFonts w:cs="Bookman Old Style;Times New Roman" w:ascii="Bookman Old Style;Times New Roman" w:hAnsi="Bookman Old Style;Times New Roman"/>
          <w:sz w:val="24"/>
        </w:rPr>
        <w:t>DEMONSTRATĂ DUPĂ METODA GEOMETRICĂ ŞI ÎMPĂRŢITĂ IN CINCI PĂRŢI, ÎN CARE S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Dumnezeu. II. Despre natura şi origin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originea şi natura a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sclavia omului sau despre puterile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puterea intelectului sau despre libertate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n cauza de sine1 înţeleg lucrul a cărui esenţă2 include existenţa sau a cărui natură nu se poate concepe decât c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crul care poate fi mărginit de un alt lucru de aceeaşi natură cu el, îl numesc finit3 în genul său4. Se zice, bunăoară, că un corp este finit, pentru că totdeauna concepem un alt corp mai mare5. Tot astfel, o gândire este mărginită de altă gândire. Dar corpul nu este mărginit de gândire, nici gândire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in substanţă înţeleg ceea ce există în sine şi este conceput prin sine; adică acel lucru al cărui concept nu are nevoie de conceptul altui lucru, din care să trebuiască să fie form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 atribut înţeleg ceea ce intelectul percepe în substanţă ca alcă-tuindu-l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moştenit de la scolastici; el înseamnă cauza primă sau ceea ce nu este efect al altei cauze şi de aceea este cauza şi efec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departe, definiţia esenţei (def. I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it, adică mărginit, limitat, în opoziţie c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genul său”, adică înăuntrul genului din care face parte, în comparaţie cu alte realităţi de acelaşi fel, nu în chip absolut. Vezi lămurirea de la sfârşitul def. VI,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are, în comparaţie cu ace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ncipiile Slososei, partea I, punctul 51 (vezi Colecţia „Texte filosofice”, Descartes, Bucureşti, E. S. P. L. S., 1952, p. 148-l49), Descartes scrie: „Când concepem substanţa, concepem numai un lucru care există în aşa fel, că nu are nevoie decât de el pentru a exista. la drept vorbind, nu exista decât Dumnezeu care să fie astfel. Dar, pentru că între lucrurile create unele sunt de aşa natură că nu pot existe fără altele, noi le distingem pe acestea de cele care n-au nevoie decât de ajutorai obişnuit al lui Dumnezeu şi le numim substanţe, iar pe celelalte le numim calităţi sau atribute ale acestor substanţe”. Spre deosebire de Descartes, care susţinea existenţa unui Dumnezeu deosebit şi în afara naturii, care a creat universul, Spinoza îl identifică pe Dumnezeu cu natura, nu admite decât existenţa unei singure substanţe (monism), pe care el o identifică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Spinoza, substanţa „este acelaşi lucru cu atributele şi modificările lor” (vezi dem. Prop. IV, P. I.). Atribtift.il este o stare sau însuşire inseparabila a substanţei, Iară de care însăşi substanţa nu poate nici să existe, nici să fie conce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n mod1 înţeleg schimbările substanţei; cu alte cuvinte, ceea ce se află în alt lucru, prin care est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n Dumnezeu înţeleg existenţa absolut infinită, adică substanţa alcătuită dintr-o infinitate de atribute, fiecare dintre ele exprimând o esenţă etern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Spun existenţa absolut infinită şi nu infinită în genul său, pentru că unui lucru infinit numai în genul său putem să-l negăm infinit de multe atribute; pe când, în ce priveşte ceea ce este infinit absolut, esenţei sale îi aparţine tot ce exprimă o esenţă şi nu implică vreo neg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Numesc liber lucrul care exista numai din necesitatea naturii sale şi care de la sine se determină să lucreze. În schimb3 numesc necesar, sau, mai bine zis, constrâns, lucrul care este determinat de alt lucru sa existe şi să lucreze într-un fel anumit şi nu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Prin eternitate înţeleg însăşi existenţa, întrucât o concepem ca decurgând cu necesitate din însăşi definiţia lucr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într-adevăr, o astfel de existenţa este concepută ca adevăr etern şi, de asemenea, ca esenţă a lucrului; şi, de aceea, nu poate fi explicată prin durată sau prin timp, chiar dacă am concepe durata ca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ate câte sunt, sunt sau în sine, sau în altceva. H. Ceea ce nu se poate concepe prin altceva trebuie să fie conceput pr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 Dată fiind o cauză determinată, rezultă cu necesitate un efec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 pentru Spinoza este o stare a substanţei; el nu există independent, ci are drept cauză a existenţei sale substanţa şi atribu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i se poate nega nici un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crisoarea 58 (vezi Colecţia „Texte filosofice”, Spinoza, Bucureşti, E. S. P. L. S., 1952, p. 234), Spinoza dă următoarea definiţie a libertăţii: „Eu numesc liber un lucru care există şi lucrează numai din necesitatea naturii sale, iar constrâns, acela care e determinat de altul să existe şi să lucreze într-un fel determinat. De exemplu, dumnezeu există liber şi totuşi în mod necesar, deoarece există numai din necesitatea naturii sale. Vedeţi că pentru mine libertatea constă nu într-o hotărâre liberă [liber arbitru], ci într-o necesita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inoza i s-au adus multe critici, pe motiv că astfel s-ar nega responsabilitatea omului în faţa actelor sale. El însă precizează că omul, în „starea civilă” (în societate), este responsabil şi trebuie pedepsit pentru faptele sale rele (vezi mai departe nota II la prop. XXXVII şi notele la prop. LI şi LXIII,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i dimpotrivă, dacă nu este dată nici o cauză determinată, este imposibil să rezulte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noaşterea efectului atârnă de cunoaşterea cauzei şi o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crurile care nu au nimic comun între ele nu pot fi înţelese unele prin altele; cu alte cuvinte, ideea unuia nu include ide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Ideea adevărata trebuie să corespundă obiectului său. VEL Orice lucru care poate fi conceput inexistent nu include în esenţa s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ste, prin natura sa, anterioară modificărilor sale. DEMONSTRAŢIE: Aceasta reiese în mod evident din def. III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bstanţe care au atribute deosebite nu au nime comun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reiese şi din def. III. Într-adevăr, fiecare [substanţa] trebuie să existe în sine şi trebuie să fie concepută prin sine; cu alte cuvinte, ideea uneia nu cuprinde în sinea ide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nu au nimic comun între ele nu pot £ unul cauza celuilalt DEMONSTRAŢIE: Dacă nu au nimic comun unul cu altul, urmează (după ax. V) că nu pot fi înţelese unul prin altul şi, de aceea (după ax. IV), unul din ele nu poate fi cauza celuilalt C.e.d.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mai multe lucruri distincte se deosebesc între ele sau prin diversitatea atributelor substanţelor, sau piin diversitatea modi&amp;că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ate câte exista sunt sau în sine, sau în altceva (după ax. I); adică (după def. III şi V), nimic nu este dat în afara intelectului, în afara de substanţe şi modificările lor2. Prin urmare, în afara intelectului, nu este dat nimic prin care mai multe lucruri să poată fi deoseb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ă matematică prescurtata: ceea ce era de demonstrat Ea se repetă aproape după fiecar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 monist există numai substanţa şi nimic altceva Spre deosebire de Des-cartes, care, deşi şi el afirmă că „în afară de substanţe şi modurile lor noi nu în afară de substanţe sau, ceea ce este acelaşi lucru (după def. IV), de atribute şi modificările lor.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u pot exista două sau mai multe subshmţe de aceeaşi natură sau cu acelaşi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acă ar exista mai multe substanţe diferite, ai” trebui să se distingă între ele, sau prin diversitatea atributelor, sau prin diversitatea modificărilor (dupăprop. Prec.). Dacă s-ar deosebi numai prin diversitatea atributelor, atunci s-ar admite că nu există decât o singură substanţă cu acelaşi atribut1. Iar dara ele s-ar deosebi prin diversitatea modificărilor, substanţa, fiind prin natura ei anterioară modificărilor ei (după prop. I), ar urma că, lăsând la o parte modificările şi considerând-o în ea însăşi, adică (după def. IE şi ax. IU) considerând-o just, n-ar putea să fie concepută ca de-osebindu-se de altele; deci nu pot exista mai multe substanţe, ci numai una.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stanţă nu poate să Se produsă de alt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n natură nu pot exista două substanţe cu acelaşi atribut (dupăprop. Prec.), adică (dupăprop. U) două substanţe care să aibă ceva comun între ele. De aceea (după prop. III), una nu poate fi cauza alteia; cu alte cuvinte, una nu poate fi produsă de alta.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urmează că o substanţă nu poate să fie produsă de altceva. Căci în natură nu există nimic în afară de substanţe şi de modificările lor, aşa cum reiese din ax. 1 şi def. III şi V. Iar o substanţă nu poate fi produsă de o altă substanţă (după prop. Prec.). Deci, în chip absolut, o substanţă nu poate fi produsă de altceva.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MONSTRAŢIE: Aceasta se dovedeşte încă mai uşor prin absurditatea (tezei) contradictorii. Căci, dacă substanţa poate fi produsă de altceva, cunoaşterea ei ar trebui să depindă de cunoaşterea cauzei care a produs-o (după ax. IV); şi, astfel (după def. III), n-ar fi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nici un fel de realităţi” (Descartes, Principiile Slososd, punctul 55, partea II), se referă şi la o cauzalitate „tranzitivă” (cum o numeşte Spinoza), adică un dumnezeu deosebit şi în afara materiei, care sa o creeze din afară, Spinoza nu admite o astfel de cauzalitate, ci numai o cauzalitate imanenta (lăuntrică): Dumnezeu este însăşi natura, deci cauza imanentă şi nu tranzitivă, a tuturor lucrurilor (vezi mai departe prop. XVIII,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înţelege sensul acestei fraze, este necesar să se vadă lămurirea dată de Spinoza în nota la prop. X,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ţine de natur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ubstanţa nu poate fi produsă de altceva (după cor. prop. Prec.), ea va fi, deci, cauză de sine, ceea ce înseamnă (după def. I) că esenţa ei include cu necesitate existenţa, adică existenţa ţine de natura ei. C.eÎ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bstanţă este cu necesi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O substanţă cu un atribut nu poate fi decât unică (după prop. V) şi existenţa ţine de natura ei (după prop. VH). Urmează deci, din însăşi natura ei, ca ea să existe fie ca finită, fie ca infinită. Dar nu va putea să existe ca finita, deoarece (după def. U) ar trebuie să fie mărginită de o altă substanţă de aceeaşi natură, care, la rândul ei, ar trebui să existe cu necesitate (după prop. VH); ar exista astfel două substanţe ai acelaşi atribut, ceea ce (după prop. V) este absurd. Prin urmare, ea este infinită.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 întrucât finitul este în realitate o negaţie parţială1, iar infinitul este o afirmaţie absolută a existenţei unei naturi oarecare, urmează, numai din prop. VII, că orice substanţă trebuie să fi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I: Nu mă îndoiesc că toţi acei care judecă lucrurile confuz şi nu sunt obişnuiţi să le cunoască prin cauzele lor prime, cu greu vor putea să înţeleagă dem. Prop. VII; aceasta, desigur, fiindcă ei nu fac deosebire între modificările substanţelor şi substanţele înseşi, nici nu ştiu cum se produc lucrurile. De aceea, ei atribuie substanţei originea pe care văd că o au lucrurile naturale; căci acei care nu cunosc adevăratele cauze ale lucrurilor confundă totul şi, fără nici o împotrivire a mintii, îşi închipuie că arborii vorbesc ca oamenii şi că oamenii se nasc atât din piatră, cât şi din sămânţă, că orice formă se schimbă în oricare alta. Tot astfel, acei care confundă natura divină cu cea umană atribuie uşor lui Dumnezeu afecte omeneşti, mai ales cât timp nu ştiu cum se produc afectele în suflet. Dacă ar da mai multă atenţie naturii substanţei, oamenii nu s-ar mai îndoi câtuşi de puţin de adevărul prop. VII; mai mult decât atât, aceasta propoziţie ar fi pentru toţi o axiomă şi ar fi socotită printre noţiunile comune. Căci prin substanţă ei ar înţelege ceea ce este în sine şi se concepe prin sine, adică ceva a cărui cunoaştere nu are nevoie de cunoaşterea altui lucru. Dimpotrivă, prin modificări ei ar înţelege ceea ce se află în alt lucru, iar ideea lor se formează din ideea lucrului în care se află: de aceea putem să avem idei adevărate despre modificăr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ceva despre care se neagă parţial, cu alte cuvinte, ceva căruia i se neagă anumite atribute sau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1; căci, deşi ele nu au existenţă actuală în afara intelectului, esenţa lor este totuşi cuprinsă în esenţa altui lucru, în aşa fel încât pot fi concepute prin acesta. Dimpotrivă, adevărul substanţelor din afara intelectului nu există decât din ele însele, pentru că sunt concepute prin ele însele. Prin urmare, dacă cineva ar spune că are o idee clară şi distinctă2, adică adevărata, despre o substanţă, dar că totuşi se îndoieşte că această substanţă există, ar fi acelaşi lucru ca şi când ar spune că are o idee adevărată, dar se îndoieşte de adevărul ei (cum reiese clar, pentru cine observă cu destulă atenţie). Tot astfel, dacă cineva ar admite că substanţa este creată3, prin aceasta ar admite că o idee falsă a devenit o idee adevărată, ceea ce, evident, ar fi ceva cum nu se poate concepe mai absurd; tocmai de aceea trebuie să recunoaştem cu necesitate că existenţa substanţei este, ca şi esenţa ei, un adevăr etern. Din toate acestea putem conchide – şi în alt chip – că nu poate exista decât o singură substanţă de aceeaşi natură – ceea ce am crezut că merită osteneala de a fi ară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ac aceasta în mod ordonat, trebuie să observăm: I) că adevărata definiţie a fiecărui lucru nu cuprinde şi nu exprimă nimic în afara naturii lucrului definit De unde rezultă: II) că nici o definiţie nu cuprinde şi nu exprimă un număr anumit de indivizi4, întrucât ea nu exprimă nimic altceva decât natura lucrului definit. Bunăoară, definiţia triunghiului nu exprimă nimic altceva decât pur şi simplu natura triungliiului şi nu un număr anumit de triunghiuri. Trebuie să observăm: III) că fiecare lucru care există are cu necesitate o cauză anumită în virtutea căreia el există”’. In fine, trebuie să observam: IV) că această cauză în virtutea căreia un lucru există trebuie să fie cuprinsă sau în însăşi natura şi definiţia lucrului existent (dacă este în natura lucrului să existe), sau să se găsească în af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servaţii rezultă că, dacă există în natură un număr anumit de indivizi*’, ei trebuie să aibă cu necesitate o cauză pentru care ex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modurile există, noi le putem concepe ca neexistând: de aci urmează că, dacă luăm în considerare doar esenţa modurilor şi nu ordinea naturii în întregi mea sa, nu putem conchide, din faptul că ele există în clipa de faţă, dacă ele vor mai exista sau nu, dacă au mai existat înainte sau nu” (Scrisoarea 12 a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ul adevărului, după Descartes, pe care Spinoza si-l îns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i Spinoza respinge teza că natura (substanţa) ar fi creată, adică teza creaţi-unii. De aceea, monismul său a fost considerat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nu exprimă numărul obiectelor definite, ci numai natura, însuşirile lor real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rmarea principiului cauzalităţii: tot ce există, există în virtutea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vid, aci şi în restul textului, are sensul de obiecte, lucruri sau fii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nu sunt nici mai mulţi, nici mai puţini. Bunăoară, dacă există în natură 20 de oameni (despre care, pentru mai multa claritate, presupun că există în acelaşi timp şi că înaintea lor nu au mai existat alţii în natură), nu va fi suficient, (pentru a explica de ce anume există 20 de oameni) să arătăm care este cauza naturii omeneşti în general; ci va trebui să mai arătăm de ce nu exista nici mai mulţi, nici mai puţini de 20; întrucât este adevărat (prin obs. III) că orice lucru trebuie cu necesitate să aibă o cauză în virtutea căreia el există. Însă această cauză (după obs. II şi III) nu poate fi cuprinsă în însăşi natura omului, întrucât adevărata definiţie a omului nu cuprinde numărul 20. Aşa încât (după obs. IV) cauza pentru care există aceşti 20 de oameni1 şi deci pentru care există fiecare dintr-înşii, trebuie să fie cu necesitate în afara fiecăruia dintr-înşii; şi de aceea trebuie conchis în chip absolut2 că orice lucru, în natura căruia pot exista mai mulţi indivizi, pentru ca aceştia să existe, trebuie cu necesitate să aibă o cauză externă. Şi fiindcă (pe temeiul celor stabilite în această noră) stă în natura substanţei ca ea să existe, definiţia ei trebuie cu necesitate să cuprindă existenţa şi deci din simpla ei definiţie trebuie să-l deducem existenţa. Din definiţia ei însă (cum am arătat în obs. U şi W) nu poate să rezulte existenţa mai multor substanţe. Urmează deci cu necesitate, din definiţia substanţei, că nu există decât una singură de aceeaşi natură – aşa cum ne-am propus să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un lucru este mai real sau mai existent*, cu atât are mai mult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rezultă din dei I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ribut al unei substanţe trebuie conceput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Un atribut este de fapt ceea ce intelectul concepe într-o substanţă ca alcătuind esenţa ei (după dei IV). De aceea (după def. UI) atributul trebuie să fie conceput prin el însuşi.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douăzeci, nici mai mulţi, nic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ai multa puter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ă definiţie, atributul exprimă însăşi esenţa substanţei; urmează, în chip logic, că lucrurile sau fiinţele au ai atât mai multă realitate, sau putere de a exista, cu cât cuprind mai multe atribute, adică mai multă esenţă, mai mult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aici se vede că, deşi două atribute sunt concepute ca distincte în mod real, adică unul fără ajutorul celuilalt, noi nu putem conclude din aceasta că ele constituie două existenţe sau două substanţe diferite; căci stă în natura substanţei ca fiecare dintre atributele sale să fie conceput prin el însuşi, pentru că toate atributele pe care le are au fost totdeauna deodată în ea şi nici unul n-a putut fi produs de către altul, ci fiecare exprimă realitatea sau existenţa substanţei. De aceea, nu este nicidecum absurd să i se atribuie aceleiaşi substanţe mai multe atribute1. Dimpotrivă, nimic nu este în natură mai limpede decât că fiecare lucru trebuie să fie conceput sub un anumit atribut şi, cu cât un lucru este mai real sau mai existent, cu atât are mai multe atribute. Şi, întrucât fiecare atribut exprimă necesitatea sau eternitatea şi totodată infinitatea, rezultă că nimic nu e mai limpede decât că trebuie să definim, cu necesitate, existenţa absolut infinită (cum am arătat în def. W) ca existenţă constituită dintr-o infinitate de atribute, fiecare exprimând o anumită esenţă eternă şi infinită. Dacă însă cineva ar întreba prin ce semn2 am putea recunoaşte diversitatea substanţelor, să citească propoziţiile care urmează şi care arată că în natură nu există decât o singură substanţă şi că ea este absolut infinită, aşa încât acest semn s-ar căut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substanţa alcătuită din ahibute infinite, fiecare exprimând o esenţă infinită şi eternă, există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acă tăgăduieşti (aceasta), gândeşte – dacă se poate – că Dumnezeu nu există. Aşadar (după ax. VH), esenţa lui nu include existenţa. Dar aceasta (prop. VH) este absurd. Deci Dumnezeu există cu necesitat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MONSTRAŢIE: Pentru orice lucru trebuie să se arate atât cauza sau raţiunea3 în virtutea căreia există, cât şi cea în virtutea căreia nu există. Bunăoară, dacă există triunghiul, trebuie să se arate raţiunea sau cauza pentru care există; dacă însă el nu există, trebuie să se arate raţiunea sau cauza care îl împiedică să existe sau care îi exclude existenţa. Iar această raţiune sau cauză trebuie să fie cuprinsă în natura lucrului sau să fie în afara lui. Bunăoară, însăşi natura cercului arată de ce nu există un cerc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prop. V, P. I şi demonst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litatea, la cartezieni, este considerată ca un raport logic între cauză şi efect, de aci expresia des repetată la Spinoza „cauza sau raţiunea”. Cauză este aici identic cu raţiune (ratio în latineşte a devenit raison în limba franceză, ragione în limba italiană, cu sensul de cauză, motiv,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 căci aceasta include o contradicţie. De ce, dimpotrivă, exista o substanţă, aceasta rezultă din chiar natura ei, care include tocmai existenţa (vezi prop. VII). Însă raţiunea pentru care există sau nu există cercul sau triunghiul nu rezultă din natura lor, ci din ordinea naturii universului material; căci dintr-însa trebuie să rezulte sau că triunghiul există actual1 cu necesitate, sau că este imposibil să existe. Şi acestea sunt evidente prin ele însele. De aici rezultă că un lucru există cu necesitate dacă nu există nici o raţiune sau cauză care îîă-l împiedice de a exista Dacă deci nu poate fi nici o raţiune sau cauză care să împiedice ca Dumnezeu să existe sau care să-l excludă existenţa, se va conchide cu toată siguranţa că el există cu necesitate. Iar dacă o atare raţiune sau cauză ar exista, ar trebui isă se găsească sau în însăşi natura lui Dumnezeu, sau în afara lui, adică într-o altă substanţă de o altă natură. Căci, dacă ar fi de aceeaşi natură, prin chiar aceasta s-ar admite că Dumnezeu există. Dar o substanţă care ar fi de o altă natură nu ar putea să aibă nimic comun2 cu Dumnezeu (după prop. II) şi deci nu ar putea nici să-l pricinuiască, nici să-l suprime existenţa. Întrucât deci raţiunea sau cauza care ar suprima existenţa divină nu poate fi în afara naturii divine, trebuie cu necesitate, clacă vrem ca ea să existe, să fie în însăşi natura ei, care de aceea ai” include o contradicţie. Însă este absurd să se afirme aceasta despre fiinţa absolut infinită şi cea mai desăvârşită. Deci nu există nici în Dumnezeu, nici în afara lui vreo cauză sau raţiune care să-l suprime existenţa şi astfel Dumnezeu există cu necesitat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MONSTRAŢIE: A nu fi în stare să existe este pentru un lucru o slăbiciune şi, dimpotrivă, a fi în stare să existe este o putere (cum se înţelege de la sine). Dacă deci nu există cu necesitate decât fiinţe finite, urmează că fiinţele finite sunt mai tari decât fiinţa absolut infinită – ceea ce, evident, este absurd (cum se înţelege de la sine); aşa încât, sau nu există nimic, sau exisia cu necesitate fiinţa absolut infinită. Insă noi existăm sau în noi, sau în aliceva care există cu necesitate (vezi ax. Îşi prop. VII). Deci fiinţa absolut infinită, adică (după def. VT) Dumnezeu, există cu necesitat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 în opoziţie cu potenţial sau virtual; a exista în act, sau actual, înseamnă a exista în fapt, a exista acu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se poată stabili o legătură reală între cauză şi efect, Spinoza precizează că trebuie să existe ceva comun între ele, căci între lucrurile care nu au nimic comun nu se poate stabili un raport de cauzalitate. (A se vedea ax. IV şi V, P. I.) Referindu-se la aceeaşi problemă, Spinoza spune, în scrisoarea 4: „Dacă două lucruri nu au nimic comun între ele, atunci unul nu poate să fie cauză pentru celălalt, căci în efect: n-ar exista nimic care să fie comun şi pentru el şi pentru cauză, şi atunci tot ce ar exista ar trebui să fie scos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 această ultimă demonstraţie, am voit să arăt a posterioriJ existenţa lui Dumnezeu, pentru ca argumentarea să fie înţeleasă mai uşor, nu însă fiindcă, din acelaşi temei, existenţa lui Dumnezeu nu ar rezulta a priori. Căci, întrucât a fi în stare să existe este pentru un lucru o putere, rezultă că, cu cât natura unui lucru are mai multă realitate, cu atât el are în sine mai multă putere ca să existe; astfel, fiinţa absolut infinită sau Dumnezeu are în sine, în mod absolut, puterea infinită de a exista şi de aceea există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mulţi nu vor putea să vadă cu uşurinţă evidenţa acestei argumentări, pentru că s-au deprins să nu ia în considerare decât lucruri care datorează existenţa lor cauzelor externe; iar dintre acestea, pe cele care se fac repede, adică pe cele care există cu uşurinţă, ei le văd, de asemenea, dispărând uşor, dimpotrivă, ei socot că sunt mai anevoie de făcut, adică nu tocmai uşor să existe, acele lucruri pe care le concep ca având mai multe însuşiri. Însă, ca să-l eliberez de aceste prejudecăţi, nu trebuie să arăt aici de ce este adevărat dictonul: „Ce se face repede, piere repede” sau să arăt dacă faţă de întreaga natură, toate sunt sau nu sunt deopotrivă de uşoare. Ajunge să notez că nu vorbesc aici despre lucruri ce se produc prin cauze externe, ci numai despre substanţe, care (dupăprop. VI) nu pot fi produse de nici o cauză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rile care se nasc dintr-o cauză exterioară, fie că sunt alcătuite din multe sau din puţine părţi, îşi datorează toată perfecţiunea sau realitatea exclusiv puterii cauzei lor externe, aşa încât şi fiinţa lor se naşte exclusiv din perfecţiunea cauzei externe, nu însă dintr-a lor. Dimpotrivă, toată perfecţiunea substanţei nu este datorată nici unei cauze externe; de aceea, însăşi existenţa ei trebuie să rezulte exclusiv din natura ei, care astfel nu este decât esenţa ei. Deci perfecţiunea nu suprimă existenţa unui lucru, ci, dimpotrivă, o afirmă2; imperfecţiunea însă, dimpotrivă, o suprimă; aşa încât de existenţa nici unui lucru nu putem fi mai siguri decât de existenţa fiinţei absolut infinite sau perfecte, adică a lui Dumnezeu. Căci, întrucât esenţa lui exclude orice imperfecţiune şi include perfecţiunea absolută, prin chiar aceasta înlătură orice motiv de îndoială cu privire la existenţa lui ş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hizând adică de la efecte la cauze, în opoziţie cu a priori, care înseamnă de la cauze la efecte. În terminologia filosofica actuală expresiile acestea au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argumentare a existenţei lui dumnezeu este aceeaşi şi la Descartes: „reluând cercetarea ideii pe care o avem despre Fiinţa perfectă, găseam că existenţa este cuprinsă în ea, la fel cum este cuprins, în ideea de triunghi, faptul că cele trei unghiuri ale lui sunt egale cu două unghiuri drepte” (Descartes, Discurs asupra metodei, Bucureşti, Editura Ştiinţifică, 1957,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iguranţă într-însa – cum cred că va apărea limpede pentru oricine, dacă va fi cât de puţin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 conceput cu adevărat nici un atribut al substanţei, din care să rezulte că substanţa ai putea să Ge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 fapt, părţile în care ar fi divizată substanţa astfel concepută îşi vor păstra sau nu-şi vor păstra natura de substanţă. In primul caz (după prop. VEI), fiecare parte ar trebui să fie infinită, să fie cauza de sine (după prop. VI) şi să fie constituită dintr-un atribut deosebit (după prop. V); în felul acesta, dintr-o singură substanţă s-ar putea forma mai multe substanţe, ceea ce (dupăprop. VI) este absurd. Pe lângă aceasta, părţile nu ar avea nimic comun cu întregul lor (după prop. II), iar întregul (după def. IV şi prop. X) ar putea să existe şi să fie conceput fără părţile sale – ceea ce nimeni nu s-ar putea îndoi că este absurd. În cazul al doilea, cu alte cuvinte, dacă se presupune că părţile nu-şi păstrează natura de substanţă, atunci, dacă toată substanţa ar fi divizată în părţi egale1, ea ar pierde natura sa de substanţă şi ar înceta să mai existe – ceea ce (după prop. VH)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bsolut infinită est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 fapt, dacă substanţa ar fi divizibilă, părţile divizate sau şi-ar păstra natura de substanţă absolut infinită, sau nu. În primul caz, am avea mai multe substanţe de aceeaşi natură – ceea ce (dupăprop. V) este absurd. În al doilea (cum am văzut mai sus), substanţa absolut infinită ar putea să înceteze să mai existe – ceea ce (după prop. XI) este, de asemene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rezultă că nici o substanţă şi deci nici o substanţă corporală, întrucât este substanţă, nu este 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ă substanţa este indivizibilă, se înţelege şi mai uşor din aceea că natura substanţei nu poate să fie concepută decât ca infinită şi că prin parte a substanţei nu se poate înţelege nimic altceva decât o substanţă finită – ceea ce (dupăprop. VIII)2implică o contradicţ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osul „şi părţi inegale” din unele traduceri (de pildă, ed. Lantzenberg, Cu-villier) înlătură confuzia acestui pasaj, datorată, după cât se pare, unei greşeli a celui care a copiat manuscrisul lui Spinoza (se ştie că Etica a apărut după moartea autorului). Această corectare se bazează şi pe textul cuprins în scrisoarea 35 a lui Spinoza, în care el reia aceeaşi demonstraţie şi unde se vorbeşte de părţi în general, adică egale sau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a propoziţie se demonstrează că nu poate exista decât o singură substanţă, cu necesi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iii de Dumnezeu, nici nu poate să existe, nici nu poşte fi concepută o altă substa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ucât Dumnezeu este fiinţa absolut infinită, din ale cărei atribute care exprimă esenţa substanţei nu poate fi negat nici unul (după dei VI), ci există în mod necesar (după prop. XI), dacă ar exista vreo substanţă în afara de Dumnezeu, ea ar trebui să fie explicaţii prin vreun atribut al lui Dumnezeu; astfel ar exista două substanţe cu acelaşi atribut – ceea ce (după prop. V) este absurd; prin urmare, nu poate să existe nici o substanţă în afara lui Dumnezeu şi deci, de asemenea, nici nu poate să fie concepută. Căci, dacă ea ar putea să fie concepută, ar trebui cu necesitate să fie concepută ca existentă; dar aceasta (după prima parte a acestei dem.) este absurd. Deci, în afara lui Dumnezeu nu poate nici să existe, nici să fie concepută vreo substanţa.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De aici rezultă foarte clar: I) că Dumnezeu este unic, adică (după def. VI) în natură nu există decât o singură substanţă2 şi aceasta este absolut infinită, cum am arătat în nota la pro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Mai rezultă: II) că materia şi sufletul3 sunt sau atribute ale lui Dumnezeu, sau (după ax. I) modificări ale atribu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se găseşte în Dumnezeu şi nimic nu poate să existe sau să fie conceput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upă prop. XIV), în afară de Dumnezeu nu există şi nici nu poate fi concepută nici o substanţă, adică (după def. III) nici un lucru care să existe în sine şi să fie conceput prin sine. Deci modurile, care (după dei V) nu pot nici să existe, nici să fie concepute fără substanţă, nu pot exista decât în natura divină şi nu pot să fie concepute decât prin însăşi aceasta. Dar în afară de substanţe şi de moduri nu mai exisă nimic (după ax. I). Deci nimic nu poate să existe sau să fie conceput fără Dumnezeu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astă propoziţie reiese clar că Spinoza înţelege prin cuvântul „dumnezeu” numai substanţa sau natur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şi în propoziţia următoare se vădeşte monismul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noza întrebuinţează pentru materie şi suflet termenii cartezieni de res ex-tensa (luciu care are întindere, corporal, spaţial) şi res cogitans (lucru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adic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nt unii care îşi închipuie că Dumnezeu, ca şi omul1, este alcătuit din corp şi suflet şi că este supus pasiunilor. Cât de departe sunt însă aceştia de cunoaşterea adevărată a lui Dumnezeu, rezultă cu prisosinţă din ceea ce s-a demonstrat până aici. Dar îi las la o parte pe aceştia; căci toţi acei care au gândit, cât de cât, asupra naturii divine, tăgăduiesc că Dumnezeu este corporal. Aceasta ei o dovedesc foarte bine prin faptul că noi înţelegem prin corp orice cantitate care are lungime, lăţime şi adâncime, mărginită de o anumită figură; şi ar fi cea mai mare absurditate să i se atribuie aceste însuşiri lui Dumnezeu, care este o fiinţă absolut infinită. Totuşi ei arată limpede, încercând totodată să dovedească aceasta prin alte argumente, că însăşi substanţa corporală sau întinsă ar fi cu totul separată de natura divină şi că ar fi fost creată de Dumnezeu. Dar prin ce putere dumnezeiască a putut să fie creata, aceasta ei n-o ştiu nicidecum; ceea ce arată limpede că ei nu ştiu ceea ce înşişi spun. După părerea mea, eu, cel puţin, am demonstrat destul de clar (vezi cor. prop. VI şi nota II a prop. VIII) că nici o substanţă nu poate fi produsă ori creată de altceva. Am arătat apoi, în prop. XIV, că în afară de Dumnezeu nici nu poate să existe, nici nu poate să fie concepută o altă substanţă; de aici, am conchis că însăşi substanţa întinsă2 este unul din infinitele atribu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o lămurire mai deplină, voi respinge argumentele adversarilor, care toate se reduc la următoarele raţionamente: mai întâi, ei3 spun că substanţa corporală, întrucât este substanţă, este alcătuită din părţi; şi de aceea ei neagă că ea ar putea fi infinită şi deci că ar putea să-l aparţină lui Dumnezeu. Ei lămuresc aceasta prin numeroase exemple, dintre care redăm câteva. Dacă – spun ei – substanţa corporală este infinită, să gândim că ar fi împărţită în două părţi: fiecare parte va fi finită sau infinită. In primul caz, infinitul se alcătuieşte din două părţi finite – ceea ce este absurd. In al doilea, există un infinit de două ori mai mare decât un alt infinit – ceea ce este, de asemenea, absurd. Apoi, dacă o cantitate infinită s-ar măsu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şi în prop. XVII, P. I, se combate concepţia antropomorfică despre Dumnezeu, precum şi tez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de „substanţă întinsă” (având extensiune, spaţială) nu are sens dualist, ca la Descartes, după care există substanţă întinsă – materia şi substanţă cugetătoare – sufletul, ci sens monist, întinderea fiind unul din atributele infinite ale substanţei unice. Vezi, mai departe, Adaosul cu care se încheie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artes, în Principiile Slososei, partea I, punctul 25, spune: „înimcât întinderea constituie natura corpului, întrucât ceea ce este întins poate fi împărţit în mai multe părţi şi întrucât aceasta înseamnă o lipsă, vom conchide că dumnezeu nu este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nor părţi egale cu un picior, ea ar trebui să fie alcătuită dintr-o infinitate de atare părţi; de asemenea, dacă ea ar fi măsurată cu ajutorul unor părţi egale cu lungimea unui deget; şi de aceea un număr infinit ar putea fi de douăsprezece ori mai mare decât un alt număr infinit în fine, dacă din-tr-un punct oarecare al unei cantităţi infinite concepem că două linii: AB şi AC, la început aflate la o distanţă determinată, sunt prelungite la infinit, este sigur că distanţa dintre B şi C va creşte continuu şi di în cele din urmă, din determinată, va deveni indeterminabilă. Întrucât, deci, aceste absurdităţi rezultă, cum cred ei, din aceea că se presupune că există o cantitate infinită, ei conchid de aici că substanţa corporală trebuie să fie finita; şi deci că ea nu aparţine esenţei lui Dumnezeu. Un al doilea argument este scos, de asemenea, din suprema perfecţiune a lui Dumnezeu. Căci, spun ei, întrucât Dumnezeu este o fiinţă perfectă în cel mai înalt grad, nu poate fi pasiv, însă substanţa corporală, întrucât este divizibilă, poate fi pasivă; rezultă deci că ea nu aparţine esenţei l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rgumentele găsite la autori, prin care ei se ostenesc să arate că substanţa corporală nu ar fi vrednică de natura divină şi că deci nu-l poate aparţine. Dar, la drept vorbind, dacă privim lucrurile dj iuare-aminte, se va vedea că am şi răspuns la aceste argumente, întrucât ele se întemeiază pe aceea că se presupune că substanţa corporală este alcătuită din părţi – ceea ce (în prop. XII şi în cor. prop. XIII) am arătat ca este; absurd. Apoi, dacă vrem să examinăm just chestiunea, se va vedea că toate aceste absurdităţi (dacă sunt toate absurde, nu discut acum), din care ei vor să conchidă că substanţa întinsă este finita, rezultă mai puţin din aceea că se presupune o cantitate infinită, decât din aceea că se presupune că această cantitate infinită este măsurabilă şi că ar fi alcătuită din părţi finite; iată de ce ei nu pot conchide nimic altceva, din absurdităţile care rezultă de aici, decât că o cantitate infinită nu este măsurabilă şi că ea nu poate fi alcătuită din părţi finite. Şi aceasta este tocmai ceea ce am demonstrat mai sus (prop. XII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geata pe care ei o ţintesc spre noi se îndreaptă, de fapt, spre ei înşişi. Dacă deci din aceste absurdităţi ei ţin totuşi să conchidă că substanţa întinsă trebuie să fie finită, zău că ei nu fac nimic altceva decât face acela care, închipuindu-şi un cerc care ar avea proprietăţile pătratulu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19 conchide că cercul nu are un centru de la care toate dreptele duse la periferie sunt egale. Căci substanţa corporală, care nu poate fi concepută decât infinită, unică şi indivizibilă (vezi prop. VIII, V şi XII), ca să poată conchide că ea este finită, ei o concep alcătuită din părţi finite, multiplă şi divizibilă. Tot aşa şi alţii, după ce îşi închipuie că linia este alcătuită din puncte, ştiu să născocească sumedenie de argumente prin care arată că linia nu poate fi divizată la infinit. Şi, într-adevăr, nu este mai puţin absurd să presupui că substanţa corporală este alcătuită din corpuri sau din părţi, decât să presupui că corpul este format din suprafeţe, suprafeţele – din linii, în fine, liniile -din puncte. Iar aceasta trebuie s-o recunoască toţi care ştiu că gândirea clară nu greşeşte şi în primul rând acei care tăgăduiesc că există vidul. Căci, dacă substanţa corporală ar putea fi astfel divizată încât părţile ei să fie realmente distincte, de ce atunci una din părţi nu ar putea fi nimicită, celelalte rămânând legate între ele ca mai înainte? Şi de ce trebuie ca toate să se acorde între ele în aşa fel încât să nu existe vid? Desigur, lucruri care sunt realmente distincte unele de altele pot să existe unul fără altul şi fiecare să rămână în starea sa. Întrucât însă vidul nu există în natură (am arătat-o în altă parte) ’, ci toate părţile trebuie să fie în aşa fel legate, încât să nu existe vid, rezultă din chiar aceasta că ele nu pot fi realmente deosebite, cu alte cuvinte, că substanţa corporală, întrucât este substanţă, nu poate fi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i se piune întrebarea de ce suntem înclinaţi de la natură să divizăm cantitatea, voi răspunde că noi concepem cantitatea în două chipuri, anume abstract – adică superficial, aşa cum ne-o imaginăm – sau ca substanţă, ceea ce se face numai de către intelect. Dacă deci luăm în considerare cantitatea, aşa cum este în imaginaţia noastră, ceea ce cu uşurinţă facem adesea, vom găsi-o finită, divizibilă şi alcătuită din părţi; dacă, dimpotrivă, o luăm în considerare aşa cum este în intelect şi o concepem ca substanţă, ceea ce este foarte anevoios, atunci, cum am dovedit de ajuns, vom găsi-o infinita, unică şi indivizibilă. Aceasta va fi destul de vădit tuturor acelora care vor şti să facă deosebire între imaginaţie2 şi intelect: îndeosebi dacă se bagă de seamă, de asemenea, că materia este aceeaşi pretutindeni şi că nu există într-însa părţi distincte decât în măsura în care concepem materia ca fiind afectată de modificări diferite3; de unde rezultă că părţile ei se deosebesc numai modal4, nu însă în realitate. Aşa, bunăoară, apa, întrucât este apă, noi concepem că este divizibilă şi că i se separa părţile unele de altele; dar nu întrucât este substanţă corporala; căci ca atare e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ncipiile Slosofiei lui R Descartes, P. II, pro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caracterizarea imaginaţiei, în nota la prop. XVI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ia înfăţiş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aceste părţi sunt moduri, adică stări ale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ici separată, nici divizată. De asemenea, apa, întrucât este apă, se naşte şi se distruge; însă, întrucât este substanţă, ea nici nu se naşte, nici nu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ceasta socot că am răspuns şi la al doilea argument, pentru că el se întemeiază de asemenea pe aceea că materia, întrucât este substanţă, este divizibilă şi este alcătuită din părţi. Şi, chiar dacă nu ar fi acesta argumentul, nu văd de ce materia ar fi nevrednică de natura lui Dumnezeu, deoarece (dupăpmp. XN) nu poate să existe nici o substanţă în afara lui Dumnezeu, substanţă faţă de care el să fie pasiv. Toate, spun, sunt în Dumnezeu şi toate câte se produc sunt produse numai prin legile infinitei naturi a lui Dumnezeu şi rezultă din necesitatea esenţei sale (cum voi arăta în curând); de aceea, nu se poate spune pe nici un temei că Dumnezeu suferă acţiunea altcuiva sau că substanţa întinsă ar fi nevrednică de natura divină, chiar dacă am presupune-o divizibilă, cu condiţia să admitem că este eternă şi infinită. Insă, deocamdată, destul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esitatea naturii divine trebuie să rezulte o insnitate de lucruri într-o insnitate de moduri (adică tot ce poate concepe un intelect 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Propoziţia aceasta trebuie să fie evidentă pentru oricine, dacă observă numai atât că din definiţia dată unui lucru oarecare intelectul conchide mai multe proprietăţi care realmente rezultă cu necesitate dintr-însa (adică din însăşi esenţa lucrului) şi cu atât mai multe, cu cât definiţia exprimă mai multă realitate a lucrului definit, adică cu cât creşte esenţa lucrului definit cuprinde mai multă realitate. Întrucât însă natura divină are în chip absolut o infinitate de atribute (după def. VI), dintre care fiecare exprimă o esenţă infinită în genul ei, trebuie să rezulte din necesitatea sa infinite lucruri într-o infinitate de moduri (adică tot ce un intelect infinit poate concep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De aici rezultă: I) că Dumnezeu este cauza producătoare a tuturor lucrurilor pe care le poate concepe un intelec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De aici mai rezultă: II) că Dumnezeu este cauză prin sine, nu pr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UI: In sfârşit, mai rezultă: III) că Dumnezeu este absolut cauză pri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 numai după legile naturii sale şi neconstrân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ă „primă” este identic cu „cauza de sine” (vezi def. I şi nota I din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in nimic altceva decât din necesitatea naturii lui Dumnezeu sau (ceea ce este acelaşi lucru) numai din legile naturii sale rezultă o absolută; infinitate de lucruri, cum am arătat în prop. XVI; în prop. XV am dovedit că nimic nu există, nici nu poate fi conceput fără Dumnezeu, ci toate există în Dumnezeu; deci nimic nu poate să existe în afara lui de care să fie determinat sau constrâns să acţioneze şi astfel Dumnezeu lucrează numai după legile naturii sale şi neconstrâns de nimeni.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De aici rezultă: I) că nu există nici o cauză, în afară de perfecţiunea naturii sale, care din exterior sau din interior să-l împingă pe Dumnezeu să acţione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Mai rezultă: H) că numai Dumnezeu este cauză liberă2. Căci numai Dumnezeu există numai prin necesitatea naturii sale (după prop. XIşi cor. Ialprop. XTV) şi lucrează numai din necesitatea naturii sale (după prop. Prea). Deci (după def. VII) numai el este cauză liberă.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ii cred că Dumnezeu este cauză liberă pentru că el poate, socot ei, să facă îri aşa fel ca lucrurile care am spus că rezultă din natura sa, adică lucrurile rare stau în puterea sa, să nu se producă sau să nu fie produse de către el însă aceasta este ca şi cum ei ar spune că Dumnezeu poate să facă în aşa fel ca din natura triunghiului să nu rezulte că cele trei unghiuri ale sale sunt egale cu două unghiuri drepte; sau ca dintr-o cauză dată să nu urmeze un efect – ceea ce este absurd. Însă voi arăta mai departe’ şi fără ajutorul propoziţiei acesteia că nici intelectul, nici voinţa nu aparţin natu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cei sunt mulţi care socot că pot dovedi că naturii divine îi aparţine cel mai înalt intelect şi o voinţă liberă; căci ei spun că nu cunosc nici un lucru mai desăvârşit, pe care să-l poată atribui lui Dumnezeu, decât ceea ce constituie în noi cea mai mare desăvârşire. Apoi, deşi ei îl concep pe Dumnezeu ca fiind actual supremul intelect, totuşi ei nu cred că el poate face să existe toate acele lucruri pe care le cunoaşte actual, căci ei cred că în chipul acesta se distruge puterea lui Dumnezeu. Dacă – spun ei – Dumnezeu le-ar fi creat pe toate câte există în intelectul său, alunei el n-ar fi putut crea nimic de aici încolo, ceea ce ei cred că nu se împacă cu atotputernicia lui Dumnezeu; astfel, ei au preferat să admită un Dumnezeu nepăsător1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 lucrară exclusiv după legile sale şi nu există nici o altă cauză, străină de materie (Dumnezeul religiei), care s-o determine în schim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nota de la def. VI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ţiunea de „dumnezeu nepăsător” este explicată la sfârşitul notei II de la prop. XXXIII,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creează nimic altceva decât ceea ce el a hotărât să creeze printr-o anumită voi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am arătat îndeajuns de limpede (veziprop. XVI) că din puterea supremă a lui Dumnezeu sau din natura sa infinită au decurs sau decurg în chip necesar, totdeauna cu aceeaşi necesitate, infinite lucruri într-o infinitate de moduri1: în acelaşi chip în care din natura triunghiului rezultă din veşnicie şi pentru veşnicie că cele trei unghiuri ale sale sunt egale cu două unghiuri drepte. Iată de ce atotputernicia lui Dumnezeu a existat actual din veşnicie şi va rămâne în veşnicie în aceeaşi actualitate. Şi în chipul acesta atotputernicia lui Dumnezeu este, cel puţin după părerea mea, statornicită cu mult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dversarii mei par (dacă îmi este îngăduit să vorbesc deschis) că tăgăduiesc atotputernicia lui Dumnezeu. Căci ei sunt constrânşi să spună că Dumnezeu gândeşte o infinitate de lucruri creabile, pe care însă nu le poate crea niciodată. Pentru că altfel, după ei, dacă el le-ar crea pe toate câte le gândeşte, el şi-ar consuma toată atotputernicia şi s-ar face pe! Sine nedesăvârşit. Pentru ca deci să stabilească perfecţiunea lui Dumnezeu, ei sunt siliţi să admită în acelaşi timp că el nu le poate face pe toate câte sunt în puterea sa; şi eu nu văd născocire mai absurdă sau care să se împace mai puţin cu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spun aici ceva şi despre intelectul şi despre voinţa pe care le atribuim deopotrivă lui Dumnezeu, dacă anume intelectul şi voinţa ţin de esenţa eternă a lui Dumnezeu, atunci trebuie înţeles, desigur, prin fiecare din aceste atribute altceva decât înţeleg oamenii în mod obişnuit Căci intelectul şi voinţa care ar constitui esenţa lui Dumnezeu ar trebui să difere cu totul de intelectul şi de voinţa noastră şi în afară de nume să aibă comun între ele tot atât cât au comun între ei câinele – constelaţia de pe cer – şi câinele – animal care latră. Ceea ce voi dovedi în felul următor. Dacă natura divină are intelect, el nu va putea fi, ca intelectul nostru, posterior prin natură (cum vor cei mai mulţi) sau simultan cu lucrurile pe care le cunoaşte, întrucât Dumnezeu este anterior tuturor lucrurilor, fiind cauza care le produce (după cor. Ialprop. XVI); ci, dimpotrivă, adevărul şi esenţa formală2a lucrurilor este de aceea aşa, pentru că ele aşa există obiectiv3 în intelectul lui Dumnezeu. De aceea intelectul lui Dumnezeu, întrucât este conceput ca esenţă a lui Dumnezeu, este realmente cauza lucrurilor, atât în ce priveşte esenţa, cât şi în ce priveşte existenţa; ceea ce pare că au înţeles cei ce au afirmat că intelectul, voinţa şi puterea lui Dumnezeu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tot ce a existat, există şi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în sensul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obiect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ci, intelectul lui Dumnezeu e cauza unică a lucrurilor, adică (cum am arătat) atât a esenţei, cât şi a existenţei lor, el trebuie cu necesitate să se deosebească de ele atât sub raportul esenţei, cât şi sub cel al existenţei. Căci efectul diferă de cauza sa tocmai prin aceea că atâmă de cauza sa. Bunăoară, un om este cauza existenţei, nu însă a esenţei altui om; căci esenţa aceasta este un adevăr veşnic; şi, prin urmare, ei pot, sub raportul esenţei, să se acorde pe deplin, însă sub raportul existenţei trebuie să se deosebească; şi de aceea, dacă existenţa unuia va pieri, nu va pieri deopotrivă şi a celuilalt; dacă însă esenţa unuia s-ar putea distruge şi falsifica, se va distruge şi esenţa celuilalt Din care motiv, un lucru care este cauza atât a esenţei, cât şi a existenţei unui anumit efect, trebuie să se deosebească de acest efect atât în ce priveşte esenţa, cât şi în ce priveşte existenţa. Insă intelectul lui Dumnezeu este cauză atât a esenţei, cât şi a existenţei intelectului nostru; deci intelectul lui Dumnezeu, într-atât cât îl concepem ca alcătuind esenţa divină, se deosebeşte de intelectul nostru atât sub raportul esenţei, cât şi sub cel al existenţei şi nu poate să se potrivească cu intelectul nostru în nici o privinţa în afară de nume –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oinţa, argumentarea se face în acelaşi chip – cum poate vedea oricin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auza imanentă1 şi nu tranzitivă, a tuturor luaw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t ce există se găseşte în Dumnezeu şi trebuie să fie conceput prin Dumnezeu (dupăprop. XV) şi astfel (după cor. Ialprop. XVI) Dumnezeu este cauza lucrurilor care există într-însul – ceea ce este primul punct Apoi, în afara lui Dumnezeu nu poate să existe nici o substanţă (dupăprop. XIV), adică (după def. HI) nici un lucru care să existe în sine în afara lui Dumnezeu – ceea ce era cel de-al doilea punct. Dumnezeu este deci cauza imanentă şi nu tranzitivă, a tuturor lucrurilor.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toate atributele2 lui Dumnezeu sunt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ă „imanentă”, lăuntrică, adică aceea care se află şi se desfăşoară în însuşi subiectul care lucrează, spre deosebire de cauza „tranzitivă”, care se exercită în afară asupra unui obiect. Teza aceasta este fundamentală la Spinoza şi ea este afirmată şi în alte lucrări ale lui. În Tratatul scurt despre om şiferictea lui, partea I, cap. DI, el spune: „Dumnezeu este cauză imanentă şi nu tranzitivă, în trucat el lucrează în el însuşi, căci nimic nu există în afara lui” – ceea ce constituie afirmarea principiului m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nota de la def. IV,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Dumnezeu (după dei VI) este o substanţă care (după prop. XI) există cu necesitate, adică existenţa ţine de natura sa (dupăprop. VH), sau (ceea ce este acelaşi lucru), definiţia lui rezultă că el există şi de aceea este etern (după dei VIII). Deci piin atributele lui Dumnezeu trebuie să înţelegem ceea ce (după dei. IV) exprimă esenţa substanţei divine, adică ceea ce aparţine substanţei: acelaşi lucru, zic, trebuie să-l cuprindă în ele şi atributele. Dar naturii substanţei (cum am demonstrat mai înainte, în prop. VII) îi aparţine eternitatea; prin urmare, fiecare dintre atribute trebuie să cuprindă eternitatea şi, de aceea, toate1 sunt eterne. C.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propoziţie mai rezultă foarte clar din chipul în care (în prop. XI) am dovedit existenţa lui Dumnezeu; eu spun că din această demonstraţie rezultă că existenta lui Dumnezeu, ca şi esenţa lui, este un adevăr etern. Adaug că (în prop. XIX a Principiilor lui Descartes) am mai demonstrat şi în alt chip eternitatea lui Dumnezeu şi nu mai este nevoie să repet aici ace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şi esenţa Ivi Dumnezeu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umnezeu (după prop. Prec.) este etern şi toate atributele sale sunt eterne, adică (după dei VET) fiecare din atributele sale exprimă existenţa. Deci aceleaşi atribute ale lui Dumnezeu, care (după dei IV) exprimă esenţa veşnică a lui Dumnezeu, exprimă în acelaşi timp şi veşnica lui existenţă; adică tocmai ceea ce constituie esenţa lui Dumnezeu şi constituie în acelaşi timp şi existenţa lui; aşa încât existenţa şi esenţa lui sunt unul şi acelaşi lucru.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De aici rezultă: I) că existenţa lui Dumnezeu, ca şi esenţa lui, este un adevă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Mal rezultă: II) că Dumnezeu sau toate atributele lui Dumnezeu sunt imutabile2. Căci, dacă s-ar schimba sub raportul existenţei, ai’ trebui de asemenea (după prop. Prec.) să se schimbe şi sub acela al esenţei, adică (cum se înţelege de la sine) din adevărate să devină false – ceea c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rezultă din natura absoluta a vreunui atribut al lui Dumnezeu trebuie să Se şi infinite şi să existe întotdeauna, adică ele sunt şi eterne şi infinite prin acelaşi ati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trib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oncepeţi, dacă puteţi (în cazul că negaţi această propoziţie), că într-un atribut al lui Dumnezeu, din natura absolută a acestui atribut rezultă ceva finit şi care are o existenţă sau o durată determinată, bunăoară, ideea de Dumnezeu în gândire. Gândirea, fiindcă se presupune că este un atribut al lui Dumnezeu1, este cu necesitate (după prop. XI) infinită, prin natura ei. Dar, pe de altă parte, fiindcă ea are ideea de Dumnezeu, se presupune că este finită. Dar (după dei. II) nu se poate concepe că este finită, dacă nu-l mărginită chiar de gândirea însăşi. Insă ea nu va putea fi mărginită de gândirea însăşi – în măsura în care aceasta constituie ideea de Dumnezeu – din pricină că în cazul nostru este presupusă finită. Ea va fi deci mărginită de gândire în măsura în care aceasta nu constituie ideea de Dumnezeu, care totuşi (după prop. XI) trebuie să existe cu necesitate. Există deci o gândire care nu constituie ideea de Dumnezeu şi de aceea din natura ei, întrucât este gândire absolută, n-ar rezulta cu necesitate ideea de Dumnezeu. (Căci noi concepem că ea constituie şi nu constituie ideea de Dumnezeu.) Ceea ce este împotriva presupunerii. Iată de ce, dacă ideea de Dumnezeu în gândire sau ceva (nu interesează exemplul, deoarece demonstraţia este universală) rezultă, într-un atribut al lui Dumnezeu, din necesitatea naturii absolute a acestui atribut, atunci acea idee sau acel ceva trebuie să fie cu necesitate infinit. Acesta era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rezultă astfel din necesitatea naturii unui atribut nu poate să aibă o durată determinată. Căci, dacă negaţi aceasta, să presupunem că un lucru care rezultă din necesitatea naturii unui atribut există în vreun atribut al lui Dumnezeu, bunăoară ideea de Dumnezeu în gândire şi să presupunem că ea n-a existat, sau că nu va trebui să existe cândva. Cum însă se presupune că gândirea este un atribut al lui Dumnezeu, ea trebuie deci să existe cu necesitate şi să fie imutabilă (după prop. XI şi cor. Bal prop. XX). De aceea, dincolo de limitele duratei ideii de Dumnezeu (care se presupune că nu a existat, sau că nu va trebui să existe cândva), gândirea va trebui să existe fără ideea de Dumnezeu. Însă aceasta este împotriva presupunerii; penim că se presupune că gândirea fiind dată, ideea de Dumnezeu rezultă cu necesitate din ea. Deci ideea de Dumnezeu în gândire sau orice altceva care rezultă cu necesitate din natura absolută a vreunui atribut al lui Dumnezeu nu poate să aibă o durată determinată, ci este eternă datorită aceluiaşi atiibut. Ceea ce era cel de-al doil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acelaşi lucru trebuie susţinut despre orice rezultă cu necesitate într-un atiibut oarecare al lui Dumnezeu, din natura absolută a acestui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rea, ca atiibut al lui Dumnezeu, adică însuşi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zultă dinti’-un atiibut oarecare al lui Dumnezeu, întrucât este afectat de o modificare care, datorită acestui atribut, există cu necesitate şi este insnită, trebuie de asemenea să existe cu necesitate şi să S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monstrarea acestei propoziţii se face în acelaşi chip ca şi demonstrarea ce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 care există cu necesitate şi este infinit a trebuit să rezulte cu necesitate, sau din natura absolută a vreunui atribut al lui Dumnezeu, sau dintr-un atribut oarecare afectat de o modificare care exista cu necesitate şi este infin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un mod exista în altceva, prin care trebuie să fie conceput (după def. V), adică (după prop. XV) nu există decât în Dumnezeu şi nu poate fi conceput decât prin Dumnezeu. Dacă deci se concepe un mod care există în chip necesar şi este infinit, amândouă aceste caractere vor trebui în chip necesar sa fie conchise sau percepute prin vreun atribut al lui Dumnezeu, întrucât acest atribut este conceput ca exprimând infinitatea şi necesitatea existenţei, sau (ceea ce, după def. Wfl, este acelaşi lucru) eternitatea, adică (după def. VI şi prop. XIX) întrucât acest atribut este socotit absolut Deci un mod care există în chip necesar şi este infinit a trebuit să rezulte din natura absoluta a unui oarecare atiibut al lui Dumnezeu; iar acesta, sau nemijlocit (despre aceasta, vezi în prop. XXI), sau prin mijlocirea vreunei modificări care rezulta din natura lui absolută, adică (după prop. Prec.) care există în chip necesar şi este infinită.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crurilor produse de Dumnezeu nu includ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rezultă din def. I. Căci orice lucru a cărui natură (considerată anume în sine) include existenţa este cauză de sine şi există exclusiv din necesitatea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în afară de modurile „finite”, care corespund diferitelor lucruri particulare care sunt finite (mărginite) şi trecătoare, Spinoza admite şi moduri „infinite”, necesare şi eterne. Cum se vede în demonstraţia acestei propoziţii, modurile infinite sunt „mijlocite” şi „nemijlocite”. Moduri infinite nemijlocite sunt (după cum arată el în scrisoarea 64) intelectul, în gândirea infinită, adică intelectul în gândirea considerată ca atribut al substanţei, sau mişcarea şi repausului întinderea (spaţiul) considerata ca atribut al substanţei; moduri infinite mijlocite sunt „faţa universului întreg”, căci, spune el, deşi natura „se schimbă în infinite chipuri, ea rămâne totuşi aceeaşi”. Vezi şi conceptul despre natură considerată ca un singur „individ”, în nota la Ierna VII, prop. XII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rezultă că Dumnezeu nu este numai cauza pentru care lucrurile încep să existe, ci şi pentru care ele persistă în existenţa lor; sau (ca să ne folosim de un termen scolastic) Dumnezeu este causa essendi a lucrurilor. Căci, fie că lucrurile există, fie că ele nu există, ori de câte ori luăm în considerare esenţa lor, noi găsim că ea nu include nici existenţa, nici durata; şi astfel esenţa lor nu poate fi cauza nici a existenţei, nici a duratei lor, ci poate fi numai Dumnezeu, căci numai naturii sale îi aparţine existenţa (după cor. I al pro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numai cauza producătoare a existenţei lucrurilor, ci şi a es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aca tăgăduieştj, atunci Dumnezeu nu este cauza esenţei lucrurilor; şi astfel (după axioma IV) esenia lucrurilor poate fi concepută fără Dumnezeu: ceea ce (după prop. XV) este absurd. Deci Dumnezeu este cauza şi a esenţei lucrurilor.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propoziţie rezultă mai limpede din prop. XVI. Căci din aceasta reiese că, dată fiind natura lui Dumnezeu, trebuie cu necesitate să se conchidă atât esenţa, cât şi existente lucrurilor; şi, mai scurt, în înţelesul în care Dumnezeu este numit cauza de sine, trebuie să se spună că el este, de asemenea, cauza tuturor lucrurilor – ceea ce va fi stabilit mai limpede în corola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Lucrurile particulare nu sunt decât modificări sau moduri ale atributelor lui Dumnezeu prin care atributele lui Dumnezeu sunt exprimate într-un chip anumit şi determinat Aceasta se dovedeşte clar prin prop. XV şi prin def.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este determinat să facă ceva a fost determinat în chip necesar de Dumnezeu; şi luciul care nu este determinat de Dumnezeu nu se poate determina de la sin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l ceva prin care se spune că lucrurile sunt determinate să producă ceva este în chip necesar ceva pozitiv (cum se înţelege de la sine): aşa încât Dumnezeu este, prin necesitatea naturii sale, cauza producătoare atât: a esenţei, cât şi a existenţei lui (după prop. XXV şi XVI); ceea ce era primul punct. Din care rezultă de asemenea foarte clar ceea ce cuprinde a doua parte a propoziţiei. Căci, dacă un luciu,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scolastic; înseamnă cauza pentru care există un lucra, spre deosebire de ratio Rendi, cauza pentru care un lucru devin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terminat de către Dumnezeu, s-ar putea determina pe el însuşi, prima parte a acestei propoziţii ar fi falsă – ceea ce este absurd, cum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este determinat de Dumnezeu să facă ceva nu se poate face pe sine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ă propoziţie rezultă din ax.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articular sau orice lucru care este finit şi are o existenţă determinată nu poate să existe, nici să Se determinat să facă ceva, dacă nu este determinat să existe şi să facă ceva de către o altă cauză, care de asemenea este finită şi are o existenţă determinată; la rândul ei, această cauză nu poate nici să existe, nici să fie determinată să facă ceva decât dacă este determinată să existe şi să facă ceva de către o alta, care de asemenea este finită şi are o existenţă determinată şi tot aşa la infin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t ce este determinat să existe şi să acţioneze este determinat astfel de către Dumnezeu (după prop. XXM şi cor. prop. XXIV). Însă ceea ce este finit şi are o existenţă determinată n-a putut să fie produs de către natura absolută a vreunui atribut al lui Dumnezeu: căci orice rezulta din natura absolută a vreunui atribut al lui Dumnezeu este infinit şi veşnic (după prop. XXL). Acest lucru a trebuit deci să rezulte din Dumnezeu sau din vreunul din atributele sale întrucât este considerat ca afectat de un mod; căci în afară de substanţă şi moduri nu exista nimic {după ax. Îşi def. Îşi III) ’, iar modurile (după cor. prop. XXV) nu sunt decât modificările atributelor lui Dumnezeu. Dar acest lucru n-a putut să rezulte din Dumnezeu sau dintr-un atribut al lui, întrucât el este afectat de o modificare care este eternă şi infinită (după prop. XXH). Aşadar, el a trebuit să rezulte din Dumnezeu sau să fie determinat să existe şi să lucreze de către Dumnezeu sau de către un 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asta propoziţie reiese clar că Spinoza apreciază just importanţa metodei experimentale în ştiinţele care studiază natura. Poziţia lui este aci identică cu aceea a lui Bacon, de la care împrumută chiar şi unele expresii (de ex. „mijloace ajutătoare”): „înainte de a porni la cunoaşterea lucrurilor particulare – spune Spinoza – va trebui să ne ocupăm de mijloacele ajutătoare care, toate, tind să ne înveţe cum să ne folosim de simţurile noastre şi să tăcem experienţe după reguli sigure şi metodic, experienţe care să fie suficiente pentru a determina lucrul pe care îl studiem” [vezi Benedicti de Spinoza, Tratatul despre îndreptarea intelectului, în Opera quae supersunt omnia (Opere complete), voi. II, Lipsea, 1844, p. 39] (sublinierile noastre) but al lui, întrucât el este afectat de o modificare care este finită şi care are o existenţă determinată1. Ceea ce era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cauză la rândul ei sau acest mod (pe acelaşi temei pe care am dovedit prima parte a aceleiaşi propoziţii) a trebuit de asemenea să fie determinată de către o alta, care este de asemenea finită şi are existenţă determinată, şi, la rândui, aceasta din urma (pe acelaşi temei) de către alta şi astfel mereu (pe acelaşi temei) la infinit.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oarece unele lucruri au trebuit să fie produse nemijlocit de către Dumnezeu, anume acele care rezultă în chip necesar din natura lui absolută, pe când lucrurile care totuşi nu pot să existe, nici să fie concepute fără Dumnezeu trebuie să rezulte dintr-însul prin mijlocirea celor dintâi; de aici rezultă: I) că Dumnezeu este cauza absolut cea mai apropiată a lucrurilor produse de el în mod nemijlocit; dar nu cauza lor generică, cum se spune. Căci efectele lui Dumnezeu nu pot nici să existe, nici să fie concepute fără cauza lor (după prop. XVşi cor. prop. XXIV). Rezultă: II) că Dumnezeu nu poate fi numit propriu-zis cauza îndepărtată a lucrurilor particulare, decât numai, poate, pentru a stabili o deosebire între ele şi lucrurile pe care le-a produs nemijlocit, adică, mai exact, cele care rezultă din natura sa absolută. Căci prin cauză îndepărtată înţelegem pe aceea care nu este legată în nici un chip cu efectul. Însă toate câte există sunt în Dumnezeu şi într-atât depind de Dumnezeu, încât fără el nici nu pot exista, nici nu pot fi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imic nu este contingent3, ci toate sunt determinate să existe şi să acţioneze într-un anumit fel din necesitatea natu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t ce există este în Dumnezeu (dupăpwp. XV); Dumnezeu însă nu poate să fie numit un lucru contingent, căci el există în chip necesar, nu contingent (dupăpwp. XI). Apoi, modurile naturii divine au rezultat de asemenea în chip necesar din această natură, nu contingent (dupăpwp. XVI), iar aceasta fie că natura divină a fost considerată în mod absolut (după prop. XXI), fie că a fost consideraţii ca fiind determinată să lucreze într-un; mumit chip (dupăpwp. XXVII). Apoi, Dumnezeu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la prop. XXIII, P. I, clasificarea modurilor în „infinite nemijlocite”, „infinite mijlocite” ş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 cea mai apropiată (proxima) înseamnă cauza care produce efectul în chip nemijlocit, adică fără intermediul altei cauze, spre deosebire de „cauza înde părtată”, care produce efectul mijlocit, printr-o înlănţuire de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ingent înseamnă aci întâmplător, contrar necesarului, deci ceea ce poate fi gândit ca neexistent sau ca existând altfel decât este. Vezi mai departe nota I la prop. XXXIII,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duri, nu numai întrucât ele există pur şi simplu (după cor. prop. XXIV), ci şi (după prop. XXVI) întrucât le considerăm ca determinate să facă ceva. Presupunând că ele nu sunt determinate de Dumnezeu (după aceeaşi prop.), este imposibil şi nu contingent, ca ele să se determine pe: ele însele; şi, dimpotrivă (după prop. XXVII), dacă sunt determinate de Dumnezeu, este imposibil, nu însă contingent, ca să se facă pe ele însele nedeterminate. De aceea, toate sunt determinate din necesitatea naturii divine, nu numai să existe, ci, de asemenea, să existe şi să acţioneze într-un chip anumit, aşa că nu exista nimic contingent.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ainte de a păşi mai departe, vreau să explic acum – sau, mai bine zis, să atrag atenţia – ce trebuie să se înţeleagă prin natura naturantă şi prin natura naturată. Chiar şi din cele spuse până acum, cred că reiese că prin natura naturantă trebuie să înţelegem ceea ce este în sine şi se concepe prin sine, adică acele atribute ale substanţei care exprimă o esenţă eternă şi infinită, adică pe Dumnezeu (după cor. lai prop. XIV şi cor. II al prop. XVII), întrucât este considerat cauză liberă. În schimb, prin natura naturată înţeleg tot ceea ce derivă din necesitatea naturii lui Dumnezeu ori din fiecare din atributele lui, adică toate modurile atributelor lui Dumnezeu, întrucât sunt privite ca lucruri care sunt în Dumnezeu şi care nu pot nici să existe, nici să fie concepute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Se că este actual finit, fie că este actual infinit, trebuie să înţeleagă atributele lui Dumnezeu şi modificările lui Dumnezeu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ea adevărată trebuie să fie corespunzătoare obiectului (după ax. VI) său, cu alte cuvinte (cum se înţelege de la sine), ceea ce este cuprins obiectiv1 în intelect trebuie să existe cu necesitate în natură. Dar, în natură (după cor. lai prop. XIV), nu există decât o singură substanţă, Dumnezeu; şi nu există alte modificări (după prop. XV) decât acelea care sunt în Dumnezeu şi care (după aceeaşi prop.) nu pot nici să existe, nici să fie concepute fără Dumnezeu; prin urmare, intelectul, fie actual infinit, fie actual finit, trebuie să înţeleagă atributele şi modificările lui Dumnezeu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ctual, Se finit, fie infinit, ca şi voinţa, doiinţa, iubii ea şi altele trebuie ahibuite naturii naturate, nu celei nat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rminologia timpului, la Spinoza, ca şi la Descartes, „obiect” şi „obiectiv” sunt proprietatea reprezentărilor sau ideilor de a se raporta la realitat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prin intelect (cum se înţelege de la sine) înţelegem nu gândirea absolută, ci numai un anumit mod de a gândi, care diferă de celelalte, ca dorinţa, iubirea etc şi deci (după def. V) trebuie să fie conceput prin gândirea absolută; anume (după prop. XV şi def. VI) acest mod al gândirii trebuie să fie conceput printr-un atribut al lui Dumnezeu care exprimă esenţa veşnică şi infinită a gândirii şi trebuie să fie conceput astfel, încât fără acest atribut să nu poată nici să existe, nici să fie conceput; şi de aceea (după nota prop. XXDQ el trebuie să fie atribuit naturii naturate şi nu celei naturante, ca şi celelalte moduri ale gândirii. C.e. 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otivul pentru care vorbesc aici despre intelectul care există actual nu este fiindcă admit că există un intelect potenţial; ci, pentru că doresc să înlătur orice confuzie, n-am vrut să vorbesc decât despre lucrul pe care îl percepem cel mai clar şi anume despre însăşi acţiunea de a înţelege, pe care noi o percepem cel mai clar. Căci noi nu putem înţelege nimic care să nu ne ducă la o mai desăvârşită cunoaştere a acţiunii de a înţele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u poate fi numită cauză liberă, ci nu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Voinţa nu este decât un mod anumit al gândirii, ca şi intelectul; deci (după prop. XXVIII) fiecare voliţiune nu poate să existe, nici să fie determinată la acţiune, decât dacă este determinată de o altă cauză şi aceasta, iarăşi, de către alta şi aşa la infinit Dacă presupunem că voinţa este infinită, ea trebuie totuşi să fie determinată de către Dumnezeu să existe şi să acţioneze, nu întrucât el este substanţă absolut infinită, ci întrucât el are un atribut care exprimă esenţa infinită şi veşnică a gândirii (după prop. XXIII). Deci, în orice chip ar fi concepută, fie finită, fie infinită, voinţa cere o cauză de către care să fie determinată să existe şi să acţioneze; şi de aceea (după def. VII) ea nu poate fi numită cauză liberă, ci numai necesară sau constrânsă.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ARULI: Rezultă de aici: 0 că Dumnezeu nu acţionează cu libertate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ARULII: Mai rezultă: II) că voinţa şi intelectul sunt faţă de natura lui Dumnezeu ca mişcarea şi repausul şi că ele sunt absolut ca toate lucrurile naturale, care (după prop. XXIX) trebuie să fie determinate de către Dumnezeu ca să existe şi să acţioneze într-un anumit chip. Căci voinţa, ca toate celelalte lucruri, are nevoie de o cauză de care să fie determinata să existe şi să acţioneze într-un anumit chip. Şi, cu toate că dintr-o voinţă sau dintr-un intelect dat rezultă o infinitate de lucruri, totuşi nu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noza deosebeşte intellectus (intelectul), care este şi potenţial şi intellectio (acţiunea de a înţelege), care este totdeauna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BENEDIC T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acţionează cu libertate de voinţă, cum nu se poate spune, pe temeiul acelora care rezultă din mişcare şi din repaus (căci şi din acestea rezultă o infinitate de lucruri), că el acţionează datorită libertăţii mişcării şi repausului. De aceea voinţa nu ţine mai mult de natura lui Dumnezeu decât celelalte lucruri naturale, ci ea este faţă de această natură în acelaşi raport ca şi mişcarea şi repausul şi toate celelalte, care am arătat că rezultă din necesitatea naturii divine şi sunt determinate de către ea să existe şi să acţioneze într-un anumit chi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putut să Se produse de Dumnezeu nici în alt chip, nici în altă ordine, decât în aceea în care au fost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ate lucrurile au urmat cu necesitate din natura dată a lui Dumnezeu (după prop. X) şi au fost determinate prin necesitatea naturii lui, ca să existe şi să lucreze într-un anumit chip (după prop. XXIX). Dacă deci lucrurile ar putea fi de o altă natură sau să fie determinate în alt chip să lucreze, aşa ca ordinea naturii să fie alta, de asemenea ar putea ca şi natura lui Dumnezeu să fie alta decât aceea care este şi deci (după prop. XI) aceasta, de asemenea, ar trebui să existe, şi, prin urmare, ar putea să existe doi sau mai mulţi Dumnezei, ceea ce (după cor. lai prop. XIV) este absurd. De aceea lucrurile n-au putut fi produse nici în alt chip, nici în altă ordine etc.1C. 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 După ce am dovedit mai clar ca lumina zilei di nu există absolut nimic în lucruri care să ne îndreptăţească să le numim contingente, vreau să explic acum în puţine cuvinte ce trebuie să înţelegem prin contingent; dar mai întâi ce trebuie să înţelegem prin necesar şi prin im] x&gt;sibil. Se spune că un lucru oarecare este necesar fie pe temeiul esenţei sale, fie pe temeiul cauzei sale. Căci existenţa unui lucru rezultă în mod necesar fie din esenţa şi definiţia lui însuşi, fie dintr-o anumită cauză producătoare. Apoi, pentru aceleaşi motive se spune că un lucru este imposibil; anume, fie pentru că esenţa sau definiţia lui include o contradicţie, fie pentru că nu există nici o cauză externă dată care să fie determinată să producă un atare lucru. Insă nu există nici un motiv pentru care să se spună că un lucru este contingent, decât dintr-o lipsă a cunoaşterii noastre. Căci un lucru despre a cărui esenţă noi nu ştim că include vreo contradicţie sau despre care noi ştim sigur că nu include nici o contradicţie şi totuşi nu putem afirma nimic sigur despre existenţa lui, fiindcă ordinea cauzelor ne este ascunsă, un astfel de lucm nu va putea niciodată să ne pară nici necesar, nici imposibil, din care motiv îl numim fie contingent, fi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demonstraţiilor, se repetă ideea din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I: Din cele de până acum rezultă cu claritate că lucrurile au fost produse de către Dumnezeu cu cea mai mare perfecţiune, deoarece ele au rezultat cu necesitate dintr-o natură dată, care este cea mai perfectă. Dar aceasta nu-l atribuie lui Dumnezeu nici o imperfecţiune, căci perfecţiunea lui însuşi ne constrânge să afirmăm aceasta. Mai mult, din afirmaţia contrară ar rezulta limpede (cum am arătat mai sus) că Dumnezeu nu este absolut perfect; pentru că, dacă lucrurile ar fi fost produse în alt chip, ar fi trebuit să-l atribuim lui Dumnezeu o altă natură, diferită de aceea pe care am fost constrânşi să i-o atribuim ţinând seama că este fiinţa absolut perfectă. Totuşi, nu mă îndoiesc că mulţi resping această părere ca absurdă, fără să vrea să-şi ostenească mintea pentru examinarea ei şi aceasta nu din altă pricină decât că sunt deprinşi să-l atribuie lui Dumnezeu o altă libertate, cu totul diferita de aceea pe care i-o atribuim noi (def. VII), anume voinţa absolută. Totuşi, nu mă îndoiesc că, dacă ei ar voi să reflecteze la acest lucru şi să cântărească cum se cuvine înlănţuirea demonstraţiilor noastre, ar respinge cu toiul acest fel de libertate pe care o atribuie lui Dumnezeu, nu numai ca pe ceva neserios, ci ea pe o mare piedică în cal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repet aici ce am spus în nota prop. XVII. Totuşi, în sprijinul celor susţinute voi mai arăta că, chiar dacă se acceptă că voinţa ţine de esenţa lui Dumnezeu, nu rezultă mai puţin din perfecţiunea lui că lucrurile n-au putut fi create de Dumnezeu nici în alt chip, nici în altă ordine. Aceasta va fi uşor de arătat, dacă vom avea în vedere mai întâi ceea ce acceptă ei înşişi, anume că depinde numai de hotărârea şi de voinţa lui Dumnezeu ca orice lucru să fie ceea ce este. Căci altfel Dumnezeu n-ar fi cauza tuturor lucrurilor. Apoi ei acceptă că toate hotărârile lui Dumnezeu au fost date din veşnicie de către el însuşi. Dacă ar fi altfel, atunci s-ar susţine că Dumnezeu este imperfect şi nestatornic. Însă, cum în veşnicie nu există nici cândva, nici înainte, nici după, rezultă de aici, adică numai din perfecţiunea lui, că Dumnezeu n-a putut niciodată, nici nu va putea vreodată să hotărască altfel; sau că Dumnezeu nu există înaintea hotărârilor sale, nici nu poate să existe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usţin ei, chiar dacă s-ar presupune că Dumnezeu a creat o altă natură sau că el ar fi hotărât din veşnicie altceva cu privire la natură şi la ordinea ei, tot n-ar rezulta de aici o imperfecţiune în Dumnezeu. Dar, dacă ei spun aceasta, admit în acelaşi timp că Dumnezeu îşi poate schimba hotărârile. Căci dacă Dumnezeu ai” fi hotărât în privinţa naturii şi a ordinii acesteia altceva decât ceea ce a hotărât, cu alte cuvinte, dacă el ar fi voit şi ar fi conceput natura altfel, el ar fi avut cu necesitate un alt intelect decât are acum şi o altă voinţă decât o are acum. Lai” dacă este îngăduit a-l atribui lui Dumnezeu alt intelect şi o altă voinţă fără a schimba ceva din esenţa şi din perfecţiunea sa, atunci din ce cauză n-ar putea acum să-şi schimbe hotărâiile privitoare la lucrurile create, rămânând totuşi la fel de perfect? Căci, faţă de esenţa şi de perfecţiunea lui Dumnezeu, intelectul şi voinţa lui referitoare la lucrurile create şi la ordinea lor sunt totdeauna aceleaşi, oricum le-am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toţi filosofii pe care-l cunosc admit că în Dumnezeu nu există potenţial un intelect, ci numai actual. Dar fiindcă, după cum admit de asemenea cu toţii, intelectul şi voinţa sa nu se deosebesc de esenţa sa, rezultă deci şi de aici că, dacă Dumnezeu ar avea actual un alt intelect şi o altă voinţa şi esenţa lui ar fi cu necesitate alta; şi deci (cum am conchis de la început) dacă lucrurile ar fi fost create de către Dumnezeu altfel decât sunt acum, intelectul şi voinţa lui Dumnezeu, adică (aşa cum se admite) esenţa lui, ar trebui să fie alta – ceea ce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ci lucrurile n-au putut fi create de Dumnezeu iniei în alt fel, nici în altă ordine şi fiindcă acest adevăr rezultă din suprema perfecţiune a lui Dumnezeu, nu va exista, desigur, nici un argument temeinic care să ne poată convinge şi să ne facă să credem că Dumnezeu n-a voit să le creeze pe toate câte există în intelectul său cu aceeaşi perfecţiune cu care acesta le concepe. Dar ei vor mai spune că în lucruri nu există nici perfecţiune, nici imperfecţiune; ci ceea ce există într-însele şi face ca ele să fie perfect»; sau imperfecte şi să fie numite bune şi rele depinde numai de voinţa lui Dumnezeu1; şi de aici rezultă că, dacă Dumnezeu ar fi voit, el ar fi putut face ca ceea ce acum este perfecţiune să fie culmea imperfecţiunii şi invers. Dar ce înseamnă aceasta, decât a susţine pe faţă că Dumnezeu, care înţelege cu necesitate ceea ce vrea, ar putea, dacă ar vrea, să înţeleagă lucrurile altfel decât le înţelege? Ceea ce (cum am arătat adineauri) este o mare absurditate. De aceea pot să întorc argumentul, după cum urmează. Toate atârnă de voinţa lui Dumnezeu. Pentru ca deci lucrurile să fie altfel, ar trebui de asemenea cu necesitate ca voinţa lui Dumnezeu să fie alta; însă voinţa lui Dumnezeu nu poate fi alta (cum tocmai am arătat că rezultă foarte evident din perfecţiunea lui Dumnezeu). Deci nici lucrurile nu pot fi altfel. Mărturisesc că această părere care subordonează totul nu ştiu cărei voinţe nepăsătoare2 a lui Dumnezeu şi care susţine că toate atârnă de bunul lui plac se îndepărtează mai puţin de adevăr decât părerea acelora care susţin că Dumnezeu le face pe toate având în vedere binele. Căci aceştia parcă admit în afara lui Dumnezeu ceva care nu depinde de Dumnezeu şi la care Dumnezeu priveşte, în acţiunea lui, ca la un model, sau spre care năzuieşte ca spre un anumit scop. Aceasta, în realitate, nu este nimic altceva decât a-l supun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Descartes, care a susţinut aceasta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nota la cor. II, prop. XVII,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ui – şi nu se poate susţine ceva mai absurd despre Dumnezeu, care, aşa cum am arătat, este prima şi singura cauză liberă atât a esenţei, cât şi a existenţei tuturor lucrurilor. De aceea, este inutil să pierd timp ca să resping o atar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este însăşi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E: într-adevăr, din chiar necesitatea esenţei lui Dumnezeu rezultă că Dumnezeu este cauza de sine (după prop. XI) şi (după prop. XVI şi cor. ei) a tuturor lucrurilor. Deci puterea lui Dumnezeu, prin care există şi acţionează el şi toate lucrurile, este însăşi esenţa lui.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cepem ca fiind în puterea lui Dumnezeu există în chi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t ce este în puterea lui Dumnezeu trebuie (după prop. Prec.) să fie cuprins în aşa chip în esenţa sa, încât să rezulte dintr-însa cu necesitate. In consecinţă, există în chip necesar.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in a cărui natură să nu rezulte vreun efect DEMONSTRAŢIE: Orice există exprimă în chip sigur şi determinat natura sau esenţa lui Dumnezeu (după cor. prop. XXV), adică (dupăprop. XXXIV) tot ce există exprimă în chip sigur şi determinat puterea lui Dumnezeu, care este cauza tuturor lucrurilor şi deci (dupăprop. XVI) din tot ce există trebuiesă rezulte vreun efect.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până acum, natura lui Dumnezeu şi proprietăţile sale, anume: că el există cu necesitate, că este unic, că există şi lucrează numai datorită necesităţii naturii sale, că este cauza liberă a tuturor lucrurilor şi anume în ce chip, că toate lucrurile sunt în Dumnezeu şi depind de el în aşa fel, încât nimic nu poate nici să existe, nici să fie conceput fără el, în sfârşit, că toate lucrurile au fost predeterminate de către Dumnezeu – desigur, nu prin libertatea voinţei sale sau prin bunul său plac absolut, ci prin natura lui absolută sau prin puterea lu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oricând mi s-a dat prilejul, am avut grijă să înlătur prejudecăţile care puteîiu împiedica înţelegerea demonstraţiilor mele. Cum însă rămân încă destule prejudecăţi care şi ele, mai ales ele, au putut şi pot împiedica foarte mult ca oamenii să înţeleagă înlănţuirea lucrurilor, aşa cum am explicat-o, am găsit cu cale să supun aceste prejudecăţi examen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âr, toate prejudecăţile pe care îmi propun să le arăt aici depind de una singură: anume că oamenii presupun, în general, că toate lucrurile naturale lucrează, întocmai ca şi ei, în vederea unui scop1, ba chiar ei susţin, ca sigur, că Dumnezeu însuşi dirijează toate lucrurile spre un anumit scop. Ei spun, aşadar, că Dumnezeu a făcut totul pentru om, iar pe om, ca să-l slăvească. Voi lua deci în consideraţie mai întâi această singură prejudecată, căutând în primul rând cauza pentru care cei mai mulţi se complac în ea; de altfel, toţi sunt înclinaţi de la natură s-o îmbrăţişeze. În al doilea rând, voi arăta falsitatea ei şi, în sfârşit, cum au izvorât din ea prejudecăţile despre bine şi despre rău, despre merit şi despre păcat, despre laudă şi despre ocară, despre ordine şi despre dezordine, despre frumuseţe şi despre urâţenie şi despre altele de felul acesta. Nu este locul aici să deduc aceasta din natura minţii omeneşti. Va fi de ajuns să iau aici ca principiu ceea ce toţi trebuie să recunoască, anume că toţi oamenii se nasc neştiutori în ce priveşte cauzele lucrurilor şi că toţi au dorinţa de a căuta ceea ce le este folositor, dorinţă de care ei sunt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urmează: 1) că oamenii se cred liberi, întrucât sunt conştienţi de voinţele şi de poftele lor, dar nu se gândesc, nici măcar în vis, la cauzele care îi fac să poftească şi să voiască, fiindcă le ignoră; mai urmează: 2) că oamenii săvârşesc totul în vederea unui scop, adică pentru folosul pe care îl doresc. De aceea, ei năzuiesc totdeauna să cunoască numai cauzele finale ale lucrurilor petrecute şi, când le-au aflat, sunt liniştiţi, fiindcă nu mai au motiv să se îndoiască de ceva. Dacă însă ei nu le pot afla de la alţii, nu le rămâne decât să se întoarcă spre ei înşişi şi să reflecteze la scopurile de care ei înşişi sunt de obicei determinaţi în astfel de fapte şi în felul acesta ei apreciază cu necesitate mintea altora după propria lor minte. Cum, mai departe, ei găsesc în ei înşişi şi în afară de ei multe mijloace care contribuie mult la obţinerea propriului folos, ca, bunăoară, ochii pentru a vedea, dinţii pentru a mesteca, plantele şi animalele pentru hrană, soarele pentru a lumina, marea pentru a hrăni peştii şi altele, ei socotesc toate lucrurile naturale ca mijloace pentru folosul propriu. Şi, fiindcă ştiu că acele mijloace le-au găsit, nu le-au făcut ei, au ajuns să creadă că există altcineva care a făcut acele mijloace spre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ocotit lucrurile ca mijloace, ei n-au mai putut să creadă că ele s-au făcut singure, ci au trebuit să conchidă, plecând de la mijloacele pe care ei obişnuiesc a le pregăti, că există unul sau mai mulţi cârmuitori ai naturii, înzestraţi cu aceeaşi libertate ca şi omul, care le poartă de grij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cvent concepţiei sale asupra necesităţii tuturor lucrurilor şi fenomenelor din natură, Spinoza combate aci dualismul şi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e-au făcut pe toate spre folosul lor. Pentru că n-au aflat niciodată ceva despre felul de a fi al acestora, ei au trebuit să-l aprecieze după al lor; de aceea, ei au admis că zeii le conduc pe toate spre folosul oamenilor, pentru ca să-l lege de ei şi să aibă de la ei cel mai mare respect Astfel s-a ajuns ca fiecare să născocească, după mintea sa, un alt chip de a-l venera pe Dumnezeu, pentru ca acesta să-l iubească pe el mai mult decât pe ceilalţi şi să călăuzească întreaga natură spre folosul poftei sale oarbe şi al lăcomiei sale nesăturate. Aşa s-a transformat această prejudecată în superstiţie şi a prins rădăcini adânci în spirite, făcându-l pe toţi să se străduiască cu cea mai mare sârguinţă să cunoască şi să explice cauzele finale ale tuturor lucrurilor. Dai”, căutând să arate că natura nu face nimic în zadar (sau care sa nu fie în folosul oamenilor), se pare că ei n-au arătat decât că natura şi zeii delirează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s-a ajuns! Printre atâtea lucruri din natură care le sunt prielnice, ei au trebuit să găsească şi destule lucruri neprielnice, cum sunt furtunile, cutremurele, bolile etc. şi au crezut că acestea s-au întâmplat fiindcă zeii s-au mâniat pe oameni din cauză că au fost jigniţi de ei sau fiindcă au pângărit cultul lor. În ciuda dezminţirilor zilnice pe care le dă experienţa, arătând printr-un număr nesfârşit de exemple că lucrurile prielnice şi neprielnice li se întâmplă deopotrivă şi celor evlavioşi şi celor neevlavioşi, ei nu s-au lepădat de o prejudecată învechită. Căci le-a fost lor mai uşor să pună aceasta în rândul altor lucruri necunoscute, al căror folos nu-l cunoşteau şi astfel să rămână mai departe în starea lor prezentă şi înnăscută de ignoranţă, decât să distrugă toată această construcţie şi să născocească alta nouă. De aceea, ei au admis ca ceva sigur că hotărârile zeilor depăşesc cu totul priceperea oamenilor. Aceasta singura cauză ar fi fost de ajuns pentru ca adevărul să rămână veşnic ascuns neamului omenesc, dacă matematica -ştiinţa esenţelor şi proprietăţilor figurilor, nu a scopurilor – n-ar fi dezvăluit oamenilor o alţii normă de adevăr. În afară de matematică, pot fi invocate şi alte temeiuri (de prisos a le înşira aici), prin care oamenii puteau ajunge să-şi dea seama de aceste prejudecăţi comune şi să fie conduşi la adevărata cunoaşte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aceasta; am explicat îndeajuns ceea ce am făgăduit în primul rând. Dar, pentru a dezvălui că natura nu-şi are nici un scop dinainte fixat şi că toate cauzele finale nu. Sunt decât închipuiri omeneşti, nu este nevoie de prea multe cuvinte. Cred, într-adevăr, că, arătând de unde izvorăşte această prejudecată, am stabilit aceasta temeinic, atât prin fundamente şi cauze, cât şi prin propoziţia XVI şi corolarele propoziţiei XXXII şi, în afară de aceasta, prin toate acele dovezi prin care am arătat că în natură totul se desfăşoară cu o necesitate veşnică şi cu o perfecţiune suverană. Aici voi adăuga totuşi că această doctrină a scopurilor răstoarnă cu totul natura. Căci ceea ce în realitate este cauză, ea consideră efect şi invers. Apoi, ceea ce de la natură este înainte, ea spune că este după1. În sfârşit, ceea ce este mai presus de orice şi cu totul perfect, ea îl face cu totul imperfect. Căci (trecând cu vederea primele două puncte, care sunt evidente prin sine), cum se constată din propoziţiile XXI, XXII şi XXIII, acel efect este cel mai perfect care este produs nemijlocit de Dumnezeu şi, cu cât un efect are nevoie de mai multe cauze mijlocitoare pentru a fi produs, cu atât este mai imperfect Dacă, dimpotrivă, lucrurile care sunt produse nemijlocit de Dumnezeu au fost făcute pentru ca Dumnezeu să-şi atingă scopul, atunci cele din urmă, din cauza cărora au fost făcute cele dinainte, ar fi cu necesitate cele mai însemnat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doctrină suprimă perfecţiunea Iui Dumnezeu, căci, dacă Dumnezeu lucrează în vederea unui scop, el doreşte cu necesitate ceva ce-l lipseşte. Deşi teologii şi metafizicienii deosebesc un scop al trebuinţei de un scop al asimilării2, ei recunosc totuşi că Dumnezeu a făcut totul pentru sine, nu pentru lucrurile care trebuiau create, deoarece, în afară de Dumnezeu, nu pot invoca nimic altceva înainte de creaţie, în vederea căruia el să f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ci constrânşi să admită că lui Dumnezeu îi lipseau lucrurile pentru care a voit să pregătească mijloace şi că dorea să le aibă, cum se înţelege de la sine. Nu trebuie trecut cu vederea nici faptul că adepţii acestei doctrine, voind să-şi arate iscusinţa în invocarea de scopuri ale lucrurilor, au recurs la un nou mod de argumentare pentru a dovedi doctrina lor, anume reducerea, nu la imposibil, ci la ignoranţă – ceea ce arată că această doctrină nu dispunea de nici un alt mijloc de argumentare. Dacă, bunăoară, de pe un acoperiş a căzut o piatră în capul cuiva şi l-a ucis, ei demonstrează că piatra ar fi căzut pentru a-l ucide pe acel om. Căci, dacă ea n-ar fi căzut în vederea acestui scop, voit de Dumnezeu (spun ei), cum se face că atâtea împrejurări (adesea se potrivesc multe deodată) s-au putut potrivi în acea întâmplare? Poate că veţi răspunde că s-a întâmplat fiindcă sufla vântul şi omul avea drumul pe acolo. Dar ei stăruie: de ce sufla vântul tocmai în acel moment? De ce tocmai în acel moment omul avea drumul pe acolo? Dacă din nou veţi riposta: vântul s-a pornit tocmai atunci pentru că marea, cu o z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alitatea implică o cauzalitate răsturnată, adică prioritatea scopului faţă de cauza care îl va realiza: întâi avem un scop, apoi îl re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 d’Aquino (1225-l274), teolog, unul din cei mai reprezentativi filosofi scolastici şi ideologi ai feudalismului, susţine ca dumnezeu nu a creat lumea dintr-o nevoie, cu scopul de a împlini o lipsă (finis indigentiae), ci cu scopul de a o face să se asemene cu el, să se „asimileze” (finis assimilationis) bunătăţii şi perfecţiunii divine (Summa teologica, I, chestiunea 44, art. 4) înainte, timpul fiind până atunci liniştit, a început să se agite, iar omul a fost poftit de un prieten, ei vor stărui iarăşi – căci întrebările n-au sfârşit – de ce însă se agita marea? De ce omul a fost poftit tocmai în acel moment? Şi o tin înainte aşa, punând nesfârşite întrebări despre cauzele cauzelor, până ce vor găsi refugiul în voinţa lui Dumnezeu, adică în adăpostul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privesc alcătuirea corpului omenesc, ei se arată uimiţi şi, fiindcă nu cunosc cauzele unei arte atât de înalte, conchid că ea n-a fost întocmită pe cale mecanica, ci printr-o artă divină şi supranaturală şi că s-a constituit în aşa fel, încât nici o parte să nu vatăme pe cealaltă. Şi astfel se întâmplă că cine caută cauzele adevărate ale minunilor, cine se străduieşte să înţeleagă lucrurile naturale ca om de ştiinţă, iar nu să le admită ca un prost, este considerat adesea drept eretic şi nelegiuit1 şi este înfierat ca atare de acei pe care mulţimea îi cinsteşte ca pe tălmăcitori atât ai naturii, cât şi ai zeilor. Căci ei ştiu că prin înlăturarea ignoranţei se suprimă uimirea, adică unicul lor mijloc de a argumenta şi de a-şi păstra autoritatea. Dar le las pe acestea şi trec acum la ceea ce m-am hotărât să tratez în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vins că tot ce se întâmplă se face în folosul lor, oamenii au trebuit să creadă că în orice lucru principalul este ceea ce le aduce cât mai mare folos şi că toate lucrurile care îi afectează cât mai plăcut sunt cele mai de seamă. În felul acesta, ei au trebuit să-şi formeze noţiunile prin care se explică naturile lucrurilor, anume: bine, râu, ordine, dezordine, cald, frig, frumuseţe, urâţenie, iar fiindcă se socotesc liberi, au apărut noţiuni ca laudă şi ocara, păcat şi merit Pe cele din urmă le voi explica după ce mă voi ocupa de natura omenească; însă pe cele dintâi le voi explica aic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tribuie la bunăstarea lor şi la cultul lui Dumnezeu, oamenii au numit bine, iar contrariul – rău2. Şi deoarece acei care nu cunosc natura lucrurilor nu afirmă nimic despre lucruri, ci se mărginesc să şi le închipuie, luând imaginaţia drept inteligenţă, ei cred cu tărie că ordinea este în lucruri, ignorând şi natura lucrurilor şi natura lor proprie. Când lucrurile sunt reprezentate prin simţuri, când sunt în aşa fel dispuse, încât pot fi imaginate uşor şi, prin urmare, uşor reamintite, atunci le numim bine ordona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Spinoza a fost acuzat de ateism. A se vedea scrisoarea 42 (Colecţia „Texte filosofice”, Spinoza, ed. Câ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Spinoza nu există bine sau rău în sens absolut, ci numai în sens relativ, în raport cu dorinţa: noi dorim un luau nu pentru că îl considerăm bun, ci îl considerăm bun pentru că îl dorim şi dorim lucrurile pe care le socotim folositoare pentru păstrarea vieţii noastre (nota la prop. LX, P. III): nimic nu este „mai folositor omului decât omul care trăieşte condus de raţiune” (cor. I, prop. XXXV, 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 râu ordonate sau dezordonate. Şi, fiindcă ne plac înainte de orice lucrurile pe care ni le putem imagina cu uşurinţă, oamenii preferă ordinea în locul confuziei, ca şi cum ordinea ar fi ceva în natură, în afară de imaginaţia noastră. Ei spun că Dumnezeu a creat toate lucrurile ordonat şi, în acest chip, fără să-şi dea seama, afirmă că Dumnezeu are imaginate; afară numai, poate, dacă ei nu vor ca Dumnezeu, de grija imaginaţiei omeneşti, să fi dispus toate lucrurile în aşa fel, încât oamenii să le poată imagina cât mai uşor. Şi poate că pentru ei nu constituie o piedică faptul că se găsesc nesfârşite lucruri care depăşesc cu mult imaginaţia noastră şi un mare număr care, datorită slăbiciunii ei, o zăpăcesc. Dar, destul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oţiuni nu sunt decât moduri de a imagina ce afectează imaginaţia în diferite chipuri; cu toate acestea, ignoranţii le socotesc atribute principale ale lucrurilor, fiindcă, aşa cum am spus înainte, ei cred că toate lucrurile au fost făcute pentru ei şi ei numesc natura unui lucru oarecare bună sau rea, sănătoasă sau nesănătoasă şi coruptă, după modul cum sunt afectaţi de ea. Bunăoară, dacă mişcarea pe care nervii o primesc de la obiectele reprezentate prin ochi contribuie la sănătate, atunci obiectele care o cauzează sunt numite frumoase, în caz contrar – wăte. Apoi, pe acele care acţionează asupra simţului prin nări ei le numesc frumos mirositoare sau urât mirositoare; prin limbă, dulci sau amare, gustoase sau insipide etc; prin pipăit, tari sau moi, aspre sau netede etc. În sfârşit, despre acele care acţionează asupra urechilor, se spune că produc un zgomot, un sunet sau o armonie, iar în ce priveşte aceasta din urmă, oamenii au fost atât de nebuni, încât au crezut că Dumnezeu simte plăcerea armoniei. Nu lipsesc filosofii care sunt convinşi că mişcările cereşti produc armonie1. Toate acestea ne arată îndeajuns că fiecare judecă lucrurile după dispoziţia creierului sau, mai degrabă, ia modificările imaginaţiei drept lucruri. Nu este deci de mirare (pentru a nota în treacăt) că s-au iscat între oameni atâtea controverse, câte constatăm, din care s-a discut în cele din urmă scepticismul2. Căci, deşi corpurile omeneşti concordă în multe privinţe, ele se deosebesc, totuşi, în foarte multe altele şi, ca urmare, ceea ce unuia i se pare bun, altuia i se pare rău; ceea ce pentru unul este ordonat, pentru altul este dezordonat; ceea ce pentru unul este plăcut, pentru altul este neplăcut şi tot aşa desp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itagoricieni, adepţii filosofului grec antic Pitagora (cea 571479 î.e.n.). Ei au contribuit la dezvoltarea matematicii şi 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ent filosofic a cârui teză de baza este îndoiala în ce priveşte posibilitatea cunoaştem adevărului obiectiv. Întemeietorul acestui curent în Grecia antică a fost Pyrrhon (cea 360-270 î.e.n.), de unde pirrhonismul. Reprezentantul său de seamă în epoca modernă a fost Hume (171l-l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esc aici asupra acestora, atât pentru că nu este locul să le tratez pe larg, cât şi fiindcă toţi le-au exprimat îndeajuns. Într-adevăr, auzim din gura tuturor: „Câte capete, atâtea păreri”; „Fiecare ţine la părerea lui”; „Părerile se deosebesc tot aşa de mult ca şi gusturile”. Aceste zicâtori ne arată îndeajuns că oamenii judecă lucrurile după cum este dispoziţia creierului şi că mai degrabă îşi imaginează lucrurile decât le cunosc. Căci, dacă oamenii ar cunoaşte lucrurile, acestea, cum mărturiseşte matematica, dacă nu i-ar atrage pe toţi, cel puţin i-ar conving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toate noţiunile prin care mulţimea obişnuieşte să explice natura nu sunt decât moduri de a imagina şi ele nu ne arată natura vreunui lucru, ci numai alcătuirea imaginaţiei. Şi fiindcă ele au un nume, ca şi cum ar fi existenţe independente de imaginaţie, eu le numesc nu existenţe raţionale1, ci existenţe imaginare2. Astfel, toate argumentele care sunt scoase în contra noastră din asemenea noţiuni pot fi uşor respinse. Insă mulţi obişnuiesc să argumenteze în chipul acesta: dacă toate lucrurile sunt urmări necesare din natura atotperfectă a lui Dumnezeu, de unde izvorăsc atunci atâtea imperfecţiuni în natura? Adică, de unde provine corupţia lucrurilor, până la miros respingător, de unde urâţenia, până la dezgust, de unde confuzia, răul, păcatul etc? Dar, cum am spus, este uşor să răspundem. Perfecţiunea lucrurilor trebuie apreciată numai după natura şi puterea lor. Căci lucrurile nu sunt mai mult sau mai puţin perfecte, fie că încântă, fie că impresionează neplăcut simţurile oamenilor, fie că convin naturii umane, fie că îi sunt potrivnice. Celor ce întreabă: de ce nu i-a creat Dumnezeu pe toţi oamenii în aşa fel, încât să se conducă numai după prescripţiile raţiunii, eu le răspund doar atât că el a avut destulă materie ca să creeze tot felul de lucruri, de la treapta cea mai înaltă de perfecţiune, până la cea mai de jos, sau, mai bine zis, legile naturii lui au fost atât de cuprinzătoare, încât ajung pentru crearea tuturor lucrurilor pe care le poate concepe un intelect infinit, aşa cum am demonstrat în propoziţia XVI. Acestea sunt prejudecăţile pe care ţineam să le amintesc aici. Dacă mai rămân şi altele de aceeaşi teapă, oricine va putea, cu puţină reflecţie, să se dezba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ia rationis, abstracţii care ajuta imaginaţia sa reţină, să explice şi să-şi reprezinte mai uşor lucrurile cunoscute (după definiţia dată de Spinoza, în Cugetări metafizice, l. cap. I). 2. Entia rationis şi entia unagina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SPRE NATURA ŞI ORIGI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explicarea lucrurilor care au trebuit să decurgă cu necesitate din esenţa lui Dumnezeu sau din existenţa eternă şi infinită. Nu însă a tuturor, căci am demonstrat în propoziţia XVI din partea I că din esenţa lui Dumnezeu trebuie să decurgă lucruri infinite, într-o infinitate de moduri, ci le voi explica numai pe acelea care pot să ne ducă oareaim de mână la cunoaşterea sufletului omenesc şi a fericirii sa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mesc corp un mod care exprimă într-un chip sigur şi determinat esenţa lui Dumnezeu, întrucât este considerat ca lucru întins1. A se vedea cor. prop. XXV,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un că esenţa unui anumit lucru este ceva care, fiind dat, lucrul există cu necesitate, dar care, fiind suprimat, este cu necesitate suprimat şi lucrul; sau ceva fără de care lucrul nu poate nici să existe, nici să fie conceput, şi, invers, ceva ce nu poate nici să existe, nici să fie conceput făr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Numesc idee un concept al sufletului pe care sufletul îl formează pentru că el este un lucru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Spun mai bine concept decât percepţie, pentru că numele de percepţie pare a arata că sufletul este pasiv faţă de obiect, pe când conceputul pare a exprima o acţiun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mesc idee adecvată ideea care, întrucât este considerată în sine, făii relaţie cu obiectul, are toate proprietăţile sau caracterele intrinsece ale ide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Spun intrinsece ca să exclud acea (proprietate) care este extrinsecă, anume acordul ideii cu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rata este continuarea nedefinit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Spun indefinită pentiu că nu poate să fie niciodată determinată prin însăşi natura lucrului existent şi nici prin cauza eficientă, care într-adevăr dă naştere cu necesitate existenţei lucivlui, dar nu o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Prin realitate şi peiiecţiune înţeleg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re întindere, care este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Numesc lucruri particulare lucrurile care sunt mărginite şi au o existenţa determinată. Dacă mai mulţi indivizi conlucrează la aceeaşi acţiune, în aşa fel încât toţi sunt deodată cauza unui singur efect, îi consider pe toţi, în această privinţă, ca pe un singur lucr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enţa omului nu include existenţa necesară, adică se poate, în ordinea naturii, ca un om sau altul să existe, după cum se poate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mul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odurile gândirii, ca iubirea, dorinţa şi toate celelalte afecte ale su fletului, oricum le-am numi, nu pot exista decât dacă există în acelaşi individ ideea unui lucru iubit, dorit etc. Însă ideea poate să existe, chiar dacă nu există nici un alt mod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i simţim că un corp este afectat în mul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i nici nu simţim, nici nu percepem vreun lucru individual în afară de corpuri şi de moduri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ostulatele de la sfârşitulpro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Propoz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este un atribut al lui Dumnezeu, adică Dumnezeu1 esteluav cugetă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ugetările particulare, adică această sau acea cugetare sunt moduri care exprimă natura lui Dumnezeu într-un chip sigur şi determinat (dvpă cor. prop. XXV, P. I). Deci (vezi def. V, P. 0 atributul al cărui concept îl mclud toate cugetările particulare, atribut prin care acestea se şi concep, aparţine lui Dumnezeu. Cugetarea este deci unul din atributele infinite ale lui Dumnezeu, care îi exprimă esenţa eternă şi infinită (vezi def. VIdin P. I), adică dumnezeu este lucru cugetător.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ropoziţia aceasta mai este evidentă prin aceea că noi putem să concepem o existenţă cugetătoare3 infinită. Căci, cu cât o existenţă cugetătoare poate gândi mai multe lucruri, cu atât noi concepem că ea cuprinde mai multă realitate sau perfecţiune. Deci entitatea care poate cugeta o infinitate de lucruri în chipuri infinite este cu necesitate infinită în puter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 cogi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s cogi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şadar, fiindcă, luând în considerare numai gândirea, putem concepe o existenţă infinită, gândirea este cu necesitate (după def. W şi VI, P. I) unul din atributele infinite ale lui Dumnezeu – cum am voit să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este un atribut al lui Dumnezeu, adică dumnezeu este lucru înti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 acest caz se procedează în acelaşi chip ca în demonstraţia propoziţi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există cu necesitate ideea atâta esenţei sale, cât şi a tot ce rezultă cu necesitate din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Dumnezeu (dupăprop. Ide aici) poate gândi o infinitate de lucruri într-o infinitate de moduri, sau (ceea ce este acelaşi lucru, dupăprop. XVI, P T) să formeze ideea esenţei sale şi a tuturor lucrurilor care rezultă cu necesitate dintr-însa. Însă tot ce este în puterea lui Dumnezeu există cu necesitate (dupăprop. XXXV, P. I). Deci o atare idee există ai necesitate şi (dupăprop. XV, P. I) nu poate exista decât în Dumnezeu. C.e. 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ulţimea înţelege prin puterea lui Dumnezeu voinţa liberă a lui Dumnezeu şi autoritatea lui asupra tuturor lucrurilor care există şi de aceea toate lucrurile sunt considerate în mod obişnuit contingente. Căci se spune că Dumnezeu are puterea de a distruge şi de a nimici totul. Apoi, puterea lui Dumnezeu este comparată de cele mai multe ori cu aceea a regilor. Dar am respins aceasta în corolarele I şi II ale propoziţiei XXXII din partea I, iar în propoziţia XVI din partea I am arătat că Dumnezeu lucrează cu aceeaşi necesitate cu care se cunoaşte pe sine; adică, aşa după cum rezultă din necesitatea naturii divine (cum o admit toţi, în unanimitate) ca Dumnezeu să se cunoască pe sine, rezultă de asemenea cu aceeaşi necesitate ca Dumnezeu să producă o infinitate de acţiuni întro infinitate de moduri. Apoi, am arătat, în propoziţia XXXIV din partea I, că puterea lui Dumnezeu nu este decât esenţa activa a lui Dumnezeu. De aceea ne este tot atât de imposibil să-l concepem pe Dumnezeu ca neacţionând, pe cât ne este să-l concepem ca ne-fiind3. Mai mult, daca aş ţine să continuu aceste consideraţii, aş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cs extensa, lucm (sau fiinţă) care are întindere, adică este material, corporal [Vezi cor. II, prop. XTV, P. I. în nota prop. XV, P. I, „Substantiam ipsam corpo-ream sive extensam” (însăşi substanţa corporală sau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osa essentia este o definiţie tipic spiriozis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Spinoza leagă inseparabil mişcarea, schimbarea,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ă acea putere pe care mulţimea i-o atribuie lui Dumnezeu cu închipuirea nu numai că este omenească (ceea ce arată că mulţimea îl concepe pe Dumnezeu la fel ca pe om sau ca asemănător omului), ci include şi slăbiciune. Dar nu vreau să vorbesc mereu despre aceeaşi chestiune. II rog numai din nou pe cititor să examineze şi să reexamineze ceea ce am spus despre aceasta în prima parte, de la propoziţia XVI până la sfârşit. Cad nimeni nu va putea percepe corect ceea ce vreau să spun, dacă nu are toată grija de a nu confunda puterea lui Dumnezeu cu puterea sau cu autoritat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din care rezultă o inJSnitate de lucruri într-o infinitate de moduri, nu poate S decâ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m*AŢIE: Intelectul infinit nu cuprinde nimic în afară de atributele lui Dumnezeu şi de modificările sale (dupăprop. XXX,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este unic (după cor. I. al prop. XTV, P. î). Deci ideea de Dumnezeu, din care rezultă o infinitate de lucruri într-o infinitate de moduri, nu poate fi decât unică.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formală‘ a ideilor îl are pe Dumnezeu drept cauză numai în trucat e considerat lucm cugetător, dar nu întrucât este considerat sub aspectul altui atribut Adică atât ideile atributelor lui Dumnezeu, cât şi ale lucrurilor particulare au drept cauză escientă nu înseşi obiectele acestor idei sau lucrurile percepute, ci pe Dumnezeu însuşi întrucât este lucm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reiese evident din propoziţia III a acestei părţi. Acolo, într-adevăr, am conchis că Dumnezeu poate forma o idee a esenţei sale şi a tuturor lucrurilor care rezulta cu necesitate dintr-însa, numai pe temeiul acesta, anume că Dumnezeu este lucra cugetător şi nu fiindcă ar fi obiectul ideii sale. Iată de ce fiinţa formală a ideilor îl are pe Dumnezeu drept cauză, întrucât el este lucra cugetător. Dar aceasta se mai demonstrează şi altfel, în chipul următor. Fiinţa fonnală a ideilor este un mod al gândirii (cum se înţelege de la sine), adică (după cor. prop. XXV, PI) un mod care exprimă într-un anumit fel natura lui Dumnezeu, întrucât el este lucra cugetător şi astfel (după prop. X, P. I) nu include noţiunea nici unui alt atribut al lui Dumnezeu, şi, prin urmare (după ax. IV, P. I), nu este efectul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a (existenţi) formală, în limbajul scolastic, înseamnă fiinţa reală, în opoziţie cu existenţa obiectiva, care înseamnă existenţa în gândire (ca obiect al gândirii), adică ideea [„lucrurile particulare. Fiinţa lor obiectivă, adică ideile lor” (prop. VIII, RI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atribut decât al gândirii. Deci fiinţa formală a ideilor are drept cauză pe Dumnezeu numai întrucât este considerat ca lucru cugetător etc.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fiecărui atribut au drept cauza pe Dumnezeu, numai întrucât Dumnezeu este considerat sub aspectul atributului ale cărui moduri sunt şi nu intrucât este considerat sub aspectul oricărui alt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fiecare atribut este conceput prin sine şi fără de un altul (după prop. X, P. I). De aceea, modurile fiecărui atribut includ ideea atributului lor, nu însă pe a altuia; şi astfel (după ax. IV, PI) îl au drept cauză pe Dumnezeu întrucât este considerat sub aspectul acelui atribut ale cărui moduri sunt şi nu întrucât este considerat sub aspectul oricărui alt atribut.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reiese că fiinţa formală a lucrurilor1 care nu sunt moduri ale gândirii nu rezultă din natura divină pentru motivul că ea a cunoscut mai întâi lucrurile. Ci lucrurile despre care Dumnezeu are idee rezultă şi se conchid din atributele lor în acelaşi fel şi cu aceeaşi necesitate cu care am dovedit că ideile rezulta din atribu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înlănţuirea ideilor sunt înseşi2 ordinea şi înlănţu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se vede din axioma IV, partea I. Căci ideea oricărui lucru cauzat atârnă de cunoaşterea cauzei al cărei efec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reiese că puterea de a gândi a lui Dumnezeu este egală cu puterea lui actuală de a acţiona. Adică tot ce rezultă formal din natura infinită a lui Dumnezeu rezultă în Dumnezeu şi obiectiv, din ideea lui, în aceeaşi ordine şi în aceeaşi înlă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ainte de a păşi mai departe, trebuie să ne reamintim aici ceea ce am arătat mai sus, anume că tot ce poate fi perceput de către intelectul infinit ca ceva ce constituie esenţa substanţei aparţine numai substanţei unice şi deci că substanţă cugetătoare şi substanţă întinsă sunt una şi aceeaşi substanţă, care este înţeleasa când sub aspectul unui atribut, când sub aspectul altui atribut Tot astfel, un mod al întinderii şi ideea acelui mod sunt unul şi acelaşi lucru, însă exprimat în două feluri; ceea ce un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eşte: existenţa re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tot una cu, aceeaşi realitate; adică „un mod al întinderii şi ideea acelui mod sunt unul şi acelaşi lucru” (vezi lămurirea în nota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întrevăzut ca prin ceaţă, anume acei care admit că Dumnezeu, intelectul lui şi lucrurile cunoscute de el sunt unul şi acelaşi lucru. Bunăoară, un cerc care există în natură şi ideea cercului existent, idee care de asemenea este în Dumnezeu, sunt unul şi acelaşi lucru exprimat sub aspectul unor atribute diferite. Astfel, fie că vom concepe natura sub aspectul atributului întinderii, fie că o vom concepe sub aspectul atributului cugetării, fie sub aspectul oricărui alt atribut, vom găsi totdeauna una şi aceeaşi ordine sau una şi aceeaşi înlănţuire cauzală, adică aceleaşi lucruri decurgând unele din altele. Iar dacă am spus că Dumnezeu este cauza unei idei, bunăoară a aceleia de cerc, întrucât Dumnezeu nu este decât lucru cugetător şi a cercului numai întrucât Dumnezeu nu este decât lucru întins, singurul meu motiv dea vorbi astfel a fost că nu se poate concepe fiinţa formală a ideii cercului decât cu ajutorul unui alt mod de a gândi, care este cauza lui cea mai apropiată şi aceasta din nou cu ajutorul altuia şi astfel la infinit. Aşa încât, atâta timp cât lucrurile sunt considerate ca moduri ale cugetării, trebuie să explicăm ordinea întregii naturi sau înlănţuirea cauzelor numai în atributul cugetării. Iar întrucât ele sunt considerate ca moduri ale întinderii, de asemenea, ordinea întregii naturi, adică înlănţuirea cauzelor, trebuie să fie explicată numai în atributul întinderii. Şi înţeleg la fel pentru celelalte atribute. Iată de ce Dumnezeu, întrucât este constituit dintr-o infinitate de atribute, este în realitate cauza lucrurilor aşa cum sunt în sine. Deocamdată, nu pot explica aceast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crurilor particulare sau ale modurilor care nu există trebuie să 6e cuprinse în ideea bfinită a lui Dumnezeu, la fel cum sunt cuprinse în atributele lui Dumnezeu esenţele formale ale lucrurilor particulare sau ale mo-dw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ă propoziţie este evidentă prin propoziţia precedentă. Dar ea este înţeleasă mai clar prin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rezultă că, atâta timp cât lucrurile particulare nu există decât întrucât, cuprinse în atributele lui Dumnezeu, fiinţa lor obiectivă, adică ideile lor, nu există întrucât există ideea infinită de Dumnezeu; şi de îndată ce se spune că lucrurile particulare exista, nu numai întrucât sunt cuprinse în atributele lui Dumnezeu, ci de asemenea întrucât se spune că ele durează, ideile lor includ de asemenea existenţa, prin care se spune că ele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acă cineva doreşte un exemplu pentru o explicaţie mai amplă a acestei chestiuni, desigur că nu voi putea da aici unul care să explice adecvat ceea ce discut aici, dat fiind că lucrul acesta este unic în felul sau. Mă voi osteni totuşi să-l lămuresc cât voi putea. Se ştie că cercul este de aşa natură, încât dreptunghiurile formate din segmentele tuturor liniilor drepte care se taie în acelaşi punct sunt egale între ele1. De aceea, în cerc sunt cuprinse infinit de multe dreptunghiuri egale între ele. Şi totuşi nu se poate spune despre nici unul dintr-însele că există nu numai întrucât există cercul şi nu se poate spune nici că ideea vreunuia din aceste dreptunghiuri există nu numai întrucât ea este cuprinsă în ideea cercului. Să presupunem că din aceste infinit de multe dreptunghiuri nu există decât două, anume E şi D. Desigur, ideile acestor două dreptunghiuri nu există numai întrucât sunt cuprinse în ideea cercului, ci şi întrucât ele includ existenţa acelor dreptunghiuri. Ceea ce face că ele se deosebesc de celelalte idei ale celorlalte drept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lucru particular care există actual îl are drept cauză pe Dumnezeu, nu întrucât Dumnezeu este infinit, ci intrucât este considerat ca Sind afectat de ideea unui alt lucru particular care există actual, idee a cărei cauză este de asemenea Dumnezeu întrucât este afectat de o a treia şi tot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ea unui lucra particular care există actual este un mod particular al cugetării şi deosebit de celelalte (după cor. şi nota prop. VIII de aici) şi de aceea (după prop. VI de aici) îl are drept cauza pe Dumnezeu numai întrucât acesta este lucru cugetător, dar nu întrucât este lucru cugetător în sens absolut (după prop. XXVII, P. I), ci întrucât este considerat ca afectat de un alt mod al cugetării, a cărui cauză este de asemenea Dumnezeu întrucât este afectat de către un alt mod al cugetării şi aşa la infinit. Dar ordinea şi înlănţuirea ideilor (după prop. Vila acestei părţi) sunt aceleaşi cu ordinea şi înlănţuirea cauzelor. Deci ideea unui anumit lucru particular este cauza altei idei, adică Dumnezeu, întrucât este considerat ca fiind afectat de o altă idee2 şi aceasta, de asemenea, întrucât Dumnezeu este afectat de o alta şi aşa la infinit. C.e. 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noza foloseşte termenul de dreptunghi pentru că puterea unui punct interior unui cerc faţă de acest cerc, exprimată prin produsul segmentelor determinate de punct pe fiecare pereche de coarde care se întretaie în el, reprezintă aria unui dreptunghi. Acest produs fiind constant, avem în cerc o infinitate de dreptunghiuri echivalente (sau, cum spune Spinoza,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de o altă idee a unui lucr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Pentru tot ce se întâmplă în obiectul particular al unei idei oarecare există o cunoaştere în Dumnezeu, numai fiindcă el are ideea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Pentru orice se întâmplă în obiectul vreunei idei există o idee: în Dumnezeu (după prop. HI de aici), nu întrucât el este infinit, ci întrucât este considerat ca fiind afectat de o altă idee a unui lucra particular (după prop. Prec). Dar (după prop. VII de aici) ordinea şi înlănţuirea ideilor sunt aceleaşi cu ordinea şi înlănţuirea lucrurilor. Deci cunoaşterea a ceea ce se întâmplă într-un obiect particular va fi în Dumnezeu, numai fiindcă el are ideea acestui obiect.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bstanţei nu aparţine omuluiadică substanţa nu constituie forma2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Natura substanţei cuprinde în sine existenţa necesară (după prop. VII, P. I). Dacă, aşadar, natura substanţei ar aparţine esenţei omului, atunci, existând substanţa, ar exista şi omul cu necesitate (după def. II de aici): în consecinţă, omul ar exista cu necesitate – ceea ce (după ax. Ide aici) este absurd. Deci etc.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propoziţie se mai demonstrează prin propoziţia V, P. I; anume, că nu există două substanţe de aceeaşi natură. Cum însă pot exista mai mulţi oameni, natura substanţei nu constituie forma omului. Această propoziţie se învederează, cum poate uşor constata oricine, din celelalte proprietăţi ale substanţei, anume că substanţa este prin natura sa infinită, neschimbătoare, indivizib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rezultă că esenţa omului este constituită din anumite modificări ale atributelor lui Dumnezeu. Căci natura substanţei nu ţine de esenţa omului (după prop. Prec). Ea este, aşadar (după prop. XV, P. I), ceva care există în Dumnezeu şi care nu poate să existe, nici să fie conceput fără Dumnezeu; cu alte cuvinte (după cor. prop. XXV, P. I), este o modificare sau un mod care exprimă natura lui Dumnezeu într-un fel anumit şi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igur, toţi trebuie să admită că nimic nu poa’^ să existe şi să fie conceput fără Dumnezeu. Căci toţi recunosc că Dumnezeu este cauza unică a tuturor lucrurilor, atât a esenţei, cât şi a existenţei lor, adică Dumnezeu este cauza lucrurilor nu numai în ce priveşte devenirea lor, cum se spune, ci şi în ce priveşte existenţa lor. Cei mai mulţi spun totuşi că de esenţa unui lucra tine acel ceva fără de care lucrul nu poate nic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omul nu est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ă, ca şi fonnal, înseamnă în limbaj scolastic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fie conceput; deci, sau ei cred că natura lui Dumnezeu aparţine esenţei lucrurilor create, sau că lucrurile create pot exista sau pot fi concepute fără Dumnezeu, sau, ceea ce este mai sigur, ei nu sunt consecvenţi. Ceea ce cred că se datorează faptului că ei n-au respectat metod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trebuiau să aibă în vedere înainte de orice natura divină, pentru că atât prin cunoaştere, cât şi prin natură, ea este prima în ordinea cunoştinţelor, dimpotrivă, ei au pu&amp;o ultima, iar lucrurile care sunt numite obiecte ale simţurilor, le-au socotit că sunt anterioare tuturor1. De unde a rezultat că, în timp ce ei aveau în vedere lucrurile naturii, nu s-au gândit la nimic mai puţin decât la natura divină, iar când apoi şi-au îndreptat mintea la natura divină, la nimic nu s-au gândit mai puţin decât la aceste prime ficţiuni ale ei, pe care aceştia îşi întemeiaseră cunoaşterea lucrurilor naturale, dat fiind că ele nu-l puteau ajuta cu nimic la cunoaşterea naturii divine. De aceea, nu este nicidecum de mirare că ei se contrazi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la o parte aceasta. Căci gândul meu era numai de a arăta motivul pentru care n-am spus că tine de esenţa unui lucru acel ceva fără de care lucrul nici nu poate să existe, nici să fie conceput; anume fiindcă lucrurile particulare nu pot, fără Dumnezeu, nici să existe, nici să fie concepute şi totuşi Dumnezeu nu tine de esenţa lor. Am spus însă ca acel ceva constituie cu necesitate esenţa unui lucru, care, fiind dat, lucrul exista şi care, fiind suprimat, lucrul nu există. Sau acel ceva fără de care lucrul nu poate nici să existe, nici să fie conceput şi care, invers, fără lucru nu se poate nici să existe, nici să fi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în primul rând, existenţa actuală a sufletului omenesc nu este decât ideea unui lucru particular care există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Esenţa omului (după cor. prop. Prec.) este constituită de anumite moduri ale atributelor lui Dumnezeu, adică (după ax. II de aici) de moduri ale cugetării, din care (după ax. III de aici) ideea este, prin natura sa, anterioară, şi, fiind dată, celelalte moduri (anume acele faţă de care ideea este anterioară prin natura sa) trebuie să existe în acel individ (după aceeaşi ax.). Astfel, ideea este aceea care constituie în primul rând existenţa sufletului omenesc. Dar nu ideea unui lucru neexistent. Căci atunci ideea însăşi (după cor. prop. VIII de aici) nu se poate spune că exista. Prin urmare, ea va fi ideea unui lucru care există actual, şi nu a unui lucru infinit –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nţul acesta, foarte important pentru filosofia deductiv matematică a lui Spi-noza, pare a fi contrazis de ceea ce el însuşi spune, în demonstraţia prop. XLVII, P. II, unde afirmă că cele ce preced sunt cunoştinţele parti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bsurd (după ax. I de aici), căci lucrurile infinite (după prop. XXI şi XXII, P. I) trebuie să existe cu necesitate totdeauna. Deci, ceea ce constituie mai întâi fiinţa actuală a sufletului omenesc este ideea unui lucru particular care există actual.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rezultă că sufletul omenesc este o parte din intelectul divin şi, deci, când spunem că sufletul omenesc: percepe una sau alta, nu spunem decât că Dumnezeu, nu întrucât este infinit, ci întrucât se manifestă prin natura sufletului omenesc, sau întrucât constituie esenţa sufletului omenesc, are cutare sau cutare idee. Iar când spunem că Dumnezeu are cutare sau cutare idee, nu numai întrucât el constituie natura sufletului omenesc, ci întrucât, dimipreună cu sufletul omenesc, are şi ideea altui lucru, atunci spunem că sufletul omenesc percepe un lucru parţial sau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igur că cititorii se vor opri aici şi îşi vor reaminti multe care îi vor face să şovăie. De aceea îi rog să înainteze împreună cu mine cu pas domol şi să nu decidă asupra acestora până nu vor fi ci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în obiectul ideii care constituie sufletul omenesc fre-buie să Se perceput de către sufletul omenesc, sau ideea acelui lucru va exista cu necesitate în suflet, adică, dacă obiectul ideii care constituie sufletul omenesc este un corp, nu se va putea întâmpla nimic în acel corp care să nu Se percepu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E: într-adevăr, pentru tot ce se întâmplă în obiectul oricărei idei există cu necesitate o cunoaştere în Dumnezeu (după cor. prop. IX de aici) întrucât Dumnezeu este considerat ca afectat de ideea acelui obiect, adică (după prop. XI de aici) întrucât constituie sufletul vreunui lucru. Deci, pentru orice se întâmplă în obiectul ideii care constituie sufletul omenesc, există cu necesitate o cunoaştere în Dumnezeu, întrucât acesta constituie natura sufletului omenesc, adică (după cor. prop. XI de aici) cunoaşterea acestui lucru va fi cu necesitate în suflet, sau, cu alte cuvinte, sufletul îl percep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ceastă propoziţie este evidentă şi chiar este înţeleasă mai clar prin nota prop. VII a acestei părţi, pe care vă rog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deii care constituie sufletul omenesc este corpul, adică un anumit mod al întinderii care există în ac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dacă corpul n-ar fi obiectul sufletului omenesc, ideile modificărilor corpului nu ar fi în Dumnezeu (dupâ cor. prop. IX de aici) întrucât constituie sufletul nostru, ci întrucât constituie sufletul altui corp; adică (dupâ cor. prop. XI, P. II) ideile modificărilor corpului n-ar fi în sufletul nostru. Dar (dupâ ax. W de aici) noi avem ideile modificărilor corpului. Deci obiectul ideii care constituie sufletul omenesc este corpul aşa cum (după prop. XI de aici) există în act Apoi, dacă în afară de corp ar mai exista un alt obiect al sufletului, întrucât (după prop. XXXVI, P.!) nu există nimic din care să nu rezulte vreun efect, ar trebui (dupâ prop. XI de aici) să existe cu necesitate în sufletul nostru ideea acestui efect; însă (după ax. V de aici) nu există nici o idee a acestuia. Deci obiectul sufletului nostru este corpul existent şi nimic altceva.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urmează că omul este alcătuit din suflet şi din corp şi că corpul omenesc există aşa cum îl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cele dinainte, cunoaştem nu numai că sufletul omenesc este unit cu corpul, dar şi aceea ce trebuie să înţelegem prin unirea sufletului şi a corpului. Nimeni nu va putea înţelege adecvat sau distinct această unire dacă mai întâi nu cunoaşte adecvat natura corpului. Într-adevăr, ceea ce am arătat până acum este cu totul comun şi se aplică oamenilor nu mai mult decât celorlalţi indivizi1 care sunt cu toţii însufleţiţi, deşi în grade deosebite. Căci, despre orice lucru a cărui cauză este Dumnezeu, există în Dumnezeu cu necesitate o idee, tot aşa după cum există ideea corpului omenesc. Astfel, ceea ce am spus despre ideea corpului omenesc trebuie să spunem cu necesitate şi despre ideea oricărui lucru. Nu putem totuşi nega ca ideile se deosebesc între ele, ca şi obiectele însele şi că una este superioară alteia, conţinând mai multă realitate, după cum obiectul uneia este superior obiectului alteia şi conţine mai mu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determina prin ce se deosebeşte sufletul omenesc de celelalte şi prin ce le întrece, este necesar să cunoaştem obiectul său, adică – aşa cum am spus – natura corpului omenesc. Dar nu pot să explic aceasta aici şi nici nu este necesar pentru ceea ce vreau să demonstrez. Spun totuşi, în general, următoarele: cu cât un corp este mai apt decât altele să fie activ şi pasiv în acelaşi timp în mai multe feluri, cu atât sufletul său este mai apt să perceapă în acelaşi timp mai multe lucruri; cu cât acţiunile unui corp depind numai de el însuşi şi cu cât alte corpuri contribuie mai puţin alături de el la acţiunea sa, cu atât este mai apt sufletul său să cunoască distinct. Din toate acestea putem cunoaşte superioritatea unui suflet faţă de altele; de asemenea, putem vedea de ce nu avem despre corpul nostru decât o cunoştinţă foarte confuză, precum şi multe alte lucruri, pe care le voi deduce din acestea în c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definiţia „individului” (def. După ax. II, dupâ Ierna III, de la prop. XII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găsit că face să ne străduim a explica şi demonstra aceasta mai cu grijă; pentru aceasta, este necesar să spun ceva în prealabil despre natur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 Toate corpurile sau se mişcă, sau sunt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I: Fiecare corp se mişcă sau mai încet, sa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11: Corpurile se deosebesc unele de altele prin mişcare sau prin repaus, prin repeziciune sau prin încetineala, nu prin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ocotesc că prima parte a acestei leme2 este de la sine înţeleasa. Cât despre faptul că corpurile nu se deosebesc prin substanţă, se vede limpede atât din prop. V, cât şi din prop. VII, P. I. Dar mai limpede se vede din cele spuse în nota prop. XV, P. 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 II: Toate coipurile au ceva comun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ate coipurile au comun faptul că includ noţiunea unuia şi aceluiaşi atribut (după def. I de aici); apoi, faptul că se pot mişca sau mai încet, sau mai repede, adică – vorbind în mod absolut – pot sau să se mişte, sau să fie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 III: Un corp în mişcare sau în repaus a trebuit să Se determinat la mişcare sau la repaus de un altul, iar acesta, din nou, de un altul şi tot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ll^AŢIE: Corpurile sunt (dupâ def. I de aici) lucruri particulare, care (dupâ Ierna I) se deosebesc unele de altele prin mişcare sau prin repaus şi de aceea fiecare a trebuit să fie cu necesitate determinat să se mişte sau să fie în repaus de un alt lucru particular (dupâ prop. XXVIII, P. I), adică (dupâ prop. VI de aici) de un alt corp, care (după ax. I), de asemenea, sau se mişcă, sau e în repaus. Dar şi acesta (pentru acelaşi temei) n-a putut nici să se mişte, nici să fie în repaus, dacă n-a fost determinat de un alt coip să se mişte sau să fie în repaus, iar acesta, la rândul lui (pentru acelaşi temei), de un altul şi aşa la infinit.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urmează că un corp în mişcare continuă să se mişte atâta timp cât alt corp determinat nu-l sileşte să stea în repaus; iar un corp în repaus continuă să fie în repaus atâta timp cât un alt coip nu-l sileşte să se mişte. Aceasta se înţelege şi de la sine. Căci, dacă presupunem că un coip, bunăoară A, este în repaus şi nu ţinem seamă de alte corpuri în mişcare, nu vom putea spune nimic despre coipul A, în afară de aceea că este în re paus. Dacă, mai târziu, coipul A se mişcă, desigur că aceasta nu se pu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mă, propoziţie ajutătoare într-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afirmaţia că diferitele corpuri se deosebesc unele de altele prin mişcare sau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arătat, în propoziţiile anterioare, că substanţa este unică şi indivizibilă, deci corpurile, fiind diferite înfăţişări, moduri ale substanţei, nu se deosebesc între el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din faptul că el era în repaus; căci din acel fapt nu putea să urmeze decât ca acel corp să fie în repaus. Dacă, dimpotrivă, se presupune că A se mişcă, atâta timp cât ţinem seamă numai de A, nu se poate afirma despre el decât că se mişcă. Dacă, mai târziu, se întâmplă ca A să fie în repaus, desigur, nici aceasta nu s-a putut datora mişcării; căci din mişcare nu putea să urmeze decât ca A să se mişte. Aceasta s-a întâmplat deci datorită unui lucru care nu era în A, anume datorită unei cauze externe care l-a determinat să fie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 Toate felurile în care un corp este afectat de un altul decurg din natura corpului afectat şi, totodată, din natura corpului care afectează; aşa încât unul şi acelaşi corp este mişcat în mod diferit, după natura diferită a corpurilor care îl mişcă şi invers, corpuri diferite sunt mişcate de unul şi acelaşi corp în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I: Când un corp în mişcare loveşte un corp în repaus, pe care nu-l poate mişca din loc, el se întoarce înapoi, spre a-şi continua mişcarea, iar unghiul format pe linia mişcării înapoi cu planul corpului în repaus lovit, va fi egal cu unghiul pe care îl face cu acelaşi plan linia de mişcare incidenţă (vezi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corpurile foarte simple, anume/acelea care se deosebesc unele de altele numai prin mişcare şi repaus, repeziciune şi încetineală. Trecem acum la ce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Dacă mai multe corpwi de mărime egală sau diferită sunt în aşa fel presate de alte corpuri încât să rămână legate unele de aîFig.3 tele, sau dacă, mişcându-se cu aceeaşi repeziciune sau cu o repeziciune diferită, îşi comunică mişcările într-un raport determinatspunem că acele corpuri sunt unite unele cu altele şi că alcătuiesc un singur corp sau un individ, care se deosebeşte de ceilalţi indivizi prin această unire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II: Cu cât părţile unui individ sau ale unui corp compus sunt legate între ele pe suprafeţe mai mari sau mai mici, cu atât mai greu sau mai uşor pot fi constrânse să-şi schimbe poziţiile şi, în consecinţă, cu atât mai uşor sau mai greu se poate ajunge ca individul însuşi sa ia altă înfăţişare. De aceea vom numi corpurile ale căror părţi sunt legate între ele pe suprafeţe mari, corpuri tari, iar pe cele legate pe suprafeţe mai mici, corpuri mor, în sfârşit, corpurile ale căror părţi se mişcă între ele le vom numi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IV: Dacă de la un coij) sau de la un individ care este compus din mai multe corpuri se separă câteva corpuri^, şi, în acelaşi timp,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arătat mai înainte că un coip (individ) poate fi alcătuit din mai multe corpur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ot atâtea altele de aceeaşi natură, individul îşi va păsu~a natura dinainte, fără nici o schimbar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orpurile (după Ierna I) nu se deosebesc prin substanţă. Forma1 unui individ constă însă în unirea corpurilor (după def. Prec). Dar această unire (prin ipoteza), deşi corpurile sunt supuse unei continue schimbări, se menţine. Deci individul va păstra natura sa dinainte, atât din punctul de vedere al substanţei, cât şi al modului.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 V: Dacă părţile care compun un individ devin mai mari sau mai mici, dar în aceeaşi proporţie, aşa încât toate să continue a avea între ele acelaşi raport de mişcare şi de repaus, acel individ îşi va păstra natura dinainte, fără nici o schimbar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monstraţia este aceeaşi ca la Ierna precedentă. LEMA VI: Individul îşi păstrează natura fără schimbarea formei sale şi în cazul când corpurile ce-l compun sunt constrânse să-şi îndrepte în altă parte mişcarea pe care o aveau înt-o parte, dar în aşa fel, încât ele să poată continua mişcările lor proprii şi să le comunice unele altora în acelaşi rapor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e înţelege de la sine, căci se presupune că individul păstrează tot ceea ce am spus în definiţia2 lui că-l alcătuieşt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 VII: în sfârşit, individul astfel alcătuit îşi mai păstează natura, ie că se mişcă, Se că este în repaus ca întreg, Se că se mişcă într-o parte sau în alta, cu condiţia ca Secare parte să-şi păstreze mişcarea şi s-o comunice celorlal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Este evident din definiţia individului. A se vedea, mai sus, Ier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cele de mai sus, vedem, aşadar, cum un individ compus poate fi afectat în multe chipuri, fără să-şi piardă natura. Până acum, am conceput un individ alcătuit numai din corpuri care se deosebesc între ele doar prin mişcare, prin repaus, prin repeziciune şi prin încetineală, adică numai din corpuri simple. Dacă concepem acum un alt individ, alcătuit din mai mulţi indivizi de natură diferită, vom descoperi de asemenea că el poate fi afectat în mai multe feluri, păstrându-şi întru totul natura. Căci fiecare parte, fiind alcătuită din mai multe corpuri, va putea (pohivitlemei prec) să se mişte când mai repede, când mai încet, şi, prin urmare, să comunice celorlalte părţi, mai repede sau mai încet, mişcările sale, fără nici o schimbare a naturii lor. Dacă concepem apoi un al treilea gen de indivizi, alcătu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finiţia „individului” (def. După ax. U, după Ierna UI de la prop. XIII,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e al doilea gen1, vom descoperi de asemenea că pot fi afectaţi în multe alte feluri, fără nici o schimbare a formei. Şi, dacă continuăm la infinit, vom concepe uşor că întreaga natură este un singur individ2, ale cănii pălii, adică toate corpurile, se schimbă în nesfârşite feluri, fără nici o schimbare a individului ca întreg3. Dacă aş fi avut de gând să tratez anume despre corp, ar fi trebuit să explic” şi să demonstrez acestea mai pe larg. Dar, cum am spus, eu urmăresc altceva şi expun această chestiune numai ca să pot să deduc mai uşor din acestea ceea ce am hotărât s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rpul omului este alcătuit din foarte mulţi indivizi4 (de natură deosebită), fiecare fiind foart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intre indivizii din care este alcătuit corpul omenesc, urnii sunt lichizi, alţii – moi, în sfârşit, alţii –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 Indivizii care alcătuiesc corpul omenesc, şi, prin urmare, însuşi corpul omenesc, sunt afectaţi de corpurile străine în numeroase fel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rpul omenesc are nevoie, pentru a se menţine, de foarte multe alte corpuri, care aproape necontenit îl re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d o parte lichidă a corpului omenesc este determinată de un corp extern să lovească deseori o parte moale, ea îi schimbă suprafaţa şi îi imprimă, oarecum, anumite urme ale corpului extern care a împins-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Corpul omenesc poate să mişte corpurile externe în foarte multe feluri şi să le dispună tot în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indivizii care, la rândul lor, sunt alcătuiţi din mai mulţi alţi indivizi de natu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unităţii naturii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lucrurile din natură au o existenţă şi o esenţă proprie, individuală. Privite ca întreg, ele rămân aceleaşi, privite parţial, în timp şi spaţiu, e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părţi care sunt şi ele alcătuite din alte părţi cu o existenţ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afecta, afecţiune, înseamnă la Spinoza „orice stare a acestei esenţe (a esenţei omului), fie că este înnăscută, fie că este dobândită, fie că este conceputa numai sub atributul gândirii, sau numai sub atributul întinderii, fie ca, în fine, se referă deodată la amândouă” (vezi def. I a efectelor, explicaţia la sfârşitul P. III). Afect, afecte înseamnă însă sentimente sau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licarea percepţiilor şi imaginilor pe baza „urmelor”, deşi insuficientă, din cauza cunoştinţelor psihologice ştiinţifice reduse pe timpul lui Spinoza, constituie un progres faţă de explicările 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tul omenesc este în stare să perceapă foarte multe lucruri şi cu atât mai multe, ai cât coipul său poate S dispus în mai multe fel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corpul omenesc (după post III şi VI) este afectat2 de corpurile externe în foarte multe feluri şi este dispus3 în aşa fel ca să afecteze4 corpurile externe în foarte multe feluri. Însă (dupăprop. XII de aici) sufletul omenesc trebuie să perceapă tot ce se întâmplă în corpul omului5; deci sufletul omenesc este în stare să perceapă un foarte mare număr de lucruri şi cu atât mai multe etc.6C. 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constituie existenţa fonnală a sufletului omenesc nu este simplă, ci este compusă din foarte mu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ea care constituie existenţa formală a sufletului este ideea corpului (după prop. XIII de aici)7, care (după post I) este alcătuit din indivizi foarte numeroşi şi foarte compuşi. Cum în Dumnezeu există cu necesitate o idee despre fiecare individ ce compune corpul (după cor. prop. VEI de aici), urmează (după prop. VII de aici) că ideea corpului este alcătuită din foarte multe idei ale părţilor componente8.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 corpul poate suferi mai multe schimbări prin contactul cu lucrurile, ai atât avem mai mult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t, cu o constituţie modificată în urma unei impresii din afară. Vezi nota 6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ificat, capătă altă „orânduire”, configuraţie,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chimbe alcătuirea,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imbările pe care le produc obiectele externe în corpul omului se oglindesc în minte ca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multe din demonstraţiile ce vor urma, Spinoza nu mai reproduce, ca de obicei, întreg textul propoziţiei demonstrate, cijx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demonstraţia prop. XK, P. II, se spune: „într-adevăr, sufletul omenesc este însăşi ideea sau cunoaşterea corpului omenesc”. In concepţia lui Spinoza, substanţa este singura realitate, ea este în acelaşi timp şi corp (materie) şi suflet (ideea corpului), deci şi omul, ca parte sau mod al substanţei, este corp şi suflet, însă nu în sens dualist, ca la Descartes, ci monist, adică „sufletul şi coipul sunt unul şi acelaşi lucru conceput când sub atributul cugetării, când sub cel al întinderii” (notaprop. II, 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sufletul este ideea corpului luat ca întreg. Această idee este alcătuita, la rândul ei, din multe alte idei, care corespund diferitelor pălii ale corpului, părţi considerate ca „indivizi”, care iarăşi sunt compuse din alte părţi etc, cu o individualitate a lor proprie înăuntrul organism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ecărui fel în care corpul omenesc este afectat de corpurile externe trebuie să includă natura corpului omenesc şi, totodată, ideea corpului exter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ate felurile în care un corp este afectat decurg din natura corpului afectat şi, totodată, din natura corpului care afectează (după ax. I, după cor. lemei UF); de aceea, ideea lor (după ax. IV, P. I) include cu necesitate natura ambelor corpuri. Astfel, ideea fiecărui fel în care corpul omenesc este afectat de corpul extern include natura corpului omenesc şi a corpului extern.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De aici urmează, întâi, că sufletul omenesc percepe, o dată cu natura propriului corp şi natura foarte multor altor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în al doilea rând, urmează că ideile pe care le avem despre corpurile externe arată mai mult constituţia corpului nostru decât natura corpurilor externe, ceea ce s-a explicat prin multe exemple în adaosul păr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pul omenea: este afectat înt-un fel care include natura unui corp extern, sufletul omenesc va considera acest corp extern ca existând actual sau ca 6indu-l prezent, până ce corpul omenesc va fi afectat în aşa fel, încât existenţa sau prezenţa acelui corp extern să fi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e clar. Căci atâta vreme cât corpul omenesc este afectat în acest fel, sufletul omenesc (după prop. XII de aici) va lua în considerare această afecţiune a corpului; adică (după prop. Prec.) va avea o idee a modului actual existent, care include natura corpului extern; aşadar, va avea o idee care nu exclude, ci afirmă existenţa sau prezenţa naturii corpului extern; şi astfel sufletul (după cor. Iprec.) va considera corpul extern ca existând actual sau ca prezent, atâta vreme etc.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Sufletul va putea considera ca şi cum ar fi prezente corpurile externe de care corpul uman a fost odată afectat, deşi ele nu mai există şi nu mai sunt prez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ile formate din percepţiile sensibile nu sunt deci pure, ci ele reflectă şi „natura” corpului care simte (partea subiectivă a ideii) şi „natura” obiectului perceput (par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se explică prin teoria „unnelor” pe care le lasă percepţiile sub formă de imagini, care rămân şi după ce obiectul perceput nu mai e prezent Ca să ne dăm seama de absenţa obiectului, este nevoie de alte percepţii sau imagini care să ne facă să ne dăm seama că obiectul respectiv nu mai este, ci numai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EAŢIE/. Când corpurile externe determină părţile fluide ale corpului omenesc, în aşa fel încât ele să lovească adeseori părţile moi, atunci ele schimbă suprafeţele acestora (dupăpost V). De aici rezultă (vezi ax. II după cor. lemei IU) ca părţile fluide sunt reflectate în alt mod decât înainte şi că, după aceea, întâlnind printr-o mişcare spontană noile suprafeţe, aceste fluide sunt reflectate în acelaşi mod ca şi atunci când au fost determinate de corpurile externe să lovească acele suprafeţe; şi, prin urmare, în timp ce continuă să fie reflectate, aceste fluide afectează corpul omenesc în acelaşi fel. Asupra acestei afecţiuni, sufletul (după prop. XII de aici) va gândi din nou; adică (după prop. XVII de aici) el va considera din nou corpul extern ca prezent şi aceasta ori de câte ori părţile lichide; ale corpului omenesc, în mişcare spontană, vor întâlni aceleaşi suprafeţe. De aceea, deşi corpurile externe care au afectat odată corpul omenesc nu mai există, sufletul le va considera totuşi, prezente, ori de câte ori se va repeta aceasta acţiune a corpului omenesc.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edem deci cum e cu putinţa să considerăm adeseori ca prezente lucruri ceire nu sunt prezente. Aceasta se poate întâmpla şi din alte cauze. Aici însă mi abcdefghijklmnopqrstuvwxyzşţăîâ-e de ajuns să arăt una singură, prin care să pot explica lucrul, ca şi cum aş fi dezvăluit adevărata lui cauză. Nu cred totuşi că mă îndepărtez mult de cauza adevărată, deoarece toate postulatele de care m-am folosit de-abia dacă cuprind ceva care să nu fie scos din experienţă, de care nu ne mai este îngăduit să ne îndoim, o dată ce am arătat că corpul omenesc există aşa cum îl simţim (vezi cor. după prop. XHJ de aici). Pe lângă aceasta (după cor. prec. Şi cor. II al prop. XVI de aici), cunoaştem limpede, de exemplu, care e deosebirea dintre ideea lui Petru, care constituie esenţa sufletului lui Petru însuşi şi ideea care este în alt om, să zicem Pavel, despre acelaşi Petru. Cea dintâi exprimă nemijlocit esenţa corpului lui Petru şi include existenţa lui numai cât timp trăieşte Petru. Cealaltă, dimpotrivă, arata mai mult constituţia corpului lui Pavel decât natura lui Petru şi de aceea, cât timp durează acea constituţie a corpului lui Pavel, sufletul său îl va considera pe Petru ca prezent, chiar dacă Petru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ntru a întrebuinţa denumirile obişnuite, vom numi imagini2 ale lucrurilor afecţiunile corpului uman ale căror idei reprezintă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are constituie esenţa lui Petru însuşi” este sufletul acestuia, deci această idee va dura cât Petru v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nozaface o importanta deosebire între „imagini” sau „imaginaţie” şi idei sau intelect Imaginile sunt urme ale percepţiilor. Când ne formăm o imagine (când ne „imaginăm” – acesta este sensul acestui cuvânt la Spinoza şi nu fantezia), suntem oarecum pasivi, pe când deea conţine o afirmaţie sau o negaţie, deci un act al gândiiii şi „pare că exprimă o acţiune a sufletului” (def. III, P. II). I.a sfârşitul notei la prop. XLVIII, P. II, se spune: „prin idei eu nu înţeleg imaginile purile externe ca prezente nouă, chiar dacă ele nu reproduc figurile lucrurilor. Când sufletul consideră lucrurile în felul acesta, spunem că şi le imaginează. Şi aici, ca să încep a arăta în ce constă eroarea, aş vrea să ţineţi seama că imaginile sufletului, privite în ele însele, nu cuprind nici o eroare1; adică sufletul nu cade în eroare prin aceea că îşi imaginează, ci numai întrucât e considerat că nu are ideea care înlătură existenţa acelor lucruri pe care şi le imaginează ca prezente. Căci, dacă sufletul îşi imaginează că îi sunt prezente lucruri neexistente şi ştie în acelaşi timp că acele lucruri nu există în realitate, vom atribui, desigur, această capacitate de a imagina unei virtuţi a naturii sale, nu unui viciu, mai ales dacă această facultate de a imagina depinde numai de natura lui, adică (după def. VII, P. I) dacă această facultate de a imagina a sufletului est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pul omenesc a fost afectat cândva în acelaşi timp de două sau mai multe corpuri, atunci, ori de câte ori sufletul îşi va imagina ulterior pe unele dintr-însele, îşi va aminti îndată de celela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ufletul (după cor. prec.) îşi imaginează3 un corp oarecare din cauză că coipul omenesc este afectat şi dispus de urmele unui corp exterior în acelaşi fel în care a fost afectat când unele din părţile sale au fost puse în mişcare de însuşi acest corp; însă (după ipoteza noastră) corpul a fost atunci în aşa fel dispus ca sufletul să-şi imagineze două corpuri deodată. Deci din nou îşi va imagina, de asemenea, două corpuri deodată şi, de îndată ce sufletul îşi va imagina pe unul dintr-însele, îşi va reaminti în acelaşi timp de celălalt.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aici înţelegem limpede ce este memoria*. Ea nu este, într-adevăr, decât o anumită înlănţuire a ideilor care cuprind într-însele natura lucrurilor care există în afara corpului omenesc, înlănţuire care se produce în care se formează pe fundul ochiului, sau, dacă vreţi, în mijlocul creierului, ci conceptele cuget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Şpinoza, cauza erorii este întotdeauna ignoranţa, adică o „lipsa de cunoaştere”. In cazul imaginilor, eroarea ar consta în faptul că, în timp ce avem imagini ale lucrurilor absente, ne lipseşte ideea ca lucrurile reprezentate de imagini nu sunt prezente, adică nu ne dăm seama că avem simple imagini şi nu percepţii (vezi prop. XXXIII şi XXXV,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sihologie, aceasta este cunoscută sub numele de „legea asociaţie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şi „imaginează” înseamnă aici că îşi fonnează o imagine pe baza urmelor percepţiei sensibile, nu „îşi închipu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fapt, este vorba de asociaţiile de idei, ce depind de asociaţiile de „afecţiuni ale corpului”, adică de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în ordinea şi înlănţuirea afecţiunilor corpului. Spun, mai întâi, că memoria este o înlănţuire numai a ideilor care cuprind într-însele natura lucrurilor care există în afara corpului omenesc, nu însă a ideilor care explică natura aceloraşi lucruri. Căci ele sunt în realitate (după prop. XVI de aici) idei ale afecţiunilor corpului omenesc care cuprind în acelaşi timp natura lui, ca şi pe aceea a corpurilor exterioare. Spun, în al doilea rând, că această înlănţuire se produce în suflet în ordinea şi înlănţuirea afecţiunilor corpului omenesc, ca să o deosebim de înlănţuirea ideilor care se face în ordinea intelectului, înlănţuire prin care sufletul percepe lucrurile prin cauzele lor prime şi care este; aceeaşi la toţi oamenii. De aici înţelegem clar de ce sufletul trece imediat de la ideea unui lucru la ideea altui lucru care nu se aseamănă întru nimic cu primul. Bunăoară, un roman trece numaidecât de la ideea cuvântului pomum1la ideea unui fruct care nu are nici o asemănare cu acel sunet articulat, nici ceva comun cu el, decât că corpul acestui om a fost afectat adesea şi de cuvântul acesta şi de fructul pe care îl reprezintă; altfel spus, că acelaşi om a auzit adesea cuvântul pomum (în timpul când vedea fructul). Şi, astfel, fiecare va trece de la o idee la alta, după cum obişnuinţa a orânduit în corpul fiecăruia imaginile lucrurilor. Căci, bunăoară, un soldat văzând pe nisip urmele unui cal va trece numaidecât de la ideea unui cal la ideea unui călăreţ şi de aici la ideea războiului. Iar ţăranul va trece de la ideea unui cal la ideea plugului, a ogorului etc. Şi astfel fiecare, după cum s-a obişnuit să lege şi să înlănţuie imaginile lucrurilor într-un fel sau într-altul, va trece de la aceeaşi idee la cutare sau cut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ideile afectiunilor de care corpul este afectat sufletul omenesc cunoaşte hsuşi corpul omenesc şi ştie că ace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OAŢIE: într-adevăr, sufletul omenesc este însăşi ideea sau cunoaşterea corpului omenesc (după prop. XIII de aici), care (după prop. IX de aici) există în Dumnezeu, doar întrucât îl considerăm pe Dumnezeu afectat de o altă idee a unui lucru particular; sau fiindcă (după post IV) corpul omenesc are nevoie de multe corpuri de care să fie necontenit, oarecum regenerat, iar (după prop. VII de aici) ordinea şi înlănţuirea ideilor este aceeaşi cu ordinea şi înlănţuirea cauzelor, această idee va fi în Dumnezeu, întrucât este considerat ca afectat de ideile foarte multor lucruri particulare. Dumnezeu are deci ideea corpului omenesc sau cunoaşte corpul omenesc, întrucât el este afectat de multe alte idei şi nu întrucât el constituie natura sufletului omenesc, cu alte cuvinte (după cor. prop. XI de aici) sufletul omenesc nu cunoaşte corpul omenesc. Insă ideile afecţiunilor corpu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um = fruct,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întrucât el constituie natura sufletului omenesc, cu alte cuvinte, sufletul percepe aceste afecţiuni (după prop. XII de aici) şi, prin urmare (dupăprop. XVI de aici), el percepe însuşi corpul omenesc şi îl percepe (după prop. XVII de aici) ca existând în act. Deci numai într-atât sufletul omenesc percepe corpul omenesc.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Dumnezeu ideea sau cunoaşterea sufletului omenesc, care rezultă în Dumnezeu în acelaşi fel şi se raportează la Dumnezeu în acelaşi fel ca şi ideea sau cunoaştere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ugetarea este un atribut al lui Dumnezeu (după prop. I de aici) şi, de aceea (după prop. III de aici), trebuie să existe în Dumnezeu o idee atât a lui însuşi, cât şi a tuturor afecţiunilor sale şi deci (după prop. XI de aici), de asemenea, a sufletului omenesc. Apoi, această idee sau cunoaştere a sufletului nu trebuie să rezulte în Dumnezeu fiindcă este infinit, ci fiindcă este afectat de o altă idee a unui lucru particular (dupăprop. IXde aici). Insă ordinea şi înlănţuirea ideilor sunt aceleaşi cu ordinea şi înlănţuirea cauzelor (după prop. VII de aici). Deci aceasta idee sau cunoaştere a sufletului rezultă în Dumnezeu şi se raportează la el în acelaşi fel ca şi ideea sau cunoaşterea corpului.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sufletului este unită cu sufletul în acelaşi fel în care sufletul însuşi este unit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m dovedit că sufletul este unit cu corpul prin aceea că corpul este obiectul sufletului (vezi prop. XII şi XIII de aici). De aceea ideea sufletului trebuie să fie unită cu obiectul ei din acelaşi motiv, adică trebuie să fie unită cu sufletul însuşi în acelaşi fel în care sufletul este unit cu corpul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propoziţie se înţelege mult mai bine din cele spuse în nota prop. VII. Într-adevăr, am arătat acolo că ideea corpului şi corpul, adică (după prop. XIII de aici) sufletul şi corpul sunt unul şi acelaşi individ, care este conceput când sub atributul cugetării, când sub acela ai întinderii. De aceea ideea sufletului şi sufletul însuşi sunt unul şi acelaşi lucru, care este conceput sub unul şi acelaşi atribut, anume al cugetării. Spun că existenţa ideii sufletului în Dumnezeu şi existenţa sufletului însuşi în Dumnezeu rezultă cu aceeaşi necesitate din aceeaşi putere a cugetării. Căci în realitate ideea sufletului, adică ideea ideii1, nu este decât forma ideii, întrucât est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fiind ideea corpului (conştiinţa existenţei corpului), ideea sufletului va fi ideea ideii, adică faptul că ştim că corpul nostr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ă ca un mod al cugetării fără relaţie cu obiectul1. Într-adevăr, când cineva ştie ceva, el ştie prin chiar aceasta că ştie şi totodată ştie că ştie şi aşa la infinit. Dar despre aceasta v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nu percepe numai afecţiunile corpului, ci şi ideile acestor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ile ideilor afecţiunilor urmează în Dumnezeu în acelaşi fel şi se raportează la Dumnezeu în acelaşi fel ca şi înseşi ideile afecţiunilor – ceea ce se dovedeşte la fel ca la prop. XX de aici. Insă ideile afecţiunilor corpului sunt în sufletul omenesc (după prop. M de aici), adică (după prop. XI de aici) în Dumnezeu, întrucât el constituie esenţa sufletului omenesc; deci ideile acestor idei vor fi în Dumnezeu, fiindcă el are cunoaşterea sau ideea sufletului omenesc, adică (după prop. XXI de aici) vor fi însuşi sufletul omenesc, care, de aceea, percepe nu numai afecţiunile corpului, ci şi ideile lor.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cunoaşte pe sine numai întrucât percepe ideile afectiunib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ile sau cunoaşterea sufletului (dupăprop. XX de aici) rezultă în Dumnezeu în acelaşi fel şi se raportează la el în acelaşi fel, ca ideea sau cunoaşterea corpului. Şi fiindcă (după prop. XIX de aici) sufletul omenesc nu cunoaşte însuşi corpul omenesc, adică (după cor. prop. XI de aici) fiindcă cunoaşterea corpului nu se raportează la Dumnezeu întrucât el constituie natura sufletului omenesc, deci nici cunoaşterea sufletului nu se raportează la Dumnezeu întrucât el constituie esenţa sufletului omenesc şi de aceea (după acelaşi cor. al prop. XI de aici), în acest înţeles, sufletul omenesc nu se cunoaşte pe sine. Apoi, ideile afecţiunilor prin care este afectat corpul includ natura corpului omenesc însuşi (dupăprop. XIV de aici), adică (după prop. XHI de aici) ele sunt în acord cu natura sufletului; de aceea, cunoaşterea acestor idei cuprinde cu necesitate cunoaşterea sufletului; dar (dupăprop. Prec.) cunoaşterea acestor idei se află în însuşi sufletul omenesc. Prin uimare, numai în această măsură sufletul omenesc se cunoaşte pe sine.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atunci când considerăm numai ideea, independent de obiectul la care se 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nu cvpiinde cunoaşterea adecvată a păiţuor care compu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Părţile care compun corpul omenea: aparţin esenţei corpului însuşi numai întrucât ele îşi comunică mişcările unele altora, într-un anumit raport (vezi def. După cor. lemei IU) şi nu întrucât pot fi considerate ca indivizi fără legătură cu corpul omenesc. Părţile corpului omenesc sunt de fapt indivizi foarte compuşi (după post I), ale căror părţi (după Ierna IV) pot fi despărţite de corpul omenesc şi mişcariJe lor (vezi ax. Idupă Ierna IE), pot fi comunicate altor corpuri în altfel de raporturi, fără ca însuşi corpul să piardă din natura şi forma sa. In consecinţă (dupăprop. IU de aici), ideea sau cunoaşterea fiecărei părţi va exista în Dumnezeu, întrucât (după prop. IX de aici) considerăm că el este afectat de o altă idee a unui lucru particular, care, în ordinea naturii, este anterior acelei părţi (dupăprop. VII de aici). Tot aşa trebuie să spunem despre orice parte a individului însuşi care compune corpul omenesc. De aceea, cunoaşterea oricărei părţi care compune corpul omenesc este în Dumnezeu întrucât el este gfectat de foarte multe idei ale lucrurilor şi nu întrucât are numai ideea corpului omenesc, adică (după prop. XIII de aici) ideea care constituie natura sufletului omenesc. Aşadar, sufletul omenesc (după cor. prop. XI de aici) nu cuprinde cunoaşterea adecvată a părţilor care compun corpul omenesc.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cărei afecţiuni a coipului omenesc nu include cunoaşterea adecvată a corp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m arătat (veziprop. XVI de aici) că ideea afecţiunii coipului omenesc include natura corpului extern numai întrucât însuşi corpul extern determină, într-un anumit fel, corpul omenesc. Şi întrucât corpul extern este un individ care nu se raportă la corpul omenesc, ideea sau cunoaşterea lui există în Dumnezeu (după prop. IX de aici) în măsura în care considerăm că Dumnezeu este afectat de ideea altui lucru care (dupăprop. VII de aici) prin natura sa este anterior corpului extern însuşi. De aceea, cunoaşterea adevărată a corpului extern nu există în Dumnezeu întrucât el are o idee a afecţiunii corpului omenesc, cu alte cuvinte, ideea afecţiunii corpului omenesc nu include o cunoaştere adecvată a coipului extern.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nu percepe nici un corp extern ca existând actual, decât prin ideile afecţiunilor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acă corpul omenesc n-a fost afectat în nici un fel de vreun corp extern (după prop. VII de aici), nici ideea corpului omenesc, adică (după prop. XIII de aici) sufletul omenesc, n-a fost afectat în vreun fel de ideea existenţei acelui corp; sau, el nu percepe în nici un fel existenţa acelui corp extern. Dar, în măsura în care corpul. Omenesc este afectat de un coip extern într-un fel oarecare, în aceeaşi măsură (după prop. XVI de aici cu cor. ei) el percepe corpul extern.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In măsura în care sufletul omenesc îşi imaginează1 un coip extern, el nu are cunoaşterea lu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ând sufletul omenesc consideră corpurile externe prin ideile afecţiunilor propriului coip, spunem atunci că le imaginează (vezi nota prop. VII de aici); în nici o altă condiţie (după prop. Prec.) sufletul nu poate imagina corpurile străine ca existând actual. De aceea (dupăprop. XXV de aici), în măsura în care sufletul îşi imaginează corpurile externe, el nu are cunoaşterea lor adecvată.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cărei afecţiuni a coipului omenesc nu include o cunoaştere adecvată a însuşi coi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Orice idee a unei afecţiuni a corpului omenesc include natura lui în măsura în care este considerat ca afectat într-un anumit fel (vezi prop. XVI de aici). Dai”, în măsura în care corpul omenesc este un individ care poate fi afectat în multe alte feluri, ideea sa etc. (vezi dem. Prop. XXV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fecţiunilor corpului omenesc, întrucât sunt raportate numai la sufletul omenesc, nu sunt clare şi distincte, c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ideile afecţiunilor corpului omenesc includ natura atât a corpurilor externe, cât şi a însuşi corpului omenesc (după prop. XVI de aici); şi trebuie să includă nu numai natura corpului omenesc, ci şi a părţilor sale, căci afecţiunile sunt moduri (dupăprop. IU de aici) prin care sunt afectate părţile corpului omenesc şi, prin urmare, corpul întreg. Dar (dupăprop. XXIV şi XXV de aici) cunoaşterea adecvată a corpurilor externe, ca şi aceea a părţilor care compun corpul omenesc, este în Dumnezeu întrucât el este considerat ca afectat, nu de sufletul omenesc, ci de alte idei. Prin urmare, aceste afecţiuni ale ideilor, în măsura în care sunt raportate numai la sufletul omenesc, sunt ca nişte concluzii lipsite de premise, adică (ceea ce se înţelege de la sine) sunt idei confuze.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îşi formează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 acelaşi fel se demonstrează că ideea care constituie natura sufletului omenesc, considerată numai în sine, nu este clarii şi distinctă. La fel în ce priveşte ideea sufletului omenesc şi ideile ideilor afecţiunilor corpului omenesc – întrucât sunt raportate numai la suflet – ceea ce oricine poate ved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deii unei afecţiuni oarecare a corpului omenesc nu include cunoaşterea adecvată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ea unei afecţiuni a corpului omenesc (dupăprop. XXVII de aici) nu include cunoaşterea adecvată a corpului însuşi, nu-l exprimă adecvat natura; adică (după prop. XHI de aici) ea nu concordă adecvat cu natura sufletului. De aceea (după ax. VI, P. I), ideea acestei idei nu exprimă adecvat natura sufletului omenesc sau nu include cunoaşterea lui adecvată.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urmează că, ori de câte ori sufletul omenesc percepe lucrurile în ordinea comună a naturii, nu are o cunoaştere adecvată nici despre sine, nici despre corpul său, nici despre lucrurile externe1, ci numai una confuză şi mutilată. Căci sufletul nu se cunoaşte pe sine decât în măsura în care percepe ideile afecţiunilor corpului (dupăprop. XXIII de aici), iar propriul corp (dupăprop. XIX de aici) nu-l percepe decât prin înseşi ideile afecţiunilor corpului şi tot numai prin ele percepe corpurile externe (dupăp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e aici). De aceea, cât timp are acele idei, el nu are nici despre sine însuşi (după prop. XXXI de aici), nici despre propriul său corp (dupăp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e aici), nici despre corpurile externe (dupăprop. XXV de aici) o cunoaştere adecvată, ci numai una mutilata şi confuză (dupăprop. XXXVUde aici şi nota sa).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pun lămurit că sufletul nu are nici despre sine însuşi, nici despre corpul său, nici despre corpurile externe o cunoaştere adecvată, ci numai una confuză, ori de câte ori percepe lucrurile în ordinea comună a naturii, adică ori de câte ori este determinat din afară, prin contactul întâmplător cu lucrurile, de a considera un lucru sau altul şi nu ori de câte ori este determinat dinăuntru – adică prin aceea că el consideră mai multe lucruri deodată – să cunoască concordanţele, deosebirile şi opoziţiile lor. Căci ori de câte ori el este dispus interior într-un fel sau în altul, el consideră lucrurile clar şi distinct – cum voi ară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despre durata corpului nostiv decât o cunoaştere cu totul neadecv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urata corpului nostru nu depinde (după ax. I de aici) de esenţa lui şi nici de natura absolută a lui Dumnezeu (după prop. XXI, P. I). Însă (dupâprop. XXVIII, P. I) ca să existe şi să lucreze, corpul e determinat de cauze care, la rândul lor, ca să existe şi să lucreze într-un chip anumit şi determinat, sunt determinate de alte cauze, iar acestea din urmă, la rândul lor, au fost determinate de altele şi tot aşa la infinit. Aşadar, durata corpului nostru depinde de ordinea comună a naturii şi de constituţia lucrurilor. În ce priveşte felul cum sunt constituite lucrurile, Dumnezeu are o cunoaştere adecvată, întrucât el are ideile tuturor lucrurilor, nu numai ale corpului omenesc (după cor. prop. IXde aici). De aceea, cunoaşterea duratei corpului nostru este cu totul neadecvată în Dumnezeu, numai întrucât îl considerăm pe Dumnezeu ca alcătuind natura sufletului omenesc; adică (după cor. prop. XI de aici) această cunoaştere este cu totul neadecvată în sufletul nostru.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ata lucivrilor particulare, care sunt în afară de noi, nu putem avea decât o cunoaştere cu totul ne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tr-adevăr, ca şi corpul omenesc, fiecare lucru particular, ca să existe şi să acţioneze într-un chip anumit şi determinat, trebuie să fie determinai de un alt lucru particular, iar acesta, la rându-l, de un altul şi aşa la infinit (dupăprop. XXVU, P. I). Plecând de la această proprietate comună a lucrurilor particulare, am demonstrat în propoziţia precedenta că despre durata corpului nostru avem numai o cunoaştere cu totul neadecvată. Trebuie d (x: i să conchidem la fel despre durata lucrurilor particulare, anume că despre ea nu putem avea decât o cunoaştere cu totul neadecvată. Ce. 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urmează că toate lucrurile particulare sunt contingente1 şi pieritoare. Căci despre durata lor nu putem avea nici o cunoaştere adecvată (după prop. Prec.); şi aşa trebuie să înţelegem contingenţa lucrurilor şi putinţa pieirii lor (vezi nota I, prop. XXXIII, P. I). Căci (după prop. XXfX, P. I), în afară de aceasta, nu există nimic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sunt adevărate în măsura în cwe le î-apoiiă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arătat mai înainte că Spinoza nu admite contingenţa: tot ce există şi tot ce se schimba îr; natură, există şi se schimbă în chip necesar. Deci contingenţa nu poate însemna altceva decât că noi nu cunoaştem cauzele adevărate şi înlănţuirea lor, care fac ca ceva să existe şi să se schimbe în chi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ate ideile care sunt în Dumnezeu se acordă întru totul cu obiectele lor (după cor. prop. VII de aici) şi deci (după ax. VI, P. I) toate sunt adevărate.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i nu există nimic pozitiv1 în virtutea căruia ele să poată G numi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acă negaţi aceasta, atunci concepeţi, dacă e cu putinţă, un mod pozitiv de cugetare care să constituie forma erorii sau a falsităţii. Acest mod de cugetare nu poate fi în Dumnezeu (după prop. Prec.); iar în afară de Dumnezeu nimic nu poate să existe şi să fie conceput (după prop. XV, P. I). Deci în idei nu poate exista nimic pozitiv în virtutea căruia ele să poată fi numite false.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care este în noi absolută sau adecvată şi perfect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Când spunem că în noi există o idee adecvată şi perfectă, nu spunem (după cor. prop. XI de aici) decât că o idee adecvată şi perfectă există în Dumnezeu, întrucât el constituie esenţa sufletului nostru. Prin urmare (după prop. XXXII de mei), nu spunem decât că o astfel de idee este adecvată.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constă în lipsa de cunoaştere pe care o includ ideile neadecvate sau mutilate ş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 idei nu e dat nimic pozitiv care să constituie forma falsităţii (după prop. XXXHIde aici); iar falsitatea nu poate consta în lipsa absolută a cunoaşterii (căci despre suflete, nu despre corpuri, se zice că greşesc şi se înşală) şi nici în ignoranţă absolută, căci ignoranţa şi eroarea sunt lucruri deosebite. De aceea, falsitatea constă în lipsa cunoaşterii, care e inclusă în cunoaşterea neadecvată a lucrurilor, adică în ideile neadecvate şi confuz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m explicat în nota prop. XVII de aici de ce eroarea constă într-o lipsă de cunoaştere. Pentru o explicare mai amplă, voi da un exemplu. Oamenii se înşală în aceea că se cred liberi2, părere care constă numai în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pinoza, falsitatea nu este decât lipsa cunoaşterii adecvate (deci ceva negativ). Vezi prop. Urm.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libertăţii omului, vezi şi sfârşitul notei prop. II, 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sunt conştienţi de acţiunile lor şi necunoscători ai cauzelor de care sunt determinaţi. Aceasta este deci ideea libertăţii lor, anume că ei nu cunosc nici o cauză a acţiunilor lor. Căci, în ce priveşte spusele lor că acţiunile omeneşti atârnă de voinţa, acestea sunt numai vorbe, cărora nu le corespunde nici o idee. Căci toţi ignoră ce este voinţa şi cum mişcă ea corpul. Acei care ridică alte pretenţii şi născocesc un sediu şi un locaş pentru suflet1 obişnuiesc să provoace râsul sau dezgustul. Tot aşa, când privim Soarele, ne închipuim că este depărtat de noi la cam două sute de picioare, eroare care nu constă numai în această închipuire luată în sine, ci în aceea că, în timp ce ni-l închipuim astfel, ignorăm adevărata lui distanţă şi cauza acestei închipuiri. Căci şi după ce am aflat că Soarele este depărtat de mai mult de 600 de ori diametrul Pământului, tot nu încetăm să ni-l închipuim mai apropiat; căci noi nu ne închipuim Soarele atât de apropiat pentru că nu-l cunoaştem adevărata distanţă, ci pentru că afecţia2 corpului nostru nu include esenţa Soarelui decât în măsura în care corpul însuşi este afectat d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eadecvate şi confuze rezultă cu aceeaşi necesitate ca şi ideile adecvate, adică acele clar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Toate ideile sunt în Dumnezeu (dupăprop. XV, P. I); iar întrucât ele se raportează la Dumnezeu, sunt adevărate (dupăprop. XXXH de aici) şi (după cor. prop. VII de aici) adecvate. Deci nu există idei neadecvate sau confuze, decât întrucât sunt raportate la sufletul particular al cuiva (asupra acestei chestiuni, a se vedea prop. XXIV şi XXVIII de aici). Prin urmare, toate ideile, atât cele adecvate, cât şi cele ne adecvate, rezultă (după cor. prop. Vide aici) cu aceeaşi necesitate.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mun tuturor lucruiilor (despre aceasta, a se vedea mai sus Ierna II) şi se găseşte deopotrivă h parte şi în tot nu constituie esenpi unui lucr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noza critică cu hotărâre teza lui Descartes, care susţinea că sufletul mişcă corpul cu ajutorul aşa-zisei „glande pineale”. Spinoza nu putea admite un sediu al „sufletului”, căci astfel ar fi admis implicit o altă realitate, deosebită de materie. Pentru el nu există decât substanţa (natura sau dumnezeu), iar sufletul nu este decât subaanţa însăşi, privită sub atributul gândirii, precum coipul nu este decât substanţa, privită sub atributul în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acă negaţi aceasta, concepea, dacă puteţi, că ceva care este comun tuturor lucrurilor constituie esenţa vreunui luciii particular, bunăoară esenţa lui B. Deci (după def. U de aia) acel ceva comun nu va putea nici să existe, nici să fie conceput fără B. Dar aşa ceva contrazice presupunerea noastră. Deci ceea ce este comun tuturor lucrurilor nu ţine de esenţa lui B, nici nu constituie esenţa altui lucru particular. C.e. 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mun tuturor lucrurilor şi se găseşte deopotrivă în parte şi în tot nu poate fi conceput decâ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Fie A ceva comun tuturor corpurilor şi care se află deopotrivă în fiecare parte a corpului, ca şi în tot Spun că A nu poate fi conceput decât adecvat pentru că ideea lui (după cor. prop. VII de aici) va fi adecvată cu necesitate în Dumnezeu, atât în măsura în care el are ideea corpului omenesc, cât şi în măsura în care el are ideile afecţiunilor acestui corp, care (după prop. XVI, XXV şi XXVII de aici) includ în parte natura atât a corpului uman, cât şi a corpurilor externe; adică (după prop. XII şi XVUIde aici) această idee va fi cu necesitate adecvată în Dumnezeu, întrucât el constituie sufletul omenesc, sau întrucât are idei care sunt în sufletul omenesc. Deci sufletul (după cor. prop. XI de aici) percepe cu necesitate adecvat pe A şi aceasta, atât întrucât el se percepe pe sine, cât şi întrucât percepe corpul său propriu sau orice alt corp extern; iar A nu poate fi conceput altfel.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De aici urmează că există anumite idei sau noţiuni comune tuturor oamenilor, căci (după Ierna II) toate corpurile concordă în ceva, care (după prop. Prec.) trebuie să fie perceput de toţi adecvat, adică clar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este comun corpului omenesc şi unor corpuri externe, de către care corpul omenesc este afectat în chip obişnuit şi este comun şi propriu fiecăreia din părţile lor, ca şi întregului, ideea acestui lucru va fi adecvata în suf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Fie A ceea ce este comun şi propriu corpului omenesc şi unor corpuri externe şi care exista deopotrivă în corpul omenesc ca şi în aceste corpuri externe şi care există, în fine, în fiecare paite a corpului extern, ca şi în întreg. Va exista în Dumnezeu ideea adecvată a lui A însuşi (după cor. prop. VII de aici) atât întrucât are ideea corpului omenesc, cât şi ideile corpurilor externe presupuse. Să presupunem acum că corpul omenesc este afectat de către un corp extern prin aceea ce el are comun cu acesta, adică de către A. Ideea acestei afecţiuni va include proprietatea A (după prop. XVI de aici), deci (după acelaşi corolar al prop. VII de aici) ideea acestei afecţiuni, întrucât include proprietatea A, va fi adecvată în Dumnezeu, întrucât este afectat de ideea corpului omenesc, adică (după prop. Xmde aici) întrucât constituie natura sufletului omenesc. Şi deci (după cor. prop. XI de aici) această idee este adecvată şi în sufletul omenesc. C.e.d.d. COROLAR De aici rezultă că sufletul este cu atât mai în stare să perceapă adecvat mai multe lucruri, cu cât corpul are mai multe proprietăţi comune cu 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care derivă în suflet din ideile adecvate sunt şi e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este evident Căci, când spunem că în sufletul nostru o idee derivă din idei, care, în el, sunt adecvate, spunem numai (după cor. prop. XI de aici) că în însuşi intelectul divin există o idee a cărei cauză este Dumnezeu, nu întrucât el este infinit şi nici întrucât este afectat de ideile multor lucruri singulare, ci numai întrucât el constituie esenţ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 Cu aceasta am explicat cauza noţiunilor numite comune, care sunt fundamentul raţionamentului nostru. Dar unele axiome sau noţiuni comune au alte cauze pe care ar fi nimerit să le explice după metoda noastră. Am constate atunci care noţiuni sunt mai folositoare decât altele şi care abia pot fi întrebuinţate; apoi, care sunt comune şi care sunt clare şi distincte numai celor fără prejudecăţi, şi, în sfârşit, care sunt rău întemeiate. In afară de aceasta, am constata de unde îşi trag originea noţiunile numite secunde şi, deci, de unde îşi trag originea axiomele care se întemeiază pe ele şi încă altele, pe care le-am găsit reflectând odinioară asupra lor. Dar, fiindcă acestea sunt rezervate unui alt tratat2 şi ca să nu plictisesc printr-o dezvoltare prea mare a acestei teme, am hotărât să trec aici peste ele. Totuşi, ca să nu trec cu vederea nimic din ceea ce ar trebui să se ştie, voi arăta pe scurt cauzele din care îşi trag originea termenii numiţi transcendentali3, ca existenţă, lucru, ceva Aceşti termeni iau naştere din faptul că corpul omenesc, fiind limitat, nu este în stare să formeze în sine, deodată, decât un număr determinat de imagini (am explicat ce este imaginea în nota prop. XW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unde”, adică după cele „prime”. Noţiunile prime sunt cele care se referă la lucrurile înseşi, iar cele secunde sunt cele care se referă la noţiunile prime. De ex., „mamifer” este o noţiune care se refera la diferitele animale mamifere, pe când noţiunea de gen se referă la diferitel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Tratatul despre îndreptarea intelectului (rămas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ţiuni care se aplică oricărui obiec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număr ar fi depăşit, aceste imagini ar începe săse confunde; iar dacă numărul de imagini pe care coipul este în stare să le formeze în sine deodată distinct ar fi cu mult depăşit, toate s-ar confunda cu totul între ele. Că aşa stau lucrurile, se vede clar din corolarul prop. XVII şi din prop. XVUI de aici, anume sufletul omenesc îşi va putea imagina distinct, deodată, atâtea corpuri câte imagini pot fi formate deodată în corpul său. Dar, îndată ce imaginile se confundă cu totul în corp, sufletul va imagina şi el toate corpurile confuz, fără nici o deosebire şi le va cuprinde oarecum sub unul şi acelaşi atribut, anume sub atributul existenţei, lucrului etc. Aceasta se mai poate deduce şi din faptul ca imaginile nu sunt întotdeauna deopotrivă de vii, cum şi din alte cauze analoage, pe care nu e nevoie să le explicăm aici; căci, pentru scopul pe care-l urmărim, este de ajuns să luăm în considerare una singură, într-adevăr, toate aceste cauze se reduc la faptul că aceşti termeni semnifică idei confuz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e asemănătoare, s-au născut şi noţiunile care se numesc universale1, ca: om, cal, câine etc, anume pentru că în corpul omenesc se formează deodată atât de multe imagini, de exemplu, despre: oameni, încât ele depăşesc puterea lui de a imagina, într-adevăr, nu cu totul, dar de ajuns pentru ca sufletul să nu poată imagina micile diferenţe: (cum sunt culoarea, mărimea fiecăruia etc.) şi nici numărul lor determinat, imaginând în mod distinct numai ceea ce este comun în ele, întrucât corpul e afectat de ele. Căci tocmai ceea ce este comun afectează corpul mai puternic în fiecare lu-cm particular; iar sufletul exprimă aceasta prin cuvântul om şi îl atribuie unor indivizi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am spus, el nu poate imagina numărul determinat al indivizilor. Trebuie însă notat că aceste noţiuni nu sunt formate de toţi în acelaşi fel, ci ele diferă la fiecare după lucrul de care corpul a fost impresionat mai des şi după cum sufletul îşi imaginează şi îşi aminteşte mai uşor. Acei care, de exemplu, au privit cu admiraţie mai ales statura oamenilor, vor înţelege prin cuvântul om un animal cu o statură verticală, acei care, dimpotrivă, s-au obişnuit să aibă în vedere altceva, îşi vor forma o altă imagine comună, anume că omul este un animal care râde, un animal biped fără pene, un animal raţional; şi tot astfel despre celelalte lucruri: fiecare îşi va forma imagini universale ale lucrurilor după dispoziţia corpului său. De aceea nu e nici o mirare că s-au ivit atâtea controverse între filosofii care au voit să explice lucrurile naturale numai piin imagin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I: Din toate cele spuse mai sus, apare clar că noi percepem multe lucruri şi ne formăm noţiuni universale: 1) din lucrurile particulare care sunt reprezentate de simţurile intelectului în mod mutilat, confuz şi fără ordine (vezi cor. prop. XXIX de aici) şi de aceea m-am obişnuit să numesc astfel de percepţii o cunoaştere din experienţă vagă, 2) din semne; de exemplu, din aceea că, auzind sau citind unele cuvinte, ne amintim de lucruri şi ne formăm despre ele idei asemenea acelora prin care ne imaginăm lucrurile (vezi nota prop. XVRI de aici). Amândouă aceste moduri de a considera lucrurile le vom numi de acum înainte cunoaştere de primul gen opinie sau imagi-natie2; 3) în sfârşit, din faptul că avem noţiuni comune şi idei adecvate ale proprietăţilor lucrurilor (vezi cor. prop. XXXVni, prop. XXXIX împreună cu cor. ei şiprop. XL de aici), voi numi acest mod raţiune sau cunoaştere de al doilea gen3. În afara de aceste două genuri de cunoaştere, există, cum voi arăta în cele ce urmează, un al trei/ea, pe care îl voi numi ştiinţa intuitivă4. Acest gen de cunoaştere merge de la ideea adecvată a esenţei formale a anumitor atribute ale lui Dumnezeu, la cunoaşterea adecvată a esenţ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explica pe toate acestea printr-un singur exemplu5. Să luăm ca date, bunăoară, trei numere şi să căutăm un al patrulea care să fie faţă de al treilea ca al doilea faţă de primul. Negustorii nu vor şovăi să înmulţească al doilea cu al treilea şi să împartă rezultatul cu primul număr, pentru că n-au uitat ceea ce au învăţat de la dascălul lor, fără nici o demonstraţie, sau pentru că au experimentat acestea adesea la numere foarte simple sau pe baza demonstraţiei prop. XTX, cartea VII a lui Euclid şi anume pe baza proprietăţii comune a numerelor proporţionale. Dar la numerele cele mai simple nu e nevoie de toate aceste procedee. De exemplu, fiind date numerele l-2-3, oricine vede că al patrulea număr proporţional este 6; iar aceasta cu atât mai clar, cu cât vedem intuitiv că din raportul pe care îl are al doilea cu primul îl conchidem pe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primul gen este singura cauză a falsităţii, cea de al doilea şi de al treilea este cu necesit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noţiunile care exprima genuri sau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teoriei cunoaşterii, a se vedea şi clasificarea modurilor de cunoaştere, în Tratatul despre îndreptarea intelectului (vezi Colecţia „Texte filosofice”, Spinoza, ed. Câ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rea prin raţionament, deducând idei adecvate din alte ide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aşterea prin înţelegerea nemijlocită a adevărului (de ex., că 2 + 2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şi exemplu îl avem şi în Tratatul despre îndreptarea intelectului (vezi ediţia latină citată,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 nota precedenta am spus că de primul gen de cunoaştere ţin toate acele idei care sunt neadecvate şi confuze. Deci (după prop. XXXV de aici) această cunoaştere este singura cauză a falsităţii. Apoi, am spus că de cunoaşterea de al doilea şi de al treilea gen ţin acele idei care sunt adecvate. Deci (după prop. XXXIV de aici) aceste idei sunt cu necesitate adevărate.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al doilea şi de al freilea gen, nu cea de primul gen, ne învaţă să deosebim adevărul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propoziţie este evidentă prin ea însăşi. Căci cine ştie să deosebească între adevăr şi falsitate trebuie să aibă o idee adecvată despre adevăr şi falsitate; adică (după nota II a prop. XI, de aici) să cunoască adevărul şi falsitatea prin al doilea sau al treilea gen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o idee adevărată ştie totodată că are o idee adevărată şi nu se poate îndoi de adevăr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ea adevărată în noi este aceea care este adecvată în Dumnezeu, întrucât el se exprimă prin natura sufletului omenesc (după cor. prop. XI de aici). Să presupunem deci că ideea adecvată A ar exista în Dumnezeu, întrucât el se exprimă prin natura sufletului omenesc. Trebuie să existe cu necesitate în Dumnezeu o idee a acestei idei, rare să se refere la Dumnezeu la fel ca ideea A (după prop. XX de aici, a căivi demonstraţie este universală). Dar se presupune că ideea A se referă la Dumnezeu, întrucât se exprimă prin natura sufletului omenesc; deci şi ideea ideii A trebuie să se refere la Dumnezeu în acelaşi fel; adică (după acelaşi cor. al prop. XI de aici) această idee adecvată a ideii A va fi în însuşi sufletul care are ideea adecvată A. Cine are deci o idee adecvată sau (după prop, XXXIV de aici) cine cunoaşte cu adevărat un lucru trebuie să aibă totodată o idee adecvată a cunoaşterii sale, adică (cum se înţelege de la sine) trebuie totodată să fie sigur.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 nota prop. XXI de aici am explicat ce este ideea ideii; trebuie să se retină însă că propoziţia precedentă este destul de evidentă prin ea însăşi. Căci oricine are o idee adevărată ştie că ideea adevărată include cea mai mare certitudine, căci a avea o idee adevărată nu înseamnă decât a cunoaşte un lucru la perfecţie sau cât mai bine; şi, desigur, nimeni nu se poate îndoi de acest lucru, afară numai dacă nu crede că ideea este ceva mut, ca o pictură pe pânză, nu un mod al cugetării sau cunoaşterea însăşi. Şi întreb: cine poate şti că cunoaşte un lucru, dacă mai întâi na cunoscut luciul? Adică cine poate şti că este sigur de un lucru, dacă mai întâi n-a fost sigur de acel lucru? Apoi, ce putem avea mai clar şi mai cert ca normă a adevărului, decât ideea adevărată? Desigur, întocmai cum lumina se face cunoscută pe sine şi face să se cunoască întunericul, tot aşa adevărul este norma şi pentru şine şi pentru ceea c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red că am răspuns la întrebările următoare şi anume: dacă o idee adevărată se distinge de una falsă numai întrucât se poate spune că ea se potriveşte obiectului ei, atunci ideea adevărată faţă de cea falsă nu are mai multă realitate sau perfecţiune (deoarece ele sunt deosebite numai printr-o denumire extrinsecă) şi, prin urmare, nici omul care posedă idei adevărate nu întrece cu nimic pe acela care are numai idei false. Apoi, cum se face că oamenii au idei false? Şi, în sfârşit, cum poate şti cineva cu certitudine că are idei care se potrivesc cu obiectele lor? Ia aceste întrebări, spun, cred că am şi răspuns. Căci, în ce priveşte deosebirea dintre ideea adevărată şi cea falsă, s-a stabilit în prop. XXXV că ele sunt una faţă de alta ca existenţa faţă de neexistenţă. Am arătat, de asemenea, cât se poate de clar, de la prop. XIX până la prop. XXXV cu nota ei, cauzele falsităţii. Din acestea se mai vede prin ce se deosebeşte omul care are idei adevărate de omul care are numai idei false. Cât despre ultima întrebare, anume de unde poate şti omul că are o idee care se potriveşte ai obiectul el, am arătat mai mult decât era nevoie că aceasta decurge numai din faptul că el are o idee care se potriveşte cu obiectul ei, sau că adevărul este propria lui normă. La acestea, adăugaţi că sufletul nostru, întrucât percepe lucrurile cu adevărat, este o parte a intelectului infinit al lui Dumnezeu (după cor. prop. XI de aici) şi că, deci, este tot atâta de necesar ca ideile clare şi distincte ale sufletului sa fie adevărate, ca şi ide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natura raţiunii de a considera lucrurile ca Sind nu contingente, c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tă în natura raţiunii de a percepe lucrurile potrivit adevărului (după prop. XLI de aici), adică (după ax. VI, P. I) nu ca fiind contingente, ci ca fiind necesar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De aici urmează că numai imaginaţia ne poate face să considerăm lucrurile ca fiind contingente, atât în ce priveşte trecutul, cât şi în ce priv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oi explica aici pe scurt de ce se produce aceasta Am arătat mai sus (în prop. XI de aici, cu cor. ei) că sufletul îşi imaginează totdeauna lucrurile ca fiindu-l prezente, deşi ele nu există, afară numai dacă nu se ivesc cauze care să le excludă existenţa prezentă. Apoi (în prop. XVIII de aici), am arătat că, dacă corpul omenesc a fost afectat odatâ în acelaşi timp de către două corpuri externe, de îndată ce sufletul îl va imagina după aceea pe unul dintr-însele, şi-l va reaminti imediat şi pe celălalt; adică, dacă nu se ivesc cauze care să le excludă existenţa prezentă, le va considera ca fiindu-l prezente amândouă. De altfel, nimeni nu se îndoieşte că noi ne imaginăm şi timpul, anume pentru că noi ne imaginăm corpuri care se mişcă unele mai încet sau mai repede decât altele, sau cu o viteză egală. Să presupunem astfel un copil care l-ar fi văzut ieri pentru prima oară, dimineaţa, pe Petru, la amiază pe Paul şi seara pe Simeon, iar azi de dimineaţă, din nou pe Petru. Rezultă în mod evident din prop. XVIII de aici că, de îndată ce va vedea lumina zilei, el îşi va imagina soarele străbătând aceeaşi parte a cerului pe care o văzuse în ziua precedentă, cu alte cuvinte, el îşi va imagina ziua întreagă şi de dimineaţă – pe Petru, la amiază – pe Paul, iar seara – pe Simeon; adică el îşi va imagina existenţa lui Paul şi a lui Simeon cu raportare la viitor; şi, dimpotrivă, dacă el îl vede seara pe Simeon, el îi va raporta pe Paul şi pe Petru, la trecut, imaginându-l anume o dată cu trecutul; iar aceasta cu atât mai statornic, cu cât îi va fi văzut mai adesea în aceeaşi ordine. Dacă s: e întâmplă o dată ca într-o altă seară să îl vadă pe Iacob în locul lui Simeon, atunci în dimineaţa următoare el îşi va imagina, o dată cu seara, când pe Simeon, când pe Iacob, nu însă pe amândoi deodată. Căci se presupune că el l-a văzut seara numai pe unul sau pe altul, nu însă pe amândoi deodată. Astfel imaginaţia lui va şovăi şi el îşi va imagina, o dată cu seara viitoare, când pe unul, când pe altul, adică îi va considera pe amândoi ca ceva contingent în viitor, iar nu ca ceva sigur. Iar această şovăială a imaginaţiei va fi aceeaşi dacă lucrurile imaginate sunt acele pe care le considerăm având în acelaşi fel o relaţie la timpul trecut sau prezent; şi deci noi ne imaginăm contingente lucrurile raportate atât la prezent, cât şi la trecut sau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Stă în natura raţiunii să perceapă lucrurile sub un anumit aspect al veşnic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tă în natura raţiunii de a privi lucrurile necesare, iar nu contingente (după prop. Prec). Ea percepe însă această necesitate a lucrurilor (după prop. XLI de aici) cu adevărat, adică aşa cum este în sine (după ax. VI, P. I). Dar (după prop. XVI, P. î) această necesitate a lucrurilor este însăşi necesitatea naturii eterne a lui Dumnezeu. Stă deci în natura raţiunii de a considera lucrurile sub acest aspect al veşniciei. Să se adauge că fundamentele raţiunii sunt noţiunile (după prop. XXXVIII de aici) care explică ceea ce este comun tuturor lucrurilor, dar care (vezi prop. XXXV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substanţa este eterna. Lucrurile sunt dintr-un anumit punct de vedere eterne. Întrucât sunt moduri, părţi ale substanţei, ele sunt trecătoare, se schimbă şi pier, dar sunt eterne c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plică esenţa vreunui lucru particular; de aceea, ele trebuie să fie concepute fără nici o relaţie cu timpul, ci sub un anumit aspect al veşniciei.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dee a unui corp oarecare sau a unui lucru particular care există în act include cu necesitate esenţa eternă şi inf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Ideea unui lucru particular care există în act include cu necesitate atât esenţa, cât şi existenţa lucrului însuşi (după cor. prop. VIII de aici). Iar lucrurile particulare nu pot fi concepute fără Dumnezeu (dupăprop. XV, P. I); dar, fiindcă (dupăprop. Vide aici) ele îl au pe Dumnezeu drept cauză, întrucât este considerat sub atributul ale cănii moduri sunt lucrurile însele, ideile lor trebuie cu necesitate (după ax. IV, P. I) să includă conceptul acestui atribut, adică (după def. VI, P. I) esenţa eternă şi infinită a lui Dumnezeu.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n existenţă nu înţeleg aici durata, adică existenţa întrucât este concepută abstract şi ca un anumit fel de cantitate, ci însăşi natura existenţei care este atribuită lucrurilor particulare, fiindcă o infinitate de lucruri rezultă într-o infinitate de moduri din necesitatea eternă a lui Dumnezeu (a se vedea prop. X P. I). Spun că vorbesc despre însăşi existenţa lucrurilor particulare întrucât sunt în Dumnezeu. Căci, deşi fiecare este determinat să existe într-un anumit fel de către un alt lucru particular, totuşi puterea prin care fiecare stăruie să existe rezultă din necesitatea eternă a naturii lui Dumnezeu. Asupra acestei chestiuni, a se vedea cor. prop. XXIV,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enţei eterne şi infinite a lui Dumnezeu, pe care o include Secare idee, este adecvată ş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monstraţia propoziţiei precedente este universală, şi, dacă un lucru este considerat fie ca o parte, fie ca un tot, ideea lui, fie a totului, fie a părţii (după prop. Prec), include esenţa eternă şi infinită a lui Dumnezeu, lată, aşadar, de ce ceea ce duce la cunoaşterea esenţei eterne şi infinite a lui Dumnezeu este comun tuturor şi este deopotrivă în parte şi în întreg şi, prin urmare (după prop. XXXVIII de aici), această cunoaştere va fi adecvată. C.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are o cunoaştere adecvată a esenţei eterne şi infini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ufletul omenesc are idei (după prop. XXII de aici) Prin care se percepe pe sine (după prop. XXIII de aici) şi corpul său (după prop. XIX de aici), ca şi (după cor. I al prop. XVI şi prop. XVII de aici) corpurile externe care există în act. De aceea (după prop. XLV şi XLVI de aici), el are o cunoaştere adecvata a esenţei eterne şi infinite a lui Dumnezeu. NOTĂ; De aici vedem că esenţa infinită a lui Dumnezeu, ca şi eternitatea lui, sunt cunoscute tuturor. Insă, pentru că toate există în Dumnezeu şi sunt concepute printr-însul, rezultă că putem deduce foarte multe din această cunoaştere, pe care le vom cunoaşte adecvat şi astfel să ne formăm acel al treilea gen de cunoaştere, despre care am vorbit în nota II a prop. XL de aici şi despre superioritatea şi folosul căruia vom avea prilejul sa vorbim în paitea a cincea Iar dacă oamenii nu au despre Dumnezeu o cunoştinţă la fel de clară cu a noţiunilor comune, aceasta rezultă din faptul că ei nu şi-l pot imagina pe Dumnezeu aşa cum îşi imaginează corpurile şi pentru că au legat numele de Dumnezeu de imaginile corpurilor pe care ei sunt obişnuiţi să le vadă; şi oamenii pot înlătura cu greu aceasta, fiindcă sunt afectaţi în permanenţă de corpurile externe. Şi de bună seamă că cele mai mute erori constau numai în aceea că nu denumim corect lucrurile. Căci, atunci când cineva spune că liniile duse de la centrul cercului la circumferinţă sunt inegale, desigur că el înţelege prin cerc altceva decât matematicienii. De asemenea, când oamenii greşesc un calcul, ei au în minte alte numere decât pe acele de pe hârtie. Iată de ce, dacă ai în vedere mintea lor, ei nu greşesc nicidecum; ei par totuşi că greşesc pentru că noi credem că ei au în minte numerele care sunt pe hârtie. Dacă n-ar fi astfel, noi n-am crede că ei greşesc în vreun fel, după cum, auzind de curând pe cineva strigând că locuinţa lui a zburat pe găina vecinului, nu am crezut că greşeşte în vreun fel, pentru că gândul lui îmi părea destul de clar. Şi de aici se nasc cele mai multe controverse, anume din aceea că oamenii nu-şi exprimă corect gândul, sau fiindcă interpretează greşit gândul altuia. Căci, în realitate, când se contrazic mai mult, ei se gândesc sau la acelaşi lucru, sau la lucruri diferite, aşa încât erorile şi absurdităţile, pe care ei le cred că există în alţii,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 suflet voinţă absolută1, adică liberă; ci suăetul este determinat să nea cutare sau cutare lucru, datorită unei cauze care, la rândul ei, este determinată de alta cauză, iar aceasta, din nou, de alta şi tot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Sufletul este un mod cert şi determinat de a cugeta (după prop. XI de aici) şi, de aceea (după cor. II, prop. XVII, P. I), nu poate fi cauza liberă a acţiunilor sale, adică nu poate avea o facultate absolută de a voi sau de a nu voi, ci trebuie să fie determinat de o cauză să vrea cut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ă nu depind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lucru (după prop. XXVIII, P. f); cauza care îl determină este, la rândul ei, determinată de altă cauză, iar aceasta – determinată şi ea de alta etc. C.eÎ.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 acelaşi fel se demonstrează că nu există în suflet nici o facultate absolută de a cunoaşte, de a dori, de a iubi etc. De unde urmează că aceste facultăţi şi altele asemănătoare sau sunt curate închipuiri, sau nu sunt decât existenţe metafizice sau universale, pe care obişnuim să le formăm din lucruri particulare. Astfel, între intelect şi voinţă şi între cutare şi cutare idee sau cutare şi cutare voinţă există acelaşi raport ca şi între „pie-tritate”1 şi cutare sau cutare piatra, sau între om şi Petru şi Pavel. Cauza însă pentru care oamenii se cred liberi, am explicat-o în adaosul părţii întâi. Dar, înainte de a păşi mai departe, trebuie să observ aici că eu înţeleg prin voinţă facultatea de a afirma sau nega şi nicidecum dorinţa; adică prin voinţă înţeleg facultatea prin care sufletul afirmă sau neagă ce este adevărat şi ce este fals şi nu dorinţa prin care sufletul năzuieşte spre lucruri sau se depărtează de ele. După ce am demonstrat că aceste facultăţi sunt noţiuni universale, care nu se deosebesc de lucrurile particulare din care le formam, trebuie să cercetăm dacă înseşi voinţele sunt altceva în afară de înseşi ideile lucrurilor. Trebuie să cercetăm, spun, dacă există în suflet o altă afirmaţie sau o altă negaţie decât aceea pe care o include ideea ca idee. Asupra acestei chestiuni să se vadă propoziţia următoare, ca şi definiţia III a acestei părţi, pentru ca nu cumva cugetarea să fie confundată cu imaginile pictate. Căci prin idei nu înţeleg imaginile care se formează pe fundul ochiului, sau, dacă vreţi, în mijlocul creierului, ci conceptele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nu există nici o voinţă sau afirmaţie şi negaţie, în afară de aceea pe care o include ideea c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în suflet (după prop. Prec.) nu există o facultate absolută de a voi şi de a nu voi, ci numai voinţe particulare, anume cutare sau cutare afirmaţie, cutare sau cutare negaţie. Să concepem deci o voinţă particulară, de exemplu, un mod de cugetare prin care sufletul afirmă că cele trei unghiuri ale unui triunghi sunt egale cu două unghiuri drepte. Această afirmaţie include conceptul sau ideea triunghiului, adică nu poate fi concepută fără ideea triunghiului. Căci este acelaşi lucra dacă spun că A trebuie să includă conceptul lui B, sau că A nu poate fi conceput fără B. Apo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piditas”, imitaţie ironică a terminologiei scolastice. Sensul este: ceea ce constituie esenţa pietrei. Spinoza nu admite existenţa unor facultăţi psihice deosebite. Voinţa, sentimentul, intelectul nu sunt decât „moduri” ale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upă ax. UI de aici) nu poate să existe fără ideea triunghiului. Deci această afirmaţie nu poate exista şi nici nu se poşte concepe fără ideea triunghiului. Mai mult, aceasta idee a triunghiului trebuie să includă însăşi această afirmaţie, anume că cele trei unghiuri ale sale sunt egale cu două unghiuri drepte. De aceea şi invers, ideea triunghiului nu poate nici să existe, nici să fie concepută fără această afirmaţie şi astfel (după def. II de aici) această afirmaţie aparţine esenţei ideii triunghiului şi nu este ceva în afară de ea. Iar ceea ce am spus despre această voinţă (fiindcă am luat-o la întâmplare) trebuie spus de asemenea despre orice voinţă, anume că ea nu e nimic în afară de idee.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Voinţa şi intelectul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Voinţa şi intelectul nu sunt decât voinţele şi ideile particulare (după prop. XLVIII de aici şi nota ei). Iar voinţa particulară şi ideea particulară (după prop. Prec.) sunt unul şi acelaşi lucru. Deci voinţa şi intelectul sunt unul şi acelaşi lucru. C.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rin aceasta am înlăturat ceea ce se susţine de obicei că este cauza erorii. Am arătat, mai înainte, că falsitatea constă numai într-o lipsă pe care o includ ideile mutilate sau confuze. De aceea ideea falsă, ca falsă, nu include certitudinea. Aşadar, când spunem că omul acceptă falsul şi nu se îndoieşte de el, nu spun em că el e sigur, ci numai că el nu se îndoieşte sau că acceptă falşul, fiindcă nu există cauze care să provoace o şovăială a imaginaţiei sale. În privinţa acestui lucru, vezi nota prop. XLIV de aici. Deci, oricât am presupune că un om aderă la ceea ce este fals, nu vom spune totuşi niciodată că el este sigur. Căci prin certitudine înţelegem ceva pozitiv (veziprop. XLIII de aici şi nota ei) şi nu lipsă de îndoială. Iar prin lipsă de certitudine înţelegem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explicaţie mai dezvoltată a prop. Prec., trebuie să atrag lua-rea-aminte asupra câtorva lucruri. Apoi, trebuie să răspund la observaţiile care pot fi făcute împotriva teoriei noastre. În sfârşit, pentru a înlătura orice rezervă, am socotit că face să ne dăm silinţa de a arăta unele foloase ale teoriei. Spun unele, căci cele mai însemnate dintre ele vor fi înţelese mai bine din ceea ce vom spune în 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cel dintâi punct şi atrag atenţia cititorilor să deosebească cu grijă ideea sau conceptul sufletului de imaginile lucrurilor pe care ni le reprezentăm. E necesar, apoi, ca ei să deosebească ideile de cuvintele prin care denumim lucrurile. Căci, datorită faptului că aceste trei lucruri, anume imaginile, cuvintele şi ideile, sau sunt cu totul confundate de mulţi oameni, sau nu sunt deosebite destul de îngrijit, sau destul de precaut, cititorii au ignorat ai totul această teorie asupra voinţei, foarte necesară atât pentru cunoaştere, cât şi pentru conducerea înţeleaptă a vieţii. Desigur, acei care cred că ideile constau în imagini care se formează în noi prin întâlnirea cu corpurile sunt convinşi că ideile lucrurilor despre care nu ne putem forma vreo imagine asemănătoare nu sunt idei, ci numai închipuiri pe care le născocim prin liberul arbitru al voinţei. Aşadar, ei văd în idei un fel de picturi mute pe o pânză şi, copleşiţi de această prejudecată, nu văd că o idee, ca idee, include o afirmaţie sau o negaţie. Acei care confundă cuvintele cu ideea sau cu însăşi afirmaţia inclusă de idee cred că pot să vrea împotriva a ceea ce simt, atunci când afirmă sau neagă ceva numai în cuvinte, împotriva a ceea ce simt Prejudecăţile de acest fel pot fi uşor înlăturate de acei care ţin seama de natura cugetării, care nu include deloc în sine conceptul întinderii şi ştiu cu claritate că ideea (fiind un mod al cugetării) nu constă nici în imaginea vreunui lucru, nici în cuvinte. Căci esenţa cuvintelor şi a imaginilor e alcătuită numai din mişcări corporale, care nu includ deloc conceptul cugetării. Dar ajung aceste puţine lucruri asupra cărora am atras luarea aminte. De aceea trec la obiecţiile de care am vorbit Cea dintâi este că se socoteşte ca un lucru verificat că voinţa se întinde mai departe decât intelectul şi, deci, că ea este ceva deosebit de intelect Motivul pentru care se crede că voinţa se întinde mai departe decât intelectul ar fi faptul că noi ştim din experienţă că n-avem nevoie de o facultate mai mare decât avem, de fapt, pentru a ne da asentimentul, pentru a afirma sau a nega despre nenumărate alte lucruri pe care nu le percepem, dar avem nevoie de o facultate mai mare pentru a cunoaşte. Deci voinţa se deosebeşte de intelect prin aceea că cel din urmă e finit, iar cea dintâi 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poate obiecta că experienţa pare că ne învaţă foarte lămurit că putem suspenda judecata1 pentru a nu ne da asentimentul lucrurilor pe care le percepem; ceea ce se confirmă prin aceea că despre nimeni nu se spune că se înşală prin faptul că percepe ceva, ci numai prin faptul că îşi dă sau nu-şi dă asentimentul. De exemplu, cine îşi închipuie un cal înaripat, nu înseamnă că prin aceasta admite că un cal înaripat există; adică nu se înşală dacă nu afirmă totodată că există un cal înaripat Aşadar, se pare că experienţa nu ne învaţă nimic mai lămurit decât că voinţa sau facultatea de a ne da asentimentul este liberă şi deosebită de facultatea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e poate obiecta că o afirmaţie nu pare să conţină mai multă realitate decât alta: altfel spus, că nu pare să avem nevoie de o putere mai mare pentru a afirma că este adevărat ceea ce este adevărat, decât pentru a afirma că este adevărat ceea ce este fals. Dimpotrivă, noi percepem că o idee are mai multă realitate sau perfecţiune decât alta; căci, cu cât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uspenda judecata, precept sceptic, înseamnă a nu afirma şi a nu nega – a nu fi, deocamdată, nici de o părere, nici de contr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erioare unele altora, cu atât ideile lor sunt mai perfecte unele decât altele. Din acestea, încă paie că rezultă o deosebiie între voinţă şi intelect^ în al patrulea rând, se poate obiecta că, dacă omul nu lucrează în libertatea voinţei, atunci ce se întâmplă dacă el se află în cumpănă, ca măgarul lui Buridan? 1 Va pieri el de foame şi de sete? Dacă spun da, atunci s-ar părea că concep un măgar sau o statuie de om, nu un om real; dacă neg, însă, atunci aş recunoaşte că el se va determina pe sine, şi, prin urmare, că el posedă facultatea de a se pune în mişcare şi de a face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poate că sunt posibile şi alte obiecţii. Însă, fiindcă eu nu sunt obligat să ţin seama de tot ce poate visa fiecare, voi avea grijă să răspund numai la aceste obiecţii şi anume cât voi putea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biecţia întâi, declar că recunosc întinderea mai mare a voinţei faţă de intelect, dacă prin intelect se înţeleg numai ideile clare şi distincte; însă neg că voinţa se întinde mai mult decât percepţiile sau facultatea de a concepe. Într-adevăr, nu văd de ce facultatea de a voi trebuie să fie denumită infinită, mai degrabă decât facultatea de a simţi. Căci, după cum putem afirma, prin aceeaşi facultate de a voi infinite lucruri (totuşi unul după altul, căci nu putem afirma infinite lucruri deodată), tot aşa putem simţi sau percepe, prin aceeaşi facultate de a simţi, infinite corpuri (anume, unul după altul). Dacă mi se spune că există nenumărate lucruri pe care nu le putem percepe, ripostez că pe acelea nu le putem înţelege prin nici o cugetare, şi, prin urmare, nici prin facultatea de a voi. Dar se mai spune că, dacă Dumnezeu ar fi vrut să facă în aşa fel încât să le percepem şi pe acelea, atunci el ar fi trebuit să ne dea o facultate mai mare de a percepe, însă nu o facultate de a voi mai mare decât ne-a dat. Aceasta este totuna cu a spune că, dacă Dumnezeu ar fi vrut să ne facă să cunoaştem infinite alte existenţe, ar fi fost necesar să ne dea un intelect mai mare decât ne-a dat, dar nu şi o idee mai universală despre existenţă, pentru a îmbrăţişa aceste infinite existenţe. Dar am arătat că voinţa este o entitate universală, sau o idee prin care explicăm toate voinţele singulare, adică ceea ce este comun tuturor. Cum însă se crede că această idee comună sau universală a tuturor voinţelor este o facultate, nu e nici o mirare dacă se declară că această facultate se întinde la infinit, dincolo de marginile intelectului. Căci universalul se aplică, în mod egal, la unul sau mai mulţi, ca şi la un număr nesfârşit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fabulă atribuită lui Jean Buridan (1300-l358, profesor de filosofie scolastică la Paris), un măgar care se afla la o egală distanţii între o găleată ai ovăz şi una cu apă, fiindu-l şi foame şi sete, a pierit de foame şi de sete, neputându-se hotărî între ovăz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obiecţii, îi răspundem că nu dispunem de o putere liberă de a suspenda judecata. Când spunem că cineva suspendă judecata, nu spunem decât că el vede că nu percepe un lucru în mod adecvat Aşadar, suspendarea judecăţii este, în realitate, o percepţie şi nu o voinţă liberă. Pentru a înţelege mai lămurit aceasta, să concepem, de exemplu, un copil care îşi imaginează im cal1 şi nu percepe nimic altceva. Fiindcă această imagine include existenţa calului (după cor. prop. XVII de aici), iar copilul nu percepe nimic care să înlăture existenţa acestuia, el va considera calul cu necesitate prezent şi nici nu va putea să se îndoiască de existenţa lui, cu toate că nu e sigur. Noi expeiimentăm aceasta zilnic în visuri şi nu cred că există cineva care să creadă că are în vis puterea liberă de a suspenda judecata asupra a ceea ce visează şi de a face să nu viseze ceea ce visează că vede. Totuşi se întâmplă să suspendăm judecata chiar în vise, anume când visăm că visăm. Recunosc apoi că nimeni nu se înşală întrucât percepe, adică recunosc că imaginaţiile sufletului, privite în sine, nu includ eroarea (vezi nota prop. XVII de aici); însă neg că omul nu afirmă nimic întrucât percepe. Căci ce altceva este a percepe un cal înaripat, decât a afirma că un cal are aripi? Dar, dacă sufletul nu percepe altceva în afară de un cal înaripat, el îl va considera ca prezent şi nu va avea nici un motiv să se îndoiască de existenţa lui, nici putinţa de a nu-şi da asentimentul, afară numai dacă imaginea calului înaripat nu este legată de o idee care înlătură existenţa acelui cal, sau dacă percepe că ideea calului înaripat, pe care o are, este inadecvată şi atunci sau va nega cu necesitate existenţa acelui cal, sau se va îndoi cu necesitat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red că am răspuns şi celei de-a treia obiecţii, anume că voinţa este ceva universal, care se aplică tuturor ideilor şi care arată numai ceea ce este comun tuturor ideilor, anume afirmaţia a cărei esenţă adecvată, întrucât o concepem abstract, trebuie să existe în orice idee şi numai astfel privită ea este una şi aceeaşi în toate ideile, nu însă dacă o considerăm ca alcătuind esenţa unei idei particulare, căci atunci afirmaţiile particulare se deosebesc între ele ca şi ideile însele. Spre exemplu, afirmaţia pe care o include ideea cercului se deosebeşte tot atât de mult de aceea pe care o include ideea triunghiului, ca şi ideea cercului de ideea triunghiului. Apoi, neg, în mod absolut, că avem nevoie de aceeaşi putere de cugetare pentru a afirma că ceea ce e adevărat este adevărat, ca şi pentru a afirma că e adevărat ceea ce e fals; căci: aceste două afirmaţii, dacă considerăm sufletul, sunt una faţă de: alta ca şi fiinţa faţă de nefiinţă. Căci nu există nimic pozitiv în idei care să constituie forma falsităţii (vezi prop. XXX {rde aici şi nota ei, precum şi nota prop. XLVII 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8:00Z</dcterms:created>
  <dc:creator>Etica 03</dc:creator>
  <dc:description/>
  <cp:keywords/>
  <dc:language>en-US</dc:language>
  <cp:lastModifiedBy>User John</cp:lastModifiedBy>
  <dcterms:modified xsi:type="dcterms:W3CDTF">2013-08-06T10:48:00Z</dcterms:modified>
  <cp:revision>2</cp:revision>
  <dc:subject/>
  <dc:title>Benedict Baruch Spinoza</dc:title>
</cp:coreProperties>
</file>