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edict Baruch Spinoza</w:t>
      </w:r>
    </w:p>
    <w:p>
      <w:pPr>
        <w:pStyle w:val="Heading1"/>
        <w:ind w:hanging="0"/>
        <w:rPr>
          <w:i/>
          <w:i/>
          <w:sz w:val="40"/>
        </w:rPr>
      </w:pPr>
      <w:r>
        <w:rPr>
          <w:i/>
          <w:sz w:val="40"/>
        </w:rPr>
        <w:t>Tratatul Despre Îndreptarea Intelect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RATATUL DESPRE ÎNDREPTAREA INTELECTULUI ŞI DESPRE CALEA CEA MAI BUNA CARE DUCE LA ADEVĂRATA CUNOAŞTERE A LUCRUR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 introducti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ontinuitatea teoretică dintre „Tratatul despre îndreptarea intelectului” şi „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oblema metodei în Tratatul spinozist „Despre îndreptarea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spre „îndreptarea intelectului şi despre calea cea mai bună care duce la adevărata cunoaştere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r. 3 &lt;Finalitatea etică a îndreptării intelectului&gt;. 6 &lt;Cunoaşterea intelectului şi a pute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rincipale reguli ale metodei&gt;.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uterile şi natura intelectului &gt;. 4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1. CONTINUITATEA TEORETICA DINTRE „TRATATUL DESPRE ÎNDREPTAREA INTELECTULUI” ŞI „ETICA” şi Etica demonstrată geometric sunt două lucrări ale lui vădit independente una de alta – cel puţin la o primă vedere. Prima tratează, fără să o ducă până la capăt, problema celei mai bune metode de cunoaştere filosofică şi ştiinţifică a lucrurilor. Cea de-a doua expune, riguros argumentat – sau cel puţin aşa pretinde, folosind de la un capăt la altul procedeele demonstraţiei geometrice —o nouă concepţie despre lume şi viaţă, alcătuită dintr-o ontologie, o cosmologie, o teorie a afectelor şi o morală proprii autorului, decurgând una din alta, cu alte cuvinte o nouă concepţie filosofică – motiv pentru care autorul ei o şi numea, înainte de a-l da titlul definitiv de Etica, „Filosofia mea”. Independente însă, cum se vede, numai ca problematică, nu şi străine una de alta ca poziţie de pe care problemele abordate îşi primesc rezolvarea, – ceea ce fireşte că la acelaşi autor nu s-ar fi putut întâmpla fără contradi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pendenţa reciprocă a acestor două scrieri nu se reduce numai la faptul că ele se găsesc situate pe una şi aceeaşi poziţie filosofică, ci constă şi în aceea că ele se continuă una pe alta şi anume că Etica, redactată cronologic în urma Tratatului, îl continuă sau, mai exact, că Etica construieşte pe temeliile teoretice stabilite în Tratat, în aşa fel încât, cu toată gnoseologia pe care o cuprinde în partea a doua, ea ar apărea în mod evident ca o construcţie filosofică impunătoare, dar teoretic nefundată. Aşa încât, în ansamblul acestor două scrieri spinoziste, Tratatul face figură de prolog la Etica, – un prolog care se dovedea a fi strict necesar pentru ca Etica să nu rămână oarecum suspendată în aer.</w:t>
      </w:r>
    </w:p>
    <w:p>
      <w:pPr>
        <w:pStyle w:val="Frspaiere"/>
        <w:rPr/>
      </w:pPr>
      <w:r>
        <w:rPr>
          <w:rFonts w:cs="Bookman Old Style;Cushing Hv BT" w:ascii="Bookman Old Style;Cushing Hv BT" w:hAnsi="Bookman Old Style;Cushing Hv BT"/>
          <w:sz w:val="24"/>
        </w:rPr>
        <w:tab/>
        <w:t>Mai precis, Etica începe prin a pune bazele unei ontologii moniste, pentru care o substanţă, prin unitatea, prin infinitatea şi prin eternitatea ei putând fi considerată ca fiind de natură divină, numită de aceea şi Dumnezeu – un Dumnezeu însă doar cu numele, nemaiavând ca şi nimic din acela al religiilor istorice sau al teologilor – ar fi singura existenţă necreată şi nepieritoare – nici spirit, nici materie, totuşi, în acelaşi timp şi una şi alta; spirit şi materie deopotrivă deci, însă numai prin gândirea şi întinderea care i-ar constitui două din atributele esenţiale şi anume pe acele atribute cunoştibile de către mintea omenească dintr-o infinitate de alte atribute incu,noştibile ale aceleiaşi substanţe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zbuteşte să înfăptuiască aceasta? Foarte simplu: mai întâi, pe baza câtorva definiţii, date ca intuiţii absolut sigure ale gândirii şi deci pretins indubitabil adevărate; iar apoi, pe baza unor deducţii de tip matematic, scoase din acele definiţii, deducţii şi ele nu mai puţin pretins indubitabil adevărate. Numai că, dacă în geometrie se poate pleca de la unele definiţii fără să se pună întrebarea de unde au fost scoase, în filosofie lucrurile nu se petrec în acelaşi fel: aici intuiţiile raţionale şi deducţiile, ca să fie acceptate, trebuie ca mai înainte să se dovedească în modul cel mai convingător posibil că au garanţia adevărului – înainte de toate principial, adică în măsura în care sunt intuiţii şi ded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acestei calităţi nu ar fi putut-o face decât o anumită gnoseologie – raţionalistă bine înţeles – care ca atare trebuie în mod necesar să preceadă orice demers, fie inductiv, fie deductiv, al gândirii. E drept că, pe parcurs şi anume în partea a doua – mai cu seamă în propoziţiile XL-XLIII – Etica oferă elementele unei astfel de gnoseologii; dar ele vin oarecum post-festum şi mai degrabă întemeindu-se pe ontologia monistă din prima parte decât justificându-l legitimitatea, cum ar fi fost de aşteptat – deşi pentru orice gnoseologie raţionalistă o întemeiere ontologică, destinată a dovedi corespondenţa dintre gândire şi realitate sau cel puţin a o explica, nu este nicidecum de prisos, este chiar foarte de dorit. La timpul cuvenit, adică în prealabil, dovada gnoseologică a temeiniciei, nu numai a ontologiei, cu care începe Etica, ci şi a cosmologiei, a teoriei afectelor şi a moralei, pe care le mai cuprinde, toate de întemeiere raţionalistă, nu o oferă decât Tratatul despre îndreptarea intelectului – pe care altminteri, simţindu-l nevoia teoretică, l-a redactat înaintea Eticii sale. Posibilităţi de cunoaştere a lucrurilor – constată Tramtul (al. 10-l6 şi 22-25) – există pentru mintea omenească mai multe. Nu însă toate sunt deopotrivă de sigure şi deci deopotrivă de adevărate – fiindcă, pentru, certitudinea este criteriul adevărului, ca şi pentru Descartes, cu singura deosebire că ultimul îi garantează această calitate prin veracitatea divină, pe când primul o consideră în afară de orice îndoială. Există, mai întâi, posibilitatea de cunoaştere din auzite sau în general prin orice fel de semne folosite pentru transmiterea cunoştinţelor, cum sunt bunăoară acelea ale scrisului. Cunoaştem astfel din auzite data când ne-ara născut sau că există o ţară numită Danemarca, deşi mulţi din noi n-am văzut-o niciodată. De adevărul unor asemenea cunoştinţe nu ne îndoim, dar nici certitudine în înţelesul propriu al cuvântului nu avem, fiind vorba în cazul lor mai mult de credit acordat decât de certitudine propriu-zisă. Fapt este că nimeni nu se poate încredinţa de adevărul celor aflate din auzite dacă nu le-a cercetat în prealabil. De unde rezultă că, neavând certitudine proprie, cunoştinţele de acest fel nu sunt adevărate în mod necesar. Mai există, apoi, cunoştinţe dobândite prin experienţa simţurilor. Dar cine nu-şi dă seama că şi acestea sunt nesigure, întâmplătoare, confuze? Simţurile – a arătat-o şi Descartes – oglindesc mai mult starea corpului nostru decât aceea a lucrurilor din afara noastră. Iată de ce cunoaşterea pe care ne-o dau ele nu poate fi nici ea adevărată în mod absolut. Există, în al treilea rând, posibilitatea de a scoate prin activitatea gândirii numită deducţie o cunoştinţă din altă cunoştinţă, întruIX cât ea rezultă în mod sigur din aceasta, ca bunăoară ideea despre legătura care există între suflet şi corp din faptul că sufletul simte modificări ale corpului, cum sunt senzaţiile – deşi nu ştim în ce constă această legătură. Un astfel de mod de cunoaştere este numit deductiv. El este sigur, având o certitudine proprie şi este deci adevărat. Dar, cum se vede şi certitudinea lui este limitată, fiind în funcţie de certitudinea ideii din care scoatem noua noastră cunoştinţă, căci s-ar putea foarte bine să conchidem just plecând însă de la o premisă nesigură, deci posibil falsă. Mai există în fine, în al patrulea rând, un mod de cunoaştere în care intelectul intuieşte, cu claritate şi distincţie, adică cu deplină certitudine, ideea cunoscută; ca bunăoară ideea că partea e mai mică decât întregul. De adevărul unei astfel de cunoştinţe nu ne îndoim câtuşi de puţin,- de unde rezultă că ea este efectiv şi riguros adevărată. Prin asemenea intuiţii intelectuale cunoaştem – asigură – „esenţa adecvată a lucrului”, fără risc de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unica posibilitate de cunoaştere adevărată este intuiţia intelectuală. Din astfel de elemente ar trebui să se alcătuiască cunoaşterea noastră despre natură. Cum însă aceasta nu e posibil, intuiţiilor intelectuale de care dispunem, prea puţine la număr, le vom da ca ajutor deducţia, ca o a doua sursă, inepuizabilă de astă dată, de cunoaştere, luând intuiţiile intelectuale doar ca punct de plecare al deducţiilor. Formele de limbaj pe care intuiţiile le îmbracă sunt definiţiile şi axiomele. Aşadar, definiţii, axiome şi deducţii sau, cum li se mai spune, demonstraţii: iată cele trei principale mijloace ale cunoaşterii adevărate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înţelege de la sine că ordinea în care folosim aceste mijloace de cunoaştere nu poate fi oricare. Pentru a cunoaşte ordinea naturii sau – cum se exprimă – pentru a reproduce întru totul ordinea naturii, mintea noastră trebuie să derive toate ideile sale din ideea care reproduce originea şi izvorul întregii naturi, aşa fel încât această idee să fie, la rândul ei, izvorul celorlalte idei (al. 28). După el, ideea aceasta nu poate fi alta decât aceea de substanţă sau, cum îi mai spune, de Dumnezeu. Ea ar constitui intuiţia primară din care intelectul urmează să scoată, prin deducţie, întregul sistem filosofic al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ainte, terenul fiind pregătit, construcţia sistemului filosofic spinozist poate începe. Iar Etica nu numai o începe, dar o şi duce până la capăt. Nu însă numai de dragul cunoaşterii teoretice, cât mai cu seamă pentru înfăptuirea unui obiectiv practic precis: descoperirea celei mai sigure căi de,a dobândi o natură superioară”, adică de a realiza suprema fericire pentru sine şi pentru semeni – asigură în mărturisirea autobiografică cu care îşi începe Tratatul şi care constituie încă unul din titlurile pentru care poate fi considerat un preambul al E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OBLEMA METODEI ÎN TRATATUL SPINOZIST „DESPRE ÎNDREPTAREA INTELECTULUI” în istoria Europei apusene secolul al XVII-lea a fost pentru gândirea filosofică epoca înfloririi marilor sisteme, de felul căreia abia dacă mai poate fi găsită o a doua în întreaga istorie de până acum a omenirii. în acest răstimp trăiesc şi îşi dau la lumină opera Fr. Bacon, Descartes, Hobbes, Leibniz, aceşti mari făuritori nu de simple teorii filosofice parţiale – cum au existat atâţia înaintea şi în urma lor – ci de concepţii închegate şi mai cu seamă atotcuprinzătoare despre univers în general. Teoriile lor filosofice sunt foarte diferite de la unul la altul, pe punctul de a se exclude reciproc, ceea ce dă epocii sub raport istorico-filosofic un aspect de neobişnuită agitaţie. Ele prezintă cu toate acestea o notă comună, care le dă oarecum aer de familie şi le pune pe toate faţă de spiritul vremii în una şi aceeaşi postură de năzuinţă de înnoire. Şi anume toate urmăresc să dea minţii omeneşti nu dezlegarea unei anumite probleme în cadrul unui ansamblu de vederi comune, ci o nouă viziune despre lume în general. Mai precis, toate urmăresc deopotrivă, deşi cu mijloace foarte diferite, să substituie vechii concepţii teologicoaristotelice despre lume, devenită nesatisfăcătoare faţă de tendinţele ideologice ale timpului, una laică nouă, întemeiată pe progresele cercetării ştiinţifice şi ale gândirii filosofice, singurele în care spiritele înaintate ale epocii cred că pot găsi garanţi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delunga perioadă de relativă stagnare spirituală a Evului Mediu, în care gândirea omenească a fost frânată de autoritatea dogmelor bisericii catolice şi ale filosofiei ei oficiale, care era aristotelismul interpretat teologic, a urmat, printr-un concurs complex de împrejurări istorice, de care nu e cazul să ne ocupăm aici, perioada relativ scurtă de însufleţit interes pentru monumentele admirabile ale culturii antice proaspăt redescoperite, printre care şi ştiinţa şi filosofia Greciei antice. Ideile învăţaţilor şi ale gânditorilor de odinioară, idei care circulaseră cu secole şi chiar cu milenii înainte dar fuseseră între timp date uitării, sunt acum reluate şi repuse în circulaţie. Toată lumea cât de cât instruită se entuziasmează pentru ele. în avântul aproape general sunt prinşi uneori până şi prelaţi ai bisericii. Orice om mai de seamă se simte dator să-şi aibă patronul antic şi să-l adopte ideile, fie el Pythagoras, Platon, Democrit sau oricare altul. Nu lipsesc nici cazurile când unii le adoptă sau cel puţin le studiază cu aceeaşi încredere pe ale tuturor fără prea mare deosebire. Este fericita epocă de entuziast zel a umaniştilor, aceşti pasionaţi descoperitori ai antichităţii greco-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orice elan, nici aceasta nu durează la infinit. După marea încântare, care a dispus o vreme spiritele la tot soiul de exagerări, veni destul de curând vremea simţului critic şi al justei măsuri. Ideile ştiinţifice şi filosofice ale antichităţii clasice începură a fi privite cu mai multă neîncredere, ca ale unor vremuri de copilărie a omenirii. „Antichitatea timpurilor este copilăria omenirii” – avea să spună Fr. Bacon, adăugind:Bătrâni suntem noi, nu cei vechi, pentru că în spatele nostru este un trecut mai îndelungat”. La un moment dat se merge chiar până acolo încât contradicţiile dintre teoriile celor vechi deşteaptă bănuiala că toate ideile lor ar fi false. Montaigne nu se sfieşte să enunţe o atare apreciere. Iar Bacon aruncă în faţa celor mai mari figuri ale antichităţii, a lui Platon şi a lui Aristotel, invective de care azi suntem consternaţi. Cât despre ştiinţa acelora care i-au studiat temeinic şi le reproduc savant ideile, ea începe a fi cotată drept zadarnică pierdere de vreme, dacă nu treabă de paraziţi şi de şarlatani, preocupaţi să-şi menajeze cu ajutorul ei situaţii comode şi remuneratorii. Adevărata ştiinţă nu mai pare a fi decât aceea scoasă trudnic, fie din contactul direct cu natura, fie din sforţările proprii ale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pare, cel puţin la unele capete mai ieşite din comun dacă nu la toate – ceea ce ar fi fost mai greu – nevoia unei noi viziuni despre lume, care să nu mai fie nici aceea impusă de biserică pe calea autorităţii revelaţiei divine, nici aceea scoasă gata făcută din cărţi şi admisă fără alt sprijin decât autoritatea unui nume mare din trecutul îndepărtat. Forma concretă pe care a luat-o satisfacerea acestei nevoi a fost tocmai mulţimea sistemelor filosofice despre care spuneam că este atât de caracteristică secolului. Printr-însele s-a încercat să se pună temeliile unei teorii cuprinzătoare, care să dea socoteală de totalitatea fenomenelor universului şi al cărei adevăr să se impună gândirii pe căile de neînlăturat ale certitudinii raţionale sau ale celei empi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procesul acesta nu s-a produs ca unul de pură evoluţie spirituală a gândirii omeneşti, detaşată de orice alte contingenţe politice şi sociale, aşa cum este înfăţişat îndeobşte în falsa lumină a unei interpretări idealiste a dezvoltării istorice a filosofiei. în realitate toată această prefacere a gândirii europene din secolul al XVII-lea a fost legată de adânci prefaceri în dezvoltarea economică, politică şi socială a omenirii, prefaceri pe care, în ansamblul mişcării culturale a timpului, gândirea filosofică nu a făcut decât să le continue şi să le întregească pe plan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ga perioadă medievală de stăpânire socialpolitică a feudalismului, în dezvoltarea istorică a societăţii europene apare, în pragul timpurilor moderne, o clasă socială nouă, cu cerinţele, cu posibilităţile şi cu aspiraţiile ei. Este burghezia. Împinsă prin forţa lucrurilor să-şi impună puterea şi să câştige dominaţia politică şi economică, această clasă se vede pusă în situaţia de a dărâma temeliile ideologice ale vechii lumi feudale şi de a şi le construi pe ale ei proprii. De aici nevoia acelei noi vizţuni despre lume pe care o manifestă cu hotărâre marii gânditori ai secolului. Fiindcă el cade pentru Europa apuseană tocmai în plină desfăşurare a luptei pentru cucerirea puterii politice din mâinile nobilimii feudale, în Ţările de Jos şi în Germania lupta revoluţionară începuse cv un secol mai înainte,- în Anglia şi în Franţa ea se pregătea şi se desfăşura, pentru a nu se încheia decât odată 1cu sec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artes şi, gânditorii în aparenţă cei mai detaşaţi de frământările politice şi sociale ale. timpului, nu au avut puţin de suferit în viaţa lor, altminteri neobişnuit de scurtă şi de retrasă, de pe urma acestora. Totuşi încă mai puternică, deşi la prima vedere mai puţin aparentă, a fost acţiunea aceloraşi evenimente asupra gândirii celorlalţi mari filosofi ai timpului, care, ca şi ei, nu fac decât să oglindească în ideile lor adâncile aspiraţii ale clasei sociale pe care ideologic au reprezen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şa cum vor ei, adevărul nu mai este acela al revelaţiei divine, nici acela al autorităţii anticilor, pentru a construi o nouă viziune despre lume, care să fie adevărată, este nevoie să se ştie în ce constă adevărul, dacă şi pe ce căi poate fi el atins de mintea omenească. De aici aproape unanima preocupare a gânditorilor înaintaţi ai timpului pentru problema cunoaşterii şi a metodei, preocupare care indică, pe deasupra oricărui interes teoretic individual, o nevoie generală ideologică a timpului. O vădeşte, încă din cursul secolului precedent, Giacomo Aconcio, filosoful italian cunoscut mai bine sub numele latinizat, după moda timpului, de Acontius, în Despre metodă. O vădeşte apoi, din primele decenii ale secolului, Descartes, în Regule utile şi clare pentru îndrumarea minţii, una din scrierile sale de început. O vădeşte curând după aceea Bacon în Noul Organon, opera întregii sale vieţi. O vădesc de asemenea Leonardo da Vinci şi Galilei în numeroasele observaţii care ne-au rămas în însemnările lor. în fine o vădeşte în tratatul său Despre îndreptarea intelectului, de care urmează să ne ocupăm mai de aproape ai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ic Tratat este una din primele scrieri filosofice ale lui, – ca şi Regulele lui Descartes. Atât stilul său, care trădează unele imprecizii terminologice, cât şi conţinutul său teoretic, care vădeşte numeroase imprecizii de idei, îi indică această timpurie provenienţă. Data redactării lui, necunoscută cu precizie, a putut fi stabilită ca fiind probabil anul 1660, poate 1661, urmărindu-se corespondenţa filosofului. Tratatul se situează, aşadar, cronologic îndată după redactarea primei schiţe a sistemului de gândire al lui în Tratat scurt despre Dumnezeu, despre om şi despre fericirea lui şi nu mult înainte de începerea redactării operei sale filosofice capitale, Efica, la care avea să lucreze timp de 12 ani. Tratatul despre îndreptarea intelectului a rămas neterminat, iar nu l-a publicat în timpul vieţii sale, apărând pentru prima oară câteva luni după moartea sa, împreună cu Etica şi cu alte scrieri ale sale, în volumul de opere postume editat de prieteni ai săi, în anul 16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ăutat o explicaţie specială pentru faptul că Spinoza nu a terminat şi nu a publicat el însuşi tratatul acesta al său, iar în loc de una au fost găsite mai multe, care, printre altele, prezintă marele inconvenient că nu pot fi lesne conciliat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explicaţie a fost găsită într-o scrisoare a lui către Oldenburg, datând din primăvara anului 1662. Răspunzând unei întrebări pusă de corespondentul său, filosoful spune: „în ce priveşte noua ta întrebare, anume cum au început lucrurile să existe şi prin ce legătură ţin ele de cauza primă, asupra acestei teme ca şi asupra îndreptării intelectului am redactat un întreg opuscul, cu transcrierea şi corijarea căruia sunt acum ocupat. Dar adesea părăsesc treaba, pentru că nu am încă nici un plan precis în ce priveşte editarea lui. Fireşte că mă tem ca teologii timpului nostru să nu se simtă ofensaţi şi să mă urmărească cu obişnuita lor duşmănie, pe mine care evit cel mai mult certuri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eiul acestei declaraţii a lui, încercându-se bineînţeles să se demonstreze că într-însa ar fi vorba numai despre tratatul asupra îndreptării intelectului, s-a presupus că el nu ar fi încheiat şi nu ar fi publicat acest tratat din motive de prudenţă şi anume pentru a nu intra în conflict cu autorităţile religioase. Presupunerea a părut cu atât mai îndreptăţită cu cât, într-o scrisoare adresată la 17/27 iulie 1663 aceluiaşi corespondent, continuă a mărturisi că nu încheie şi nu publică opusculul în care e vorba şi despre îndreptarea intelectului pentru că „evită duşmăn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asta este discutabilă. întâi, pentru că nu cuprinde nimic din conţinutul metafizic despre care face menţiune scrisoarea în discuţie şi care într-adevăr ar fi putut da loc la serioase controverse cu teologii. Al doilea, pentru că ceea ce cuprinde acest tratat, aşa cum ne-a rămas, nu pare câtuşi de puţin susceptibil a provoca discuţii cu teologii, dar mai cu seamă animozităţi din partea lor. Dimpotrivă, concepţia idealistă asupra cunoaşterii şi metodei care rezultă cel mai vădit din lectura lui nu putea decât să le fie pe plac. Altminteri, a reluat fără modificări esenţiale în partea a doua a Eticii ideile susţinute în tratat, fără să se mai teamă de opoziţia teolo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iresc ar fi fost să se presupună că în scrisoarea cu pricina nu vorbeşte despre o singură scriere a sa, ci despre două diferite, una de metafizică, iar alta de gnoseologie. Ceea ce era cu atât mai probabil cu cât de la el ne-au rămas, din epoca respectivă a vieţii sale, două asemenea scrieri, ambele neîncheiate şi 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rieiwechsel. tjbertragen von Cari Gebhardt, Felix Meiner, Leipzig, 1914. Scrisoarea VI, p.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risoarea XIII, ediţia citată a lui Gebhardt, p.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mase nepublicate în timpul vieţii sale. Este vorba anume, întâi, de Tratatul scurt despre Dumnezeu, dşspre om şi despre fericirea lui, iar, al doilea, despre tratatul care ne interesează. Teama lui este îndreptăţită, dar el şi-o exprimă numai în legătură cu primul tratat, nicidecum cu cel de-al doilea, pe care rezultă că nu l-a încheiat şi nu l-a publicat din alt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 doua explicaţie a fost găsită în cuvântul introductiv redactat de Ludovic Meyer sau poate de Jarrigh Jelles, cei doi editori ai operelor postume ale lui Spinoza, de care tratatul asupra îndreptării intelectului este precedat în prima sa ediţie, unde se spune:Publicăm scrierea aceasta aşa neterminată cum se găseşte. Ea a fost redactată de autor cu mulţi ani înainte. Intenţia lui era de a o încheia. Alte preocupări l-au împiedicat mereu, iar moartea a sfârşit prin a-l răpi înainte de a o fi putut încheia, aşa cum ar fi dorit”. De unde a părut să rezulte că nu a încheiat şi nu a publicat tratatul în discuţie pentru că, angajat în redactarea altor scrieri în care se ocupa de probleme de interes mai urgent, i-ar fi lipsi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a abandonat niciodată ideea de a încheia şi publica Tratatul „despre calea cea mai bună care duce la adevărata cunoaştere a lucrurilor”, dar nu a făcut-o pentru că nu a găsit timpul necesar, a părut că mai rezultă şi dintr-o scrisoare a sa adresată lui von Tschimhaus, datând de la începutul anului 1675, aşadar abia cu doi ani înainte de sfârşitul vieţii sale. La întrebarea acestuia pusă într-o scrisoare datată din 5 ianuarie 1675, răspunde: „In ce priveşte metoda, o amân, pentru că nu e încă scrisă în ordi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asta este mai admisibilă, mai cu seamă dacă i se adaugă supoziţia că ceea ce i-a lipsit lui Spinoza pentru a duce la capăt tratarea problemei cunoaşterii şi a metodei nu a fost numai timpul şi interesul cât – aşa cum vom vedea ceva mai departe că a fost şi cazul altor gânditori ai vremii – posibilitatea t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soarea IX, ediţia citată, p. 2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retică de a o face. Pe linia acestei lămuriri mai probabile a lucrurilor se situează acei istorici ai gândirii spinoziste care, întemeindu-se mai puţin pe documente scrise decât pe analiza faptelor grăitoare, au găsit că ceea ce l-a împiedicat pe de a-şi încheia tratatul asupra metodei trebuie să fi fost „marile dificultăţi ale problemei”, pe care nu le-a putut învinge. Că este aşa, ar fi rezultat după aceştia de acolo că în ultima parte a acestei scrieri, aşa cum ne-a rămas, autorul trădează, prin stângăciile expunerii, dificultatea în care se găseşte de a duce mai departe tratarea problemei. Adevărul este – cum se va arăta ceva mai departe —că în ultima parte a scrierii sale asupra metodei dă dovadă de deficienţe mai grave decât de simple „stângăcii de expunere”. De unde va rezulta că „marile dificultăţi ale problemei”, care l-au împiedicat să-şi ducă la capăt munca începută, erau mult mai mari decât se presupune îndeobşte şi anume atât de mari încât era imposibil să fie depăşite de pe poziţia teoretică idealistă pe care apucase să se situeze, – în gnoseologie bineînţeles, nu şi în celelalte mari probleme ale filosofiei, în care se ştie că gândirea lui s-a orientat înspre materi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 este în privinţa aceasta faptul că situaţia în care se găseşte cu tratatul său asupra metodei, rămas neterminat, nu este specială lui, ci generală, privind pe toţi acei mari gânditori, care, cum am mai arătat, în timpul său au mai abordat problema, pentru că şi scrierile lor asupra aceleiaşi teme au rămas tot neîncheiate. Discursul asupra metodei al lui Descartes nu numai că a apărut încheiat în timpul vieţii autorului, dar odată cu primele sale scrieri publicate. Numai că nu Discursul este scrierea în care Descartes tratează problema cunoaşterii şi a metodei. Acesta nu este decât o prefaţă la o culegere de mici lucrări ştiinţifice ale sale, Prefaţă în care el prezintă în linii generale sub titlul de „metodă” de fapt întreaga sa ştiinţă şi filosofie, în cadrul căreia intră şi câteva foarte generale indicaţii a$upra metodei sale de descoperire a adevărului. Cât despre problema metodei, pe aceasta el a încercat să o trateze cu mult mai amplu şi mai precis, mai înainte, în ale sale Regule utile şi clare pentru Îndrumarea minţii. Dar scrierea aceasta a rămas neterminată şi ea nu a mai apărut în timpul vieţii sale. Noul Organon al lui Bacon a apărut în timpul vieţii acestuia, dar de asemenea neterminat, deşi îi consacrase doisprezece ani de osteneli. Neterminată apăruse, cu aproape un secol mai înainte şi scrierea Despre metodă a lui Acontius, scriere pe care de asemenea autorul ei nu a izbutit să o încheie, aşa cum şi el ar fi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să rezulte de aici că deficienţa lui în tratarea problemei cunoaşterii şi a metodei nu este legată de un motiv de ordin personal, ca acelea care au fost găsite de interpreţii de până acum ai gândirii sale, ci de unul de ordin general privind gândirea filosofică a timpului în ansamblul ei. Ceea ce înseamnă că trebuie căutată, ca orice stare obiectivă de lucruri şi în cazul acesta, nu o explicare specială şi subiectivă, ci una generală şi obiectivă. O atare explicare se arată a fi cu atât mai îndreptăţită cu cât deficienţa despre care este vorba şi care este una în definitiv de ordin psihologic, subiectiv şi individual, chiar dacă se manifestă într-un număr mai mare de cazuri, privind incapacitatea, fie ea şi colectivă, de a duce la capăt tratarea unei probleme, se complică cu un netăgăduit eşec teoretic privind justeţea ştiinţifică a soluţionării problemei în discuţie, fapt care depăşeşte cadrul psihologiei individuale şi intră în acela al realităţii istorice obiective, chiar dacă nu este vorba decât despre nişte în aparenţă biete inofensive idei filosofice – cum sunt uneori consider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otat că dintre marii gânditori ai secolului al XVII-lea, care şi-au pus cu toţii de timpuriu problema cunoaşterii şi a metodei, Bacon, Descartes, Leibniz, nu numai că nu a dus niciunul tratarea ei până la capăt, dar niciunul nu a soluţionat-o, cel puţin în măsura parţială în care ei au izbutit să soluţioneze alte probleme nu mai puţin fundamentale ale filosofiei, în care ei s-au orientat materialist şi chiar pe alocurea diale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chestiunea de a explica de ce aceşti gânditori, îndeosebi Descartes şi, care au abordat din primul moment al activităţii lor filosofice problema cunoaşterii şi a metodei, nu au dus la capăt tratarea ei, se complică cu aceea de a explica eşecul lor în soluţionarea ei, cel puţin la nivelul la care ei au izbutit să soluţioneze alte probleme fundamentale ale filosofiei. Greşita orientare idealistă în problema cunoaşterii şi a metodei se vădeşte mai cu seamă, deşi cu grave inconsecvenţe, pe care le vom vedea numaidecât, în Tratatul lui Despre îndreptarea intelectului. Iar paradoxul este în cazul său cu atât mai izbitor şi mai anevoie de explicat cu cât în celelalte probleme filosofice orientarea materialistă şi chiar dialectică a gândirii sale este mai pronunţată decât la alţi contemporani ai săi, în special mai pronunţată decât la Desca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resupunerea că toţi aceşti gânditori, iar Spinoza mai mult decât oricare dintr-înşii pentru că la el c ontradicţia lua o formă mai gravă decât la oricare altul, şi-au abandonat neterminată opera de gnoseologie pentru motivul că, orientaţi materialist şi uneori şi dialectic în celelalte probleme fundamentale ale filosofiei, şi-au dat seama de impasul la care au ajuns în problema cunoaşterii şi a meto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 nu lipsesc în privinţa aceasta. îndeosebi una dintr-însele pare a fi decisivă. S-a vorbit – cum am mai arătat – despre unele „stângăcii de expunere” pe care le-ar vădi scrierea lui în discuţie, mai cu seamă în ultima ei parte. Examinate cu mai multă atenţie, se constată că ele nu sunt simple inadvertenţe stilistice sau lexicale ale unui scriitor încă insuficient de stăpân pe mijloacele sale de exprimare, ci vădite contradicţii. Iar întrebarea care se ridică este dacă a putut fi singurul care nu şi-a dat seama de ele şi, până să le constate, cum a ajuns să le dea loc în textul scrierii sale. Analiza faptelor pune aici pe cercetătorul obiectiv Pe calea unui singur răspuns, care fireşte rămâne să fie verificat. Dat fiind locul unde apar în tratat aceste,stângăcii” şi dată fiind natura lor constând în inconsecvente materialiste, pare a fi îndreptăţită presupunerea că, nesatisfăcut el însuşi de gnoseologia sa, a căutat să-l dea un corectiv şi că, neizbutind pe această cale să obţină ceva coerent, s-a văzut nevoit să abandoneze această lucrare, de care îşi dădea seama el însuşi că nu est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original al Tratatului despre îndreptarea intelectului nu prezintă nici un fel de subâmpărţire în afara aceleia pe alineate – altminteri rare şi ele – care propriu vorbind nici nu constituie subâmpărţiri în cadrul unei scrieri*. Judecat după acest aspect puţin obişnuit în care se prezintă, s-ar părea că tratatul a fost redactat de autor dintr-o singură răsuflare. Nu însă fără plan. O lectură oricât de puţin atentă descoperă cu cea mai mare uşurinţă în text o introducere, o tratare alcătuită din două părţi, precum şi o încheiere, toate bine distincte între ele. Se poate spune chiar că sunt atât de distincte, încât logic nici nu pot fi puse una alături de alta, – introducerea alături de tratare şi cele două părţi ale acesteia între ele sau alături de înch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 introducere (1-8), nu se arată nicidecum dispus să facă teorie pură sau filosofie de dragul filosofiei. Unica sa preocupare este aceea a unui moralist în căutarea binelui suprem. în această nobilă întreprindere, el, care va susţine numaidecât, după ce va trece de la introducere la tratare, că adevărul este produsul exclusiv al gândirii fără nici o legătură cu lucrurile exterioare, începe prin a face un mic sac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rile care se fac mai departe la textul Tratatului indică în numerele puse între paranteze alineatele corespunzătoare aşa cum sunt ele numerotate în unele ediţii ale Tratatului, în total 72, ca bunăoară în aceea a lui Ch. Appuhn, Oeuvres de, Garnier, Paris, 1904. Tome pre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pe altarul experienţei recunoscând că de la ea deţine cel dintâi adevăr al său: că bunurile pe care le urmăreşte mulţimea – averea, onorurile şi plăcerile – sunt foarte nesigure, ba încă cel mai adesea duc la efecte contrarii acelora scontate. „După ce experienţa m-a învăţat”, sau, ca în original: „Postquam me experientia docuit.”. Nici nu-ţi vine să crezi că acestea ar putea fi primele cuvinte ale unui tratat în care ideea fundamentală este că în cunoaşterea adevărului gândirea se poate dispensa de orice experienţă! E adevărat că spre sfârşitul aceluiaşi tratat mai face vorbă despre experienţă, dar foarte vag, numai printr-o simplă aluzie şi într-un moment în care cauza ei se arată a fi în ochii săi iremediabil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urmăreşte decât să ştie în ce constă binele suprem. Cunoaşterea şi practica acestuia va duce la perfecţia umană supremă, pe care autorul o şi urmăreşte, pentru el şi pentru întreaga omenire (5). Numai că de data aceasta el ne rezervă o nouă surpriză. în chiar acelaşi alineat el apucase totuşi să ne spună că bun şi rău, perfect şi imperfect sunt noţiuni relative şi subiective. De unde ar părea să rezulte că năzuinţa după o supremă perfecţie umană «chivalează cu goana după o nălucă. Impresia apare cu atât mai îndreptăţită cu cât el ne serveşte pe loc motivarea neînlăturabilă a ideii sale că noţiunile în discuţie privesc lucruri relative şi subiective: „Toate câte se întâmplă – arată el —se produc după o orânduire veşnică şi după anumite legi ale naturii”, – pentru care, se înţelege de la sine, nu există nici o deosebire între bine şi rău, între perfect şi imperfect (5). Rămânem totuşi ţinuţi, după acelaşi autor, să ne lepădăm de imperfecţia reală a naturii noastre umane şi să ne ostenim a înfăptui noi o perfecţie şi încă nu una oarecare, ci pe cea supremă, care, supremă fiind, nu se vede cum ar mai putea fi şi re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u-se peste atare amănunte, ideea despre obiectivul moral al gândirii filosofice, idee care din introducerea tratatului trece neschimbată în întreaga operă filosofică a lui, dar mai cu seamă în Etica sa, de unde şi titlul ei, a putut fi socotită nu numai conciliabilă cu ansamblul concepţiei sale, ci chiar ca un mare merit al ei. Fără să formulăm aici judecăţi de valoare, care ni se par foarte discutabile, trebuie să recunoaştem că obiectivul etic şi oarecum personal pe care îl atribuie de la începutul tratatului preocupărilor sale gnoseologice, ca şi dealtfel acelaşi obiectiv pe care îl atribuie el în alte scrieri ale sale, îndeosebi în Etica, preocupărilor sale ontologice, nu afectează întru nimic, cel puţin din punctul său de vedere, interesul pur teoretic al modului cum pune şi cum soluţionează el în cuprinsul tratatului problema cunoaşterii şi a metodei, sau în celelalte scrieri filosofice ale sale problema naturii în sine a existenţei. Vrem să spunem că, dacă a început şi a sfârşit în opera sa prin a fi un moralist, el nu este mai puţin în ideile sale un teoretician în toată puterea cuvântului, care urmăreşte adevărul obiectiv al ideilor, nu moralitatea subiectivă a acţiunii. Astfel, între aceşti doi poli ai existenţei omeneşti el nu vede nici o distanţă. Pentru el, moralitatea este condiţionată de cunoaşterea adevărată, iar cunoaşterea adevărată este însuşi principiul celei mai înalte moralităţi. Aşa încât nu poate fi vorba în Tratat, cu tot preludiul său etic, despre o subordonare a teoreticului faţă de elementul practic al moralităţii. Iar dacă acest gânditor este idealist în problema cunoaşterii şi a metodei, el este din cu totul alte motive decât pentru unul de ordin etic – cel puţin până la un punct de unde se separă aparenţa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e la introducere la tratare, nu ne mai apare în scrierea sa de care ne ocupăm ca un moralist, preocupat de perfecţiunea supremă a naturii omeneşti, ci exclusiv ca un teoretician urmărind stabilirea adevărului obiectiv, independent de orice considerent etic, în afara aceluia că însăşi cunoaşterea adevărului echivalează cu suprema perfecţiune a naturii omeneşti. Numai că teoreticianul cu care avem aici a face nu este unul singur, ci sunt doi, câte unul pentru fiecare din cele două părţi bine diferenţiate ale tratării, aşa încât dacă el nu se trădează ca moralist, dă loc în schimb la serioase bănuieli că este un metafizician care îşi ascunde adevăratel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parte a tratării (9-48), este, ca şi Descartes, adeptul ideilor simple, care sunt clare şi distincte, de unde şi sigure, în adevărul cărora el crede fără rezervă. Argumentul adus în sprijinul lor este următorul: ele fiind cunoştinţe ale unor lucruri simple, acele lucruri nu pot fi cunoscute decât în întregime sau deloc, aşa încât atunci când sunt cunoscute, sunt cunoscute în întregime, deci clar şi distinct, de unde şi adevărat (39). De aici nu trebuie însă să se tragă concluzia că, simple sau compuse, după, cunoştinţele noastre ar fi, aşa cum ele sunt pentru gnoseologia materialistă, reflectări ale obiectelor lor în conştiinţa subiectului cunoscător. Pentru el, cunoştinţele adevărate sunt produs exclusiv al cugetării. Sau, cum se exprimă el în limbajul său cu sensibilă rezonanţă medievală: „Forma cugetării adevărate trebuie să fie căutată în cugetarea însăşi, fără raportare la altceva şi fără a recunoaşte drept cauză un obiect; ea trebuie să depindă numai de puterea şi de natura intelectului” (41). Concepţia pe care o enunţă aici este în afară de orice îndoială cel mai autentic idealism gnoseologic. Iar în elanul său idealist el ajunge să depăşească până şi această teză altminteri radicală, susţinând că o propoziţie, oricât ar fi de clară şi de distinctă, nu este adevărată decât pentru cine ştie că este adevărată. „Când cineva spune, bunăoară, – exemplifică el – că Petru există, fără să ştie totuşi că există de fapt, cugetarea aceasta, în ceea ce îl priveşte, este falsă pentru el sau, dacă vreţi, nu este adevărată, chiar dacă Petru ar exista în realitate”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ultimă precizare concepţia gnoseologică spinozistă dobândeşte o nuanţă originală prin radicalismul ei idealist până la care, pe cât ştim, nu a mers nimeni, nici înainte, nici după. Altminteri, în liniile ei generale gnoseologia aceasta o aminteşte pe a lui Descartes până pe punctul de a i se pune în mod serios în discuţie originalitatea. Se ştie că s-a vorbit mult despre cartezianismul lui. Pe bună dreptate în cadrul acestei discuţii a fost de mult abandonată opinia lui Leibniz că spinozismul ar fi „un cartezianism exacerbat”, între ideile filosofice ale lui şi acelea ale marelui său contemporan sunt desigur unele apropieri. Dacă nu ar exista alta decât aceasta, este netăgăduit deosebit de importantă şi plină de consecinţe teoretice pentru întreaga concepţie gnoseologică, a certitudinii drept criteriu al adevărului. Există însă şi adânci deosebiri, care pun în afară de orice discuţie chestiunea originalităţii gândirii filosofice spino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re deosebiri au fost adesea relevate şi sunt îndeobşte prea evidente ca să mai fie nevoie să se mai stăruie asupra lor. Este totuşi cazul să fie reţinută una foarte importantă, care survine just în momentul când vederile lui par a se apropia cel mai mult de acelea ale lui Descartes. Ne gândim la chestiunea ideilor simple şi la claritatea şi distincţia lor drept unic criteriu al adevărului. Amândoi aceşti gânditori admit că certitudinea ideilor simple ar constitui măsura adevărului lor. De acord asupra acestui punct, ei se despart totuşi în modul cum privesc problema certitudinii. Pentru, propriu vorbind certitudinea nici nu ridică vreo problemă. Scepticii, spune el, sunt acei care pun la îndoială adevărul ideilor sigure. Dar ei sunt nişte automate, care nu ştiu ce vorbesc şi care mai cu seamă nu gândesc. în mintea lor nu există nici o idee în dosul vorbelor pe care le exprimă despre adevăr şi despre îndoială. în realitate, continuă el, există idei sigure —sunt acele simple, pe care le concepem clar şi distinct —iar ele se impun ca adevărate în afară de oric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lui în această materie sunt puţin convingătoare, atunci când ele există1 – ceea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elul unui atare „argument” îl prezintă alineatul 27, unde se spune că pentru a avea certitudinea adevărului nu este nevoie de alt semn decât de acela că avem ideea adevărată, justificându-se aceasta prin faptul, neîndoielnic pentru, că „pentru a şti, nu este nevoie să ştim că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esne de arătat. Dar tocmai lipsa lor îi caracterizează poziţia teoretică originală faţă de aceea a lui Descartes. Acesta admite, de asemenea, că certitudinea este măsura adevărului. Dar ea ridică, pentru el, grava problemă a valabilităţii ei drept, criteriu al adevărului. Ce ne garantează, se întreabă Descartes, că ideile sigure sunt adevărate? S-ar putea să fim victima unei mistificări din partea unei divinităţi înşelătoare. Iată marea problemă a gnoseologiei carteziene, care a dus la construirea întregului edificiu metafizic pe care se întemeiază. Ignorarea ei de către constituie, în chiar momentul identificării gândirii sale filosofice cu aceea a lui Descartes, original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ceastă primă parte a Tratatului său apare în problema cunoaşterii ca un idealist care înţelege să-şi împingă concepţia până la ultimele ei consecinţe, totuşi nu se poate spune că pe alocuri el nu se resimte făcând afirmări cu vădit caracter materialist, care evident că constituie o notă discordantă înlăuntrul gnoseologiei sale idealiste. Astfel, după ce el a ţinut să stabilească teza idealistă că adevărul este o calitate intrinsecă a unei idei, care îi revine fără nici o legătură cu obiectul ei (27), în alineatul imediat următor susţine teza materialistă că raportul dintre două idei este acelaşi cu raportul care există între „esenţele lor formale”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spune: între obiectele lor reale. Iar, ca o completare a tezei de care e vorba, el adaugă, în acelaşi alineat, acest truism pentru un materialist, dar nonsens pentru un idealist, că „mintea se cunoaşte cu atât mai bine cu cât cunoaşte mai multe din natură”. Surprinde o atare afirmaţie la un filosof care a început prin a susţine că cunoaşterea adevărului ţine exclusiv de puterea şi de natura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ist în problema cunoaşterii în această primă parte a tratatului său, este idealist aici şi în problema Meto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e înţelege de la sine că rolul metodei va fi de a călăuzi mintea noastră pe calea cunoaşterii adevărului şi de a o abate de pe acea a erorii (5). Sau cel puţin ar ii logic ca acesta să fie. Vede totuşi raportul invers. Cunoaşterea presupusă a adevărului este aceea care în gândirea sa impune o anumită metodă. S-ar putea ca conştiinţa acestei inversări de raport între metodă şi rezultatele ei să-l fi determinat ca de la începutul părţii de care ne ocupăm să declare semnificativ: „Cel dintâi lucru care trebuie făcut înaintea tuturor, de a îndrepta anume intelectul şi de a-l face în stare să înţeleagă lucrurile atât cât este de trebuinţă ca să atingem ţinta noastră”1(9). Aşadar nu este vorba de o îndrumare sau de o,. Îndreptare” a intelectului pentru a descoperi adevăruri oare nu sunt încă descoperite, ci de a-l face să ajungă la un anumit adevăr care constituie o anumită ţintă şi care se înţelege de la sine că nu poate fi decât acela al concepţiei sale filosofice. Dacă nu spune întocmai aceasta în termeni expreşi —ceea ce fireşte că nu-l este uşor – el lasă totuşi să se înţeleagă sau arată, fără intenţia de a o face, că îşi dă seama de caracterul nefiresc al modului său de a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noseologia idealistă a lui, false sunt ideile în care se afirmă despre un lucru ceea ce nu este cuprins în însuşi conceptul pe care ni-l facem despre acel lucru (41). Metoda cea mai bună va consta deci, în primul rând, în a ne forma astfel de idei, care afirmă despre un lucru numai ceva ce este cuprins în însuşi conceptul pe care ni-l facem despre acel lucru. Ar fi greu să scape nebăgat în seamă caracterul net idealist al acestei prime regule de metodă, din moment ce ea nu leagă cunoaşterea adevărată de absolut nici o condiţie de obiectivitate a ei, limitându-l valabilitatea la un acord exclusiv conceptual. Conţinutul afirmativ al ideilor obţinute pe această cale are, după, marea calitate de a corespunde în mod adecvat conceptului lorj pe care nu-l depăşeşte cu nimic (41). Or, acestea sunt ideile simple, singurele care îndeplinesc condiţi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blinierea este a noastră.</w:t>
      </w:r>
    </w:p>
    <w:p>
      <w:pPr>
        <w:pStyle w:val="Frspaiere"/>
        <w:rPr/>
      </w:pPr>
      <w:r>
        <w:rPr>
          <w:rFonts w:cs="Bookman Old Style;Cushing Hv BT" w:ascii="Bookman Old Style;Cushing Hv BT" w:hAnsi="Bookman Old Style;Cushing Hv BT"/>
          <w:sz w:val="24"/>
        </w:rPr>
        <w:tab/>
        <w:t>Care e vorba; pentru un motiv care este cel mai lesne de înţeles: ele fiind simple, nu pot fi nici mai mult, nici mai puţin decât ceea ce sunt. Ideea adevărată este sau simplă, sau cel mult compusă din idei simple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eci, dacă nu şi unica regulă de metodă, va fi de a căuta idei simple. Ne este îngăduit, spune, să ne formăm idei simple după voie, fără nici o teamă că riscăm să greşim (41). Ideile simple nu pot fi decât adevărate. Iar cum nu toate lucrurile sunt simple, regula de metodă în discuţie se completează astfel: un lucru alcătuit din mai multe părţi va fi împărţit de către gândire în toate părţile sale cele mai simple şi vom fi apoi atenţi separat la fiecare din părţile sal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 treacăt fie spus sună foarte carte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unei asemenea idei prin excelenţă simplă ni l-ar oferi ideea Existenţei celei mai perfecte, adică a divinităţii, ca existenţă unică şi infinită şi ca atare origine a naturii. Cunoaşterea ei reflexivă – spune gândindu-se la cunoaşterea ei intuitivă, cu alte cuvinte la conceperea ei clar şi distinct de către intelect – ar întrece cunoaşterea reflexivă a oricărei alte idei (39). Şi iată de ce. Aceasta este, după aprecierea sa, o idee concretă pri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ni se spune şi simplă, deci clară şi distinctă, de unde mai departe sigură şi adevărată. În mod obişnuit, ne avertizează Spinoza, ideile abstracte sunt sursă de eroare. Când concepem ceva abstract, cum sunt toate noţiunile universale, conceptele se întind în intelect mai mult decât pot exista în realitate obiectele lor particulare – ceea ce să se observe că nu mai este valabil în cadrul unei gnoseologii idealiste ca aceea de până acum, ci de acord cu cea mai bună gnoseologie materialistă, care vede adevărul unei idei în concordanţa ei cu obiectele particulare, adică în definitiv cu realitatea obiectivă şi nicidecum în concordanţa cu conceptul ei. Ideea existenţei care stă la originea naturii, asigură mai departe, este o idee care nu poate fi concepută nici abstract, nici universal, nici nu este posibil ca ea să se extindă în intelect mai mult decât obiectul ei în realitate. Motivul îl constituie faptul că această existenţă infinită este unică; este anume existenţa totală, în afară de care nu mai există nimic (42). În care caz ea nu ar putea fi nici mai mult, nici mai puţin decât ceea ce este; iar ideea ei, absolut adecvată conceptului ei, nu poate fi la rându-l decât absolut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e vede că metoda ne conduce fără înconjur la rezultatul ei: conceperea Existenţei unice şi infinite ca origine a naturii. Rezultatul este atât de prompt încât deşteaptă bănuiala că metoda nici nu a fost instituită decât pentru a-l asigura. Are nevoie să justifice idea fundamentală a filosof iei sale, care este aceea a unei Existenţe unice şi infinite ca origine a naturii. În acest scop el construieşte teoria gnoseologică justificativă a ideilor simple ca produs absolut adevărat al intuiţiei raţionale, dimpreună cu regula respectivă a metodei sale. De aici înainte calea sistemului pare deschisă. Mai este totuşi nevoie de o portiţă. Ideea Existenţei unice şi infinite constituie temelia teoretică a sistemului spinozist. Dar în afara temeliei, sistemul mai este şi construcţie. Trebuie de aceea găsită şi teoria justificativă a acesteia. Ceea ce nu întârzie să facă în cea de-a doua regulă a metod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o face – cum nici n-ar putea altfel – în aceeaşi primă parte idealistă a tratatului său, el o întocmeşte şi pe aceasta după acelaşi model idealist al celei dintâi. Adevărul, spune el, se face cunoscut prin sine. Ceea ce se ştie că se înfăptuieşte prin mijlocirea intuiţiei intelectuale a ideilor simple. Ca să-l dovedim şi ca să putem raţiona cum trebuie, adaugă el, nu avem nevoie decât de adevărul însuşi şi de raţionamentul bun (29). De aici rezultă că metoda cea mai bună, după aceea a intuiţiei, constă în, a călăuzi mintea potrivit cu norma ideii adevărate date” (27). Ceea ce nu poate să însemne decât că deducţia raţională, acel „mod de cunoaştere” pe care îl concepe ca pe operaţia prin care gândirea scoate cu stringenţă logică un adevăr din alt adevăr, constituie, după intuiţie, cea de-a doua modalitate de cunoaştere a adevărului. Regula ei de metodă va fi net idealistă: a cunoaşte adevărul scoţând, în ordine” din idei adevărate cunoscute consecinţele lor logic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iul acestei regule de metodă este dat într-o idee care la prima vedere pare mai curând materialistă decât idealistă: corespondenţa dintre gândire şi realitate. „Raportul între două idei, spune, este acelaşi ca raportul care există între esenţele formale ale acelor idei” (28). Gnoseologia materialistă nu susţine altceva. Numai că raportul de corespondenţă pe care îl admite şi ea între faptul cunoaşterii şi obiectul cunoscut este conceput ca unul de reflectare, pe când acela pe care îl admite gnoseologia spinozistă este conceput ca unul de paralelism – ceea ce evident că nu mai este acelaşi lucru. Diferenţa de la una la alta este just aceea care separă materialismul de idealism, pe un teren altminteri, cum se vede,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ăşeşte mai departe. Regula sa de metodă privind deducerea ideilor unele din altele nu se opreşte la orice fel de operaţie deductivă, ci se îndreaptă spre una anumită. Din chiar teza afirmată mai sus că ideile au între ele aceleaşi raporturi pe care le au obiectele lor rezultă, spune el, că ideea al cărei obiect are cele mai multe raporturi va avea şi ea cele mai multe raporturi cu anumite alte idei. De unde rezultă că aplicarea metodei deductive va consta în a căuta această idee a obiectului care are cele mai multe raporturi şi a scoate dintr-însa celelalte idei ale cunoaşterii noastre despre „ordinea naturii”. Însă această idee nu este decât aceea a Existenţei celei mai perfecte, care, pentru Spinoza, este acelaşi lucru cu Dumnezeu. De unde noua regulă de metodă: Pentru a reproduce în totul ordinea naturii, mintea noastră trebuie să derive toate ideile sale din ideea care reproduce originea şi izvorul întregii naturi aşa fel încât această idee să fie la rândul ei izvorul celorlalte idei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aceasta a ajuns din nou acolo unde se imPunea să ajungă spre a deschide calea nu numai întemeierii sistemului său filosofic, dar şi construirii aces </w:t>
        <w:tab/>
        <w:t>Tuia în detaliile lui. Firesc ar îi fost ca metoda să preceadă întemeierii şi edificării sistemului. Autorul tratatului ne lasă chiar să credem că lucrurile aşa se şi petrec. S-ar putea ca în avântul creaţiei sale filosofice el însuşi să fi crezut aceasta cu tot dinadinsul. Dar cine s-ar mai putea înşela acum? Se vede limpede că în realitate sistemul este acela care impune metoda ca pe o teorie justificativă, fără de care e limpede că nu s-ar mai putea con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a putut vedea că în această primă parte a tratatului său el nu se orientează pe linia idealismului gnoseologic fără a se lăsa antrenat de unele surprinzătoare inconsecvenţe materialiste. Dar ceea ce aici constituie un accident, devine în partea a doua a tratatului (49-60) o regulă. Fireşte că nici aici idealismul gnoseologic nu este cu totul dat uitării, după cum nu este dat uitării cu totul nici materialismul în partea întâi. El face chiar începutul. „Scopul, declară în primul alineat al acestei părţi, este de a avea idei clare şi distincte, adică, precizează el, idei care provin numai din minte (ex pura mente), nu din simţirile întâmplătoare ale corpului (ex iortuitis motus corporis)”. Concepţie autentic idealistă. O completează însă numaidecât cu o teză nu mai puţin autentic materialistă. „Apoi, spune el, pentru a reduce toate ideile la una singură, ne vom sili să le legăm şi ordonăm în aşa fel încât mintea noastră, cât stă în putinţa ei, să redea în mod obiectiv formalitatea naturii, atât în întregul, cât şi în părţile ei”. Ceea ce noi am exprima spunând: să oglindească realitatea obiectivă a lucrurilor în conştiinţa noastră subiectivă sau în subiectul nostru cunoscător. Din aceste cuvinte ar părea să rezulte că nu mai vede problema cunoaşterii decât în lumina celui mai veritabil materi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dată adoptată, poziţia gnoseologică materialistă cu consecinţele ei materialiste în concepţia despre metodă se menţin, doar cu rare eclipse, în tot restul cele5 de-a doua părţi a tratatului spinozist. În alineatul ime diat următor aceluia discutat adineaori, pidează ca orice materialist pentru o cunoaştere concretă a lucrurilor, declarând solemn că „nu ne va fi îngăduit niciodată să tragem concluzii din concepte abstracte” şi – ceea ce numai un gnoseolog materialist ar putea face – precizând că „ne vom feri, cu mare grijă, de a amesteca ceea ce există numai în intelect cu ceea ce există în lucruri”. Remediul recomandat de de a preveni o atare perspectivă nedorită în dezvoltarea cunoaşterii este, de asemenea, autentic materialist. El cere să fie definite corect noţiunile. După care expune amplu o întreagă teorie a definiţiei care, în treacăt fie spus, chiar judecată la nivelul timpului, lasă mult de dorit. Imediat după aceasta, el revine din nou la dezideratul, e drept nu mai puţin materialist, dar nu realizabil pe calea definiţiei noţiunilor generale, de a căuta să cunoaştem pe cât posibil lucrurile particulare (56). Am greşi însă dacă am crede că „lucrurile particulare” despre care vorbeşte el aici sunt acelea la care se gândeşte orice materialist. În alineatul imediat următor aceluia în care face declaraţia menţionată el se grăbeşte să precizeze că toate aceste „lucruri particulare” se reduc Sa unul singur şi că el este „fiinţa care este cauza tuturor lucrurilor, din care urmează ca cugetarea să deducă toate ideile sale. Cine s-ar putea îndoi de caracterul idealist al unei asemenea declaraţii care îl întoarce pe gânditorul nostru în plin, atmosferă idealistă a primei părţi a Tratatului său? În concluzia însă pe care el o trage prompt din bizara sa declaraţie, ne rezervă o nouă surpriză. „Din acestea putem vedea, declară el, că este necesar, în primul rând, să deducem toate ideile noastre numai din lucruri fizice (adică, în limbajul său, nu metafizice – n.n. Al. P.) sau din existenţele reale, înaintând, pe cât posibil, potrivit cu seria cauzelor, de la o existenţă reală la o altă existenţă „eală, în aşa fel încât să nu trecem prin idei abstracte Şi universale”. Din nou deci este materialist. Dar numai pentru o clipă. În pasajul imediat următor el ne previne că prin seria cauzelor sau a existenţelor reale nu înţelege ce înţelegem noi, filosofi materi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e gândim la lucrurile individuale schimbătoare, ci numai seria „lucrurilor statornice şi eterne”, în existenţa cărora materialiştii nu văd nici un motiv de 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 oscilaţii de la o extremă la alta! Detaşându-se din acest text un pasaj de ici sau de colo, se poate face din orice. Luat în întregime, el este din toate câte ceva, materialist ca şi idealist. La o cercetare sumară a lucrurilor, ai fi înclinat să crezi că, după ce a redactat prima parte a tratatului său sub inspiraţia lui Descartes, pe care l-a parafrazat cu oarecare talent speculativ, a redactat-o pe cea de-a doua sub inspiraţia lui Bacon, ale cărui idei le-a reprodus fără să le fi înţeles şi le-a amestecat cu ale lui Descartes în chipul cel mai bizar posibil. La o cercetare mai adâncită, se impune o cu totul altă concluzie. Este în gnoseologia sa tot atât de puţin un adept al lui Bacon cât este unul al lui Descartes. El şi-a confecţionat ideile contradictorii despre cunoaştere şi despre metodă luptând în atmosfera timpului său cu dificultăţile propriului său sistem de gândire. Evident că lectura operei filosofului englez nu i-a dat mai puţin de gândit decât aceea a celui francez. Acesta, cu teoria sa atât de promiţătoare a ideilor clare şi distincte pentru un gânditor în căutarea unei noi viziuni despre lume, i-a deschis calea gnoseologiei idealiste proprii atât de potrivită cu eleităţile sale constructive. Celălalt, cu viguroasa sa atitudine antiidealistă în problema cunoaşterii şi a metodei, i-a deschis ochii asupra riscurilor teoretice ale unei gnoseologii idealiste. Altminteri, propria atitudine materialistă în celelalte probleme fundamentale ale filosofieî trebuie cel puţin să-l fi pregătit receptivitatea pentru o gnoseologie materialistă, dacă nu de-a dreptul i-a sugerat-o, cum era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 ultima parte de încheiere a tratatului (61-j 72), enunţând caracterele intelectului în vederea definirii lui, pe care o consideră necesară şi suficientă pentru a găsi acel „principiu din care vom deduce ideik noastre” (60), revine pentru o ultimă dată Ic poziţia sa gnoseologică idealistă. Fermă totuşi la începutui acestei părţi finale, unde declară categoric că „ţine de natura cugetării formarea ideilor adevărate”, ea devine şovăielnică la sfârşitul ei, unde spune: „Ideile pe care le formăm clar şi distinct par1a rezulta numai din necesitatea naturii noastre, în aşa fel încât par că atârnă în mod absolut numai de capacitatea noastră” (68). Aşadar, după ce de-a lungul întregului tratat autorul a fost sigur că cunoaşterea adevărului depinde numai de puterea şi de natura cugetării, convingerea idealistă pe care a exprimat-o în toate chipurile scoţând dintr-însa cam tot ce se poate scoate speculativ, dovedind-o atât cât a putut-o dovedi şi nedezicând-o decât pe alocurea, oarecum prin neatenţie, pentru a face loc unor consideraţii materialiste incompatibile cu ea, la sfârşituâ aceluiaşi tratat, el începe a se îndoi realmente, aşa ca şi când gnoseologia materialistă n-ar fi nicidecum de desconsid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totuşi nici aici nu lipseşte orice Uimă pozitivă de gnoseologie materialistă, aceasta nu mai figurează decât sub forma ideii corespondenţei dintre gândire şi realitate. „Intelectul, spune, cuprinde în sine certitudinea, adică ştie că lucrurile există formal (adică real – n.n. Al. P.), în acelaşi fel în care sunt conţinute în el obiectiv” (63). Numai că această idee pe care am mai întâlnit-o nu este mai puţin proprie materialismului decât oricărui raţionalism idealist. O afirmă cu aceeaşi tărie nu numai în tratat, ci în toate scrierile sale filosofice. Este cunoscută îndeobşte expresia lapidară pe care i-a dat-o în Etica, unde spune: „Ordinea şi înlănţuirea ideilor sunt însăşi ordinea şi înlănţuirea lucrurilor” (partea a doua, prop. 7). Diferitele forme ale raţionalismului idealist pe care le-a înregistrat istoria filosofiei se deosebesc în privinţa aceasta numai prin modul cupa justifică ele corespondenţa de care e vorba. În E’j’ca, o vede în faptul, pentru el neîndoielnic, c&amp; nintelectul omenesc este o parte a intelectului infinit al lui Dumnezeu” (partea a doua, prop. 43, nota).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blinierea aceasta ca şi aceea care urmează est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 unde metafizică nu se face, justificarea dobândeşte forma oarecum gnoseologică a afirmaţiei indubitabile că „pentru a şti nu este nevoie de a şti că ştiu” (27). Cât despre materialism, aceasta se deosebeşte în punctul de care e vorba de idealismul raţionalist în oricare din ipostazele lui istorice prin felul cum interpretează corespondenţa aceasta. În materialism este vorba despre o reflectare; în idealism, despre o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care se impune aici este că idealismul şi materialismul gnoseologic se găsesc deopotrivă în felul cum este pusă şi dezlegată în Tratatul spinozist Despre îndreptarea intelectului problema cunoaşterii şi a metodei şi că în textul tratatului aceste două concepţii, care logic se exclud reciproc, sunt pur şi simplu juxtapuse, nicidecum conciliate – ceea ce teoretic nici nu ar fi fost posibil. Iar întrebarea care se ridică este dacă în gândirea lui ele constituie deopotrivă conving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da ş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îndoială că în tratat ca şi dealtfel în restul scrierilor sale filosofice poziţia gnoseologică a lui Spinoza este aceea a unui raţionalism idealist. Cât despre explicarea acestei orientări la un gânditor altminteri materialist, s-a văzut că cerinţele logice ale noii sale viziuni despre lume, deşi materialistă în esenţă, l-au dus pe plan gnoseologic la ide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inconsecvenţele materialiste ale gnoseologiei sale, s-a văzut că îşi au şi ele locul şi explicarea în gândirea sa. Idealist în problema cunoaşterii şi a metodei, aşa cum o expune în prima parte a tratatului, nu a putut să nu vadă curând marile dificultăţi ale concepţiei sale. Mai cu seamă, cum s-a arătat aici, lucrurile trebuie să-l fi devenit clare în urma lecturii lui Bacon, ale cărui idei materialiste în aceeaşi problemă nu se poate să nu-l fi dat serios de gândit. În lumina acestor reflexii, el care se pronunţase categoric împotriva experienţei ca mijloc de cunoaştere adevărată, a simţit nevoia să-şi întregească ideile în materie de cunoaştere. Ceea ce a şi făcut redactând cea de-a doua parte a Tratatului, unde gnoseologia idealistă face pe nesimţite loc celei materialiste. Tot ce a scris el aici au exprimă mai puţin ferma sa convingere, deşi contrazice în mod flagrant vederile exprimate cu puţin ma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ireşte că, odată clipa primei încântări depăşită, şi-a dat seama că nu poate să rămână. Soluţia ar fi fost aceea a punerii „în ordine” a Tratatului – cum se exprimă el însuşi. Dar mai simplă a fost aceea a abandonării lui, neterminat şi nepub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că n-ar fi publicat Tratatul despre îndreptarea intelectului pentru că nu l-ar fi terminat. Mult mai probabil este că în textul pe care ni l-a lăsat el a spus tot ce avea de spus în materie, la ora la care l-a redactat. Este adevărat că în cursul expunerii el îşi propune să mai trateze şi alte chestiuni gnoseologice (58, 60), dar nu în această scriere. Aşa cum ne-a rămas, Tratatul său pare mai curând „nefinisat” decât neterminat, sau nescris, în ordine”, cum se exprimă el într-o scrisoare, de care a mai fost vorba aici. Acest „a nu fi scris în ordine” înseamnă mai puţin a nu fi încheiat decât a nu fi încă făcut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a poate ca, aşa cum afirmă primul editor al Tratatului, intenţia lui să fi fost de a-l da la lumină. Treaba aceasta cerea însă o serioasă reexaminare a problemei şi o totală revizuire a textului deja redactat. Şi cu toate că el a mai trăit puţin, iar timpul care i-a mai rămas a avut cu ce să-l întrebuinţeze, este de presupus că, pentru a-şi duce această operă la bun sfârşit, nu timpul i-a lipsit ci pu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a mai publicat Tratatul despre Îndreptarea intelectului pentru că şi-a dat la timp seama de deficienţele lui teoretice. Dacă este adevărat că nici măcar nu l-a încheiat, înseamnă că el a văzut clar aceasta înainte de a-l fi redactat în întregime. Marea problemă care i s-a ridicat în chiar cursul executării acestei opere sau curând după terminarea ei a fost aceea a îmbinării cunoaşterii raţionale cu cea empirică, a deducţiei cu inducţia. Numai că dezlegarea ei nu era posibilă în limitele timpului în care a trăit şi a lucrat Spinoza. Ea trebuia să aştepte mai întâi progresele istorice ale unui viitor ceva mai îndepărtat, care avea să creeze premisele economice, politice şi sociale ale dialecticii materialiste, în măsură să ofere justa dezlegare a problemei cunoaşterii şi a meto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ea ce este valabil în cazul lui rămâne valabil, cu modificări de amănunt şi despre ceilalţi mari gânditori ai timpului. Eşecul lor în problema cunoaşterii şi a metodei, vădit prin aceeaşi ajungere la un impas în tratarea ei, are aceeaşi semnificaţie. Bacon şi Descartes, ca şi nu au avut putinţa din motive istorice să dea o justă soluţionare problemei cunoaşterii şi a metodei, pe care totuşi, în cadrul orientării lor ideologice, n-ar fi putut să nu şi-o 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pentru a încheia, o ultim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şit dacă din tot ce s-a spus până aici asupra Tratatului spinozist Despre Îndreptarea intelectului s-ar conchide că nu i s-ar fi făcut autorului un serviciu publicându-l-se o scriere pe care el însuşi a refuzat să o mai revadă şi să o dea la lumină, considerând că ea nu-l exprimă cu exactitate nici vederile, nici puterile. Cu toate evidentele lui limite, mai cu seamă de fond al ideilor, acest mic tratat a meritat pe bună dreptate lumina tiparului, pe care a văzut-o, ca şi celebritatea de care s-a bucurat. Desigur că ideile pe care le cuprinde, judecate – aşa cum nu este cazul – în lumina timpului nostru, au fost, în general, depăşite. Ceea ce nu era decât foarte firesc într-un răstimp de aproape trei secole, dat fiind că, cum se ştie, omenirea nu stă pe loc. Judecat însă – aşa cum se şi cuvine – din perspectiva timpului când a apărut, cu toate oscilările sale între idealism şi materialism, micul tratat spinozist apare, alături de scrierile cu conţinut asemănător ale lui Bacon şi Descartes, ca mărturia unuia din cele mai strălucite eforturi ale gândirii omeneşti de a-şi afirma dreptul de a decide asupra adevărului şi de a-şi deschide drumuri noi în cunoaşterea acestuia. Însemnătatea acestui act este cu atât mai mare cu cât într-însul nu era vorba numai şi atât de o înfăptuire pur teoretică, sortită a satisface cerinţe spirituale ale unei mici minorităţi de cugetători, cât despre un vast proces de prefaceri istorice ale unei întregi lumi, proces în cadrul căruia el nu constituia decât un moment, dar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OSESC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SPRE ÎNDREPTAREA INTELECTULUI ŞI DESPRE CALEA CEA MAI BUNA CARE DUCE LA ADEVĂRATA CUNOAŞTERE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inalitatea etică a îndreptării intelectului înfăptuirea supremei perfecţiuni umane este scopul final a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n acest scop este necesară îndreptarea intelectului spre a-l face să înţeleagă lucrurile şi a-l feri de erori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intelectului şi a pute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atru moduri de cunoaştere: 1) din auzite; 2) dintr-o experienţă nelămurită întâmplătoare; 3) prin deducerea esenţei unul lucru din altul; 4) prin perceperea esenţei unui lucru sau a cauzei sale celei mai apropiate (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al patrulea mod de cunoaştere este acela care trebuie folosit cu precădere, fiind singurul prin care se poate cunoaşte fără risc de eroare esenţa unui lucru (2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ntrucât pentru a avea certitudinea ideii adevărate nu este necesar să avem decât cunoaşterea ei, certitudinea fiind identică cu esenţa obiectivă a ideii, adevărata metodă arată cum trebuie călăuzită mintea potrivit cu norma ideii adevărate date (2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existenţei celei mai perfecte este sursă şi îndreptar a cunoaşterii adevărate. Pentru a reproduce întru totul ordinea naturii, mintea noastră trebuie să derive toate ideile sale din ideea care reproduce originea şi izvorul întregii naturi, întrucât ideea se comportă obiectiv aşa cum se comportă obiectul ei real (28-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mat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parte a metodei: cum putem deosebi ideea adevărată de ideea falsă, fictivă sau îndoielnică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deea fictivă este ideea falsă care nu implică asentimentul (34-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cţiune nu poate fi niciodată confundată cu o idee adevărată. De aici rezultai ‘I că o idee dacă se referă la un lucru foarte simplu nu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umai a fost întocmit de autorul prezentei traduceri. Cifrele diatra p «-Xl» nteze indică numerele de ardine ale alineatelor din tex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utea fi decât clară şi distinctă; 2) că dacă un lucru compus va fi împărţit în toate părţile sale cele mai simple şi dacă vom fi atenţi la toate, separat, atunci va dispărea orice confuzie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putem păzi de ideile false. Ideile clare şi distincte nu pot f* niciodată false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getarea adevărată îşi are esenţa In cugetarea însăşi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se ale erorii: 1) când distinctul nu este deosebit de confuz; 2) când nu sunt cunoscute primele elemente ale întregii naturi cercetate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îndoială şi cum poate fi înlăturată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emorie şi uitare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i provizorii (45-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ca sursă de eroare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osebirii dintre imaginaţie şi Intelect ca nouă sursă de eroare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reguli ale met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urmărit aici este de a avea idei clare şi distincte care provin numai din gândire, nu din simţuri şi de a reduce toate ideile 1» una singură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corectă de a cerceta lucrurile este de-a ne forma ideile plecând de la o definiţie dată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condiţie e unei definiţii perfecte este de a dezvălui esenţa unui lucru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ele definiţiei unui lucru creat: 1) Să cuprindă cauza lui cea mai apropiată; 2) Din ea să poată fi derivate toate proprietăţile lucrului 5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ele definiţiei unui lucru necreat: 1) Să înlăture orice cauză; 2) In definiţie să nu mai rămână loc pentru întrebarea dacă lucrul definit există; 3) Definiţia să nu fie exprimată prin abstracţii; 4) Să se poată conchide din definiţie toate proprietăţile lucrului definit (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unoscute pe cât posibil lucrurile particulare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unoscut dacă există o fiinţă care esfe cauza tuturor lucrurilor şi a ideilor noastre. Trebuie să deducem Ideile noastre numai din lucruri fizice, dar urmând numai seria lucrurilor eterne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lucrurilor individuale trecătoare impune cunoaşterea modului cum trebuie făcute experienţe (58-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intelectului şi a proprietăţilor sale este condiţia prealabilă a cunoaşterii lucrurilor veşnice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 absolut, când scoţându-le din alte idei; 3) Ideile formate în mod absolut exprimă infinitatea; cele formate din alte idei sunt limi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telectul îşi formează ideile pozitive înaintea celor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telectul gândeşte lucrurile sub o anumită formă de eternitate şi într-un număr infinit; 6) Ideile clare şi distincte par a rezulta numai din necesitatea naturii noastre; 7) Mintea poate determina în multe feluri ideile pe care intelectul le formează din alte idei; 8) Cu cât ideile exprimă mai mult din perfecţiunea unui obiect cu atât sunt şi ele mai perfecte (6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nunţă la examinarea altor forme – afective – ale vieţii sufleteşti, deşi ele sunt legate de cugetare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deile false şi fictive nu ne pot învăţa ceva despre esenţa cugetării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şi natura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să deducem puterile şi natura intelectului din însăşi definiţia cugetării (61). Acestea sunt următoarele: 1) Intelectul cu-l prinde în sine certitudinea; 2) Intelectul îşi formează idei, când î» &lt;FINALITATEA ETICA A ÎNDREPTĂRII INTELECTULUl&gt; (1) După ce experienţa m-a învăţat că tot ce se întâmplă de cele mai multe ori în viaţa obişnuită este zadarnic şi fără însemnătate şi văzând că toate de câte mă temeam nu aveau în ele nimic bun sau rău decât în măsura în care sufletul era impresionat de ele, m-am hotărât, în cele din urmă, să cercetez dacă există ceva care să fie un bine adevărat şi cu putinţă de a fi împărtăşit, de care sufletul să fie cuprins într-un mod exclusiv, după ce s-a lepădat de toate celelalte; mai mult, dacă există ceva care, după ce a fost găsit şi dobândit, să ne îngăduie să gustăm veşnic o plăcere neîncetată şi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m-am hotărât în cele din urmă, căci la prima vedere părea neînţelept ca pentru un lucru încă nesigur să vrei să pierzi pe unul sigur. Vedeam într-adevăr ce foloase se scot din onoruri şi bogăţie şi că ar fi trebuit să nu le mai caut dacă mi-aş fi pus în minte să urmăresc altele. Iar dacă fericirea supremă ar fi stat într-însele, trebuie să mă lipsesc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acă ea nu ar fi stat într-însele şi m-aş fi străduit prea mult pentru ele, atunci de asemenea mă lipseam de fericirea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eu era deci neliniştit de a şti dacă era cu putinţă din întâmplare să ajung la un nou fel de viaţă sau cel puţin să mă asigur că el există, fără să schimb vechiul fel de viaţă şi scopul obişnuit a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desea am încercat în zadar. Căci ceea ce se întâmplă cel mai adesea în viaţă, ceea ce oamenii, aşa cum rezultă din faptele lor, preţuiesc ca pe cel mai maro bine, se reduce la acestea trei, anume: bogăţie, onoruri, plăcerea simţurilor. Dar de fiecare din acestea trei mintea este absorbită, aşa încât nu mai poate cugeta nicidecum la vreun al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ăcerea simţurilor, într-adevăr, mintea este atât de legată ca şi când ar fi găsit un bine de care să se mulţumească; ceea ce o împiedică cu desăvârşire să se mai gândească la un alt bine; însă, după ce ea este gustată, urmează o foarte mare tristeţe care, dacă nu suprimă gândirea, totuşi o tulbură şi o întunecă. Urmărirea onorurilor şi a bogăţiei nu absoarbe mai puţin mintea, îndeosebi când bogăţia este căutată numai pentru ea însăşi1, pentru că atunci credem că ea este binele suprem1‘. Cât priveşte onorurile, ele absorb mintea într-o măsură mult mai mare, pentru că sunt socotite ca un bun în sine şi ca un scop ultim spre care se îndreaptă totul. Apoi, acestea nu sunt însoţite de căinţă, ca plăcerea; ci, dimpotrivă, cu cât avem mai mult dintr-însele, cu atât creşte bucuria noastră; şi prin urmare suntem din ce în ce mai îndemnaţi să le marini; dacă însă nădejdile noastre sunt dezamăgite în vreo împrejurare, atunci se produce o foarte mare tristeţe. In fine, onorurile sunt o mare piedică pentru că, spre a ajunge la ele, trebuie în mod necesar să ne îndreptăm viaţa după chipul de a vedea al oamenilor, fugind anume de ceea ce fuge mulţimea şi căutând ceea ce ea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ăzând deci că toate acestea sunt o piedică pentru o nouă orânduire a vieţii; mai mult, că sunt atât de opuse încât trebuie să se renunţe în mod necesar la una sau la alta, fui constrâns să caut ce-mi este mai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cum am spus, păream că vreau să pierd un bun sigur pentru unul nesigur. Dar, după ce am reflectat puţin la aceasta, am recunoscut mai întâi că, dacă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ar fi putut fi lămurite mai pe larg şi mai limpede, anume deosebind bogăţiile care sunt urmărite fie pentru ele însele, îie pentru onoruri, fie pentru plăceri, fie pentru sănătate, fie pentru propăşirea ştiinţelor şi a artelor. Insă aceste consideraţii le vom face la locul potrivit, fiindcă nu este cazul să le tratăm aici atât de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le indicate prin cifre arabe sunt ale lui, iar cele indicate printr-un asterisc (*) sunt ale tradu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ţ la acestea şi mă apuc să orânduiesc o viaţă nouă, părăsesc un bun nesigur prin natura sa, cum reiese limpede din cele spuse, pentru un bun care este nesigur, nicidecum prin natura sa (fiindcă eu căutam un bun statornic), ci numai în ce priveşte ating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rintr-o meditaţie necurmată, am ajuns la concluzia că, dacă puteam atunci să mă gândesc mai adâncP aş fi părăsit un rău sigur pentru un bine sigur. Într-adevăr, mă vedeam îndreptându-mă spre o foarte mare primejdie şi silit să-mi caut din răsputeri un leac, deşi acesta era nesigur; ca un bolnav atins de un rău de moarte, care, atunci când presimte că moartea e sigură dacă nu i se dă un leac, este silit să caute din răsputeri acest leac în care, deşi nu este sigur, îşi pune toată nădejdea. Însă toate pe care le urmăreşte mulţimea, nu numai că nu dau nici un leac pentru a ne păstra viaţa, dar ne şi împiedică să ne-o păstrăm şi adesea sunt pricina pierzaniei acelora care le au1 şi totdeauna sunt cauza pierzaniei acelora care sunt stăpâniţi de ele. (3) într-adevăr, sunt foarte numeroase exemplele acelora care au suferit persecuţia şi moartea din pricina bogăţiilor şi de asemenea ale acelora care, ca să adune bogăţii, s-au expus la atâtea primejdii încât au plătit în cele din urmă cu viaţa nebunia lor. Nu sunt puţine nici exemplele acelora care, ca să câştige sau să-şi păstreze onorurile, au pătimit în chip nenorocit. În fine sunt fără număr acei care şi-au grăbit sfârşitul din cauza prea marei lor pofte de plăceri. Dealtfel, aceste rele provin de acolo că toată fericirea sau nefericirea stau numai într-un singur lucru şi anume în calitatea obiectului de care ne ataşăm. Căci pentru ceva ce nu iubim nu se vor isca niciodată neînţelegeri; nu ne vom întrista dacă piere şi nu-l vom căşuna nimănui dacă îi stăpâneşte fără frică, fără ură şi, ca să-l spun pe nume, fără nici o tulburare a sufletului. Dimpotrivă, toate acestea ne ating dacă iubim lucrurile trecătoar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vor trebui dovedite mai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 despre care tocmai am vorbit. Pe când dragostea pentru un lucru veşnic şi infinit umple sufletul numai de mulţumire, lipsită de orice tristeţe; ceea ce este foarte de dorit şi vrednic de a fi căutat din răsputeri. Căci nu fără motiv m-am folosit de aceste cuvinte: dacă puteam să mă gândesc mai adine. Într-adevăr, deşi mintea mea înţelegea acestea clar, totuşi n-am putut să mă lepăd de orice avariţie, poftă sau dorinţă de m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ai acest lucru îmi era clar, că atâta timp cât mintea mea se îndrepta spre aceste gânduri, ea se abătea de la celelalte şi reflecta serios la o nouă orânduire a vieţii; ceea ce era pentru mine o mare mângâiere. Căci vedeam că acele rele nu erau de aşa natură încât să nu aibă nici un leac. Şi cu toate că la început aceste momente erau rare şi de prea scurtă durată, după ce însă adevăratul bine mi-a fost din ce în ce mai cunoscut, momentele acestea mi-au fost mai dese şi mai durabile, îndeosebi, după ce am băgat de seamă că câştigul banilor, plăcerile şi măririle nu sunt vătămătoare decât atâta timp cât sunt căutate pentru ele şi nu ca mijloace pentru alte scopuri. Dacă, dimpotrivă, sunt căutate ca mijloace, vor avea atunci o măsură şi vor dăuna foarte puţin; din contra, vor contribui mult să ne ducă la scopul pentru care sunt c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m arăta la locul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i arăta aici numai pe scurt ce înţeleg prin adevăratul bine şi în acelaşi timp ce este binele suprem. Pentru a înţelege just aceasta, trebuie observat că se spune numai relativ că ceva e bun sa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unul şi acelaşi lucru poate să fie numit bun sau rău, după cum este privit; şi tot astfel perfect şi imperfect, într-adevăr, privit în propria sa natură, nimic nu va fi numit perfect sau imperfect; îndeosebi după ce vom şti că toate câte se întâmplă se produc după o orânduire veşnică şi după anumite legi ale naturii. Întrucât însă slăbiciunea omenească nu prinde cu gândirea această °rdine şi în acelaşi timp omul concepe o natură omenească cu mult mai puternică decât a sa şi nu vede nici 0 piedică pentru a dobândi şi el o atare natură, el este împins să caute mijloace care să-l ducă la o atare perfecţiune. Iar tot ce poate fi un mijloc ca să ajungă la ea este numit adevăratul bine. Binele suprem constă însă în a ajunge să ne bucurăm, dacă este posibil, ’âmpreună cu ceilalţi, de o atare natură*. Vom arăta la locul potrivit că această metodă constă în cunoaşterea unităţii pe care o are sufletul cu întreaga Natur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ţelul spre care năzuiesc este să dobândesc o atare natură şi să mă străduiesc ca mulţi alţii să o dobândească împreună cu mine. Deci eu însumi nu pot să fiu fericit dacă nu mă străduiesc ca mulţi alţii să cunoască, întocmai ca şi mine, aşa încât intelectul şi dorinţa lor să fie de acord cu intelectul şi dor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2, trebuie să cunoaştem Natura atât cât este de ajuns spre a dobândi o astfel de natură. Apoi, trebuie să formăm o asemenea societate atât cât este de dorit ca cei mai mulţi să poată ajunge acolo cât mai uşor şi mai sigur. După aceea, ne vom îndeletnici cu filosofia morală şi cu doctrina despre educaţia copiilor. Şi, fiindcă sănătatea nu este un mijloc neînsemnat în atingerea acestui scop, trebuie să refacem întreaga medicină. Iar cum arta meşteşugărească uşurează multe lucruri care altfel sunt anevoioase şi datorită ei ne putem bucura de multe înlesniri şi răgaz în viaţă, mecanica nu trebuie să fie dispreţuită în nici un chip. Dar, înainte de orice, trebuie să chibzuim un mijloc de a îndrepta intelectul şi de a-l purifica atât cât este posibil, la început, pentru ca el să înţeleagă lucrurile cât mai bine şi fără e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oricine va putea să vadă, de pe acum, că eu voiesc să îndrept toate ştiinţele spre o singură ţintă şi un singur scop3, anume, de a ajunge la perfecţiunea umană supremă de care am vorbit; ş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natura omenească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sunt explicate mai pe larg la loc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 de notat că aici mă preocup să enumăr ştiinţele care sunt necesare scopului nostru, fără a ţine seama de şi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în ştiinţă o ţintă unică spre care trebuie îndreptat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respingem ca de prisos tot ceea ce în ştiinţe nu ne apropie de scopul nostru; sau, într-un cuvânt, toate acţiunile ca şi toate gândurile noastre trebuie îndreptate spre această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în timp ce urmărim această ţintă şi ne străduim să călăuzim intelectul pe calea dreaptă, trebuie să trăim, suntem obligaţi, înainte de toate, să luăm ca bune anumite reguli de viaţă şi anume pe acestea: (6) I. Să vorbim pe înţelesul mulţimii şi să facem după felul ei de a vedea tot ce nu ne împiedică întru nimic de a ne atinge scopul. Căci nu avem puţin de câştigat de pe urma mulţimii, cu condiţia ca, pe cât e posibil, să ne conformăm felului ei de a vedea. La acestea se adaugă faptul că în chipul acesta găseşti urechi binevoitoare dispuse să ascul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I. Să gustăm plăcerile atât cât este nevoie să ne păstrăm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II. În fine să urmărim banii sau orice alt bun material atât cât este nevoie ca să ne păstrăm viaţa şi sănătatea şi să practicăm acele obiceiuri ale societăţii care nu se opun scop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UNOAŞTEREA INTELECTULUI ŞI A PUTERILOR SALE&gt; (9) Acestea fiind astfel stabilite, păşesc la cel dinţii iucru care trebuie făcut înaintea tuturor, de a îndrepta anume intelectul şi de a-l face în stare să înţeleagă lucrurile atât cât este de trebuinţă ca să atingem ţinta noastră. Pentru aceasta, ordinea pe care o avem în noi în mod natural cere să arăt pe scurt aici toate modurile de cunoaştere de care m-am folosit până acum pentru a afirma sau nega ceva neîndoielnic, în scopul de a-l alege pe cel mai bun şi, totodată, de a începe să cunosc Puterile şi natura mea, pe care doresc să o desăvâr- (10) Dacă le consider cu băgare de seamă, toate pot fi reduse la cel mult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 Există o cunoaştere* pe care o avem din auzite sau din orice semn, oricum l-am n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I. Există o cunoaştere pe care o avem dintr-o experienţă nelămurită, adică dintr-o experienţă care nu este determinată de intelect, însă este numită experienţă fiindcă ni se înfăţişează întâmplător aşa* şi, neavând nici o altă dovadă care să i se opună, ea stăruie în noi ca ceva de nezdrun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II. Există o cunoaştere în care esenţa unui lucru este dedusă din alt lucru, însă nu în mod adecvat; aceasta se întâmplă1 sau când deducem cauza dintr-un efect anumit, sau când tragem o concluzie din ceva universal care este însoţit totdeauna de o anumită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V. În sfârşit, există o cunoaştere în care lucrul este perceput numai prin esenţa sa sau prin cunoaşterea cauzei sale cea ma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 acestea toate le voi ilustra prin exemple. Ştiu numai din auzite ziua mea de naştere, că am avut cutare părinţi şi altele de acelaşi fel, de care nu m-am îndo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xperienţă nelămurită ştiu că va trebui să mor? Aceasta o susţin pentru că am văzut alţi semeni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osebiri care nu afectează fondul concepţiei, mai tratează această problemă a „modurilor de cunoaştere” în Tratat scurt despre Dumnezeu, despre om şi despre lericirea Iui (partea a doua, cap. I), precum şi în Etica (partea a doua, prop. 40, nota 2). * Aici, ca şi în numeroase alte locuri mai departe, foloseşte termenul percepţio în înţelesul vădit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ele ediţii, în loc de „aşa” (ita) este „idee” (i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acest caz, nu ştiam nimic despre cauză în afară de ceea ce j considerăm în efect; ceea ce se vede destul din aceea că nu se J poate vorbi despre cauză decât în termeni foarte generali, ca aceştia: Deci există ceva, Deci există o putere etc. Sau de asemenea de acolo că ea este exprimată în termeni negativi: Nu este decii aceasta, sau aceea etc. In cel de-al doilea caz, se atribuie cauzei ceva, pe temeiul efectului, care este conceput clar, cum vom arăta printr-un exemplu; dar nimic nu se cunoaşte pe această cale îr. Afara proprietăţilor şi nici esenţa particulară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nd, deşi nu au trăit cu toţii în acelaşi interval de timp, nici nu au murit de aceeaşi boală. Apoi, ştiu, de asemenea, prin experienţă nelămurită că uleiul este un element în stare să întreţină flacăra, iar apa este în stare să o stingă; mai ştiu despre câine că este un animal care îatră, iar omul un animal raţional; şi aşa am cunoscut aproape tot ce este folositor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în ce fel conchidem un lucru din altul: din faptul că percepem clar că simţim cutare corp şi nici un altul, noi conchidem cu claritate că sufletul este legat1 de corp şi că această legătură este cauza unei atare senzaţii; dar2 în ce constă această senzaţie şi legătură, noi nu putem şti de aici în mod absolut. Sau, după ce am cunoscut natura vederii şi de asemenea proprietatea ei potrivit căreia unul şi acelaşi lucru îl vedem mai mic de la o distanţă mare decât dacă-l privim de aproape, conchidem de aici că soarele este mai mare decât apare şi altele de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un lucru este cunoscut numai prin esenţa sa când, prin chiar aceea că ştiu ceva, ştiu ce este a şti ceva, sau, din aceea că cunosc esenţa sufletului ştiu că este legat de corp. Printr-o atare cunoaştere ştim că doi şi cu trei fac cinci şi că, dacă două linii sunt paralele cu a treia, sunt paralele şi între ele etc. Totuşi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acest exemplu se poate vedea limpede ceea ce tocmai am fiotat. Căci prin această legătură noi nu înţelegem nimic în afara senzaţiei însăşi şi anume efectul din care conchidem o cauză despre care nu şti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atare concluzie, deşi sigură, nu dă totuşi o certitudine îndestulătoare dacă nu am luat toate măsurile de precauţie. Căci, dacă nu ne păzim cu cea mai mare grijă, vom cădea negreşit în eroare; fiindcă, dacă concepem lucrurile în acest chip abstract, nu însă prin adevărata lor esenţă, ele sunt inevitabil confundate de către închipuire. Căci oamenii îşi imaginează ca multiplu ceea ce este în sine unic. Pentru că lucrurilor pe care le concep abstract, separat, confuz ei le dau nume pe care le întrebuinţează pentru a exprima alte lucruri mai familiare; de unde rezultă că ei şi le Închipuie pe acestea în acelaşi fel ca pe acelea cărora le-au dat „• lai întâi acest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fl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afla până acum printr-o astfel de cunoaştere este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ca toate acestea să fie înţelese mai bine, mă voi folosi de un singur exemplu şi anume următorul. Fie date trei numere. Se cere un al patrulea care să fie faţă de-al treilea cum este cel de-al doilea faţă de primul. Orice negustor va spune aici că ştie ce trebuie făcut spre a găsi acest al patrulea număr, pentru că n-a uitat procedeul pe care l-a învăţat fără demonstraţie de la magiştrii săi. Alţii scot din experienţa cazurilor simple o axiomă universală*, anume când numărul al patrulea este evident prin sine, ca în acestea: 2, 4, 3, 6. Aici experienţa arată că împărţind prin cel dintâi produsul celui de-al doilea şi al treilea, câtul va fi numărul 6; şi văzând că se obţine acelaşi număr pe care ei îl ştiau fără această operaţie că este proporţional, ei conchid de aici că această operaţie este bună totdeauna pentru a găsi un al patrulea număr proporţional. Dar matematicienii ştiu, în virtutea demonstraţiei prop. 19, cartea VII a lui Euclid, care numere sunt proporţionale între ele, anume din natura proporţiei şi din proprietatea că numărul care rezultă din primul şi al patrulea este egal cu numărul care rezultă din al doilea şi al treilea; totuşi ei nu văd proporţionalitatea adecvată a numerelor date; iar dacă o văd, ei nu o văd în virtutea acelei propoziţii, ci intuitiv, fără să facă nici o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alege însă pe cel mai bun dintre aceste moduri de cunoaştere, vom înşira, pe scurt, mijloacele necesare spre a atinge ţinta noastră şi anume: (17) I. Să cunoaştem cu exactitate natura noastră, pe care dorim s-o desăvârşim şi, totodată, natura lucrurilor, atât cât est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I. Să scoatem în mod just deosebirile, acordurile şi opoziţiile dintre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II. Să concepem just cum pot şi cum nu pot fi modificat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înţelesul de regulă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V. Să le comparăm cu natura şi cu puter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se va vedea uşor cea mai înaltă desăvârşire la care poate ajung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aceste consideraţii, să vedem ce mod de cunoaştere trebuie să a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ce priveşte cel dintâi, este de la sine înţeles că, din auzite, pe lângă faptul că lucrul este cu totul nesigur, nu cunoaştem esenţa lucrului, cum se vede din exemplul pe care l-am dat. Deoarece nu cunoaştem existenţa unui lucru individual, cum se va arăta mai târziu, dacă nu e cunoscută esenţa sa, vom conchide aici, în mod lămurit, că orice certitudine scoasă din auzite trebuie exclusă din ştiinţe. Căci* nimeni nu se poate convinge de cele aflate numai din auzite, dacă intelectul său propriu nu le-a cercetat în pre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ce priveşte al doilea1, de asemenea, nu se poate spune că ne oferă ideea proporţiei pe care o căutăm, în afară de faptul că acest fel de cunoaştere este foarte nesigur şi neterminat*, prin el nu vom cunoaşte în lucrurile naturale decât accidente*, care pot fi cunoscute cu claritate numai dacă sunt cunoscute mai întâi esenţele*. De aceea trebuie exclus şi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spre cel de-al treilea însă trebuie să spunem că, într-o oarecare măsură, ne dă ideea unui lucru şi că prin el putem ajunge chiar la concluzii fără risc de eroare. Totuşi el nu este, prin sine însuşi, un mijloc de a atinge desăvârş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ede totuşi aici legătura celor ce preced cu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ici* mă voi ocupa mai pe larg de experienţă şi voi examina metoda empiricilor şi a filosofilo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 să se ocupe In chiar acest Tratat de experienţă şi de in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ă nu face, cel puţin în textul care ne-a rămas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ne caracterul „neterminat” al cunoaşterii prin experienţă în înţelesul că ea nu este niciodată încheiată. * în înţelesul de proprietăţi întâmplătoare. * Aici se vădeşte opoziţia metodei deductive a lui ’aţă de cea inductivă a lui Ba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Numai prin modul al patrulea cunoaştem esenţa I adecvată a lucrului fără risc de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el va 1 fi folosit cu pre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sili să explic în ce chip trebuie să ne slujim de acest mod de cunoaştere şi care este calea cea mai I scurtă pentru a ajunge la o astfel de cunoaştere despre] lucruril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pă ce am aflat ce fel de cunoaştere ne este 1 necesară, trebuie să arătăm calea şi metoda prin care se poate câştiga o astfel de cunoaştere despre lucrurile care trebuie cunoscute. Pentru aceasta, trebuie să ţinem seama, mai întâi, că aici nu este vorba de o cercetare la infinit; anume, ca să găsim metoda cea mai bună de a cerceta adevărul, nu este nevoie de o altă metodă prin care să cercetăm metoda de a cerceta adevărul; iar pentru a cerceta această a doua metodă, nu e nevoie de o a treia şi aşa la infinit. Căci, în acest chip, nu vom ajunge niciodată la cunoaşterea adevărului; dimpotrivă, nu vom ajunge la nici o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ici se întâmplă ca şi cu uneltele materiale, despre care se poate argumenta în acelaşi fel. Căci, pentru a bate fierul trebuie să avem un ciocan, iar ca să-l avem trebuie mai întâi să-l facem; dar, ca să-l facem, avem nevoie de un alt ciocan şi de alte unelte, pentru obţinerea cărora va fi nevoie de alte unelte şi tot aşa la infinit. În zadar s-ar sili cineva să dovedească în felul acesta că oamenii nu pot să bată fierul; căci, întocmai cum, la început, oamenii au putut să facă, ce-l drept anevoie şi imperfect, lucrări uşoare 1 cu ajutorul unor unelte înnăscute* şi, după ce le-au J făcut pe acestea, au putut face altele mai grele, cu mal puţină muncă şi mai perfect şi tot aşa, mergând treptat de la lucrări foarte simple la unelte, iar de la unelte la I alte lucrări şi unelte, au izbutit să facă lucruri multe şi grele, cu puţină trudă, tot aşa şi intelectul, prin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sensul de „naturale”, inerente naturii omului, nu venite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nota următoar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ativă1, îşi făureşte unelte intelectuale prin care câştigă noi puteri pentru alte lucrări intelectuale2, iar din aceste lucrări scoate alte unelte sau posibilităţi de a cerceta mai departe şi, astfel, păşeşte, din treaptă în treaptă, până ajunge pe culmea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şa stau lucrurile cu intelectul, se va vedea uşor dacă vom cunoaşte şi metoda de a cerceta adevărul şi dacă vom şti care sunt aceste unelte înnăscute prin care el întocmeşte altele în scopul de a merge mai departe. Pentru a arăta aceasta, procedez după cum urmează: (27) Ideea3 adevărată (căci avem o idee adevărată) este ceva deosebit de obiectul ei; căci una este cercul şi alta ideea cercului. În adevăr, ideea cercului nu este ceva care are periferie şi centru, ca cercul, nici ideea corpului nu este însuşi corpul. Fiind ceva deosebit de obiectul ei, ideea va fi şi ea ceva inteligibil prin sine; adică ideea, în ce priveşte esenţa sa formală*, poate fi obiectul altei esenţe obiective şi, la rândul ei, această altă esenţă obiectivă, privită în sine, va fi şi ea ceva real şi inteligibil* şi aşa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Petiu este ceva real; dar ideea adevărată a lui Petru este esenţa obiectivă* a lui Petru, ceva real în sine şi cu totul daosebit de Petru însuşi. Fiindcă deci ideea lui Petru este ceva real, având esenţa sa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 putere nativă înţeleg ceea ce nu este produs în noi de cauze externe, lucru pe care îl voi explica mai târziu în Filosof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ici le spun lucrări; în Filosofia mea se va arăta care sunt ele. 8 Să se noteze că aici ţin să demonstrez nu numai cele spuse, ci şi aceea că am procedat până acum în mod just, precum şi alte lucruri care trebuie şt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e de origine aristotelică, pe care o va folosi Şi mai departe, în înţelesul de existenţă în sine. Aşadar aici: ideea în măsura în care este ceva car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înţelesul de cunoştibil. Termenul revine şi mai departe cu aceeaşi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aici şi în restul lucrării termenul obiectiv tn înţelesul contrar aceluia pe care i-l dăm noi, de reprezentare a unui obiect sau, cum lămureşte el numaidecât, de iae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u ideea este esenţa obieclivă în raport cu obiectul ei. Luată în ea însăşi, ideea este esenţa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şi ea ceva inteligibil, adică obiectul altei idei, care idee va cuprinde în sine obiectiv tot ceea ce ideea lui Petru cuprinde formal. Iar la rândul ei, ideea despre ideea lui Petru are şi ea esenţa sa, care, la fel, poate fi obiectul altei idei şi aşa la infinit. Oricine poate constata aceasta singur, văzând că ştie ce este Petru, apoi că ştie că ştie şi tot aşa că ştie ceea ce şti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pentru a cunoaşte esenţa lui Petru nu este nevoie să cunoaştem însăşi ideea lui Petru, şi încă mai puţin ideea ideii lui Petru. Ceea ce este tot una cu a spune că, pentru a şti nu este nevoie de a şti că ştiu şi încă mai puţin de a şti că eu ştiu că ştiu; întocmai cum pentru a cunoaşte esenţa triunghiului nu este nevoie să cunosc esenţa cercu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e idei există tocmai contrariul. Căci, pentru a şti că ştiu, trebuie mai întâi neapărat să ştiu. De aici se vede clar că certitudinea nu este decât esenţa obiectivă însăşi. Altfel spus, modul în care noi simţim esenţa formală este însăşi certitudinea. De unde, de asemenea, se vede clar că pentru a avea certitudinea adevărului nu este nevoie de alt semn decât acela că avem ideea adevărată. Căci, cum am arătat, pentru a şti nu este nevoie să ştim că ştim. Din aceasta, mai departe, se vede clar că numai cel ce posedă o idee adecvată* sau esenţa obiectivă a unui lucru poate să ştie în ce constă cea mai înaltă certitudine; aceasta, desigur, fiindcă certitudinea este identică cu esenţa o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iindcă adevărul nu are nevoie de nici un semn, ci este de ajuns să avem esenţele obiective ale lucrurilor sau, ceea ce este acelaşi lucru, ideile lor, p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se noteze că noi nu cercetăm în ce mod este înnăscută în noi prima esenţă obiectivă. Aceasta ţine de studiul naturii, unde va fi explicată mai pe larg şi, totodată, se va arăta că în afara ideii nu există nici afirmaţie, nici negaţie, nici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Etica (partea a Ii-a, definiţia IV) defineşte ideea adecvată „ideea care, întrucât este considerată în sine, fără relaţie cu obiectul, are toate proprietăţile sau caracterele intrinsece ale ideii adevărate”. Aşa încât în concepţia spinozistă adecvaţia se referă la idee şi nu la obiec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 a înlătura orice îndoială, rezultă de aici că adevărata metodă nu constă în a căuta semnul adevărului după ce am obţinut ideile, ci este calea pe care căutăm1, în ordinea cuvenită, adevărul însuşi sau esenţele obiective ale lucrurilor sau ideile (toate acestea înseamnă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metoda trebuie neapărat să vorbească despre raţionament sau despre funcţia de cunoaştere. Cu alte cuvinte, metoda nu constă în însuşi faptul de a raţiona pentru a cunoaşte cauzele lucrurilor, ci în a cunoaşte ce este ideea adevărată, deosebind-o de celelalte cunoştinţe şi cercetându-l natura, ca să cunoaştem astfel puterea noastră de a cunoaşte şi ca să obligăm astfel mintea noastră să cunoască, potrivit cu acea normă, tot ce este de cunoscut, dându-l în ajutor anumite reguli şi cruţând-o de oboseli de prisos. De aici reiese că metoda nu este decât cunoaşterea reflexivă sau ideea ideii. Şi, deoarece ideea ideii nu există dacă nu este dată înainte ideea, urmează că metoda nu există decât după ce este dată ideea. Prin urmare metoda cea bună va fi aceea care arată cum trebuie călăuzită mintea potrivit cu norma ideii adevărat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poi, întrucât raportul între două idei este acelaşi cu raportul care există între esenţele formale* ale acelor idei, rezultă că cunoaşterea reflexivă a ideii Existenţei celei mai perfecte întrece cunoaşterea reflexivă a altor idei; adică metoda cea mai perfectă va ti aceea care arată cum trebuie condusă mintea la norma ideiî date a Existenţei celei mai per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înţelege uşor în ce chip mintea, cunoscând mai multe, dobândeşte în acelaşi timp alte instrumente, prin care să înainteze mai lesne în cunoaştere. Căci, cum rezultă din cele spuse, trebuie înainte de toate să existe în noi ideea adevărată, ca un instrument înnăscut, prin a cărei cunoaştere să fie cunoscută în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înseamnă „a căuta în suflet” se va arăta în Filosofia mea. * Formal în înţelesul de real sau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osebirea dintre o atare cunoaştere şi toate cele-J 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constă o parte a metodei. Şi deoarece este evident de la sine că mintea se cunoaşte cu atât mal bine cu cât cunoaşte mai multe din natură, se înţelege că această parte a metodei va fi cu atât mai perfectă cu cât mintea va cunoaşte mai multe; şi va fi cât se poate de perfectă când mintea se va îndrepta şi va reflecta asupra cunoaşterii Existenţei celei mai per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cu cât mintea ştie mai multe, cu atât îşi cunoaşte mai bine forţele proprii şi ordinea naturii; cu cât însă ea îşi cunoaşte mai bine forţele proprii, cu atât poate să se conducă mai lesne pe sine însăşi şi să-şl propună reguli; şi cu cât cunoaşte mai bine ordinea naturii, cu atât mai lesne se poate feri de încercări zadarnice. În aceasta constă, cum am spus, întreaga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adăugat că ideea se comportă, în mod obiectiv, aşa cum se comportă obiectul ei în mod real. Prin urmare, dacă ar exista în natură vreun lucru care să nu aibă nici o legătură cu celelalte lucruri, chiar dacă ar fi dată esenţa sa obiectivă, care trebuie să fie de acord întru totul cu esenţa ei formală, atunci nici ea n-ar avea vreo legătură1 cu alte idei, adică n-am putea conchide nimic din ea. Dimpotrivă, lucrurile care sunt legate de celelalte lucruri, aşa cum sunt toate câte există în natură, vor fi cunoscute, iar esenţele lor obiective, de asemenea, vor avea aceeaşi legătură, adică deducem din ele alte idei, care, la rândul lor, vor avea legături cu altele şi astfel vor creşte mijloacele de a merge mal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eea ce am încercat să demon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din cele spuse în urmă, anume că o idee trebuie să se acorde întru totul cu esenţa sa formală, urmează în mod clar că, pentru a reproduce î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ideea adevărată. 1 A avea legătură cu celelalte lucruri înseamnă a fi produs de al tele sau a produce al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Totul ordinea naturii, mintea noastră trebuie să derive toate ideile sale din ideea care reproduce originea şi izvorul întregii naturi în aşa fel încât această idee să fie, la rândul ei, izvorul celorlalt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oate aici cineva se va mira că, după ce am spus că metoda cea bună este aceea care arată în ce chip trebuie îndrumată mintea după norma ideii adevărate date, vom dovedi aceasta prin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pare a arăta că nu se înţelege de la sine. Aşa încât se va putea întreba, când raţionăm cum trebuie? Dacă raţionăm bine, trebuie să plecăm de la ideea dată; iar fiindcă, pentru a pleca de la o idee dată, este nevoie de o demonstraţie, va trebui să dovedim din nou raţionamentul nostru, ca apoi să-l dovedim iarăşi pe celălalt şi aşa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ici răspund: dacă cineva din întâmplare ar fi procedat astfel în cercetarea naturii, anume câştigând idei noi în ordinea cuvenită după norma ideii adevărate date, nu s-ar fi îndoit niciodată de adevărul lui1, pentru că adevărul, cum am arătat, se face cunoscut prin sine şi totul i s-ar fi oferit chiar de la sine. Dar, fiindcă aceasta nu se întâmplă decât rar sau niciodată, am fost constrâns să stabilesc acele principii, ca să putem dobândi totuşi printr-o reflexie prealabilă ceea ce nu putem dobândi prin întâmplare şi de asemenea ca să se vadă că pentru a dovedi adevărul şi a raţiona cum trebuie nu avem nevoie de alt instrument decât de adevărul însuşi şi de raţionamentul bun. Căci, raţionând bine, am dovedit raţionamentul bun şi mă silesc să-l confirm mereu. Adăugaţi că în chipul acesta oamenii se deprind cu meditaţiile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însă pentru care în cercetarea naturii se întâmplă rar ca ea să fie studiată după metoda cuvenită stă în prejudecăţi, ale căror cauze le vom explica ma! Departe în Filosofia noastră. Apoi, fiindcă trebuie să facem o distincţie mare şi exactă – cum vom arăta ulterior – ceea ce este foarte anevoios. În fin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după cum aici nici noi nu ne îndoim de adevă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stării lucrurilor omeneşti, care, cum am mai ari tat, sunt foarte schimbătoare. Mai sunt şi alte motive pe care nu le cerc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oate că cineva mă va întreba de ce n-am expul eu însumi pe loc şi înainte de orice adevărurile naturii! După această metodă, căci adevărul se vădeşte prin sinel însuşi. Îi răspund şi în acelaşi timp îl previn să nu res-l pingă drept false teorii care ici şi colo se întâmplrî| să se opună părerii comune; ci mai întâi să ia în consi-l derare metoda după care le-am dovedit şi atunci va fi sigur că am atins adevărul. Iată motivul pentru care am început cu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că poate, după toate acestea, vreun sceptic s-ar mai îndoi de însuşi primul adevăr şi de tot ce vom deduce conform cu norma primului adevăr, acela desigur sau va vorbi împotriva conştiinţei sale, sau vom recunoaşte că există oameni cu desăvârşire orbi sufleteşte, fie din naştere, fie din cauza prejudecăţilor, adică datorită unei împrejurări externe. Căci ei nu se cunosc nici măcar pe ei înşişi; dacă afirmă ceva sau se îndoiesc de ceva, ei nu ştiu că afirmă sau se îndoiesc: ei spun că nu ştiu nimic; ba chiar faptul că nu ştiu nimic, ei declară că nu-l ştiu. Şi nici măcar aceasta nu o spun în mod absolut, căci se tem să nu recunoască astfel existenţa lor, de vreme ce nu ştiu nimic*. De aceea, în cele din urmă, ei trebuie să cadă în mutism, pentru a nu presupune ceva care ar mirosi a adevăr. Cu astfel de oameni nu trebuie să vorbim despre ştiinţă, căci, în ce priveşte practica vieţii şi a societăţii, nevoia îi constrânge să presupună că ei există şi să caute folosul propriu, iar sub prestare de jurământ să afirme şi să nege multe. Când însă li se demonstrează ceva, ei nu ştiu dacă argumentarea este probantă sau defectuoasă. Dacă ne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 consideraţiile asupra metodei, înaintea oricărei alte^ cercetări asupra natur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zie la argumentul lui Descartes despre certitudinea existen</w:t>
      </w:r>
      <w:r>
        <w:rPr>
          <w:rFonts w:cs="Times New Roman" w:ascii="Times New Roman" w:hAnsi="Times New Roman"/>
          <w:sz w:val="24"/>
        </w:rPr>
        <w:t>ț</w:t>
      </w:r>
      <w:r>
        <w:rPr>
          <w:rFonts w:cs="Bookman Old Style;Cushing Hv BT" w:ascii="Bookman Old Style;Cushing Hv BT" w:hAnsi="Bookman Old Style;Cushing Hv BT"/>
          <w:sz w:val="24"/>
        </w:rPr>
        <w:t>ei 6ale scoasă din faptul îndoielii, argument cunoscut prin for* mulai. „Mă Îndoiesc, deci cuget; cuget, deci e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t sau resping, ei nu ştiu că neagă, admit sau resping. De aceea trebuie să-l considerăm ca automate, cărora le lipseşte cu totul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ă rezumăm ce am spus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arătat, întâi, ţinta spre care ne străduim să îndrumăm toate gândurile noastre. In al doilea rând, am cunoscut care este cel mai bun fel de cunoaştere cu ajutorul căreia putem ajunge la desăvârşirea noastră. În al treilea rând, am cunoscut care este prima cale pe care mintea trebuie să se menţină ca să înceapă bine; ea constă în a continua să cercetăm urmând legi sigure, după ce am luat ca normă o idee adevăra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deplini aceasta bine, metoda trebuie să înfăptuiască următoarele: întâi, să deosebească ideea adevărată de toate celelalte cunoştinţe şi să ferească mintea de ele; al doilea, să întocmească reguli după care lucrurile necunoscute să fie cunoscute conform acelei norme; al treilea, să respecte o ordine, spre a nu ne obosi cu lucrur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ăcut cunoştinţă cu această metodă, am văzut, în al patrulea rând, că, pentru a o aplica cât mal perfect, trebuie să avem ideea Existenţei celei mai perfecte. De aceea, dintru început, trebuie să ne silim mal ales să ajungem cât mai repede la cunoaşterea unei astfel de ex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ă începem deci cu prima parte a metodei, care, cum am spus, constă în a deosebi şi separa ideea adevărată de celelalte cunoştinţe şi de a feri mintea să nu confunde ideile false, fictive şi îndoielnice cu cel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u să explic aici amplu pentru a fixa atenţia cititorului asupra cunoaşterii unui lucru atât de necesar şi de asemenea pentru că sunt mulţi care se îndoiesc până şi de lucruri adevărate din cauză că nu au observat prin ce se deosebeşte cunoştinţa adevărată de toate celelalte. Aceştia se aseamănă unor oameni care, în timpul cât erau treji, nu s-au îndoit că erau treji; însă, după ce au crezut odată ca sigur în vis, cum ^e întâmplă adesea, că sunt treji şi au recunoscut apoi că era fals, s-au îndoit şi de starea lor de veghe; ceea ce se întâmplă pentru că ei nu au deosebit niciodată] somnul de veghe. Atrag totuşi luarea-aminte că nu voh explica aici esenţa fiecărei cunoştinţe prin cauza ei proJ ximă, fiindcă aceasta ţine de filosofie, ci voi trata numai despre ce priveşte metoda, adică despre cunoştinţa ficJ tivă, falsă sau îndoielnică şi în ce mod ne eliberăm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ima noastră cercetare va fi despre ideea fi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rice cunoştinţă are ca obiect sau un lucru considerat ca existent sau numai esenţa lui, iar cele mai] multe ficţiuni se referă la lucruri considerate ca exis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oi vorbi mai întâi despre acestea, anume despre acelea la care numai existenţa este fictivă, pe când lucrul pe care îl închipuim îl înţelegem sau presupunem că îl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îmi închipui că Petru, pe care îl cunosc, merge acasă, vine să mă vadă şi altele la fel1. Aici eu întreb: la ce se referă o atare idee? Eu văd că nu se referă decât la ceva posibil; nu însă la ceva necesar, nici ia ceva imposibil. Numesc imposibil lucrul a cărui natură este în contradicţie cu existenţa lui; necesar, lucrul a cărui natură este în contradicţie cu neexistenţa Iul» posibil, lucrul care, deşi prin însăşi natura sa nu implică contradicţie în ce priveşte existenţa aşa încât el să existe sau să nu existe, totuşi necesitatea sau imposibilitatea existenţei lui atârnă de cauze care ne sunt necunoscute cât timp ne închipuim existenţa lui. Încât chiar dacă această necesitate sau imposibilitate, care atârnă de cauze externe, ne-ar fi cunoscută, n-am putea să ne închipuim nimic cu privire l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urmează că, dacă ar exista un Dumnezeu sau ceva atotştiutor, acesta n-ar putea să-şi închipuie deloc aceasta*. Căci, în ce ne priveşte, de îndată ce şti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e vedea mai jos ceea ce vom observa despre ipotezele pe] care le înţelegem clar; însă închipuirea constă în aceea că spuneri că unele lucruri există ca atare în corpurile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diţia princeps: pe noi în loc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 nu pot să-mi închipui că exist sau că nu exist1; de asemenea nu pot să-mi închipui un elefant care trece prin urechea unui ac; când cunosc natura lui Dumnezeu2, nu mi-l pot închipui ca existând sau ca neexistândj acelaşi lucru trebuie să fie recunoscut cu privire la himeră, a cărei natură se opune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în mod vădit ceea ce am spus, anume că ficţiunea despre care am vorbit aici nu se referă la adevărurile veşnic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ăşi mai departe, trebuie notat aici în treacăt că deosebirea care există între esenţa unul lucru şi esenţa altuia este aceeaşi cu deosebirea care există între actualitatea sau existenţa acelui lucru şi actualitatea şi existenţa celui de-al doilea. Astfel dacă, bunăoară, am vrea să concepem existenţa lui Adam cu ajutorul existenţei în general, ar fi la fel ca şi când, pentru a-l concepe esenţa, ne-am gândi la natura fiinţei, pentru ca în cele din urmă să-l definim pe Adam ca fiind o fiinţă. De aceea, cu cât existenţa este concepută mai general, cu atât de asemenea este concepute mai confuz şi cu atât mai uşor ea poate fi atribuită în mod greşit oricărui lucru; dimpotrivă, când este concepută mai particular, atunci o cunoaştem mai clar şi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ucât lucrul, de care este vorba aici, dacă îl Înţelegem, se vădeşte de la sine, este de ajuns un exemplu fără nici o altă demonstraţie. La fel va fi pentru propoziţia contradictorie, care apare falsă de îndată ce o cercetăm, cum se va vedea numaidecât cânc) vom vorbi despre ficţiunea privitoare la es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se noteze că, deşi mulţi spun că se îndoiesc că Dumnezeu există, aceştia totuşi nu au nimic în afara numelui de Dumnezeu sau îşi închipuie ceva care numesc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se acordă cu natur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m arăta mai departe, la locul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 arăta numaidecât că nici o ficţiune nu se referă la adevărurile veşnice. Prin adevăr veşnic înţeleg acel adevăr care, dacă este afirmativ, nu va putea fi niciodată negativ. Astfel este un adevăr prim şi veşnic că Dumnezeu există, dar nu este un adevăi veşnic că Adam cugetă; că himera nu există este un adevăr veşnic, nu însă că Adam nu cug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ibuim mai anevoie în mod fictiv altui lucru decât lucrul însuşi, dacă nu băgăm de seamă ordine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vrednic de n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Trebuie acum luate în considerare acele lucruri care sunt numite în mod obişnuit fictive, deşi ştim limpede că lucrul nu este aşa cum îl plăsmuim. Bunăoară, «deşi ştiu că Pământul este rotund, totuşi nimic nu mă «împiedică să-l spun cuiva că este o emisferă, ca o juma- 1 tate de portocală pe o farfurie, sau că soarele se învârte în jurul Pământului şi altel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siderăm acestea cu băgare de seamă, nu vom vedea nimic care să nu se acorde cu cele spu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rebuie să observăm, mai întâi, că am fi putut la un moment dat să greşim şi că acum suntem conştienţi de erorile noastre; apoi, vom vedea că noi putem plăsmui sau cel puţin admite ideea că alţi oameni sunt în aceeaşi eroare sau că pot să cadă, ca noi mai înainte. Putem, spun, să ne închipuim cât timp nu vedem vreo imposibilitate nici vreo necesitate: când deci îi spun cuiva că Pământul nu este rotund etc, nu fac nimic decât să-mi reamintesc eroarea pe care poate am săvârşit-o sau în care am putut cădea, iar după aceea plăsmuiesc sau cred că acel căruia îi spun aceasta încă mai este în eroare sau poate să cadă într-însa. Ficţiunea aceasta, cum am spus, o concep cât timp nu văd vreo imposibilitate sau vreo necesitate; dacă, dimpotrivă, aş fi observat una sau alta, n-aş mai fi putut plăsmui nimic şi ar fi trebuit să spun numai că am încerc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e rămâne acum să ne mai ocupăm şi de presupunerile făcute în dezbateri, care cuprind adesea chiar imposibilităţi. Bunăoară, când spunem: să presupunem că această luminare de ceară care arde, nu arde, sau să presupunem că arde într-un loc imaginar, adică undeva unde nu există nici un corp. Se fac adesea atare presupuneri, deşi se vede limpede că ultima dintre aces tea este imposibilă; dar, când se întâmplă aceasta, nu n închipuim de fapt nimic. Căci în primul exemplu nu a făcut decât să-mi reamintesc1 de o altă luminare care nu arde (sau să concep aceeaşi luminare fără flacără), iar ceea ce gândesc despre acea luminare înţeleg şi despre acesta, cât timp nu mă gândesc la flacără. În cel de-al doilea exemplu nu se face nimic alta decât se abat gândurile de la corpurile înconjurătoare, pentru ca mintea să se îndrepte numai spre contemplarea luminării, considerată numai în ea însăşi; aşa fel ca apoi să se conchidă că ea nu are în sine nici o cauză care să o distrugă. Astfel, dacă nu ar exista nici un corp înconjurător, această luminare şi de asemenea şi flacăra ar rămâne neschimbate, sau aşa ceva. Deci nu există nici o ficţiune, ci aserţiuni pure şi simp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ă trecem acum la ficţiunile care privesc numai esenţele lucrurilor sau se referă şi la o oarecare actualitate* sau la existenţa lor. Cu privire la acestea trebuie considerat îndeosebi că cu cât mintea cunoaşte mai puţin şi totuşi percepe mai multe, cu atât are mai mare putere de a plăsmui ficţiuni şi cu cât cunoaşte mai multe, cu atât puterea aceasta scade. La fel, bunăoară, cum am văzut mai sus, noi nu ne putem închipui, cât timp gândim, că gândim şi că nu gândim; de asemenea, după ce am cunoscut natura corpului, nu ne putem închipui o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 târziu, când vom vorbi despre ficţiunea privitoare la esenţe, se va vedea limpede că o ficţiune nu creează niciodată nimic nou, aici nu oferă minţii ceva nou; ci se va vedea că sunt reamintite numai acelea care sunt în creier sau în închipuire şi că mintea este atentă la toate deodată în mod confuz. Ne reamintim bunăoară un cuvlnt şi un arbore; şi întrucât mintea este atentă în mod confuz fără deosebire, crede că arborele vorbeşte. Acelaşi lucru se înţelege despre existenţă, îndeosebi, cum am spus, când este concepută în general şi ca fiinţă, fiindcă atunci se aplică lesne tuturor amintirilor care vin deodată în memorie. Ceea ce este foarte vrednic de n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laşi lucru trebuie să se înţeleagă şi despre ipotezele care se fac pentru a explica unele mişcări care se potrivesc cu fenomenele cereşti, afară de cazul când, aplicându-se la mişcările cereşti, se trage o concluzie asupra naturii cerului, care însă poate să fie alta, cu atât mai mult cu cât, pentru a explica atare mişcări, pot fi concepute multe alte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înţelesul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ă sau, după ce am cunoscut natura sufletului1, nu ne putem închipui că este pătrat, deşi putem exprima orice prin cuvinte. Însă, cum am spus, cu cât oamenii cunosc mai puţin natura, cu atât mai uşor ei pot plăsmui cu mintea mai multe, că arborii vorbesc, că oamenii se prefac într-o clipă în pietre, în izvoare, că în oglinzi apar năluci, că din nimic se naşte ceva, ba chiar că zeii se prefac în dobitoace şi în oameni şi alte nenumărate de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Poate că cineva va crede că ficţiunea şi nu cunoaşterea limitează fi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odată ce am plăsmuit cu mintea ceva şi am voit cu oarecare libertate să-mi dau asentimentul că acel obiect există astfel în realitate, aceasta face ca să nu mai pot după aceea să mai gândesc că mai există în alt fel. Bunăoară, după ce mi-am plăsmuit o oarecare ficţiune (ca să vorbesc ca ei) despre natura unui corp şi am voit, folosindu-mă de libertatea mea, să mă conving că ea există astfel în realitate, nu-mi mai este îngăduit să-mi închipui, bunăoară, o muscă infinită, iar după ce mi-am plăsmuit o ficţiune despre esenţa sufletului, nu mai pot spune că e pătrată etc. Însă această opinie trebuie să fie cerc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cei care o susţin sau neagă sau admit că putem şti ceva. Dacă vor admite, va trebui în mod necesar să spună şi despre cunoaştere ceea ce spun despre ficţiuna Dacă, dimpotrivă, ei neagă aceasta, să vedem, noi care ştim că ştim ceva, ce vo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spune anume că sufletul poate simţi şi percepe în multe chipuri, nu însă să se perceapă pe sine, nici lucrurile care există; ci el percepe numai lucruri care nu există nici vreundeva; că adică sufletul 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esea se întâmplă că un om îşi aminteşte cuvântul sullet şi în acelaşi timp îşi făureşte o imagine corporală. Întrucât într-adevăr aceste două lucruri sunt reprezentate deodată, el crede lesne că îşi imaginează şi plăsmuieşte cu mintea un suflet corporal, fiindcă el nu deosebeşte cuvântul de lucrul însuşi. Eu cer aici ca cititorii să nu fie grăbiţi să respingă aceasta, ceea ce, nădăjduiesc, nu vor face-o, cu condiţia da a observa cu grijă exemplele ca şi totodată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n puterea lui să creeze senzaţii sau idei care nu sunt corespunzătoare lucrurilor; aşa ca să fie socotit în parte ca u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 spune că noi, sau sufletul nostru, avem o libertate de aşa natură încât ne putem constrânge pe noi înşine, ba chiar ne putem constrânge însăşi libertatea noastră. Căci, după ce sufletul a plăsmuit o idee despre ceva şi şi-a dat asentimentul, nu mai poate gândi sau plăsmui altfel de ficţiune despre acel ceva, iar această ficţiune îl constrânge ca să se gândească în aşa fel încât să nu fie nicidecum contrazis de prima ficţiune; căci şi aici sunt constrânşi, din cauza ficţiunilor lor, să admită absurdităţile pe care le arăt. Nu ne vom osteni să risipim aceste absurdităţi prin vreo demonstraţi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ăsându-l pe aceştia în aiurelile lor, ne vom îngriji ca din discuţiile cu ei să scoatem ceva adevărat pentru tema noastră şi anume aceasta: când mintea este atentă la un lucru fictiv şi prin natura sa fals, pentru a-l cerceta, a-l cunoaşte şi a deduce dintr-însul în bună ordine ceea ce trebuie dedus, va scoate la iveală cu uşurinţă falsitatea. Iar dacă lucrul pe care ni-l închipuim este adevărat prin natura sa, când mintea este atentă la el ca să-l cunoască şi începe a deduce dintr-însul în bună ordine ceea ce rezultă dintr-însul, atunci va înainta în mod fericit fără nici o întrerupere, cum am văzut la falsa ficţiune, adineaori menţionată, că intelectul se oferă numaidecât să arate absurditatea ei şi celelalte consecinţe dedus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u va trebui deci nicidecum să ne temem să plăsmuim cu mintea ceva, cu condiţia de a concepe lucrul clar şi distinct; căci, dacă din întâmplare vom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şi eu par că conchid aceasta dintr-o experienţă; şi poate că se va spune că nu am dovedit nimic, fiindcă lipseşte demonstraţia. Dacă cineva doreşte, iat-o. In natură nu poate să existe nimic care se opune legilor ei, ci totul se produce după legile ei anumite, aşa fel ca să producă după legi anumite efecte anumite într-o înlănţuire nestrămutată. Rezultă de aici că sufletul, când concepe cu adevărat un lucru, trebuie să dezvolte obiectiv aceleaşi efecte. A se vedea, mai jos, unde vorbesc despre ideea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amenii se prefac într-o clipă în dobitoace, aceasta] se spune cu totul în general, astfel încât nu există în minte nici un concept, adică nici o idee sau legătură a unui subiect cu un predicat; iar dacă ar exista, s-ar vedea în acelaşi timp mijlocul şi cauzele prin care ^1 pentru care se produce o atare trans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se ia în seamă nici natura subiectului şi a i predicatului. În afară de aceasta, cu condiţia ca prima idee să nu fie fictivă şi ca toate celelalte să fie deduse dintr-însa, graba noastră de a plăsmui o ficţiune va dispărea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idee fictivă nu poate fi clară şi distinctă, ci numai confuză, iar orice confuzie provine de acolo că mintea cunoaşte numai în parte un lucru întreg sau compus din mai multe părţi şi nu deosebeşte cunoscutul de necunoscut. De asemenea fiindcă mintea este atentă deodată fără nici o deosebire la multe părţi care sunt cuprinse în fiec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în primul rând, că, dacă o idee se referă la un lucru foarte simplu, ea nu va putea fi decât clară şi distinctă, căci lucrul acela va trebui să fie cunoscut nu în parte, ci în întregime sau deloc. În al doilea rând, rezultă că, dacă un lucru alcătuit din multe părţi va fi împărţit de către gândire în toate părţile sale cele mai simple şi vom fi atenţi la fiecare din părţile sale separat, atunci va dispărea orice confuzie. În al treilea rând, rezultă că o ficţiune nu poate fi simplă; ea se produce prin combinarea diferitelor idei confuze care se referă la lucruri şi acţiuni diferite existente în natură; sau mai bine de acolo că suntem atenţi1 deodată la atare idei diferite fără asentimentul nostru; căci, dacă ficţiunea ar fi simplă, ea ar fi clară şi distinctă şi deci adevărată; iar dacă ar fi alcătuită din combinarea u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se observe că o ficţiune privită în ea însăşi nu diferă mult de vis, decât că în vise nu ni se înfăţişează cauzele care se înfăţişează omului treaz prin lucrarea simţurilor şi de aici rezultă că imaginile care îi apar în acest timp nu reprezintă lucruri din afara sa. Eroarea însă, cum se va vedea numaidecât, constă în a visa treaz; iar dacă aceasta este foarte vădită, este numită del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 distincte, atunci şi combinarea lor ar fi clară şi distinctă şi deci adevărată. Bunăoară, când cunoaştem na tura cercului şi a pătratului, nu le mai putem combina pe amândouă şi să facem un cerc pătrat sau un suflet pătrat şi altele la fel. Să mai conchidem deci o dată pe scurt şi să vedem că nu este nicidecum cazul să ne temem că se poate confunda o ficţiune cu ideil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ce o priveşte pe cea dintâi, despre care am vorbit mai înainte, anume de îndată ce un lucru este conceptul cu claritate, vedem că, dacă lucrul pe care îl concepem cu claritate este în sine un adevăr veşnic, ca şi existenţa sa, nu vom putea plăsmui nimic fictiv cu privire la el; însă, dacă existenţa lucrului conceput nu este un adevăr veşnic, trebuie numai să avem grijă să confruntăm existenţa lucrului cu esenţa lui şi totodată să fim atenţi la ordine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cel de-al doilea fel de ficţiune, care am spus că constă într-o atenţie neînsoţită de asentiment, îndreptată deodată asupra mai multor idei confuze referitoare la lucruri şi acţiuni diferite care există în natură, am văzut de asemenea că un lucru foarte simplu nu poate fi plăsmuit ca ficţiune, ci numai cunoscut; ca şi în cazul unui lucru compus, cu condiţia să fim atenţi îa părţile cele mai simple din care este alcătuit; mai mult, nu putem plăsmui din aceste părţi acţiuni care să nu fie adevărate, căci suntem siliţi să observăm totodată cum şi de ce o atare acţiune se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cestea aşa fiind înţelese, să trecem acum la cercetarea ideii false ca să vedem la ce se referă ea şi cum ne putem păzi de a ajunge la cunoştinţ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nici alta nu ne va fi greu acum, după cercetarea ideii fictive, căci între ele nu există altă deosebire decât că ideea falsă presupune asentimentul, adică (cum am mai arătat) că în eroare, în momentul apariţiei anumitor imagini, nu se înfăţişează nici o cauză din care să poată rezulta, ca în ficţiune, că aceste imagini nu rezultă din lucruri exterioare şi că eroarea nu este aproape nimic alta decât a visa cu ochii deschişi sau îi timp ce suntem tr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acelaşi fel cu ideea fictivă, ideea falsă se află sau (ca să mă exprim mai bine) se referă la existenţa unui lucru a cărui esenţă este cunoscută sau are legătură cu o esenţă. Eroarea privitoare la existenţă se rectifică în acelaşi chip ca şi ficţiunea: căci, dacă naturar lucrului cunoscut implică existenţa necesară, este imposibil să ne înşelăm cu privire la existenţa acelui lucru? Însă, dacă existenţa lucrului nu este un adevăr veşnic, aşa cum este esenţa lui, ci necesitatea sau imposibilitatea de a exista atârnă de cauze externe, atunci să se reia şi să se aplice în acelaşi chip ceea ce am spus când am vorbit despre ficţiune, căci se corecteaz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celălalt fel de eroare, care se referă la esenţe sau chiar la acţiuni, atare cunoştinţe sunt în mod necesar întotdeauna confuze, alcătuite din diferite cunoştinţe confuze de lucruri care există în natură. Bunăoară, când oamenii sunt încredinţaţi că există divinităţi în păduri, în icoane, în dobitoace şi în alte lucruri; că există corpuri din simpla combinare a cărora se produce intelectul; că morţii gândesc, merg, vorbesc; că Dumnezeu se poate înşela şi altel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deile care sunt clare şi distincte nu pot fi niciodată false; căci ideile lucrurilor care sunt concepute clar şi distinct sau sunt foarte simple sau sunt alcătuite din ideile cele mai simple, adică sunt deduse din ideile cele mai simple. Că într-adevăr ideea care este foarte simplă nu poate fi falsă, va putea vedea oricine, cu condiţia să ştie ce este adevărul sau intelectul şi în acelaşi timp ce este fal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ât despre ceea ce constituie forma adevărului, este sigur că cugetarea adevărată se deosebeşte de cea falsă nu atât printr-o notă extrinsecă, cât mai ales printr-una intrinsecă. Căci, dacă un arhitect concepe planul unei construcţii, chiar dacă o astfel de construcţie n-e existat niciodată şi nici nu va exista, cugetarea sa m este mai puţin adevărată; cugetarea rămâne aceeaşi, fit că există, fie că nu există această construcţie. Dimpotrivă, când cineva spune, bunăoară, că Petru există, fără să ştie totuşi că există de fapt, cugetarea aceasta, în ceea ce îl priveşte, este falsă pentru el sau, dacă vreţi, nu este adevărată, chiar dacă Petru ar exista în realitate. Propoziţia: Petru există este adevărată numai pentru cine ştie în mod cert că Petr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în idei există ceva real, prin care ideile adevărate se deosebesc de cele false. Asupra acestui lucru va trebui să ne îndreptăm cercetările ca să aflăm cea mai bună normă a adevărului (am spus, de fapt, că trebuie să îndreptăm cugetările noastre după norma ideii adevărate şi că metoda este o cunoaştere reflexivă), cum şi ca să cunoaştem proprietăţile intelectului. Dealtfel, nu trebuie să spunem că această diferenţă decurge din aceea că ideea adevărată constă în cunoaşterea lucrurilor din primele lor cauze. În această privinţă, de bună seamă, ea diferă cu totul de cea falsă, cum am explicat mai sus. Căci spunem că o idee este adevărată şi atunci când cuprinde obiectiv esenţa unui principiu care nu are cauză şi este cunoscut prin sine ş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forma cugetării adevărate trebuie să fie căutată în cugetarea însăşi, fără raportare la altceva şi fără a recunoaşte drept cauză un obiect; ea trebuie să depindă numai de puterea şi de natura intelectului. Căci, clacă presupunem că intelectul a cunoscut vreo existenţă nouă, care n-a fost înainte, aşa cum admit unii că intelectul divin a fost înainte de crearea lucrurilor (cunoştinţă care, desigur, nu putea proveni de la vreun obiect) şi că am deduce, în mod consecvent, dintr-o astfel de cunoştinţă, altele, atunci toate aceste idei ar fi adevărate şi n-ar fi determinate de nici un obiect extern; ele n-ar depinde decât de puterea şi de natura intelectului. Aşadar, trebuie să căutăm forma cugetării adevărate în însăşi acea cugetare şi s-o deducem din natura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erceta aceasta, să punem înaintea ochilor o idee oarecare al cărei obiect ştim, cu cea mai mare certitudine, că atârnă de puterea noastră de a cug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nu-l corespunde vreun obiect în natură. Într-o astfel de idee deci, cum se vede lămurit din cele spuse adineaori, putem cerceta mai uşor ceea ce vrem să cercetăm. Bunăoară, ca să-mi formez conceptul de sferă, îmi închipui după voie o cauză oarecare, anume, că un semicerc se învârteşte în jurul centrului şi că din această învârtire se naşte, ca să zicem aşa, sfera. Desigur această idee este adevărată. Cu toate că ştim că o sferă nu s-a născut niciodată în natură în felul acesta, ea este totuşi o idee adevărată şi constituie modul cel mai lesnicios de a ne forma conceptul sferei. Trebuie, de asemenea, notat că această idee afirmă învârtirea semicercului, afirmaţie care ar fi falsă dacă n-ar fi legată de conceptul de sferă, sau al cauzei care determină o astfel de mişcare, sau, vorbind absolut, dacă aceasta este o afirmaţie goală. Căci, atunci mintea s-ar mărgini să afirme numai mişcarea semicercului, care nu este cuprinsă în conceptul de semicerc, nici nu decurge din conceptul cauzei care determină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falsitatea constă numai în aceea că se afirmă despre un lucru ceva ce nu este cuprins în însuşi conceptul pe care ni l-am făcut despre acel lucru, ca bunăoară mişcarea şi repausul la semicerc. De unde rezultă că ideile simple nu pot să fie decât adevărate, aşa cum este ideea simplă a semicercului, a mişcării, a cantităţii etc. Conţinutul lor afirmativ corespunde, în mod adecvat, conceptului lor şi nu-l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e este îngăduit să formăm idei simple după voie, fără nici o teamă că putem să gr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rămâne deci decât să cercetăm prin ce putere mintea noastră este capabilă să formeze aceste idei şi până unde se întinde această putere. Căci odată aceasta găsită, vom vedea cu uşurinţă cunoaşterea cea mai înaltă la care putem ajunge. Într-adevăr, este sigur că această putere a minţii nu se întinde la infinit. Căci atunci când afirmăm despre un lucru ceva care nu este cuprins în conceptul pe care ni-l formăm despre el, aceasta arată o lipsă a cunoaşterii noastre sau că avem cugetări sau idei oarecum mutilate şi trunchiate. Am văzut într-adevăr că mişcarea semicercului este falsă când ea este izolată în minte; dar că este adevărată dacă este legată de conceptul sferei sau de conceptul vreunei cauze care determină o atare mişcare. Deci, dacă este de natura fiinţei cugetătoare, cum pare în primul rând, de a forma idei adevărate sau adecvate, rezultă sigur că ideile inadecvate nu se nasc decât din aceea că suntem o parte dintr-o anumită fiinţă cugetătoare, ale cărei cugetări, unele în întregime, altele numai în parte, constituie m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ste cazul să luăm în considerare aici ceea ce nu era necesar să facem când am tratat despre ficţiune şi ceea ce constituie cea mai mare eroare, anume, când se întâmplă că unele lucruri care se prezintă în imaginaţie se află şi în intelect, cu alte cuvinte sunt concepute clar şi distinct; căci atunci, cât timp distinctul nu este deosebit de confuz, certitudinea, adică ideea adevărată, se amestecă cu ideile nedistincte. Bunăoară, unii dintre stoici au auzit întâmplător cuvântul de suflet şi de asemenea că este nemuritor, lucru pe care totuşi nu şi-l imaginau decât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şi mai imaginau şi în acelaşi timp ştiau că corpurile cele mai fine pătrund în toate celelalte corpuri şi nu sunt pătrunse de nici unele. Imaginând toate acestea la un loc şi totodată, încredinţaţi de certitudinea acestei axiome, ei erau siguri de-a binelea că aceste corpuri foarte fine constituie sufletul, că ele nu se divid etc. Dar şi de această eroare ne liberăm silindu-ne să examinăm toate cunoştinţele noastre după norma ideii adevărate date, păzindu-ne, cum am spus la început, de cele ce ne vin din auzite sau prin experienţă nelămurită. Trebuie adăugat că acest fel de oroare provine de acolo că lucrurile sunt concepute prea abstract: căci este de la sine de ajuns de limpede că ceea ce concep în adevăratul său obiect* nu pot aplic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rept esenţa un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în acest ultim pasaj, ca şi în cel care urmează numaidecât, influenţa ideilor materialiste despre cunoaştere ale Iul Saco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fine eroarea mai provine şi de acolo că nu sunt cunoscute primele elemente ale întregii naturi; de aceea, procedând fără metodă şi confundând natura cu axiome adevărate însă abstracte, oamenii aceştia se încurcă pe ei înşişi şi răstoarnă ordinea naturii. Noi însă, dacă procedăm cât mai puţin abstract şi plecăm de la primele elemente, adică de la izvorul şi de la originea naturii, cât de curând cu putinţă, nu va fi cazul nicidecum să ne temem de o astfel de înşelare. În ce priveşte dealtfel cunoaşterea originii naturii, nu este nicidecum de temut că vom confunda-o cu idei abstracte: căci, când concepem ceva abstract, cum sunt toate noţiunile universale, conceptele se întind totdeauna în intelect mai mult decât pot exista în realitate obiectele lor particulare. Apoi, întrucât în natură există multe lucruri a căror deosebire este atât de mică încât aproape scapă intelectului, se poate întâmpla lesne (dacă sunt concepute abstract) să fie confundate; dar, cum vom vedea mai departe, întrucât originea naturii nu poate fi concepută nici abstract, nici universal, nici nu se poate ca această noţiune să se extindă în intelect mai mult decât este obiectul ei în realitate şi nici să aibă vreo asemănare cu lucrurile schimbătoare, nu este de temut nici o confuzie cu privire la ideea ei, cu condiţia să avem norma adevărului (pe care am mai arătat-o): într-adevăr, această existenţă infinită1 este unică, adică este existenţa totală2, în afară de care nu es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cestea despre ideea falsă. Rămâne să ne ocupăm de ideea îndoielnică, adică să cercetăm ce ne poate duce la îndoială şi în acelaşi timp cum poate fi înlăturată. Mă refer la adevărata îndoială din minte şi nu la aceea pe care o întâlnim adesea, când cineva spune în cuvinte că se îndoieşte, deşi în sufletul său nu se îndoieş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ea nu sunt atributele lui Dumnezeu care îi vădesc es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i arăta în Filos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asta a mai fost dovedit mai sus. Într-adevăr, dacă o atarefiinţă n-ar exista, nu ar putea fi produsă niciodată; astfel că minte* ar putea să cunoască mai mult decât natura poat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 fost stabilit mai sus că este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trebuie să cerceteze această îndoială, ci mai curând trebuie să cercetăm îndărătnicia şi să o îndr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există în suflet nici o îndoială care să se datoreze însuşi lucrului de care ne îndoim; adică, dacă în suflet nu ar exista decât o idee, fie ea adevărată, fie falsă, nu ar exista nici îndoială şi nici certitudine, ci numai o anumită senzaţie. Căci o asemenea idee nu este în sine decât o atare* senzaţie; ea însă se formează printr-o altă idee, care nu este atât de clară şi distinctă ca din ea să putem conchide ceva sigur cu privire la lucrul de care ne îndoim, adică ideea care ne aruncă în îndoială nu este clară şi distin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dacă cineva nu s-a gândit niciodată că iluzia simţurilor provine din experienţă sau din altceva, nu se va îndoi niciodată că Soarele este mai mare sau mai mic decât apare. De aceea ţăranii sunt uimiţi adesea când aud că Soarele este cu mult mai mare decât globul pământesc; însă cugetând asupra iluziei simţurilor, se naşte îndoiala1; iar dacă cineva, după ce s-a îndoit, a ajuns la adevărata cunoaştere a simţurilor şi a modului în care, prin organele lor, lucrurile sunt percepute la distanţă, atunci îndoiala va fi înlăturat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nu putem pune la îndoială idei adevărate pentru motivul că poate să existe un Dumnezeu amăgitor^’* care să ne înşele până şi în lucrurile cele mai sigure, decât atâta vreme cât nu avem despre el nici o idee clară şi distinctă, cum este aceea pe care o avem când examinăm cu atenţie cunoştinţa pe care o avem despre originea tuturor lucrurilor şi dacă în însăşi aceeaşi cunoştinţă nu găsim nimic care să ne arate că el nu este amăgitor tot atât de clar ca atunci când, de pildă, examinăm atenţi natura triunghiului şi găsim că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va corespunzător senzaţiei şi obiectului acestuia din lumea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ică ştie că simţurile l-au înşelat odată; dar el ştie aceasla confuz: căci nu ştie cum înşeală sim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zie la ipoteza lui Descartes despre existenţa unui Dumnezeu care ne înş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unghiuri ale sale sunt egale cu două unghiuri drepte* dar, dacă avem despre Dumnezeu o cunoştinţă ca aceeadespre triunghi, atunci este înlăturată orice îndoială. Şi, în acelaşi fel în care putem ajunge la o atare cunoştinţă a triunghiului, deşi nu ştim sigur că un amăgitor suprem nu ne înşeală, putem ajunge şi la o atare cunoştinţă a lui Dumnezeu, deşi nu ştim sigur dacă există un astfel de amăgitor suprem? Şi, de îndată ce o avem, e de ajuns, cum am spus, să înlăture orice îndoială pe care o putem avea cu privire la ideile clare şi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acă se procedează corect cercetând ceea ce trebuie cercetat mai întâi, urmând fără nici o întrerupere înlănţuirea lucrurilor şi dacă se ştie cum trebuie determinate problemele înainte de a ne apuca să le dezlegăm, nu vom avea niciodată decât ideile cele mai sigure, adică clare şi distincte. Căci îndoiala nu este decât nehotărârea sufletului cu privire la o afirmaţie sau la o negaţie pe care am afirmat-o sau am negat-o, dacă nu am întâlni ceva a cărui necunoaştere face să fie imperfectă cunoaşterea acelui lucru. De unde rezultă că îndoiala se naşte totdeauna de acolo că lucrul este cercetat fără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ată chestiunile pe care am făgăduit că le voi trata în această primă parte asupra metodei. Dar, ca să nu ocolesc nimic din ce poate să ducă la cunoaşterea Intelectului şi a puterilor sale, mă voi ocupa pe scurt şi de memorie şi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ie luat în considerare îndeosebi faptul că memoria se întăreşte cu ajutorul intelectului şi chiar fără acest ajutor. În ce priveşte primul punct, cu cât un lucru poate fi cunoscut mai bine cu atât se păstrează în memorie mai uşor şi dimpotrivă, cu cât poate fi cunoscut mai puţin, cu atât este uitat mai uşor. Bunăoară, dacă îi spun cuiva un mare număr de cuvinte fără legătură, el le va memora mult mai anevoie decât dacă i le spun sub forma unei povestiri. Memoria se întăreşte şi fără ajutorul intelectului, anume în raport cu puterea tu care un lucru material individual afectează imaginaţia sau simţul numit general*. Spun individual, pentru că numai lucrurile individuale afectează imaginaţia. Căci, dacă, bunăoară, cineva va citi o singură povestire de dragoste, va memora-o foarte bine, cât timp nu va mai citi altele de acelaşi fel, pentru că în cazul acesta ea singură există în închipuirea lui. Însă, dacă sunt mai multe lucruri de acelaşi fel, ni le imaginăm pe toate deodată şi sunt lesne confundate. Spun de asemenea: lucru material, pentru că numai lucrurile materiale impresionează imag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deci memoria se întăreşte cu ajutorul intelectului şi chiar fără ajutorul lui, rezultă că ea este ceva deosebit de intelect şi că, dacă avem în vedere numai intelectul în sine, nu există nici memorie, nici uitare. Ce va fi deci memoria? Nimic decât senzaţia impresiilor creierului dimpreună cu ideea legată de o durată determinată1 a senzaţiei, cum arată şi reminiscenţa. Căci aici sufletul gândeşte la această senzaţie, dar nu sub forma unei durate continue; şi astfel ideea acestei senzaţii nu este durata însăşi a senzaţiei, adică însăşi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dacă ideile însele suferă vreo alterare, vom vedea în Filosofia noastră. Iar dacă aceasta ar părea cuiva din cale-afară de absurd, ajunge pentru scopul nostru să ne gândim că, cu cât un lucru este mai individual, cu atât este mai uşor reţinut, cum se vădeşte din exemplul dat adineaori despre povestirea de iubire. Apoi, cu cât lucrul este mai uşor de cunoscut, cu atâ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a: sensus communis, din original, este inexact redată de unii traducători prin simţul comun, aici fiind vorba de calitatea pe care o are imaginaţia de a cuprinde în sine toate impresiile senzoriale întrucât le poate reproduce mai mult sau mai puţin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adevăr, dacă durata nu este determinată, amintirea acelui lucru este imperfectă, cum se pare că oricine a învăţat-o chiar de la natură. Căci adesea, ca să credem mai bine ce spune cineva, întrebăm când şi unde s-a întâmplat faptul relatat. Şi, deşi ideile insele îşi au durata lor în minte, totuşi, fiindcă suntem deprinşi s5 determinăm durata prin mijlocirea unei mişcări, ceea ce de asemenea se face prin mijlocirea imaginaţiei, până acum noi nu am observat nici o memorie care să fie pur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ste reţinut mai lesne. De unde rezultă că nu vom putea să nu reţinem un lucru individual, cu condiţia ca el să poată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m stabilit deci deosebirea dintre ideea adevărată şi celelalte cunoştinţe şi am arătat că ideile fictive, false, ca şi celelalte îşi au originea în imaginaţie, adică în anumite senzaţii întâmplătoare, ca să spunem aşa şi fără legătură, care nu decurg din puterea minţii, ci din cauze externe, după diferitele impresii pe care corpul le primeşte în somn sau în stare de veghe. Dacă găsiţi de cuviinţă, înţelegeţi aici prin imaginaţie orice vreţi, numai să fie ceva deosebit de intelect şi în care sufletul să se comporte pasiv. Este totuna să luăm drept imaginaţie, dacă vom şti că ea este ceva nelămurit, că în ea sufletul este pasiv şi dacă, totodată, ştim cum să ne liberăm de ea cu ajutorul intelectului. De aceea, să nu se mire nimeni că aici n-am făcut încă dovada că există corpul şi alte lucruri necesare şi totuşi vorbesc despre imaginaţie, despre corp şi despre alcătuirea lui. Căci, cum am spus, este totuna ce se înţelege prin acestea, odată ce ştim că imaginaţia este ceva nelămuri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m arătat totuşi că ideea adevărată este sau simplă sau compusă din idei simple, ca una care arată cum şi de ce există sau se produce ceva şi că rezultă în suflet efecte obiective proporţionate cu esenţa formală a obiectului ei. Aceasta este acelaşi lucru cu ceea ce au spus cei vechi, anume că adevărata ştiinţă procedează de la cauză* la efecte. Numai că niciodată, pe cât ştim, nimeni nu a conceput, cum facem noi aici, că sufletul lucrează după anumite legi şi ca un fel de automat spiritual*. De unde, pe cât era posibil la început, am ajuns la cunoaşterea intelectului nostru şi la o atare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ul pe care îl dă aici cauzei nu este nici acela idealist aristotelic, de esenţă specifică, nici acela materialist democritean, de ansamblu de condiţii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înţelesul că dispune de capacitatea de a produce în mod iiber cunoaşterea adevărului, fără a fi determinat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deii adevărate, încât nu ne vom mai teme de a confunda ideea adevărată cu cele false sau fictive. De asemenea nu ne vom mira de ce putem cunoaşte unele lucruri care nu cad în nici un fel sub imaginaţie şi de ce există în imaginaţie altele care contrazic cu totul intelectul şi în fine altele care se acordă cu el. Într-adevăr, noi ştim că aceste operaţiuni, din care se nasc imaginile, se produc după alte legi, cu totul diferite de legile intelectului şi că sufletul se comportă ca ceva pasiv numai în ce priveşte imag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mai observă cât de uşor pot cădea în mari erori acei care nu au deosebit cu grijă imaginaţia de intelect. În numărul acestora intră, bunăoară, erori ca următoarele: că întinderea, ale cărei părţi se deosebesc unele de altele în mod real, trebuie să fie într-un loc, că trebuie să fie finită, că este primul şi unicul fundament al tuturor lucrurilor şi că uneori ocupă mai mult spaţiu decât alteori şi multe altele la fel, care toate se opun pe de-a-ntreg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m arăta la locul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Apoi, fiindcă cuvintele sunt o parte a imaginaţiei, adică fiindcă făurim multe concepte după cum se leagă cuvintele în memorie printr-o dispoziţie oarecare a corpului fără o ordine determinată, nu trebuie să ne îndoim că şi cuvintele, la fel cu imaginaţia, pot fi cauză de multe şi mari erori, dacă nu ne păzim bine de ele. Mai ţineţi seamă că ele sunt făurite după gustul şi capul mulţimii, astfel că ele nu sunt decât semnele lucrurilor aşa cum sunt în imaginaţie, nu aşa cum sunt în intelect. Aceasta se vede clar de acolo că li s-au dat denumiri negative tuturor lucrurilor care sunt numai în intelect, nu şi în imaginaţie, cum sunt: incorporai, infinit etc, şi de asemenea de acolo că s-au dat denumiri negative lucrurilor care sunt în realitate afirmative şi invers, cum sunt: necreat, independent, infinit, nemuritor etc şi anume pentru că ne imaginăm cu mult mai lesne contrariile lor şi pentru că acestea s-au înfăţişat mai întâi primllor oameni şi au pus stăpânire pe termenii pozitivi. Noi afirmăm şi negăm multe pentru că natura cuvintelor îngăduie să afirmăm şi să negăm, nu îngăduie însă natura lucrurilor. Iată de ce, dacă nu am şti aceasta, am lua lesne o idee falsă drept un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în afară de aceasta, să mai ocolim o altă mare cauză de confuzie şi care face ca intelectul să reflecteze mai puţin la el însuşi, anume: când nu deosebim între imaginaţie şi intelect, credem că ceea ce este imaginat mai uşor este mai clar, iar ceea ce imaginăm socotim că cunoaştem. Din acest motiv, noi le punem înainte pe acelea care trebuie puse în urmă şi astfel ordinea adevărată de a înainta este răsturnată şi nu se conchide nimic leg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RINCIPALE REGULI ALE METODEI&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49) In sfârşit, pentru a trece la partea a doua a acestei metode1 voi înfăţişa întâi scopul pe care îl urmărim prin această metodă şi apoi mijloacele de a-l atinge. Scopul este aşadar de a avea idei clare şi distincte, adică Idei care provin numai din minte, nu din simţirile întâmplătoare ale corpului. Apoi, pentru a reduce toate Ideile la una singură, ne vom sili să le legăm şi să 3e ordonăm în aşa fel încât mintea noastră, cât. Stă în putinţa ei, să redea în mod obiectiv* formalitatea naturii*, atât în întregul, cât şi în părţ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întreg acest alineat, fără suficientă legătură cu restul, se resimte influenta lecturii Iui Ba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cipala regulă a acestei părţi, aşa cum reiese din prima parte, este să inventariem toate ideile pe care le găsim în noi ca produse numai de intelect, ca să le deosebim de acelea pe care le imaginăm, deosebire care trebuie scoasă din proprietăţile amândorura, • dică ale imaginaţiei şi ale intel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rin idei. ♦* Adică realitatea obiectivă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n ce priveşte primul punct, cum am mai arătat, se cere pentru scopul nostru ultim ca un lucru să fie onceput sau numai prin esenţa sa sau prin cauza sa cea mai apropiată. Anume, dacă un lucru există în sine sau, am se spune în mod obişnuit, este cauza sa proprie, va trebui să fie cunoscut numai prin esenţa sa. Dacă, împotrivă, lucrul nu există în sine, ci are nevoie de o auză ca să poată să existe, atunci trebnle să fie eanbsut prin cauza sa cea mai apropiată. Căc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 efectul nu este decât a capătă o cunoaştere hai perfectă” a cauzei1. „ ~T deci,” cârtrmp va frvorba de cercetarea lucrurilor, nu ne va fi îngăduit niciodată să tragem concluzii din concepte abstracte şi ne vom feri, cu mare grijă, de a amesteca ceea ce există numai în intelect cu ceea ce există în lucruri. Dar cea mai bună concluzie o tragem dintr-o esenţă afirmativă particulară sau dintr-o definiţie adevărată şi legitimă. Căci intelectul nu se poate coborî numai de la axiome universale la lucruri particulare, întrucât axiomele se întind la infinit şi, de aceea, ele nu determină intelectul să considere mai degrabă un lucru particular decât altul. De aceea, calea corectă pentru a cerceta constă în a ne forma ideile plecând de la o definiţie dată, ceea ce vom face cu atât mai mult succes şi cu atât mai uşor cu cât vom defini mai bine lucrul. Deci punctul principal al întregii a doua părţi din metoda noastră se reduce numai la cunoaşterea condiţiilor unei bune definiţii şi, apoi, a mijlocului prin care le găsim. De aceea, mă voi ocupa, mai întâi, de condiţiile definiţiei. (51) Pentru ca o definiţie să fie numită perfectă, trebuie să dezvăluie esenţa internă a unui lucru şi să evite de a pune în locul ei anumite proprietăţi. Spre a lămuri aceasta, voi ocoli alte exemple ca să nu par că urmăresc să dezvălui erorile altora şi voi da numai exemplul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se noteze că de aici rezultă că nu putem cunoaşte nimu din natură fără a extinde cunoaşterea noastră a cauzei prime, adicl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abstract, a cărui definiţie este deopotrivă de bună oricum s-ar da, anume acela al cercului. Căci, dacă îl definim spunând că este o figură în care liniile de la centru la circumferinţă sunt egale, oricine vede că o atare definiţie nu exprimă nicidecum esenţa cercului, ci numai una din proprietăţile sale. Şi cu toate că, cum am spus, aceasta interesează mai puţin când este vorba despre figuri şi despre alte existenţe raţionale, totuşi Interesează mai mult când este vorba despre existenţe fizice şi reale: desigur, fiindcă proprietăţile acestor lucruri nu pot fi înţelese cât timp nu cunoaştem esenţele lor. Dacă însă nu luăm în seamă acestea, răsturnăm în mod necesar înlănţuirea ideilor, care trebuie să reproducă în intelect înlănţuirea naturii şi ne abatem cu totul de la sco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ocoli o atare greşeală, trebuie să observăm în definiţie următoarele reguli: (52) I. Dacă este un lucru creat, definiţia va trebui, cum am spus, să cuprindă cauza lui cea mai apropiată. Bunăoară cercul, după această regulă, va trebui să fie definit astfel: o figură descrisă de o linie care are una din extremităţi fixă iar cealaltă mobilă. Această definiţie cuprinde în ea, clar, cauza cea ma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I. Conceptul lucrului sau definiţia trebuie să fie în aşa fel, încât din ea să poată fi derivate toate proprietăţile lucrului, chiar dacă este privit singur, fără legătură cu alte concepte, cum am văzut în definiţia cercului. Căci dintr-însa se conchide clar că toate liniile duse de la centru la circumferinţă sunt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easta este în mod necesar cerut de definiţie, este de la sine atât de evident aceluia care observă cu băgare de seamă încât ne pare că nu merită osteneala de a ne opri spre a dovedi, ca şi de a scoate din a doua condiţie această regulă, că orice definiţie trebuie să fie afirmativă. Vorbesc despre o afirmaţie a intelectului, preocupându-mă prea puţin de una verbală care, din cauza lipsei de cuvinte, va putea eventual să fie exprimată negativ, deşi să fie înţeleasă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erinţele definiţiei unui lucru necreat sunt următoarele: (55) I. Să înlăture orice cauză. Cu alte cuvinte, obiectul nu are nevoie pentru a fi explicat de nimic în afară de propria sa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n definiţia lucrului să nu mai rămână loc pentru întrebarea dacă el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In ce priveşte formarea ei în minte, definiţia nu trebuie să cuprindă substantive din care pot ieşi adjective, adică nu trebuie să fie exprimată cu ajutorul abstra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În sfârşit (dacă nu este absolut necesar să notăm aceasta) din definiţie trebuie să se poată conchide toate proprietăţile lu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toate acestea sunt evidente, dacă le judecăm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m mai spus că cea mai bună concluzie va fi scoasă dintr-o esenţă particulară afirmativă. In adevăr, cu cât o idee este mai specială”’ cu atât este mai distinctă şi, prin urmare, mai clară. De aici urmează că trebuie să căutăm, pe cât posibil, să cunoaştem lucruril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n ce priveşte ordinea şi pentru a orândui şi a lega toate cunoştinţele noastre, se cere, iar raţiunea impune, să cercetăm, de îndată ce este cu putinţă, dacă există o fiinţă oarecare şi în acelaşi timp de ce natură, care să fie cauza tuturor lucrurilor, aşa fel ca esenţa ei obiectivă să fie şi cauza tuturor ideilor noastre. În acest caz mintea noastră, cum am spus, va reproduce natura cât se poate de bine; căci ea va fi stăpână în chip obiectiv şi pe esenţa şi pe ordinea şi pe un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a putem vedea că este necesar, în primul rând, să deducem toate ideile noastre numai din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înţelesul de mai particulară. se pronunţă împotriva cunoaşterii abstracte dobândită prin idei generale, care, după el, există numai în intelect, nu şi în lucrurile însele şi în Etica, partea «Ii-a, prop. XL, notele 1,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e* sau din existenţele reale, înaintând, pe cât posibil potrivit cu seria cauzelor, de la o existentă reală la o, altă existenta reală, în aşa fel încât să nu trecem prin idei abstracte şi universale, fie că se deduce din ele ceva real, fie că ele sunt deduse din ceva real. Căci ambele cazuri întrerup adevăratul progres al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ţinem seama însă că, aici, prin seria cauzelor sau a existentelor reale, nu înţeleg seria lucrurilor individuale supuse schimbării, ci numai seria lucrurilor statornice şi eterne. În adevăr, omul este prea slab ca să poată urmări seria lucrurilor individuale supuse schimbării, atât din cauza mulţimii lor, care întrece orice număr, cât şi din cauza nesfârşitelor împrejurări referitoare la unul şi acelaşi lucru, fiecare dintre ele putând fi cauza pentru care un lucru există sau nu există. Existenţa lor nu are nici o legătură cu esenţa lor sau, cum am mai spus, nu este un adevăr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u este nevoie să cunoaştem seria lor. Esenţele lucrurilor individuale schimbătoare nu trebuie să fie deduse din seria sau ordinea lor de existenţă, deoarece aceasta nu ne oferă decât denumiri extrinsece, relaţii sau, cel mult, împrejurări, toate fiind foarte îndepărtate de esenţa intimă a lucrurilor. Această esenţă însă trebuie dedusă din lucrurile statornice şi eterne şi totodată din legile care sunt înscrise în acele lucruri ca în adevărate coduri, legi potrivit cărora se întâmplă şi se orânduiesc toate lucrurile individuale. Ba chiar aceste lucruri individuale schimbătoare atârnă atât de strâns şi de esenţial, ca să spunem aşa, de cele statornice, încât nu pot nici să existe, nici să fie concepute făr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zultă că aceste lucruri statornice şi eterne, deşi sunt individuale, vor fi totuşi, pentru noi, dat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pe noţiunea de cunoaştere fizică, prin individual sau particular, în opoziţie cu aceea de cunoaştere metalizică, prin universal. In cunoaşterea „fizică”, a individualului, nu este Insă vorba la el despre lucruri schimbătoare şi trecătoare, ci despre lucruri fixe şi eterne, cum arată el aic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ei lor peste tot şi puterii lor, foarte întinse, ca şi ideile universale sau genurile prin care definim lucrurile Individuale schimbătoare, precum şi cauzele cele mai apropiate ale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ar, aşa fiind, mi se pare că este destul de greu să putem ajunge la cunoaşterea lucrurilor individuale. Căci, a le concepe deodată pe toate, este un lucru care depăşeşte cu mult puterile intelectului omenesc. Însă ordinea în care fiecare lucru este cunoscut înaintea altuia, cum am spus, nu trebuie să fie dedusă din succesiunea existenţei lor şi nici din lucrurile veşnice. Căci, în acestea, lucrurile sunt date de la natură toate în acelaşi timp. De aceea, trebuie neapărat să căutăm alte ajutoare, în afara acelora de care ne folosim pentru a cunoaşte lucrurile veşnice şi legile lor. Nu este aici locul de a ne ocupa de ele şi nici nu este nevoie înainte de a câştiga o cunoaştere suficientă a lucrurilor veşnice şi a legilor lor, ce nu dă greş şi o cunoaştere a naturii simţ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înainte de a porni la cunoaşterea lucrurilor individuale, va trebui să ne ocupăm de mijloacele ajutătoare care, toate, tind să ne înveţe cum să ne folosim de simţurile noastre şi să facem experienţe după reguli sigure şi metodic, experienţe care sunt suficiente pentru a determina lucrul cercetat, încât să conchidem, în cele din urmă, după ce legi ale lucrurilor veşnice s-a făcut acest lucru şi să luăm cunoştinţă de natura lui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i arăta la locul cuvenit. Aici, pentru a ne întoarce la tema noastră, mă voi strădui să tratez numai ceea ce mi se pare necesar ca să putem ajunge la cunoaşterea lucrurilor eterne şi ca să alcătuim definiţiile lor, în condiţiile arătat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în acest scop, trebuie să reamintim ceea ce am spus mai sus, anume că, dacă mintea este atentă la un gând pentru a-l examina cu grijă şi pentru a deduce cu metodă dintr-însul ceea ce este legitim de dedus, atunci, dacă acel gând este fals, îi va descoperi falsitatea; dacă însă este adevărat, atunci va continua cu uşurinţă să deducă dintr-însul lucruri adevărate. Aceasta, spun, este necesar pentru scopul nostru*. Căci fără un principiu ideile noastre nu pot fi deduse. Dacă deci vrem să cercetăm pe cel dintâi dintre toate lucrurile, este nevoie de un fundament care să ne conducă gândurile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dcă metoda este însăşi cunoaşterea reflexivă, acest fundament, care trebuie să ne conducă gândurile, nu poate fi decât cunoaşterea a ceea ce constituie forma* adevărului şi cunoaşterea intelectului, precum şi a proprietăţilor şi puterilor sale. Căci, odată ce am câştigat această cunoaştere, vom avea un principiu din care vom deduce ideile noastre şi o cale prin care intelectul va putea ajunge, în măsura capacităţii sale, la cunoaşterea lucrurilor veşnice, în raport desigur cu put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PUTERILE ŞI NATURA INTELECTULUI&gt; (61) în adevăr, dacă ţine de însăşi natura cugetării formarea ideilor adevărate, cum am arătat în prima parte a acestei metode, trebuie să cercetăm acum ce înţelegem prin puterile şi capacitatea intelectului. Întrucât, însă, partea principală a acestei metode constă în a cunoaşte cât mai bine puterile şi natura intelectului, suntem obligaţi în mod necesar (în urma celor spuse în a doua parte a acestei metode) să deducem aceasta din însăşi definiţia cugetării şi a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cum, n-am avut nici o regulă pentru a găsi definiţii, şi, deoarece nu le putem formula fără a cunoaşte natura sau definiţia intelectului şi capacitatea sa, urmează sau că definiţia intelectului trebuie să fie clară prin ea însăşi, sau că nu putem cunoa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cunoaşte lucrurile veşnice şi de a le defini. • * Adică es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finiţia aceasta nu este absolut clară prin ea însăşi. Fiindcă, totuşi, nu putem cunoaşte clar şi distinct proprietăţile intelectului, ca şi tot ce avem de la el, fără a cunoaşte natura lor, urmează că definiţia intelectului se va vădi de la sine dacă luăm atent în considerare acele proprietăţi ale sale pe care le cunoaştem clar şi distinct. Deci vom înşira aici proprietăţile intelectului, le vom examina cu grijă şi vom începe să ne ocupăm de uneltele noastre înnă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roprietăţile intelectului pe care le-am observat în primul rând şi pe care le cunosc în mod clar sunt următoarele: (63) I. Intelectul cuprinde în sine certitudinea, adică ştie că lucrurile există formal*, în acelaşi fel în care sunt conţinute în el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I. Intelectul percepe unele lucruri, adică îşi formează idei, când în mod absolut*, când scoţându-le din alte idei. Astfel, el îşi formează ideea cantităţii în mod absolut, fără a ţine seama de alte idei. Dar, ideile de mişcare şi le formează numai ţinând seamă de ideea cant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II. Ideile formate în mod absolut exprimă infinitatea; cele limitate sunt formate din alte idei. Să luăm, bunăoară, ideea de cantitate. Dacă intelectul o concepe printr-o cauză, atunci el limitează cantitatea, ca bunăoară atunci când concepem că din mişcarea unui plan ia naştere un corp; din mişcarea unei linii, un plan; în sfârşit, din mişcarea unui punct, o linie. Aceste cunoştinţe nu servesc să clarifice ideea de cantitate, ci numai să o determine. Constatăm aceasta numai din faptul că noi concepem acele figuri ca izvorând din mişcare, pe când mişcarea nu este gândită fără a gândi cantitatea. Noi putem prelungi la infinit mişcarea care fo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înţelesul de reprezentări sau idei. • ♦* Prin „ştiinţa intu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t o linie, ceea ce n-am putea face dacă n-am avea ideea cantităţii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IV. Intelectul îşi formează ideile pozitive înaintea celor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V. El gândeşte lucrurile nu atât în perspectiva duratei, cât sub o anumită formă de eternitate şi într-un număr infinit. Sau, mai degrabă, pentru a gândi lucrurile, el nu ţine seama nici de număr, nici de durată. Numai când îşi imaginează lucrurile, le percepe sub aspectul unui număr determinat, al unei durate şi al unei cantităţi deter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VI. Ideile pe care le formăm clar şi distinct par a rezulta numai din necesitatea naturii noastre, în aşa fel încât par că atârnă în mod absolut numai de capacitatea noastră. Cu ideile confuze se întâmplă tocmai contrariul, căci ele se formează adesea împotriva vo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VII. Mintea poate determina în multe feluri ideile pe care intelectul le formează din alte idei. Astfel, bunăoară, pentru a determina planul unei elipse, ea îşi închipuie un cui legat de o sfoară mişcându-se în jurul a două centre, sau concepe infinit de multe puncte, care au totdeauna acelaşi raport determinat faţă de o linie dreaptă dată, sau concepe un con tăiat de un plan oblic în aşa fel încât unghiul înclinaţiei sale să fie mai mare decât unghiul făcut de vârful conului, sau în nenumărate alt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VIII. Cu cât ideile exprimă mai mult din perfecţiunea unui obiect, cu atât sunt şi ele mai perfecte. Căci pe un constructor care a conceput o bisericuţă oarecare nu-l admirăm tot atât de mult ca pe acela care a conceput un templu m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Nu voi zăbovi asupra celorlalte lucruri care sunt în legătură cu cugetarea*, ca: iubirea, plăcerea etc, căci ele nu privesc scopul nostru de acum şi nici nu pot fi concepute fără cunoaşterea intelectului, căci, dacă suprimăm cunoaşterea, totul se sup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şi stările afective sunt tet forme ale cuge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deile false şi cele fictive nu au nimic pozitiv, cum am arătat pe larg, datorită căruia să fie numite false sau fictive. Ele sunt considerate ca atare numai din lipsă de cunoaştere. Deci ideile false şi fictive nu pot, ca atare, să ne înveţe ceva despre esenţa cugetării. Această esenţă trebuie scoasă din proprietăţile pozitive mai sus înşirate. Cu alte cuvinte, trebuie să stabilim ceva comun din care să decurgă cu necesitate aceste proprietăţi) adică, fiind dat ceea ce este comun, sunt şi acestea date în mod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suprimat, toate acestea sunt şi ele supr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57:00Z</dcterms:created>
  <dc:creator>Tratatul Despre Indreptarea Intelectului 06</dc:creator>
  <dc:description/>
  <cp:keywords/>
  <dc:language>en-US</dc:language>
  <cp:lastModifiedBy>User John</cp:lastModifiedBy>
  <dcterms:modified xsi:type="dcterms:W3CDTF">2013-08-06T10:57:00Z</dcterms:modified>
  <cp:revision>2</cp:revision>
  <dc:subject/>
  <dc:title>Benedict Baruch Spinoza</dc:title>
</cp:coreProperties>
</file>