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JAMIN KLEIN</w:t>
      </w:r>
    </w:p>
    <w:p>
      <w:pPr>
        <w:pStyle w:val="Heading1"/>
        <w:ind w:hanging="0"/>
        <w:rPr>
          <w:i/>
          <w:i/>
          <w:sz w:val="40"/>
        </w:rPr>
      </w:pPr>
      <w:r>
        <w:rPr>
          <w:i/>
          <w:sz w:val="40"/>
        </w:rPr>
        <w:t>ÎŢI CUNOŞTI TU ÎNGERUL TA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atunci când s-a născut Barbara. Metri întregi de nămeţi au îngropat ultimele resturi de dragoste pentru aproapele sub ele. Frigul ţinea ţara ca un demon de temut în ghearele sale. „Noaptea a mâncat lumina „, a spus o data Michael. Şi cu el a dispărut şi căldura. A rămas doar frigul. Frigu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ul şi zăpada abundenta au doborât deja de câteva zile stâlpul de curent la pământ. Tehnica a fost învinsa; era întuneric şi rece. Lemnele şi lumânările făceau tot ce le stătea în putinţa. Se opuneau nopţii cu puţina căldură, în linişte şi neobservate se ardeau în dragoste, fara a se retrage şi fara a spune ceva – şi fara a aştepta ceva în schimb. Prin moarte creau viaţa prin lumina şi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tica şi în linişte era mica casa în mijlocul zăpezii. Nici o moaşa, nici nu doctor nu a venit, ei nici măcar nu au încercat sa ajung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oaznic! O putere ciudata vroia sa mă strivească. Eu simţeam frigul şi doream sa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e, ajută-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rămânea el? El a promis doar, ca nu mă va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strivita aşa de parca m-ar fi apucat nişte cleşti de oţel. Ce a fost pana acum pentru mine scut şi siguranţa, ameninţa sa mă distrugă. Dar ceva nu a lăsat ca aceasta sa se întâmple. Deja am intrat într-un tunel strâmt şi la capătul acestuia pandea frigul. O frica de panica m-a apucat. Eu încercam sa mă împotrivesc, eu vroiam înapoi. Dar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băi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ara ton a mamei mele a mai lăsat loc puţin curiozităţii. Trebuia cel puţin sa fi fost băiat. Tata nu a răspuns. El mă ţinea neajutorat în mâinile sale mari, protectoare. Eu eram ţeapănă, nu eram în stare sa mă mişc. Nici un strigat, nici o inhalare, nimic. Frigul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ar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uzit din nou o voce monotona; după aceea m-a cuprins iarăşi întunericul, adânc, noaptea far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buram ca o pasare, ca un mic colibru, cu hărnicie de la o floare de lotus la alta. Lacul era împânzit de nuferi, soarele lumina şi încălzea, şiruri de aburi mici se desprindeau din iarba udata de roua. O şoapta înceata batea pe la şes, suflarea lui Dumnezeu se odihnea peste tot. Deodata a scuipat foc pământul din faţa mea. Sunetul asurzitor mi-a rupt pur şi simplu urechile. Mirosul de sulf se simţea, din groapa de pe pământ asemănătoare a unui crater a zburat direct spre mine o uriaşa ciocănitoare. Aripile ei uriaşe îmi tăiau orice posibilitate de scăpare. Frica mă sugruma, corzile vocale îşi încetau activitatea şi a lăsat sa moara ţipatul meu de frica. După aceea nu a mai fost nimic. Un nimic adânc,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 mult, mult prea mult. Când corpul meu se obişnuia deja încetul cu încetul cu moartea, au început din nou să-mi lucreze plămânii. Dar lipsa de oxigen a lăsat deja urme adânci în creierul meu. Acum era limpede: Eu nu voi fi niciodată ‘normala’. Michael a spus:; „Va fi foarte greu, dar tu nu vei regreta. „Cât de des mă voi mai gândi eu la aceasta propoziţie! Eu nu-i înţelegeam încă sensul. Acum era limpede, de necontestat. Eu eram însemnata, o viaţa întreaga voi fi handica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jută-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va întâmpina? Voi putea eu oare reuşi? Voi fi eu oare vreodată fericita? Am sa pot avea eu singura grija de mine sau voi depinde o viaţa întreaga de bunăvoinţă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ştiam eu deja ce se va întâmpla. Michael a vorbit totul cu mine, m-a înveselit, mi-a dat curaj. Toate haltele importante din viaţa mea, mi le-a explicat, sensul lor, posibilităţile şi toate şansele. „Va fi greu „, a spus el şi eu am fost de acord. Dar toate acestea s-au întâmplat în împrejurări liniştitoare. Fara nevoie, fara boli, fara suferinţe, doar fericire şi dragoste şi abundenţa. Aş fi putut eu oare să-mi dau seama atunci, ce mă aştepta de fapt, aici? Am fost eu în stare, sa mă gândesc la aceasta viaţa, sa simt măcar cum este ea? Amintirea aceasta s-a şters. Din ce în ce mai mult pălea, imaginile deveneau neclare. Ca nişte bucăţi de ceaţa mai apăreau ele din lacul uitării, pentru a se destrăma imediat de chinurile vieţii. Şi aşa era foarte bine. Nu ar fi fost posibil altfel, sa faci faţa unei vieţi plina de neajunsuri, dezamăgiri şi dispreţ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m mai fost eu aşa de singura, aşa de neajutorata. Trupul şi spiritul s-au unit, zdrobit şi împins de cătuşele materiei, de blestemul răului. Niciodată nu m-a mai atins cu atâta putere, decât la naşterea mea, imaginea căderii din paradis. Poate sa fie vreun contrast mai mare? Dragoste şi căldura nemărginită, linişte fara limite, învăluite într-o mare de tandreţe şi abundenţa, zbura o bătălie cu o forţa de neimaginat. Împrejurarea care mai înainte a fost aşa de protectoare, devine un demon, încearcă sa strivească micul corp şi îl face sa se zguduie ca un mic cutermur. Cu forţa este el împins spre acel canal, care consduce afara în frig, în agitaţie şi nelinişte. Spiritul simte, ca libertatea sa se destramă. Doar cu greu se preda el în închisoarea corpului, ştiind bine, ca uşa de celula va rămâne pentru el mult timp închisa – reţinut în corpul unui nou născut, împins spre neajutorare. Sau aşa cum este în cazul meu, cu un corp care nu este perfect şi trebuie ca sa renunţ la dezvoltarea norm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mi-a spus o data, ca naşterea se numeşte şi „Poarta vieţii „. Pentru mine este moartea spiritului, o moarte groaznica şi chinuitoare, după care deseori urmează noaptea, frigul şi neştiinţa, cu doar un mic punct de lumina în depărtări. Ca un bun prieten se aşează valul uitării peste suflet, ca nişte fulgi de zăpadă, care o învăluiesc din ce în ce mai tare. Caci doar sub o pătură de nea groasa este de suportat viaţa, devine posibil sa înveţi şi sa strângi experienţe. Doar aici poate sa crească spiritul, până când va străpunge neaua pe timp de primăvară ca un crocus şi cu gâtul larg deschis va bea din soarele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au, dar ştiţi foarte bine, zăpada şi frigul, nu a fost posibil, eu nu am putut sa vin. „Eu ştiu! „Mai mult nu a spus tata. Pe faţa sa se putea vedea înţelegerea şi tristeţea. „La revederea, domnul doctor. „Reflexele sunt deranjate, corziile vocale sunt paralizate, tot corpul este moale şi nu reacţionează în nici un fel „, a spus el. „Copilul trebuie dus de îndată într-o clinica speciala, mie îmi este imposibil un tratament. Cu un handicap mare va rămâne în orice caz.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zile întregi până când a fost posibil un transport până la clinica. Tata se ocupa de mine cu o dragoste nemărginită. Mama a fost altfel. Furia, supărarea şi tristeţea au împiedicat refacerea ei imediata. Împotrivirea ei era aşa de mare, ca nu a durat mult timp şi i-a secat laptele. Acum a înlocuit tata şi pe mama. El mă schimba, îmi făcea baie mă hrănea cu cea mai mare grija şi tandreţe. Braţele şi mâinile sale îmi înapoiau puţin din siguranţa pierduta. Eu îi mulţumeam cu strălucirea ochiilor mei şi el a acceptat aceast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i oprit atunci, ca sa nu întrerup sarcina, când eu am avut rujeol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sabie ascuţita a zburat acest reproş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ăieşte. „Tata nu vorbea niciodat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aţa trăieşte! Va fi neputincioasa, muta şi nemişcata. Nu va fi în stare sa se întreţină singura, va fi doar o piedica imensa. Niciodată nu va putea gusta din fericirile vieţii, probabil ca nici măcar nu este în stare, sa gândească limpede. Pe veci ne va fi greu cu ea şi aceasta este doar vina ta. „şti tu oare, ce înseamnă viaţa? „, a replicat tata liniştit. „Inca mai crezi tu, ca viaţa consta în faptul, sa tai o porţie cât se poate de mare din tort, care de fapt este pentru toată lumea? Crezi tu, ca la sfârşit te va întreba cineva, cât de multe distracţii ai avut? Sau cât de confortabil ai tră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a armonioasa ameliora durerea, care mă străpungea. Câte ore şi zile am trăit eu cu frica atunci, când mama a vrut sa întrerupă sarcina. Doctorul a sfătuit-o şi ea a fost ferm decisa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faptul, ca poate fi handicapat! „Nu face aceasta, te rog eu, lasă-mă sa trăiesc. Înseamnă mult pentru mine, aceasta viaţa. Am nevoie de aceasta experienţa, ea mă va duce mai departe. Te rog nu distruge, ceea ce s-a copt deja de mult. Nu îmi strica şansa, tu nu ai nici un drept. Eu îţi voi mulţumi cu dragoste, atât cât voi putea. Dumnezeu te va răsplăti, cu ceea ce nu pot 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 şir am vorbit cu ea, am încercat, sa trezesc dragostea în ea, înţelegerea. Ea nici măcar nu m-a băgat în seama. Ea nici măcar nu a vrut sa fie aproape de mine, nu a vrut sa instaleze o legătură spre mine. Ea lupta pentru despărţire, dorea sa scape de mine. Nu putea pur şi simplu sa suporte gândul, sa fie batjocorita de alţii. Cu ‘o piedica la picior’. Sa fie legata, sa trebuiască să-şi schimbe viaţa, sa renunţe. Dar tata nu a lăsat-o. Pe el l-am atins cu rugămintea mea, el era conştient de sentimentele mele, se indentifică cu ele. Eu sunt foarte bucuroasa şi mulţumita, ca mi-a făcut posibila aceasta viaţa alături de el. O panglica tare a iubirii ne leagă pe noi, voi putea suporta cu mai multa uşurinţa un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entre importante ale creierului sunt cât se poate de tari atacate. „Pentru doctor eram pur şi simplu un obiect, care făcea parte din ‘mese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ai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înţepat cu siguranţa de vreo douăzeci de ori cu un ac de sus pana jos. Cine a spus ca nu pot simţi durerea, chiar daca corpul meu nu este în stare, sa reacţioneze normal? Era aproximativ a zecea oara, în aceste ultime săptămâni în care eu a trebuit sa îndur aceste chinuri. Şi pentru ce? Spre avansarea în bine a stării mele nu ajuta în orice caz deloc. Doar o frica adânca s-a născut în mine, care s-a arătat mai târziu şi a fost de neînţeles pentru cei din jurul meu împotriva a tot ce arata a clinica şi a doctor. Nenumăratele probe de sânge, lumina rece în ochi, consultaţiile interminabile s-au îngropat adânc în sub conşti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oare doctorii, ce se întâmpla cu un copil, care este ţinut de picioare şi i se da deodata drumul la cap? Pentru ei este cel mai normal şi mai neimportant lucru de pe aceasta lume. De zece, douăzeci de ori am avut voie sa exersez aceasta acrobaţie. De fiecare data se strângea stomacul şi diafragma, cu toate ca corpul meu nu era în stare sa reacţioneze după cerinţe. O frica fara margini mă cuprindea de fiecare data, Eu doream sa strig, fiecare sa audă disperarea mea, dar corzile mele vocale nu ascultau şi aşa de signalul imperfect al creierului meu. Cine putea măsura, ce înseamnă pentru un copil, sa facă un flic flac peste aparatul de raze, după ce umiditatea creierului a fost schimbata prima oara cu aer şi după aceea cu un mijloc înlocuitor? La fiecare mişcare par sa se prăbuşească în cap lanţuri întregi de munţi. Creierul parca vrea sa se spargă – şi eu nici măcar nu puteam sa zbier. Săptămâni în şir se dezlănţuiau încă în capul meu furtuni, fara ca acestea sa dispară definitiv. S-a gândit oare vreodată unul din aceşti doctori, la frica de existenţa, atunci când corpul este cuprins de doua braţe şi este împins într-un ‘tunel subţire de raze’? Secundele devin ore întregi. De unde îşi iau puterea, cine le-a dat dreptul, sa sfarme sufletele şi chiar fara sa poată vindeca trupurile? Cine a inventat aceste metode noi de chinuire? Cine le-a legalizat? Cine a schimbat gândirea şi instituţiile, prin aparate goale, care pot să-l împartă pe un om în sute de bucăţi şi sa arate diagnoza perfecta, pentru a-i fi orcarui doctor de folos în tera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 cu toate ca este multa he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 – cu toate ca eşti tot timpul sub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jutorat – cu toate ca ai multe ajutoare în jurul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coare şi întuneric. Doar puţina lumina aducea sora Benedicta, căruia i-am fost încredinţata de câteva zile. Cu toate ca lucra de fiecare data pana la epuizare, emana linişte, care provenea de undeva din adâncuri. Pentru ea era viaţa, dragostea şi ajutorul tot acelaşi lucru. Ea se pricepea, sa astupe multe rupturi şi sa mă împace cât de cât din nou cu aceasta lume. Ea avea şi treburile ei, trebuia sa practice şi lucruri neplăcute, de exemplu sa ia o proba de sânge sau sa schimbe vreun bandaj. Ea făcea aceasta de fiecare data cu o scuza muta în inima ei. Strălucirea şi undele ei mă înfăşurau în căldură şi dragoste şi neutralizau durerea atunci când aceasta se forma. La ea ştiam ca este necesar, este gândit şi se întâmpla cât mai atent posibil. Cine le-a furat oare celorlaţ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înghiţit lumina. „şi la stingere a luat şi toată căldura cu sine. A rămas doar frigul. Aceste zece săptămâni în clinica au fost după naşterea mea cea mai rea experienţa. La acest gând încă îmi mai trec peste spate fior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luase, mut şi înţelegător ca întotdeauna, înconjurat cu strălucire de lumina. El m-a lăsat sa mă cufund în ea şi lumea s-a scufundat în jurul meu. Dispărute pe nesimţite au fost orele rele, pacea şi bunătatea domneau. Un vis fara sa dorm mă răpise, eu pluteam asemenea unui val de ceaţa în întâmpinarea luminii, m-am scufundat într-o cascada din mii de scântei de lumina. Îmi făcea nesfârşit de bine. Înviorata şi întărită m-am aşezat eu pe o câmpie, înconjurata de mii dintre cele mai frumoase flori. Bine mirositor, limpede, racaros er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tătea lângă mine. În îmbrăcămintea lui alba simpla cu cureaua din pietre preţioase, mica şi încântătoare înfăţişarea, tinereasca, aproape puţin ştrengăreasca faţa, aproape prea tânăr după puncte de vedere omeneşti. Pe deplin tăcut mă lua el în braţele sale. De la naşterea mea nu îl mai re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fost un timp îndelungat plecat. Eu te-am strigat, nu m-ai auzit tu, aşadar? „Eu te-am auzit, copilul meu şi eu te asigur, ca am fost totdeauna la tine. „Dar eu nu te-am văzut. „Aceasta nici nu puteai tu. „Dar şi înainte te-am văzut eu totuşi întotdeauna, daca aveam dor faţa de tine, eu nici măcar nu trebuia sa te chem o data. „Dar acum eşti tu pe pământ şi trebuie sa te acomodezi cu legile lui. Ele sunt severe, nemiloase şi de neschimbat. Era necesar, sa te las singur în acest timp. Tu trebuia sa te acomodezi, aveai foarte multe de întâmpinat, ai putut sa faci deja foarte multe experienţe. La aceasta era necesar, ca tu sa fii singura, fara ancora de salvare. La aceasta n-ar fi fost mai uşor, daca tu ai fi fost prin mine mereu amintita de ceva mai frumos. Dar aceasta este numai o parte a lucrur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făcuse o pauza l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 vada’ pot pe pământ numai foarte puţini. Unora le este aceasta înascut. Pentru ei este acesta un mare examen – este foarte greu, sa foloseşti corect acest dar – sau ei au unele sarcini precise. Altfel este ‘vazul’ numai atunci posibil, daca un om este în stare, sa coreleze oscilaţia sa pe deplin cu oscilaţia noastră. Aceasta este însa mult mai curata şi duhovniceasca, cu nici o materie împovărată. Multe obstacole se afla printre oameni pe pământ. Un lucru numai vreau eu să-ţi arat deja astăzi, cel mai mare şi cel mai greu. Acesta este ura şi toate simţămintele înrudite cu aceasta, învinuire, mânie, lipsa de dragoste. Ura produce oscilaţia cea mai josnica, cea mai aspra, cea mai adânca. Ea te trage în jos şi face împosibil fiecare contact cu lumea spirituala. Oscilaţia ei se poate îndesa aşa de tare, ca unii oameni, cât de cât sensibili, pot sa o simtă deja corporal. Ea nu este, ce-i drept, motivul fiecărei suferinţe, ci o consecinţa a primului motiv, pe care eu mai târziu ţi-l voi explica încă; dar ea este cel mai destructiv sentiment în general. Ea distruge totul, nu-i lasa dragostei nici cea mai neînsemnata şansa. „şi eu am început, sa urăsc totul, ce este împotriva mea. Mama mea, clinica, doctorii. „Tu vezi acum, ca nu a fost drept. Ura te trage în jos la nivelul cel mai de jos şi cel mai dens, unde legea, care este baza materiei, apare pe deplin spre a fi purtata. Durerea este una din ostatice, peste care dispune materia. Te loveşte cel mai tare, daca te afli pe treapta cea mai de jos. Durerea nu este o mărime data dinainte. Ea este condusa prin nervi la creier şi de-abia acolo se formează sentimentul de durere. Acesta depinde însa de starea, în care se afla creierul tau; şi deoarece gândirea este subordonata simţului – chiar daca acest lucru este astăzi altfel învăţat în lumea raţionala – depinde sentimentul de durere mai ales de starea sufletului nostru. Una şi aceeaşi durere, trăită în starea de oscilaţie a urii, este neegalat mai tare simţita decât în starea de oscilaţie a dragostei, a înţelegerii şi a iertării. „De aceea, deci, au fost durerile aşa de insuportabile, aşa de pline de violenţa brutala! „Vezi tu acum, ce fel de experienţe importante ai făcut tu deja? Tu ai cunoscut una dintre cele mai importante şi elementare legi: Depinde de starea sufletului duhovnicesc, cât de adânc te încâlceşti tu în materie. Expresiile sufletului sunt sentimentele, şi, invers, stabileşti tu cu sentimentele tale starea de oscilaţie a sufletului tau duhovnicesc. Ţineţi ca exemplu o pendula în faţa ochilor. Cu cât mai încet osciliaza ea, deci, cu cât mai jos este starea ei de oscilaţie, cu atât mai uşor de cuprins devine ea. Cu cât mai repede osciliaza ea, cu atât mai greu este, sa o cuprinzi, până tu la urma urmei nu ai absolut de loc nici o şansa, pentru ca ea osciliaza aşa de repede, ca tu nu mai poţi s-o vezi; ea a dispărut din câmpul tau vizual. Totuşi n-ar veni nimeni pe ideea sa spună, pendula nu exista, pentru ca eu n-o mai vad. Calea pendulei până aici s-a putut totuşi urmări. Este logic. Logic este însa numai ceea, ce noi putem înţelege cu mintea noastră şi putem sa ne gândim. Trei cu trei fac şase. „Aceasta este totuşi logic „, spune fiecare. Pentru un copil mic nu este aceasta absolut de loc logic, mintea lui nu este încă tocmai aşa de maturizata. De aceea fac însa trei cu trei totuşi şase, chiar daca copilul încă nu înţelege aceasta. De îndată ce omul este însa matur, este el de părere, ca ar şti atunci toate. La aceasta este raţiunea omului în comparaţie cu cea mai înalta conştienţa cosmica, atoatecunoscătorul Dumnezeu, nici măcar un grăunte de nisip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exemplul nostru: Aşa cum pendula dispare din văzul ochilor tai, când ea osciliaza mai repede, aşa sunt şi fiinţele invizibile, care se afla într-o stare de osciliaţie mai înalta. Un înger sau o fiinţa duhovniceasca poate sa se şi materializeze, ce-i drept, în anumite – foarte rare – condiţii şi sa adopte cu aceasta o stare de oscilaţie mai joasa. Dar de regula este acest fapt tocmai invers: tu trebuie sa te transpui într-o stare de oscilaţie mai înalta, pentru a putea face legătura cu aceste fiinţe. Cu cât mai desăvârşit îţi reuşeşte aceasta, cu atât mai desăvârşit va fi şi contactul, cu atât mai desăvârşit vei putea tu simţi unitatea de esenţa a lor. Aceasta merge începând prin presimţiri simple peste simţiri şi auziri până la vederi, respectiv în desăvârşirea spre persoana din faţa cu aceleaşi drepturi. Daca vrei tu în consecinţa sa intri în contact cu lumea duhovniceasca, atunci evita totul ce înjoseşte starea ta de oscilaţie. La aceasta aparţine pe lângă sentimente şi gândirea ta, înfăptuirea ta şi încă mai multe lucruri; dar despre acest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entimente este ura cea mai de jos. Ea te ţine jos, te leagă tare în materie şi face imposibila fiecare încercare, sa te dezvolţi mai departe duhovnicesc şi sufletesc. Urmează acum multe trepte până la dragostea curata, neegoista. Cu ea poţi tu sa pătrunzi până în cele mai înalte câmpuri ale lumii duhovniceşti, în desăvârşire până la tronul lui Dumnezeu. Dragostea descuie toate porţile, ea este „Sezam-ul -deschide-te „al lumii duhovn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 începuseşi atunci în clinica, sa urăşti totul, te-ai pus tu pe treapta cea mai inferioara. Tot ce este negativ a trebuit de aceea sa te lovească cu cea mai mar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este al doilea, cu durerea apropiat înrudit ostatic al materiei. Tu poţi probabil sa şi presupui, ceea ce urmează acum. Lumea duhovniceasca nu cunoaşte nici o boala. Cu cât mai adânca este starea ta de oscilaţie, cu cât mai mult tu te duci deci în mâinile materiei, cu atât mai expus eşti tu la aceasta. Invers: tu poţi sa scapi de ea, prin aceea ca tu, cu ajutorul sentimentelor mai înalte, mai ales deci cu dragostea, te mişti către câmpul duhov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tale sunt ca degete pe harpa vieţii. Ele ating corzile, ale căror mărimi de intonaţii determina oscilaţiile sufeltului tau duhovnivesc. Exersează-te în intonaţiile înalte, curate. Oscilaţiile lor aspira la nemărgini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am mers noi aşa tăcuţi unul pe lângă celalalt. Domnea o stare de pace, aproape festiva. Soarele, cu toate ca nu se vedea niciunde, răspândea o lumina de înserare calda. El părea sa fie peste tot, nici o umbra nu i se putea împotrivi. Pârâul cu apa lui limpede ca cristalul curgea încet în jos. Aerul era plin de o oscilaţie specifica, supranaturala, care nu putea fi simţita numai cu urechile, ci cu tot corpul. Un sentiment nedescris de siguranţa mă pătrundea. Instinctiv m-am prins strâns de însoţ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milostivire, ca eu am voie sa te introduc deja la începutul vieţii tale în aceste lucruri, pe care mulţi încă nu le cunosc la sfârşitul vieţii lor. Este însa în acelaşi timp şi o mare responsabilitate pentru tine. Procedează conform acestora, răspândeşte lumina pe pămâ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u m-am trezit iarăşi, eram deja acasă. În sila şi în mâhnire mă înfaşa mama mea, pentru a mă hrăni apoi cu pireu de lapte. Pentru prima data n-am fost în stare, să-i dau replica la furia ei. Visul meu mă ţinea încă pe deplin prins. Era un sentiment minunat. Eu puteam să-i întâmpin lipsa ei de dragoste cu dragoste, ţineam departe frigul cu căldură. Ca o platoşa se pusese ea protectoare în jurul meu şi dintr-o data nu mai durea frigul. În decursul timpului am învăţat eu, ca nu trebuie neapărat sa răspunzi respingerea cu respingere şi lipsa de dragoste cu lipsa de dragoste. Aceste sentimente negative dor numai atunci, daca le laşi sa între în tine. Numai atunci pot ele sa rănească şi sa producă rani. În acel moment însa, în care se reuşeşte, sa se preschimbe, aceasta energie negativa şi sa fie trimisa înapoi ca dragoste, nu mai este nici un ‘razboi’ posibil. Un luptător cu sabia poate sa lupte numai atâta timp, cât el se loveşte de împotrivire. Daca lovitura lui se duce în neant, va înceta el de îndată stupefiat. O minge de tenis zboară numai atunci înapoi, când ea se loveşte de pământul tare şi pe deasupra când este alimentata şi iarăşi lovita înapoi cu energie noua prin puterea celui care loveşte cu paleta. Ea îşi pierde toată energia, daca se loveşte de pământ moale şi care cedează şi daca nimeni nu este acolo, care s-o lovească înapoi. Tot aşa se întâmpla şi cu ura 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a fost într-adevăr foarte stupefiata, când eu am întrerupt pentru prima data acest ‘mic război duhovnicesc’ într-un asemenea fel. Oarecum, ea n-a mai putut să-şi descarce furia ei asupra mea. La aceasta a trebuit însa într-adevăr săracul motan petru sa sufere, care chiar i s-a strecurat între picioare nepresimţind nimic. Dar pisicile par sa fie tari în a îndura. Lovitura de picior i-a pricinuit într-adevăr o călătorie în zbor nedorita de mai mulţi metri, nu i-a putut însa nici măcar obţine un miau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a fost la început cât se poate de monotona. Mea mea nu se prea îngrijea de mine şi chiar şi fraţii mei, Horst de doisprazece ani şi Willi de zece ani, aveau altceva mai bun de făcut, decât sa stea în compania ‘caprei prostanace’. Acea capra prostănacă eram eu. Liniştita stăteam eu toată ziua în colţul meu şi păream sa nu recepţionez prea multe din împrejurările mele. Nu puteam sa vorbeasc; paralizia a atrofiat corzile mele vocale; eu voi ramane pe veci muta. O ureche era întru totul surda, cealaltă fucţiona doar puţin. Braţele şi picioarele mele erau slăbite, nervii mei nu vroiau sa re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fect în substanţa emiţătoare, care face posibil contactul între nervi şi muşchi „, a spus doctorul. „O boala foarte ra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ât se poate de rara, dar eu trebuia sa mă acomodez cu ea. Sa stau nu puteam, decât atunci când eram proptita şi mama doar rareori era de acord cu aceasta. De regula eram culcata pe o pătură mica în camera de zi. De fapt nu era un loc chiar atât de rau. Iarna emana foarte multa căldură soba de acolo. Eu iubeam foarte mult căldura. Ea intra în mine, mă încălzea adânc înăuntru, mă umplea cu totul. Era o căldură adevărată, vie, emanata de lemnul care se ardea pentru aceasta. Eu m-am gândit desori la aceasta. Doar aveam timp suficient. Ce se poate face atunci, când eşti condamnat sa stai, pur şi simplu? Bineînţeles, eu dormeam mult, cel puţin în primii ani. Dar celelalte ore? Ele durau foarte mult, atunci când nu poţi face nimic, câteodată mult prea mult. Eu eram totuşi mulţumita, ca ochii mei nu au fost atacaţi prea tare. În casa vedeam totul, afara în lumina strălucitoare aveam dificultăţi. Sensibilitatea pentru lumina era prea mare, de multe ori era inflamata conjuctiva şi acest lucru era dureros. Când am primit mai târziu ochelari fumurii, a devenit situaţia cu mult mai buna. Ochii mei erau practic singurul organ, cu care putem intra în contact cu tot ceea ce mă înconjura. Eu puteam ore în şir sa mă uit la un lucru sau sa mă uit la muşte sau la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este o trăsătură importanta şi mare a lui Dumnezeu „, a spus Michael. „Încearcă sa te antrenezi în aceasta, cât de des poţi tu. „Atunci nu prea am înţeles aşa de bine sensul spuselor lui. Dar nu era aşa de grav. Boala mea m-a condus. Ea mi-a lăsat alegerea doar între protest şi răbdare sau disperare. Răbdarea era ‘raul cel mai minor’ după părerea mea. Eu sunt nemărginit de mulţumita pentru experienţele, pe care am avut voie sa le trăiesc, pentru ajutorul, pe care eu l-am primit. Boala mea mi-a fost un bun învăţător. Atunci aş mai fi schimbat oricând cu un trup sănătos. Astăzi îţi mulţumesc ţie Tata, ca nu ai dat voie ca sa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orb prefera o cupa frumos sculptata în favoarea unui bulgare de aur. „Eu iubesc felul cum Michael înţelegea, sa explice lucruri mari cu pilde simple. „Corpul, învelişul material, este imediat la începutul vieţii dăruit distrugerii, fara a se deplasa se îndreaptă spre prăbuşire, dar ce valoare are el faţa de spiritul nemuritor? El este închisoarea sa, îl poate închide şi zdrobi, da, câteodată îl poate opri cu totul – dar doar pentru scurt timp. În cel mai rau caz este un somn ca a lui alba ca zăpada, care de multe ori nu durează nici o suta de ani. De un prinţ cu numele de moarte este trezit cu un sărut din somn spiritul. Cât de bine este, daca el poate recunoaşte, ca nu s-a lăsat prada celui care l-a închis, ca a trişat corpul şi – oficial s-a supus cu umilinţa – dar în secret a urcat pe cele mai înalte culmi. Ce îl interesează pe un pui, când iese, coaja, pe care el mai înainte a spart-o? Ce folos au toate placerile şi bucurile trupeşti în împărăţia lui Dumnezeu? Acelui, care primeşte cu mila aceasta cunoaşt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înlocuit aceasta cunoaştere. Fara mila, brutal – şi totuşi nemărginit de iubitor. Răbdarea? Se poate găsi oare în stresul vieţii? În aspiraţia corporala, care slujeşte doar pentru a satisface nevoile materiale? Cu muţumire primesc eu acest ostatic, care a zdrobit corpul meu, care a dărâmat zidurile închisorii şi a eliberat spiritul. Germana, matematica, fotbalul era orarul frăţiilor mei; pe al meu scria însa răbdare şi dragoste. Era o şcoala dura. Cel mai rau era faptul, ca nu mă puteam întoarce nici măcar singura. Eu stăteam deseori zile întreagi pe aceiaşi parte. Mama nu a făcut cu siguranţa aceasta cu intenţie, dar ea nu era pur şi simplu capabila, sa se puna în locul meu. Eu stăteam aşa de mult pe o parte pana când pielea se inflama deja. Erau chinuri mari şi interminabile pe care eu a trebuit sa le suport atunci. Nu puteam sa urlu; aşa gemeam ore întregi, dar doar cu rezultatul, ca mama se retrăgea şi mai mult faţa de mine, pentru ca ‘plângacioasa îi fura şi ultimul gram de nervi’. Eu încercam întotdeauna, sa nu sădesc ura, sa nu fac vreun reproş şi sa nu condamn. Era nemărginit de greu şi mă costa deseori toate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nu se ameliorează prin frig, dar căldura topeşte cu timpul toată gheaţa „, a spus Michael. Eu ştiam ca el avea dreptate. Eu mai ştiam, ca acesta era singurul drum, era drumul meu. Dar era mult prea abrupt, pietros şi alunecos. De multe ori mă gândeam: prea abrupt. Eu simţeam atunci puterea trupului. Cu cea mai mare arma a sa, cu durerea, mă pedepsea el atunci pe mine. Şi spiritul nu avea încă puterea necesara sa se ridice deasupra. Eu eram încă prinzoniera corpului meu, a sentimentelor mele. Durerea controla reacţiile şi gândirea. Greu şi lung este drumul, ca sa desparţi temporar sentimentele şi părerile corpului şi sa le pui la dispoziţia interiorului, adevăratului Eu,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dea, a auzi, a mirosi, a gusta şi a simţi nu au voie sa dezlănţuie reacţii automate şi conform situaţiei „, a spus o data Michael. „Tu trebuie sa recunoşti aceste simţuri şi sa le înregistrezi. Dar nu lăsa niciodată ca ele să-ţi controleze faptele şi sentimentele tale. Când cineva te înjura, atunci tu eşti supărată, daca cineva te dispreţuieşte, eşti trista, daca cineva te lauda, tu te bucuri şi daca cineva îţi pricinuieşte o durere, atunci tu începi să-l urăşti. Tu eşti la fel ca şi un robot: Daca apeşi pe un buton, atunci face el aceiaşi mişcare proprie lui. Crezi tu, ca Dumnezeu a vrut sa creeze roboţi? Atunci ar fi putut face El totul cu mult mai uşor. El a creat cu omul o fiinţa, care este dotata cu totul, ca îi da posibilitatea ca sa fie liber, pentru ca el sa poată în libertate sa urce pe cele mai înalte culmi ale sferelor. Multe pericole pândesc la marginea drumului. Mult prea des se lasa omul convins, îşi vinde preţioasa libertate pentru o pâine cu unt. Toate placerile ieftine, dependenţele materiale şi sexuale, alcoholul, fumatul, drogurile, tabletele, moda, care trebuie neapărat respectata, toate lucrurile acelea, pe care trebuie sa le faci, ca sa fi mare în faţa lumii, maşinea cea noua, de care este nevoie, pentru ca şi vecinul are una, sportul cel nou, fara care nu eşti demn de societate, curăţatul, pentru arătat vecinei, ca se poate şi mai bine. Exista mii de astfel de ‘neuroze forţate’, care înăbuşe toată libertatea şi îl fac pe om ca sa devina un robot. Şi totuşi a primit omul o arma minunata, care poate ţine piept tuturor atacurilor: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spre Dumnezeu învinge toate aceste primejdi. Dragostea pentru Dumnezeu înseamnă să-L iubeşti pe acela, care te-a creat, motivul şi în acelaşi timp capătul dezvoltării mele, Acela care i-a dat un sens existenţei mele, să-i întorc în deplina libertate dragostea Sa. Aceasta dragostea doboară toate bareriele; ca un fârte, ca pe o sora vrea Dumnezeu ca noi sa fim alături de El. Nu ca un Stăpân mare vrea ca să-L iubim, nu din cauza înţelepciunii Sale, din cauza măreţiei nemărginite şi a superiorităţii Sale. El vrea doar sa fie iubit, pentru ca exista, cum un copil îşi iubeşte mama şi mama îşi iubeşte copilul. Aceasta dragostea adevărată trebuie sa crească, ca ea sa nu fie tulburata de absolut nimic. Nimic sa n-o mai deranjeze în veci sau s-o subţieze. Ea este ceva unic, ceva de neîntrecut, ceva sfânt. Ea este măreaţa, cel mai înalt lucru care a existat şi va exista. Ea este cauza şi sensul vieţii, da, este însuşi viaţa. Dar nu este posibil, ca sa fi creat cu o asemenea dragoste. Chiar şi pentru un Dumnezeu atotputernic nu este posibil. Caci atunci ar fi creat doar nişte roboţi. Ce contează o dragostea pentru mine, care nu are nici o alegere, care trebuie sa mă iubească, pentru ca îi lipseşte posibilitatea, ca sa nu fiu iubita? Dragostea unei femei este de aceea aşa de preţioasa, pentru ca ea s-a decis în libertate pentru aceasta. Ea ar fi cât se poate de nevaloroasa, daca ar exista pe lume doar un bărbat, aşa ca ea nu ar mai avea de fapt nici o alternativa. De abia decizia libera face aşa de preţioasa dragostea. Şi pentru Dumnezeu. El nu a vrut roboţi. Aşa a trebuit sa ne creeze alegeri pentru dezvoltare, unde noi putem sa ne hotărâm în libertate. Pentru Dumnezeu sau pentru bani, pentru Dumnezeu sau pentru sex, pentru Dumnezeu sau dependenţa de droguri, pentru Dumnezeu sau pentru nenumăratele ‘neoroze forţate’. Dumnezeu ne lasa voit aceasta alegere. El nu poate şi nu are voie sa intervină. Mulţi spun, eu cred de abia atunci în Dumnezeu, când îl vad, atunci când El a înfăptuit o minune în faţa ochiilor mei, ca eu sa pot fi sigur. Dar ce ar fi atunci, daca El ar înfăptui o astfel de minune? Daca El s-ar arata în măreţia şi minunăţia Sa? Atunci ar spune într-adevăr fiecare: „Da, acum pot în sfârşit sa cred, acum te voi iubi într-adevăr. „Dar aceasta nu mai este o alegere libera. Acea dragoste nu valorează absolut nimic. Ea nu provine din inima, ci din raţiune. Dragostea calculata poate fi câteodată confundata pe pământ cu dragostea adevărată, dar pe Dumnezeu nu poţi să-L înşeli. Ar fi tot acelaşi lucru, ca şi când o femeie l-ar iubi pe un bărbat doar atunci, daca i se par destul de mari proprietaţiile sale şi daca acesta are destui bani. Aceasta nu are de-a face nimic cu dragostea. Adevărata dragostea – şi aceasta exista doar la Dumnezeu – este pura de orice judecata. Ea nu pune condiţii, nu aşteaptă nimic în schimb. Ea iubeşte pur şi simplu. Aşa vrea Dumnezeu ca El sa fie iubit. Simplu, pentru ca exista. Nu din cauza, ca noi sa nu ajungem în ‘iad’; din din cauza, ca noi sa ajungem în ‘rai’ şi sa avem acolo liniştea veşnica; nu, pentru ca Dumnezeu are toate posibilitaţiile, ca sa ne facă cât mai plăcută ‘viaţa veşnica’. Dumnezeu nu vrea sa fie iubit dintr-un motiv sau altul, ci doar pentru simplul fapt ca exista. Şi pentru aceasta nu este nici măcar necesar, ca El sa stea departe de pământ, deoarece exista lucruri, care ne dau alternative, ca El ne lasa o adevărată alegere. Semne exista destule, Fiecare, care îl cauta, îl va găsi pe El peste tot din belşug. Ce este natura altceva, decât un miracol a lui Dumnezeu? Floarea, care creşte din apa, pomul, care creşte din sămânţa? Sau frunza de begonie, care dintr-o singura frunza creşte şi devine o planta? Fara dificultăţi poate fiecare, care vrea, sa vadă ca în spatele ei se afla o putere ordonata. A fi de părerea, ca totul s-a întâmplat din greşeala dintr-o materie străveche, adică ordinea a reieşit din haos, este atât de absurda ca şi părerea, ca nisipul din deşert ar putea sa construiască fara un pic de ajutor o piramida, doar ca îi trebuie suficient timp. Cine a văzut sa reiese ordinea din haos? Do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 acestei arme de dragoste este dragostea pentru aproapele. Ea nu se deosebeşte aproape deloc de dragostea pentru Dumnezeu. Aşa cum se pot învinge toate ispitele materiale, dependenţele şi necesitaţiile, aşa poate dragostea pentru aproapele sa te cucerească. Sau cum aş putea eu sa simt ura, daca îl iubesc pe cel de lângă mine? Sau cum aş putea să-i fac reproşuri? Toate sentimentele negative se cuceresc prin dragostea pentru aproapele. Ea nu întreabă de ce, ea este pur şi simplu prezenta, pentru fiecare. Cum aş putea eu, mă întrebi tu, să-l iubesc pe duşmanul meu., care vrea să-mi facă doar rau? Este cât se poate de simplu. El este tot aceiaşi, ce eşti şi tu. El este o fiinţa a lui Dumnezeu, creata prin dragoste pentru dragoste. Dumnezeu îl iubeşte pe el la fel ca şi pe tine. Dragostea nu face diferenţe. Cum ai putea tu atunci, daca afirmi, ca îl iubeşti pe Dumnezeu, să-l urăşti pe acela, pe care Dumnezeu îl iubeşte la fel ca şi pe tine? Daca iubeşti pe cineva cu adevărat, atunci îl iubeşti cu totul, cu toate defectele sale. Daca îl iubeşti într-adevăr pe Dumnezeu, atunci trebuie să-L iubeşti întru totul, aşa, cum El îşi iubeşte toate fiinţele fara nici o deosebire. Cum poţi tu atunci sa urăşti una din aceste fiinţe? Acest lucru nu exista nici măcar în dragostea lumeasca. Daca un bărbat îşi iubeşte foarte mult prietenul, atunci este cel puţin tolerat sau tratat cu prietenie de soţia aceluia şi la Dumnezeu sa fie oare altfel? Ar trebui sa ne purtam cel puţin frumos cu aproapele nostru. Acesta este cel mai cert lucru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ispera. Este într-adevăr cel mai greu. Noi vom mai vorbi deseori de acest luc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am avut voie mult timp sa mă plimb braţ la braţ cu Michael peste câmpii frumos mirositoare şi am avut voie sa adulmec aerul răcoros şi proaspăt. Era tot aceiaşi lumina, o minunata şi foarte luminata lumina de înserare, care însa nu arata nici o umbra în vreo parte. Soarele nu se putea vedea nici unde. Feluri nemărginite de flori şi de pomi ne întâmpinau. Eu pur şi simplu nu mă pot exprima altfel. Natura nu era doar prezenta, ea părea sa trăiască împreuna cu noi, părea sa aibă legătură cu sentimentele noastre şi sa influenţeze starea noastră şi în acelaşi timp convinşi de ea, da, chiar purtaţi. Multe păsări cântau în jurul nostru, mulţi fluturi ne înconjurau, albinele zumzăiau, totul în jurul nostru era plin de viaţa. Chiar şi animalele nu era doar aşa acolo. Ele păreau sa fie o parte din mine şi erau într-un fel misterios cu mult mai vii, decât eu le-am putut recepţiona pe pământ. Niciunde nu se simţea nici măcar o urma de frica sau de griji. Doar dragoste. Fiecare dădea totul ce avea şi totuşi ştia, ca nimeni nu îi lua nimic. Eu mă regăseam în acele păsări, în acele minunate flori, în cel mai mic melc. Eu ştiam cu certitudine, eu eram ele şi ele erau eu şi totuşi nu eram una şi aceiaşi fiinţa. Ele nu erau imagini ale fanteziei; se putea sa le atingi, se putea vorbi cu ele, fara ca sa trebuiască sa vorbeşti. Toate legăturile gândurilor ofereau o comunicaţie, care este aproape de nedescris. Eu eram capabila, sa cuprind întreaga lor fiinţa, toate sentimentele lor. Nu mă puteam doar transfera în ele, eu puteam sa le primesc în mine întru totul. Era – ca şi cum dragostea se iubeş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u vezi şi trăieşti aici, nu are nimic cu ce sa se asemene pe pământ. Pe pământ trece fiecare planta, fiecare animal, ba chiar fiecare piatra prin propria sa dezvoltare. Acestea toate sunt scântei de duh ale lui Dumnezeu, care sunt conduse prin nesfârşit de multe stadii intermediare la maturitate. Daca tu vrei sa te conectezi cu ele, atunci trebuie tu sa te acomodezi cu starea lor de oscilaţie, ceea ce presupune o înalta maturitate duhovniceasca. Pentru omul obişnuit nu este în consecinţa vizibila o conexiune. Felul de gândire materialist nu lasa relaţiile sa se recunoască, ci trebuie sa vadă în acestea în mod obligatoriu forme de viaţa autonome şi esenţial diferite faţa de persoana proprie. Nu aşa este în lumea duhovniceasca. Aici este totul în tine, ceea ce vezi, totul ce trăieşti. Pentru ca numai ceea, ce este în tine, poţi tu sa şi trăieşti şi sa simţi. Este o parte din tine şi tu o parte din aceasta. Tot ce este, sunt scântei de viaţa ale lui Dumnezeu. Aşa cum picătura în mare devine una cu miliardele de alte picături, din exterior ne mai fiind posibila o deosebire, cu toate astea reţinându-şi autonomia pe deplin, în felul acesta se vede o fiinţa dezvoltata duhovnicesc integrata în întreaga creaţie. Aşa cum o picătură, când ea îngheaţă, îşi pierde unirea cu celelalte picături, debarasându-se de celelalte ca cristal propriu, aşa îşi pierde omul sentimentul de a fi una cu creaţia, daca el însuşi se debarasează, când el fuge de căldură şi când răceala materiei îl face prizonier. Daca un suflet se osteneşte numai pentru ceea ce este material şi neglijează valorile duhovniveşti, atunci trebuie el şi aici sa se mulţumească cu o împrejurime pustie. Cine lasa dragostea sa se ofilească, acela nu va putea aici sa aducă flori la iveala. Totul este dragoste. Aşa de multa dragostea cât tu ai dezvoltat în tine, atât de multa dragoste poţi tu sa produci din tine în lumea duhovniceasca. Ceea ce ai văzut şi ai trăit astăzi, a fost de-abia începutul. Aşa cum tu ai observat deja, stăpâneşte o lumina de înserare continua. Deja într-adevăr una foarte luminoasa, dar soarele încă nu se poate vedea. Tu nici nu l-ai putea încă suporta. În lumea duhovniceasca nimic nu se reţine fara drept ca ‘pedeapsa’. Tu primeşti toate, pe care le poţi suporta. În ‘iad’ nu se arunca oamenii. Aceasta este o stare, în care te afli, pentru ca nu poţi suporta lumina. Şi despre acest lucru vom vorbi noi încă des. Daca tu ai vedea soarele duhovnicesc în aceasta prezenta stare de oscilaţie a ta, tu ai arde ca un bec, care este alimentat dintr-o sursa de curent puternica de 300000 de volţi. El poate numai atunci folosi curentul, daca acesta este transformat în jos la 220 de volţi. În acelaşi fel transforma în jos sorele-lui-Hristos de fiecare data lumina lui la starea de oscilaţie, în care tu te afli şi acest fapt nu se întâmpla atunci, pentru a-ţi arata, ca tu mai ai mult până ce vei fi matura! Se întâmpla din dragoste faţa de tine, pentru ca tu n-ai putea suporta mai mult, fiindcă tu ai arde în aceasta. Exista doar aceste doua posibiltaţi. Ori îşi transforma Hristos lumina Lui în jos la nivelul tau, sau tu îţi transformi oscilaţiile tale în sus la soarele-lui-Hristos. Calea spre aceasta o cunoşti tu. Transformatorul este dragostea, dragostea singura. Ea primeşte înţelepciunea pe gratis, în timp ce întreaga înţelepciune a pământului nu va primi nici măcar o picătură de dragoste, daca ea nu o aduce singura la iveala. Dumnezeu poseda toată înţelepciunea. El nu are nevoie de înţelepciunea ta. El îţi da cu drag ceva de la aceasta, atât de mult cât poţi tu suporta. Ceea ce El vrea şi are nevoie de la tine, este dragostea ta. Deschideţi ochii tai şi îndrăgosteşte-te de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deschis şi am privit în ochii tatălui meu. Acum m-am amintit eu iarăşi. El mă luase tandru în braţele sale şi eu am adormit fericita în acestea. Tatăl nu a spus nimic. El privea numai la mine. Cu privirea lui calda, cunoscătoare m-a înfăşurat, m-a luat pe mine în sine. La el am fost eu protejata. La el n-am mai fost eu o invalida. Eu eram un om, eu eram fiica lui, pe care el o iubea. Face aşa de bine, sa fii iu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învinge orice durere, face toate grijile uitate. De ce era tatăl numai aşa de rar acasă, de ce numai nu putea el sa fie mai des la mine? Cum ar fi daca m-ar înţelege, daca m-ar îmbrăţiş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dat astăzi demis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mai avuse aer din cauza spaimei. Nici măcar cafeaua fierbinte părea ea ca nu o observa, pe care a vărsat-o pe roch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ai vreau sa fiu aşa de mult pe drum. Eu aparţin aici, de tine şi mai ales şi de Barbara. „Aceasta este răuvoitor! Daca tu m-ai iubi chiar numai puţin, n-ai fi făcut tu aceasta. Tu nu vei mai găsi niciodată iarăşi un loc de munca, unde câştigi atâţia bani. Din ce să-mi plătesc eu deci acum hainele mele, maşina noua, pe care vroiam s-o cumpărăm în vara? Trebuie tu întotdeauna sa strici totul? Deja de aşa de mult timp mi-ai promis tu un covor, ca în sfârşit nimeni sa nu mai poată să-şi bata joc de ‘podeau noastră de lemn-de oameni-saraci’. Din ce vrei Tu acum sa plăteşti toate acestea? Ce vrei sa faci Tu într-adevăr? Ai tu deja un nou loc de munca? „Nu! Şi nici ceea ce voi face eu, nu ştiu încă. Eu ştiu numai, ca Barbara are nevoie de mine şi aceasta îmi ajunge. „Daca aş fi făcut eu totuşi atunci un avort cu acest lucru blestemat. Prin ce am meritat eu aceasta. Toată ziua am numai de lucru şi bătaie de cap cu ea şi acum mă respingi tu încă şi înapoi din cauza ei. O Doamne, de ce este lumea numai aşa de nedreapta! Eu va urăsc pe voi to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upta cu lacrimile şi când uşa căzuse în iala, trebuia eu sa mă gândesc la cuvintele lui Michael: „Ura o poţi simţi corporal. „Ca săgeţi ascuţite s-a înfipt aceasta adânc în trupul meu mic şi l-a cutremurat. Tata m-a strâns protector la sine. Da, el devenise neatacabil. Dragostea lui l-a înfăşurat protejându-l pe el ca o platoşa. Eu ştiam ca el o va lua pe mama, când ea se va fi liniştit, iarăşi în braţele sale şi nu-i va reproşa niciodată nimic, n-o va mai aminti cu nici un cuvânt la ceea ce se întâmplase. Eu îl admiram pe tata. Putea el, oare, sa vadă deja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ra montor la o firma mare, care era cu precădere activa în străinătate. El era deseori patru săptămâni sau încă mai mult plecat şi venea atunci cel mult pentru câteva zile acasă, pentru a fi trimis iarăşi imediat cu o noua însărcinare într-o alta ţara. El a trebuit într-adevăr sa fi câştigat la aceasta foarte mulţi bani. În orice caz fusese mama în acest timp foarte mândra de el. Cu ce ar putea el acum într-adevăr sa se ocupe? Cu siguranţa n-a demisionat el fara sa se gândească. Totul ce făcea tata, era chibzuit bine. El nu acţiona niciodată emoţional. El îşi stăpânea senti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răiam într-o mica gospodărie, pe care tata o moştenise de la bunicu, într-un cătun cu alte opt gospodarii, departe, într-o împrejurime siguratica, părăsită. „Neglijata „, obişnuia mama sa spună. Cel mai apropiat oraş mai mare cu ceva îndustrie se afla la o distanţa de 5ţ0 de km. Înainte condusese tata gospodăria. La început a şi mers foarte bine, cu toate ca mama nu ajuta niciodată, pentru ca ‘munca de mizerie’ era sub demnitatea ei. Noi posedam atunci 5 vaci şi 8 ha. de pământ. Tata visase întotdauna după acele timpuri. El trebuia într-adevăr sa fi fost atunci foarte fericit. Mama vroia deja dintotdeauna mai mult. Ea vroia sa poată trai aşa ca rudele ei din oraşul mare. In haine moderne, într-o locuinţa curata, cu o maşina noua şi mai ales: fiecare an sa meargă în concediu. Tata nu s-a lăsat niciodată impresionat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untem aici pe pământ „, îi spuse el mamei, „pentru a câştiga cât se poate de mulţi bani şi sa ne împovărăm cu multe lucruri materiale. Noi suntem aici, pentru a strânge cât se poate de multe experienţe, pentru ca sa progresam duhovniceşte mai departe, pentru a-i ajuta pe alţii, nu pentru bani, ci de dragul lor înşişi. Noi trebuie sa ne învăţăm în dragoste şi răbdare şi mai ales trebuie noi sa recunoaştem, ca banii şi toate lucrurile materiale sunt neimportante, ba chiar dăunătoare, caci ele ne abat de pe calea duhovniceasca. Singurul lucru, ce ne rămâne veşnic, sunt roadele duhovniceşti. Şi acestea se maturizează în sărăcie şi smerenie adesea mai bine decât în bogăţie şi îngâmf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ici n-ar fi cedat într-adevăr niciodată, daca n-ar fi început atunci marea vânătoare de hăituiala împotriva tuturor micilor ţărani în favoarea fabricilor agrare tot mai mari. Câştigurile scăzuseră tot mai mult, munca ţăranilor n-a mai avut nici o valoare. Maşini mari nu putea tata să-şi permită şi ajutor bănesc primea el numai începând de la o anumită mărime. Fucţionarii ţărăneşti îi oferiseră, sa finaţeze o crescătorie de viţei, un grajd pentru cel puţin 70 până la 100 de animale dotat cu toate amenajările moderne, fiecare viţel singur într-o boxa îngusta, ca acesta sa nu consume prea multa mâncare prin mişcare. Resentimente şi sentimentalităţi nu ar îngădui piaţa. Ori el li se alătură, sau el se lasa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lăsat păgubaş. Pentru el era fiecare animal, chiar fiecare planta prea sfânta, aşa încât sa fi putut îngădui, sa maltrateze astfel un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sa va gândiţi „, spuse el, „ca animalele sau şi plantele ar fi din temelie ceva diferit faţa de om. Acestea ni se aseamănă cu mult mai mult, decât voi credeţi. Fiecare animal, fiecare planta are deja un suflet. Fiecare fiinţa este o creatura a lui Dumnezeu, adusa la iveala din dragostea lui nemărginita. Fiecare animal, fiecare planta are sentimente, care parţial reacţionează cu mult mai sensibile decât cele ale noastre. Cele mai multe animale poseda şi aşa ceva ca un al şaptelea simţi; celor mai mulţi oameni le-a dispărut doară de mult acesta. Fiecare taran ştie, cum animalele se împotrivesc instinctiv, când acestea merg în direcţia casei de sacrificare, cu toate ca ele n-au fost încă niciodată confruntate cu aceasta. „Faceţi-vă stăpâni asupra pământului „, a spus Dumnezeu. Nu: domniţi ca tirani peste pământ, încuiaţi animalele, chinuiţi-le, ucideţi-le şi bucuraţi-vă la aceasta. Animalele sunt micii noştri fraţi în marea familie a lui Dumnezeu. Noi ar trebui sa avem grja de ele, sa le îndrumam şi sa le conducem. Prin felul nostru egoist, brutal şi neomenesc, sa chinui animalele din motive curat materiale ca cel mai rau întemniţator, ne pricinuim noua înşine cel mai mult rau. Pe de-o parte direct prin consumarea cărnii, care poseda nenumărate substanţe otrăvitoare şi medicamente. De-abia hormonii, antibioticele şi anabolele steroide fac doară posibile aceste metode perverse de îngrăşare. Aproape toate se depun în carne şi sunt deja astăzi responsabile pentru foarte multe îmbolnăviri şi deranjări ale metabolismelor. Al doilea punct cântăreşte încă mai defavorabil. Ca animalele pot gândi, a fost deja de mult dovedit de biologie. Aceasta este o gândire primitiva, instinctiva, dar acestea sunt oscilaţii ale gândurilor, care, în principiu, nu se deosebesc prin nimic de cele ale noastre. Totul ce este, este energie, tot un gând şi acest lucru l-a dovedit fizica deja de mult timp. Tot aşa ca şi faptul, ca energia nu poate fi niciodată distrusa. Ea poate într-adevăr sa fie transformata în alte forme de energie, dar nu poate niciodată sa fie distrusa. Ce gândesc aşadar animalele, care sunt chinuite într-un asemenea hal? Acestea sunt gânduri de frica, teama, chin, parţial într-adevăr şi asemănătoare cu ura noastră, în general deci energie negativa. Aceasta energie nu se poate evapora. Ea ne împovărează ca o sabie a lui Damocle. Desigur, ea nu poate fi măsurată şi cântărita şi nici nu este vizibila. Dar nici radioactivitatea nu este vizibila şi totuşi are ea efecte devastatoare! Aceasta energie negativa ne pricinuieşte noua tuturor paguba. Ea corespunde cu radioactivitatea în sfera duhovniceasca. Ceea ce radioactivitatea pricinuieşte corpului, acest lucru îl pricinuieşte duhului aceasta energie negativa. Nimeni nu poate spune, aceasta n-am ştiut-o, acest lucru nu l-am vrut! Noi toţi suntem deasemenea vinovaţi la aceasta stare. Dragoste curata nu încetează exact în faţa fapturilor celor mai neputincioase, ea le include pe acestea în primul r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a a exprimat aceste gânduri în adunarea circumscripţiei ţăranilor, l-au rupt ei de-a dreptul. Numai puţini prieteni au ţinut cu el, unii au devenit îngânduraţi, marea majoritate l-a numit un idiot visător, fara nici un simţ al realităţii. Sau ce altceva se poate crede despre un ţăran vegetarian, care respinge consumul de carne şi din motive de sănătate şi din motive etice? În baza acestei cuvântări, care a provocat ceva senzaţie şi în presa, a fost el atunci exclus din asociaţia ţăranilor pe motiv de comportament dăunător pentru asociaţie. De-abia mult mai târziu am aflat eu aceasta întâmplare de la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au „, spuse el, „este unul dintre cei mulţi sfinţi, care rămân necunoscuţi, care lucrează în lucruri mici şi ascunse. Ceea ce el a recunoscut ca fiind drept, aceasta a şi susţinut-o, fara a irosi un gând pentru sine. El îi întâmpina pe toţi cu dragoste, îi ajuta pe toţi, nu răneşte pe nimeni, fara sa cedeze vreodată, daca cineva îndura stricăciune sau daca legea dumnezeiasca este nerespectata. El este unul dintre aceia, care întăresc binele în lume şi îl sporesc. Oameni care vor sa înbunataţeasca lumea n-au reuşit niciodată sa atingă vreun scop. Cuvântări mari şi dorinţa evlavioasa, „aceia de sus sa facă în sfârşit ceva „, n-au ajutat încă nimănui cu nimic. Fiecare poate sa îmbunătăţească lumea, anume acolo, unde el trăieşte. Lumea, aceasta este împrejurimea ta, oamenii, aceştia sunt aproapele tau. Nu-i critica, nu-i condamna! Schimbă-te numai tu însuţi şi ceilalţi se schimba automatic împreuna cu tine. Ei reacţionează la oscilaţiile tale. După ura urmează arareori dragostea. Dar faţa de dragoste nu poate nimeni pe durata lunga sa reacţioneze cu ura. Pe lângă exemplul tau mic nu poate nimeni pe lunga durata sa treacă, fara sa fie molipsit. Nu este posibil, sa asculţi un concert de orga şi în acelaşi timp sa fluieri „o doina „. Nu este posibil, sa te uiţi la o lumânare şi sa vezi întuneric, nici măcar cu ochii închişi. Dar lumânarea trebuie sa arda, tu trebuie s-o aprinzi. Cei mai mulţi vorbesc întotdeauna numai despre faptul, ca cineva ar trebui s-o aprindă. Este deasemenea mult mai plin de sens, sa aprinzi o lumânare, decât sa vorbeşti despre acest lucru, ca în acest întuneric ar trebui cel puţin douăzeci sa fie aprinse. Lumea este ca un joc de domino. Se afla o suta de pietre într-un rând una în spatele celeilalte. Cei care vor sa îmbunătăţească lumea încearcă acum, sa le răstoarne pe toate acestea în acelaşi timp şi pentru ca acest lucru nu este posibil, eşuează ei sau se resemnează. La aceasta este însa totuşi aşa de simplu. Tu trebuie sa răstorni doar acea piatra, care se afla lângă tine şi reacţia în lanţ care urmează atunci le răstoarnă pe toate celelalte fara intervenţia ta în continuare. O lavina începe întotdeauna în proporţii mici, într-un punct. Ea nu se năştea niciodată mare şi totuşi avea desori un efect nimicitor. Tatăl tau n-a aşteptat aceasta lavina pe care cineva ‘de sus’ s-o dezlănţuie o data. El a declanşat mai multe lavine minuscule. Daca ele vor deveni lavine mari, acest lucru depinde de mai multe împrejurări. Acest lucru nu sta la îndemâna voastră, pentru aceasta voi nu sunteţi responsabili. Dar trebuie totuşi s-o declanşaţi! Lumea nu a fost creata doar într-o singura zi. Credeţi voi, ca într-o singura zi îi puteţi schimba chipul cu totul? Cei mai mulţi renunţa după o scurta vreme, atunci când ei nu zăresc nici un succes. Ei se gândesc doar la sine. De ce nu declanşează pur şi simplu o lavina, care îi ajunge din urma pe copiii lor sau chiar şi pe nepoţii lor? În domeniul material se gândesc mulţi deja la ziua de poimâine. Copiii nici bine nu sunt încă născuţi şi moştenirea este deja programata până în cel mai mic detaliu. Dar în spirit, trebuie ca totul sa se întâmple pe loc, caci, altfel, ne piere curajul, deoarece ‘nu putem şi aşa sa schimbam ceva’. Ia-l ca exemplu pe tatăl tau. El a declanşat multe, cu toate ca el nu ştie acest fapt. El nu a făcut niciodată ceva din cauza succesului. El a acţionat, aşa cum a trebuit sa acţionez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vândut pe acea vreme vacile unui prieten, unde ştia ca le va merge bine, i-a arendat pe lângă aceasta şi pământul şi a acceptat slujba ca montor şi acum a demisionat. Daca nu aş fi fost muta, nu aş fi putut sa stăpânesc un ţipat de bucurie. Imaginea, ca tata va fi mai des alături de mine, era mult prea frumoasa. Cu singuranţa ca Michael a aranjat aceasta, deoarece eu l-am rugat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Michael, eu îţi mulţumesc, ca primesc aşa de mult ajut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a mai strâns încă o data cu tărie în braţele sale, m-a sărutat şi şi-a luat rămas bun. Pentru ultima oara a trebuit sa plece el pentru o perioada de şase săptămâni şi atunci? Da, ce se va întâmpl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ase săptămâni dure pentru mine. Eu încercam, cât de bine puteam, dar un succes nu se putea zări. Mama mea era cu mult mai tare supărată şi rezervata faţa de mine. Eu o priveam cât puteam eu de iubitor, eu îi doream în gând doar dragoste, eu suportam toate durerile cu răbdare, dar aceasta nu a ajutat la nimic. Ea m-a lăsat pur şi simplu într-o parte. Mâncarea mi-o aducea neregulat şi împotriva voinţei ei. Ce nu aş fi dat ca sa fiu puţin mai independenta! Sa pot manca singura sau sa pot merge cel puţin la toaleta. Dar eu încercam, sa nu mă cert cu soarta, eu încercam din răsputeri, sa nu formez gânduri negative. Atunci când ea înjura, deoarece m-am udat, încercam ca s-o înţeleg, încercam sa îmi cer o iertare muta, ca eu i-am dat din nou atât de lucru. Eu încercam, să-i mulţumesc pentru tot ce făcea ea. Nu a fost uşor, dar cu timpul a mers mai bine şi în vreme am învăţat chiar, sa suport durerile, fara sa mă plâng, fara sa fac reproşuri, atunci când ea mă apuca fara blândeţe. Tot timpul îl aveam pe tata în faţa ochiilor mei şi ştiam, ca eu trebuia sa reuşesc. Eu eram ferm decisa, sa adaug partea mea, sa declanşez mica mea lavina, dar eram tot timpul din nou dezamăgită, ca ea nu se forma spre a deveni o lavina mare ca sa se rastogoleasca în vale şi sa nimicească totul ce-i stătea în cale. Din contra, nu se întâmpla nimic,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aţii mei nu îmi făceau viaţa mai uşoara. Ei nu se îngrijeau de mine şi atunci când trebuiau s-o facă, o făceau contra voinţei lor. Şi acest lucru mă făceau să-l simt. Este nemărginit de umilitor, sa nu te poţi mişca aproape deloc şi sa fi şi batjocorit pentru aceasta. Pentru urechiile sănătoase ar suna ca o gluma, atunci când ei mă lăsau în căruciorul meu de copii la marginea terenului de fotbal şi şutau cu mingea pe lângă mine şi strigau: „Tu eşti portarul, ai grija ca nu cumva sa ratezi! „Eu însa nu am simţit niciodată acest lucru ca fiind dureros. Chiar daca reuşeam acum, sa nu mai fiu supărată pe ei, în adâncul sufletului durea totuşi destul de tare. Multe astfel de şicane a trebuit sa îndur. Atunci când fraţii mei împreuna cu camarazii lor de joaca au observat ca îmi era scârba de broaşte, se distrau de minune, sa le prindă şi sa mi le arunce în poala. Am fost lăsată în cărucior pentru a avea destula viteza pe deal în jos, ca aproape îmi întorcea stomacul pe dos sau mă puneau într-un colţ, atunci când nu puteam fi folosita. Ori eram aer pentru ei, era voie, fara ca ei sa fie pedepsiţi, sa nu mă bage în seama – sa urlu sau sa fug după ei nu puteam – sau eu eram privita ca o jucărie. Ambele lucruri sunt destul de umi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Michael, fara conoaşterea, care el mi-o dăruia, m-aş fi opus cu siguranţa şi supărarea, furia şi tristeţea m-ar fi rupt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rau mă lovea compătimirea oamenilor mai bătrâni. „Vai Dumnezeule, cât de săracă este! Exista, oare, într-adevăr, sa fie aşa de mica şi aşa de deformata? Este ea, oare, handicapata mintal? Sau poate sa gândească puţ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suportat, sa fiu jucăria frăţiilor mei. La ei mai însemnam cel puţin ceva. Avem o valoare oarecare. Dar aşa? Sigur, aceşti oameni nu o spuneau din răutate. Dar ei îmi lipeau prin aceasta ştampila a incompetenţei absolute. Aceasta mila distrugea toate valorile, te punea pe cea mai joasa scara a existenţei omeneşti, nebăgat în seama, neiubit, nu eşti luat în serios, doar tolerat. Şi cât de des este falsa aceasta mila, doar o masca a spaimei, ca îi poate lovi chiar pe ei, ca ei vor trebui la rândul lor sa se descurce cu un copil handicapat, cu toată munca aceea, cu toate suferinţele şi mai ales: ce vor spune ceilalţi? Cât de des se aude din acea mila uşurarea, ca au fost scutiţi de aceasta! Şi tristeţea, care o exprima, este deseori îngrozitoare: acest lucru mi s-ar fi putut întâmpla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u prea ai ce face cu vocea, cu urechiile şi cu mâinile, rămâne doar posibilitatea, sa şcolezi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 a spus odată Michael, „nu ştiu nici măcar ca exista acest simţ, acel simţ pentru vibraţiile oamenilor din jurul nostru. Toate gândurile şi sentimentele sunt vibraţii. Atunci când un gând este gândit, ne părăseşte el în forma unei mici cantităţi de energie, care se împrăştie ca lumina în toate părţile. Corpul nu poseda un organ pentru a putea recepţiona aceste vibraţii. Dar spiritul nostru poate! Cine încearcă, sa împreuneze spiritul împreuna cu corpul, va recepţiona imediat aceste vibraţii şi le va înţelege corect. Copiii mici poseda în cele mai multe cazuri acest simţ. Sau cum se poate explica altfel, ca unii copii la anumiţi adulţi, pe care nu i-au văzut niciodată, încep deodata sa urle şi chiar şi cu multa răbdare nu îi mai poţi linişti, în timp ce cu alţii, tot atât de străini, sunt într-adevăr încrezători? Da, mulţi copii încă mai poseda acest simţ. Dar în loc sa fie atenţi adulţii la acesta, devin majoritatea adulţilor supăraţi: „Tu copil prost, ce s-a întâmplat cu tine! „Copilul obsearva în scurt timp, ca aceasta reacţie nu este dorita şi cu timpul o uita. Singurul lucru, ce rămâne în urma la marea majoritate, este sentimenul simpatiei sau antipatiei, cu toate ca simpatia nu este nimic altceva, decât ca vibraţiile celuilalt sunt pe aceeaşi unda de valuri, în timp ce antipatia înseamnă diferenţa a acelei frecvenţe de vibra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 singurătate, în care eu am crescut, am putut sa dezvolt acest simţ din ce în ce mai mult. Nimeni nu a încercat sa îmi spună ceva în aceasta privinţa, deoarece nimeni nu ştia. Şi de la Michael am primit ajutorul cuvenit. Pe mine de multa vreme nu mă mai poate minţi nimeni. Se poate simţi imediat, daca cuvintele acoperă vibraţiile gândurilor sau nu. Şi cât de des nu corespund! Cât de des se ascunde în spatele cuvintelor rostite repede ‘saracul om’ doar speranţa, sa nu ajungă chiar ei în aceasta situaţie! Şi cât de des se spune doar aşa fara nici măcar puţin de compasiune! Cât de des este scuza: „Eu nu am putut, pentru ca „în sensul adevărat: „Eu nu am vrut „. Şi cât de des la afirmaţia: „Copilul îşi poarta cu stoicism durerea „, am fost împinsa spre cea mai joasa treapta lumeasca, adică, o viaţa de netrăit, care este doar tolerata! Ce are de-a face cu corpul, sunt şi e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 este corpul viaţa mea? Sunt eu cor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meu nu se lăsa înşelat de discursurile credincioase ale celorlalţi. El era în stare sa facă diferenţa între masca şi chip. Eu nu trebuia sa cred ceea, ce mi se spunea, eu puteam sa verific daca este adevărat. Nu este acest lucru mai important? Ce este viaţa? Consta doar din a juca fotbal şi de a face cuparaturi? Eu mi-am răspuns deja de multa vreme la aceasta întrebare. Singurii, din viaţa mea, care m-au acceptat aşa cum sunt, aceasta a fost sora Benedicta din clinica, era tatăl meu şi bineînţeles Michael. Pentru sora Benedicta am fost un copil ca oricare altul. Eu eram bolnava şi era de înţeles, ca ea mă ajuta. Eu eram un ‘bolnav normal’, nici mai mult nici mai puţin. Pentru tata eram fiica pe care el o iubea. Cu siguranţa ca nu îmi iubea corpul, el era deseori trist din cauza lui. El iubea omul, care era în acel trup, acel om, care Dumnezeu l-a creat ca şi pe el şi prin aceasta avea tot aceeaşi valoare ca şi el. Pentru Michael eram un prieten. Un prieten, pe care trebuia să-l ghideze, pe care trebuia să-l introducă în secretele vieţii, pur şi simplu sora sa mai tânără, pe care o accepta cu toate greşelile şi slăbiciunile şi el încerca din răsputeri sa mă ridice, cu ghidarea sa, lângă el, pe treapta. Dur, dar totuşi iubitor. Eu eram ‘normala’ ca oricare altul. Nimic mai mult sau mai puţin. Şi eu vroiam doar sa fiu: ‘normala’, un om, nimic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am rugat pe Michael să-mi dea o mâna de ajutor, a pus el doar o singura întrebare: „Cum vrei sa înveţi, ca sa fii umila, fara sa nu fi fost niciodată umilita? Crezi tu, ca un rege ar putea învăţa vreodată ca sa fie umil – sau un învingător?`Nu, cu siguranţa, nu. Fii mulţumita cu cei, care te umilesc, caci ei îţi dau aceasta şansa. Niciunde nu este scris: Mândrul şi învingătorul vor moşteni împărăţia cerurilor. Doar în umilinţa se poate Dumnezeu afla. Umilinţa este însoţitorul permanent al dragostei, îţi va deschide poarta spre cer, îţi va croi drumul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a nu este felul fricos de gândire a unor spirite sărace, aşa cum cred unii. Umilinţa nu înseamnă, sa accepţi totul, pentru ca nu te poţi împotrivi. Umilinţa nu este nimic pasiv. Sa te predai, aceasta este resemnare, nu este umilinţa. Adevărata umilinţa, cere o voinţa activa, cere curaj, curajul, sa îţi dai ţie mai puţina importanţa decât altuia. Nu este umilinţa atunci, când încerci sa te înjoseşti în exterior şi sa gândeşti în interior: „De fapt sunt şi aşa mai înalt decât acesta, ce om superb sunt, ca am reuşit, sa mă înjosesc acestui prostovan; pentru acest gest va avea Dumnezeu cu siguranţa bucuria Sa m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a adevărată nu poarta nici o masca, ea nu este nici un joc. Nu este umil, sa te arunci în faţa lui Dumnezeu în nisip, doar pentru ca ţi-e frica în secret, ca El ar putea sa te arunce în ‘iad’. Adevărata umilinţa este cea sub conducerea dragostei pentru Dumnezeu şi nu din cauza fricii. Şi în mijlocul semenilor nu este adevărata umilinţa, ca nu cumva sa faci vreo greşeala, ci din convingerea, ca fiecare dintre noi este o fiinţa a lui Dumnezeu şi nu ne este permisa critica. Doar Dumnezeu poate sa fixeze valoarea fiecăruia şi El ar putea deseori sa depăşească unită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toate motivele, ca sa fi mulţumita de împrejurările tale. Te-au învăţat foarte multe lucruri. Tu ai fost însa şi un elev silitor şi unele lucruri le-ai ancorat aşa de tare în tine, ca nu te mai costa nici un efort. Eu vreau acum să-ţi dau o mica lecţie, care te va conduce întreaga ta viaţa şi te va aduce la stagiul suprem. Este cel mai greu lucru, este coroana umilinţei, este situaţia spirituala, care în scurt timp ar schimba pământul într-un paradis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iertare, ca tu eşti motivul supărării sau enervării lor, chiar daca privind din punctul omenesc ai totuşi dreptate. Atunci când unul te bate, atunci cereţi iertare, ca tu ai fost motivul, pentru care el s-a supărat. Atunci când cineva te batjocoreşte din cauza aspectului tau, atunci cereţi iertare pentru înfăţişarea ta. Şi daca unul este deranjat de prezenţa ta, atunci cereţi iertare pentru corpul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rezi ca eu am înebunit? Nu! Eu vorbesc foarte serios. Încearcă sa înţelegi tu aceasta aşa. Ia ca exemplu un elev. Învăţătorul sau îl cearta foarte sever, din cauza notelor sale proaste. Elevul spune tot felul de scuze pentru iertarea sa, iar învăţătorul devine şi mai supărat. Ce crezi tu ca s-ar fi întâmplat, daca elevul ar fi răspuns: „Da, eu ştiu, îmi pare rau, ca m-am comportat atât de prost. „Învăţătorul ar fi devenit imediat mai prietenos şi l-ar fi consolat. Acest lucru este valabil în oricare situaţie. Gândeşte-te la un poliţist, care este mustrat de superiorul sau, pentru ca acestuia i-a scăpat un infractor. Scuze generale ca: a fost prea întuneric, maşina nu a pornit repede, colegul meu m-a împiedicat, au de obicei efectul contrariu. Cum ar reacţiona oare un şef la răspunsul sincer: „Îmi pare rau, mi-a fost pur şi simplu frica şi de aceea am dat greş! Sau atunci când se enervează şeful, ca secretara lui îi aduce actele în ultima zi de răgaz, pe care el a decis-o? Bineînţeles, ea poate spune: „Ce vreţi, eu am avut timp până astăzi. „Cu aceasta afirmaţie ar avea dreptate. Dar ea poate fi umila şi sa spună: „Îmi pare rau, eu am lucrat foarte încet, este vina mea, va rog frumos sa mă iertaţi. „Cine va putea rămâne aici dur? Ea i-a dat lui cu aceasta posibilitatea, sa fie inimos, sa spună: „Pai da, nu este totuşi chiar aşa de rau. Dumneavoastră nu trebuie într-adevăr sa va faceţi reproşuri. „Mânia s-a spulberat, în locul ei păşeşte sentimentul, ca ai alintat pe cineva, ca ai ajut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a sau smerenia este înrudita cu dragostea. Ea nu-l răneşte pe celalalt niciodată, ea nu susţine niciodată ferm dreptul ei, ea preia vina la sine şi îi crează prin aceasta celuilalt posibilitatea, să-şi retragă mânia lui, reproşurile lui şi sa le înlocuiască cu sentimente pozitive ale înţelegerii, iertării, ba chiar ale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um, starea de spirit generala de pe planeta pământ depinde de frecvenţa stării de spirit generale a sentimentelor şi a gândurilor, poţi şi tu cu aceasta sa obţii o îmbunătăţire a situaţiei generale, tu ai îmbunătăţit efectiv lumea. Mai mult nu poţi tu face. Şi aceasta de aici este destul de greu. „Eu cred ca te-am înţeles acu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arece ştiam eu, ca mi-ar fi nesfârşit de greu, sa mă umilesc astfel, am încercat eu sa arunc ultimul meu atu în joc: „Dar eu sunt totuşi mu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mi-a zâmbit el, pe jumătate milos, pe jumătate cu rep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i tu, ca, comunicarea nu funcţionează numai prin voce? Tu poţi sa exprimi într-un mod spiritual mult mai repede, mult mai precis, ceea ce este părerea ta. Tu trebuia totuşi numai sa gândeşti. Daca tu îl rogi sincer în duh pe fratele tau sa te ierte, este aceasta acelaşi lucru, ca şi cum tu l-ai fi rugat într-adevăr pentru acest lucru. Duhul lui este întotdeauna în stare, sa preia oscilaţia ta şi sa accepte scuza ta. Fara să-i fie conştient acest procedeu, se schimba astfel încet sentimentele sale. Şi după un timp este săvârşită cererea de iertare, fara să-i fie lui cunoscut acest mecanism. Aceasta funcţionează întotdeauna! Numai câteodată nu neapărat în acel timp, pe care ni l-am propus pentru acest lucru. Cu siguranţa însa în acel răstimp, care este potrivit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a o diferenţa între duh şi cuvânt: duhul trebuie sa fie cinstit! Sunt totuşi gândurile, care se transmit; de aceea nici nu este posibil sa gândeşti, ca acum fac pur şi simplu aşa de parca. Acest lucru nu funcţionează niciodată! De cuvinte dimpotrivă se lasă la început încă mulţi amăgiţi; dar pe durata lunga nu merge nici acest luc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fuseserăm mult timp împreuna. Eu puteam să-l ascult pe Michael ore în şir. La el nu mă plictiseam niciodată. Eu nu ştiu, ce am savurat mai mult, prezenţa lui sau împrejurimea, peisajul, în care ne aflam noi de fiecare data. Când el devenea tăcut, mă lua de mâna şi noi cutreieram încet poienele bine-mirositoare, mă cuprindea cu timpul totdeauna frica, ca trebuia acuşi iarăşi „sa mă trezesc „, sa scap de vis. Oh daca aş putea eu totuşi sa rămân numai aici pentru totdeauna! Acest lucru nu era posibil. Eu ştiam bi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fost surprinsa, când l-am văzut deodata pe tata. El era iarăşi aici, cele şase săptămâni trecuseră. Acestea au fost săptămâni lungi. În braţele sale am fost eu iarăşi cineva, nu trebuia sa mă ruşinez. În braţele sale s-a transformat răţuşca urâta. Eu trebuia sa mă gândesc la prima mea piesa de teatru, pe care am putut s-o vad. Eu am avut privilegiul, sa şed în primul rând aproape singura. Pentru ca cine vroia totuşi sa se aşeze lângă o handicapata! Tata era totdeauna foarte trist din pricina acestui lucru. Pe el îl dureau dezaprobările şi loviturile în coasta continue, prudenta mergere-la-distanţa, fricoasa retragere-înapoi mult mai tare decât pe mine. El suferea într-adevăr pentru mine. El era în stare, sa simtă pentru mine şi cu mine. El mă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are s-a pus în scena, se numea: „Răţuşca urâta „. Era vorba despre o răţuşcă, care era cu totul altfel faţa de celelalte şi era tot timpul batjocorita din cauza înfăţişării sale, tocmai „răţuşca urâta „. Până ce ea a părăsit într-o zi curtea de răţuşte din cauza a atâta mâhnire şi a ales un lac mare spre a-i fi noua patrie, unde ea spera, sa poată trai nerecunoscuta în pace. Dar în lacul acela erau şi lebade şi deodata a văzut ea în imaginea sa oglindita în apa o lebădă minunat de frumoasa. Ultima propoziţie, pe care a rostit-o povestitorul, suna: „Nu dăunează deloc, sa fii născut într-o curte de raţe, daca ai fost numai într-un ou de lebădă. „Eu am reformulat atunci propoziţia: „Nu dăunează de loc, sa fii născută handicapata, daca., da, daca duhul obţine prin aceasta posibilitatea, de a face experienţe, pe care el altfel nu le-ar fi putut face nicio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avusesem eu un vis. Eu jucam teatru. Era o piesa cu un singur actor. Eu trebuia sa joc toate rolurile singura, clovnul, regele, negustorul, birtaşul, beatul, veteranii de război cu numai un sigur picior şi solistul de opera. Fiecare scena primea aplauze puternice. La sfârşit m-am arătat eu încă o data în toate cele şapte măşti. Aplauzele s-au transformat într-un orcan. Atunci am venit eu ultima data fara masca, numai ca om, nu mai ca actor. Atunci s-au ridicat oamenii şi au plecat. Eu plângeam. Directorul m-a alintat: „Aceasta este totdeuan aşa. Nu poţi schimba nimic la acest lucru. Omul nu-i interesează, ei vor numai masc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ata era iarăşi aici, pe el nu-l interesa nici o masca, el mă iubea. Şi acest lucru era nesfârşit de frumos. Tata reuşise sa primească un nou loc de munca. El putea lucra cu jumătate de norma în oraş, ca măturător de strada în satul vecin mai mare. În afara de aceasta, a început el, sa se ocupe iarăşi de gospodărie. Din punct de vedere financiar însemna aceasta într-adevăr o pierdere imensa, dar tata era fericit. El se bucura pentru munca afara în aer liber, în natura, care îi cerea iarăşi şi osteneli corporale, în contrariu cu activitatea lui de până acum în halele de montaj gălăgioase şi prost aerisite. El nici nu dădea importanţa prestigiului social, el iubea mult mai mult liniştea muncii, care îi îngăduia timp pentru gândurile sale, pentru legătură cu Dumnezeu. Mama s-a opus foarte tare la început împotriva coborârii sociale şi împotriva pierderii financiare, ceea ce însemna totuşi restrângeri semnificative. Tata n-a reacţionat niciodată dur la ieşirile ei de furie. El le-a suportat umil cu linişte stoica, i-a explicat ei întotdeauna punctul sau de vedere, liniştit, la obiect şi exact – dar plin de dragoste. Şi eu cred ca cu timpul a şi acceptat ea acest fapt. Ea îl ajuta pe tata chiar şi în gospodărie, încet devenise ea o ţărancă adevărată. Şi cu toate ca câteodată era mult de lucru, i-a făcut ei asta totuşi bine, sa lucreze afara. Acum am fost noi iarăşi o familie adevărată. Felul liniştit al tatălui, aura lui, se afla ca un clopot protector peste noi toţi, ne dăde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a marele moment de cotitura din viaţa noastră. Pentru mine începea un timp minunat. Fiecare zi îşi lua tata una până la doua ore pentru mine. El mi-a şi predat limba surdo-muţilor şi făcea exerciţii gimnastice cu mine. Nu era uşor. Învăţătura mă solicita foarte tare, gimnastica era neplăcută, adesea dureroasa. Dar eu savuram dragostea, care se revarsa aspura mea de la tatăl meu. Mama făcuse totuşi deja şi înainte aceste exerciţii din când în când cu mine, dar scurgerea acestora curat mecanica, indiferenţa din partea ei făceau sa devina acestea un chin pentru mine. Mult timp răspunsesem eu de aceea poziţia ei respingătoare tot cu respingere. De când am putut eu atunci sa ţin sentimentele mele mai bine sub control cu ajutorul lui Michael, mă deranjau acestea deja cu mult mai puţin. Era aceasta o recunoaştere foarte importanta pentru mine, cum una şi aceeaşi desfăşurare, aceeaşi durere putea fi simţita pe deplin altfel. Fusese un semn lămurit, ca, calea aleasa era corecta, ca puteam şi trebuiam sa am pe deplin încredere în Michael, daca vroiam sa ajung mai departe. Şi sa ajung mai departe, vroiam eu! Eu vroiam sa folosesc şansa, pe care mi-o oferea aceasta viaţa, vroiam sa adun atâtea experienţe precum era numai cumva posibil. Daca eu şi păream în exterior fara participare şi debila, duhul meu era cu atât mai vioi şi voinţa mea era foarte puternica. Eu doară ştiam de la Michael, cât de greu era, sa primeşti un trup „ştii tu „, spuse el, „miliarde de suflete aşteaptă, sa se poată încarna. Ele ştiu, ca pot sa ajungă în dezvoltarea lor numai atunci mai departe, daca ele se incarnează pe pământ. La aceasta este însa nevoie de doi oameni, care sunt dispuşi, sa puna la dispoziţie un ‘loc de pregatire’, pentru a-i face posibil unui copil aceasta viaţa. Mentalitatea actuala este pentru toate aceste suflete o lovitura în faţa. Cei mai mulţi oameni sunt într-adevăr bucuroşi, sa aibă voie sa trăiască aici, sa fi fost născuţi, dar cei mai puţini sunt dispuşi, sa dea aceasta viaţa mai departe, pentru ca ei trebuie la aceasta sa renunţe la o bucata a libertăţii lor presupuse. Aceşti oameni se cred liberi, sunt de părere ca nu sunt legaţi şi sunt dependenţi de pilula zilnica ca un alcolic de vermut. Ei îşi închipuie, ca sunt liberi, prin faptul ca vizitează cât se poate de multe ţari străine şi nu îşi dau seama, ca se afla sub obligativitatea, de a călători în depărtări, pentru ca simt în interiorul lor numai vid. Aceşti oameni sunt atunci caracterizaţi ca fiind cu experienţa de viaţa, priviţi cu respect profund şi cu invidie şi daţi din mâna-n mâna ca sfinţi. Cum ar fi daca s-ar putea face experienţe exterioare! Adevărate experienţe se pot face numai în interior. La acest lucru nu este nevoie de culturi străine şi ţari îndepărtate, este nevoie doar de oameni, care ne înconjoară, profesia, pe care am învăţat-o şi împrejurările de viaţa, cărora le suntem subordonaţi. Mulţi considera ca fiind aceasta o libertate, sa poţi ieşi fiecare seara în oraş, fara a fi nevoit sa ţii seama de cineva. La aceasta ei nu realizează, ca se afla sub acea obligativitate, sa fie nevoiţi sa accepte fiecare invitaţie, pentru a fi ‘in’ în anumite cercuri de cunoştinţe, chiar daca atmosfera este cât se poate de rigida şi discuţia cât se poate de banala. Ei trebuie fiecare seara sa iasă în oraş, pentru ca nu pot sa înceapă nimic cu ei înşişi, fiindcă le este frica faţa de ei înşişi, pentru ca le este frica, ca, cad în prăpastia, care se deschide în interiorul lor. Ei socotesc ca fiind libertate, sa deţină destui bani şi să-i poată cheltui după bunul plac, nu realizează însa, ca ei se afla sub presiunea de obligaţie, sa conducă totdeauna maşina cea mai noua şi cea mai rapida, pentru a insufla cu aceasta respect celorlalţi. Ei nu sunt în stare, să-l vadă pe om, sa facă cu el contact, sa admită sentimentele lui. Ei vad numai actorul, marionetele acelea înconjurate cu haine, maşini, locinţa şi prestigiu social. Mulţi merg astăzi deja aşa de departe, sa trăiască pe deplin singuri, sa se elimine conştient în afara ordinii Dumnezeieşti, pentru a putea satisface nestingheriţi dorinţele şi patimile lor. Ei considera ca fiind libertate, sa poată întreţine relaţii sexuale cu oricare partener şi nu îşi dau seama, ca ei sunt numai prizonieri ai viciilor lor, ca ei nu mai pot sa fie stăpâni pe sine, pentru ca instinctul lor sexual i-a înrobit pe deplin. Ei considera aceasta ca fiind libertate, sa poată practica sporturile cele mai extravagante şi nu-şi dau seama, ca ei se afla sub obligativitate, sa se confirme în faţa lor înşişi şi în faţa celorlalţi cu aptitudini corporale, pentru ca cele spirituale nu s-au maturizat încă sau s-au pierdut deja. Ceea ce contează, este numai corpul, exteriorul, expunerea. Valori adevărate nu sunt cerute, doară nu se pot vedea şi eşti totuşi numai ‘cineva’, daca ceilalţi se uita gura casca. Deoarece cei mai puţini suporta într-adevăr sa fie singuri, trebuie atunci organizate întruniri mai mari, la care este mult mai simplu, sa te ascunzi în spatele măştii tale sau în spatele celorlalţi. O relaţie este acceptata numai până la „point of no return „, deci până la acel punct, unde raţiunea mai poate încă controla sentimentele, raţiunea, care lucrează aşa de mizerabil, ca de fapt ar trebui sa fie exact invers: simţul ar trebui sa stăpânească raţiunea. Şi toate acestea numai din acea cauza, pentru ca acestor oameni le este teama, sa se deschidă altcuiva pe deplin, să-l preia pe acesta pe deplin în simţul lor. Frica, de a fi nevoit sa dai masca jos şi sa stai aici gol. Frica ca celalalt ar putea să-i rănească, după ce ei şi-au dat jos armura lor, platoşa celor exterioare. Un astfel de egoism îi dăunează sufletului cu mult mai mult, decât cei mai mulţi pot numai să-şi şi imag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ar fi instinctul sexual neînfrânat şi daca nu i-ar încurca semnificativ mereu iarăşi uitarea şi nesiguranţa celor mai multe mijloace preventive, atunci n-ar mai fi acuşi absolut de loc posibil, sa fii născut pe aceasta planeta. Cu toate ca ar fi posibil cu puţina voinţa buna şi fara probleme majore, sa adăposteşti şi sa hrăneşti pe pământ de zece ori (!) masa de oameni actuala, se face astăzi tot posibilul, sa se decimeze omenirea, în unele ţari chiar din cauza legii, sub ameninţarea cu pedeapsa în caz de încălcare. Şi daca mijloacele de precauţie sexuala sunt deja pe deplin nesigure şi anume fara excepţie, deoarece ele trântesc proprilor fraţi şi surori uşa în faţa nasului, astfel este avortul cea mai mare crima împotriva omului, care a existat vreodată şi care va exista vreodată. Deja la zămislire, îndată după împreunarea celulei de sămânţă cu celula ou, este micul trup – despre acesta este anume deja vorba – locuit de un suflet. Nu este în tot universul nemărginit un singur atom, care nu este însufleţit. Fiecare animal, fiecare planta, ba chiar fiecare piatra este însufleţita şi aici sa parcurgă atunci tocmai fiinţa cea mai dezvoltata o stare fara suflet? Tu însuţi ai aflat, atunci când ai luptat cu mama ta pentru viaţa ta şi te-a salvat însfârşit numai dezacordul absolut al tatălui tau. Împrejurările de viaţa pe care le-ai găsit tu aici, ţi se potrivesc ţie aşa de precis, se potrivesc cu dezvoltarea ta spirituala, ca ar fi durat într-adevăr mult timp, sa se găsească iarăşi împrejurări asemănătoare pentru tine. Mai mult de cincizeci de milioane trebuie anual sa parcurgă aceasta experienţa amara, ca speranţa lor, sa aibă voie sa se dezvolte mai departe, sa ajungă la un pas mai aproape de Dumnezeu, este distrusa brutal şi fara mila prin avort. Şi toate acestea numai din egoism! Dumnezeu a devenit un cuvânt strain în aceasta împrejurime. Unde stăpâneşte răceala, îngheaţă căldura şi cu ea se stinge dragostea. Cât de mulţi mai trebuie sa facă aceasta experienţa amara, înainte ca aceste grozavii sa încetez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şi-a dat multa osteneala cu mine. La început am stârpit orice fel de încercare. Eu nu vroiam sa părăsesc izolaţia mea. Eu dorem sa menţin liniştea mea. Dar Michael m-a convins, ca acest lucru nu es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ineva îşi da osteneala şi vrea sa te ajute, atunci nu încerca să-l dezamăgeşti. Nu îl repezi, ci da-i ocazia ca sa te ajute şi primeşte cu mulţumiri ajutorul sa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se putea observa nici un succes. Cu toată puterea voinţei nu îmi reuşea, sa pot să-mi controlez mâinile şi picioarele. Pentru ca nu aveam ce sa fac cu mâinile, nu îmi era posibil, sa învăţ limba surdo-muţilor. Doar sa dau din cap, acest lucru îl puteam face cu aproximaţie. Bazându-se pe alfabetul morse, mi-a creat tatăl meu posibilitatea, sa spun şi sa exprim strictul necesar. Şi acum eram totuşi extrem de bucuroasa, ca nu am renunţat. Nu se putea discuta prea bine, dar cel puţin la lucrurile cele mai importante aveam şi eu un cuvânt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a’ a vrut, ca pe vremea aceea sa se afle în apropiere pentru câteva zile un iogin indian şi doctor, un Ayuwede, care avea faima lucrărilor miraculoase. Noi speranţe s-au aprins din nou în tatăl meu, atunci când a mers cu mine în oraş. La vibraţiile, pe care le emana ioginul, am observat eu, ca trebuia sa fie un bărbat foarte sfânt. El a început imediat sa vorbească cu mine în spirit, aşa cum am cunoscut eu aceasta doar de la Michael. Cu toate ca eu nu făceam nimic, putea să-mi sădească gândurile sale şi eu am ştiut, ca el le poate recepţiona şi pe ale mele. El părea sa ştie totul, părea sa înţeleagă totul. Tata a observat, ca se petreceau lucruri neobişnuite şi stătea cât de liniştit putea. Era frumos. Eu aş fi dorit sa fi stat de vorba cu acest om ore în şir, care mă înţelegea în întregime şi mă accepta necondiţionat. În sfârşit s-a întors spre tatăl meu şi i-a spus: „Eu nu am voie să-l ajut pe copilul vostru! Daca eu ia-şi vindeca corpul, atunci ia-şi omorî spiritul. Exista legi şi împrejurări, de care trebuie sa ţinem socoteala, pe care nu putem şi nu avem voie sa le răsturnăm. Veţi putea afla aceasta în cel mai scurt tim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am ştiut încă, ce vroia sa spună cu acea afirmaţie. La plecare m-a cuprins în braţele sale şi m-a binecuvântat. Un sentiment de căldură şi de putere m-a inundat, aşa cum eu nu l-am mai cunoscut pana acum. În coloana mea vertebrala părea sa curgă un curent, care a făcut sa viberze întregul meu corp. A fost aşa de puternic, ca mi-am pierdut cuno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umina. De abia cu timpul am realizat, ca însemna aceasta. Soarele lumina! Era aproape, puteam sa întind mana după el. Eu aproape ca am explodat de bucurie. În linişte am îngenunchiat şi am început sa mă rog. Eu m-am simţit aşa de aproape de Dumnezeu, eu ştiam, ca Iisus Hristos nu era departe, eu ştiam, ca era El, pe care puteam să-L vad în acea lumina. Copleşita m-am întins pe iarba şi am savurat acest miracol. Dar încet a început sa se lase ceaţa. Fâşie după fâşie de ceaţa a început sa acopere soarele, pana când nu s-a mai putut vedea nimic. În ceaţa deasa am văzut după mult timp cum se apropia de mine o lumina. Era Michael. El ţinea în mana cu un felinar şi purta o mantie alba cu o gluga mare 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Michael „, am auzit eu acum cum am întrebat, „ce împrejurări sunte acestea, de ce nu se poate vedea vreo lumina, de ce nici un peisaj? Unde sunt păsările, unde sunt florile minunate? De ce este aşa de rece aici? „Nu-ţi fie teama, eu voi fi mereu alături de tine. Chiar daca vântul dur va stinge lumina şi tu nu mă mai vei putea vedea, sunt eu totuşi alături de tine. De aceea gândeşte-te, doar căldura poate rupe aceasta ceaţa. „şi într-aedvar vântul a stins acea lumina din felinarul sau şi aproape în acelaşi timp s-a auzit un zgomot infernal. Ceva pica peste mine, mă îngropa pur şi simplu. Eu nu mai aveam aer, eu vroiam sa urlu! După aceea nu am mai şti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ochii mă aflam în spital. Peste mine atârnau câteva sticle, peste mai multe furtune picura ceva în corpul meu. Eu simţeam mari dureri în picior, capul era legat, totul mă durea şi eu eram foarte obosita. Nu eram în stare, sa gândesc normal, eu nu ştiam ce se întâmpla cu mine. Fara a avea vreun răspuns, am adormit din nou. Fara visuri, adânca şi întunecata a fost noaptea, pana când m-am trezit iarăşi. De ce mă aflam eu aici? De ce eram în pat? Ce s-a întâmplat cu piciorul meu, dar cu capul meu? Şi mai ales, unde era tata? Eu nu mai puteam să-l simt, el trebuia sa fie undeva departe. Încet s-au întors frânturile de amintiri înapoi. Noi am fost la acel doctor indian, el şi-a luat rămas bun, i-a strâns tatălui meu încă mana şi s-a uitat lung la el: „Ea merge drumul ei. Nu este uşor şi va deveni şi mai pietros, dar ea îl va merge. Nu va faceţi griji, orice s-ar întâmpla. „Atunci m-a binecuvântat şi eu am adormit. Tata a trebuit sa mă duca acasă cu maşina. Doar, de ce eram eu în spital şi de ce nu era tata aici? De ce nu era de fapt nimeni aici? După o veşnicie au venit doi do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a fie treaza, poate ca putem deja sa vorbim cu 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u întrebat cum mă cheama, daca ştiam ce s-a întâmplat. Eu am încercat sa răspund cu capul, aşa cum m-a învăţat tata, dar nu a funcţionat. La fiecare mişcare păreau sa se prăbuşească munţii şi păreau să-mi sfâşie capul. Ei cu siguranţa ca nu m-ar fi înţeles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pierdut prin acel şoc, temporar vocea „, l-am auzit pe unul din ei sa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oc? Ce se întâmpla aici? De ce nu îmi spune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 nu au avut de unde sa ştie, ca eu eram muta. Şi eu nu aveam nici o posibilitate, sa le pot comunica. Au urmat multe ore de neştiinţa, pline de spaima şi disperare. Mult timp au crezut doctorii ca mişcarea trupului şi nevorbirea erau urmările şocului, cu toate ca se mirau tot timpul, ca toate celelalte valori erau în ordine. EEG şi EKG, pulsul, presiunea sângelui, temperatura, totul era în ordine. Sticlele încă erau agăţate deasupra mea şi picurau în corpul meu. Nu îmi era foame, dar îmi era nespus de sete. Ce nu aş fi dat doar pentru puţin lichid. Dar eu nu mă puteam face observata. Eu aveam dureri şi îmi era sete şi eram înfricoşata, o frica de panica. Trebuia sa se fi întâmplat ceva îngrozitor, acest lucru îl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 stat mama în faţa mea. Eu nu am văzut-o atunci când a venit. În ochii ei se aflau lacrimi. Ea m-a luat în braţele ei şi a început sa mă mângâie. Acest lucru nu l-a făcut niciodată. Şi deodata am ştiut, înainte ca ea să-m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ste mort. Pe autostrada a intrat într-un carambulaj pe ceaţa deasa. Tu ai fost aruncata din maşina pe un tufiş, care ţi-a salvat viaţa şi a amortizat loviturile tale, după câte a spus doctorul. Dar tata a murit. Maşina s-a incendiat pe loc, el nu s-a mai putut salva. Peste cinzeci de maşini au fost implicate şi nimeni nu a ştiut de cine aparţii. De aceea a durat aşa de mult, pana când eu te-am găs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a prăbuşit o lume. Cum era posibil, cum l-au putut lua ei pe tatăl meu. Acum, când a fost în sfârşit acasă, acum, când a avut timp pentru mine. După ce s-a risipit nesiguranţa, după ce a devenit adevăr îngrozitor, a devenit deodata totul gol. Nu eram în stare sa gândesc, fara a schiţa vreun gest stăteam eu. Cumva au trecut zilele, îmi era tot una. Pentru prima oara am fost bucuroasa, ca nu puteam vorbi, ca mă lăsau în pace. Starea mea oscila între tristeţe şi furie, între acuzaţie şi plângere de sine şi în conţinu se învârteau în mintea mea cuvintele: „De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u, de ce nu altcineva? De ce eu, care aveam şi aşa multe de îndurat, de ce nu altcineva, căruia i-a mers bine pana acum? De ce? Era drept? Era dragoste? De ce nu mă ajuta Michael? De ce nu era aici, când eu aveam atâta nevoie de el? După câteva zile eu nu am mai putut sa plâng. Ochii mi s-au umflat şi mă ardeau. Eu pur şi simplu nu mai puteam înainta. Eu nu mai vroiam. Daca aş fi putut, aş fi renunţat imediat. Eu vroiam sa plec, era tot una, doar sa plec de aici, departe. Sa mă refugiez de destinul meu, sa fug de necaz. Eu vroiam sa fug de mine însumi, de prăpastia, care s-a deschis deodata în mine. Multe săptămâni au trecut deja, de atunci de când am părăsit spitalul. Dar amarul meu s-a accentuat mai degrabă. Pentru prima oara în viaţa mea eu m-am îmbolnăvit. Eu eram nespus de obosita şi aveam tot timpul temperatura ridicata, cu toate ca efectele accidentului au dispărut de mult. Ca voi avea un timp mai îndelungat dureri de cap, mi-a spus doctorul. Dar ce era mai rau şi mai neplăcut era – este greu de explicat: Mie mi se părea ca mă prindea cineva de coaste şi mă strângea ca şi cu nişte cleşti de oţel. Iar la aceasta aveam tot timpul sentimentul, ca nu mai am aer suficient. Respiratul era obositor, fiecare respiraţie mai adânca durea îngrozitor. Eu puteam sa respir doar superficial. Pulsul era foarte ridicat, eu simţeam fiecare bătaie a inimii, aşa de parca ar vrea inima sa explodeze. Insa nici măcar nu mi-au fost vătămate coastele în accident. Nici o julitura, fara pete albastre, nimic. Pe atunci nu m-a durut nimic. Aceste simtome au apărut cu timpu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a m-am înşelat, dar cu timpul a devenit mai limpede, ca eu nu am mai ştiut, ce se întâmpla de fapt: Întotdeauna vedeam în jurul meu cum se furişau umbre întunecate. Nu era o imaginaţie, acest lucru îl ştiam. Vedeam la fel de bine ca alta data, deci nu ochii mei erau de vina. Michael, pe care l-am rugat sa mă ajute, nu îmi răspundea. Eu am devenit neliniştita şi speriata şi noaptea nu mai puteam sa mă odihnesc bine. Eram tot timpul obosita, nervoasa şi agitata în interiorul meu. Furie, tristeţe, supărare, disperare, frica. Aceste sentimente păreau sa se schimbe în mine, toate erau prezente deodata. Şi totuşi aveam toate motivele ca sa mă bucur. Caci mama s-a schimbat întru totul. Moartea tatălui a lovit-o tare; dar nu material, cum am crezut eu, cu toate ca de acum veneau vremuri şi mai gerle pe plan material, ci sufleteşte. Ea era îndurerata pentru bărbatul ei, nu pentru cel ce o întreţinea: Ea era îndurerata din cauza unui adevărat prieten, nu din cauza unuia, care a avut doar grija de ea. Înaite nu am avut niciodată sentimentul căldurii în apropierea ei. Şi acum era aproape plina de tandreţe şi dragoste şi încerca sa mă aline, cu toate ca şi ea era plina de necaz. Ea se ruga împreuna cu mine în fiecare dimineaţa şi seara; eu nu am văzut-o până acum sa se roage. Ea mi-a spus ca visa deseori cu tata. Imediat în a treia noapte după accident a apărut el în visul ei. Şi de fiecare data era el împreuna cu un prieten, care stătea în fundal şi nu se remarca niciodată. El avea o roba simpla lunga şi alba, par lung, ondulat şi blond, o curea în jurul taliei, împodobita cu tot felul de pietre preţioase şi o faţa mult prea tânără pentru vârsta sa. Tata era îmbrăcat ca de obicei, el arata cât se poate de normal. Doar caninii sai nu mai erau aşa de strâmbi, ci ei au devenit într-adevăr frumoşi. El nu a vorbit însa niciodată cu ea, doar ultima oara. El a spus doar: „Du-te la Inanda Rama. „După aceea a sărutat-o, a binecuvântat-o şi a mers în biserica, pentru a cânta pe o orga foarte mare, pe care ea n-o mai văzuse niciodată. În mijlocul piesei minunate, pe care el o interpretă, s-a trezit ea. De atunci nu a mai visat ea cu el. Ea nu ştia însa, cum sa se folosească de acel indiciu, sa meargă la acel bărbat, pe care ea nici nu î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furioasa! Nu putea tata să-mi apară şi mie cel puţin o singura data în vis? Nu însemnam eu nimic pentru el? Dubiile s-au adâncit adânc în inima mea. M-a iubit el oare? Eu am hotărât, sa nu-i spun mamei, ca acel bărbat era doctorul şi ioginul indian, pe care l-am vizitat împreuna cu tata. Dar ceva m-a forţat. Cu cât mă împotriveam mai mult, cu atât mai mare era forţa aceea interioara. Ea părea sa nu suporte nici o împotrivire. Cât de bine am putut, i-am explicat şi în sfârşit ea a înţeles. Ea era foarte bucur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eram prinsa în împotriviri şi în supărare şi nu mă puteam elibera de aceste sentimente. Eu nu vroiam de fapt şi mă ascundeam în spatele bolii mele. Eu am fost supra dozata cu antibiotice, dar febra nu cobora, până când după patru săptămâni a trebuit sa mă întorc din nou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era plin. Eu am fost împinsa într-o încăpere, în care se aflau deja patru bolnavi. Bolnavi de moarte! Toţi aveau cancer în ultimul stadiu şi ei suferau foarte mult. Cu toate ca primeau suficienta morfina erau plini de durere. Eu nu am mai avut pur şi simplu timp, sa mă gândesc la mine, deoarece îmi atrăgeau toată atenţia aceşti oameni. Doua erau femei la vârsta mijlocie, una avea trei copii, iar cealaltă patru şi aceştia veaneau aproape în fiecare zi ca sa le viziteze. Dar cât de mare era diferenţa între ei! În timp ce o familie aproape ca plângea tot timpul şi nu era în stare, sa reacţioneze normal, se comportau ceilalţi, de parca mama lor ar avea doar probleme cu apendicita şi s-ar întoarce în scurt timp iarăşi acasă. Ei se rugau mult împreuna cu mama lor. Ei ştiau foarte bine, ca mama lor nu-i părăsea, ca mama lor trăia mai departe şi mult mai fara griji decât până acum, deoarece ea îşi părăsea decât corpul. Pentru prima oara, după moartea tatălui am început sa mă rog iarăşi intensiv. Optimismul acestor oameni, dragostea lor, a construit un zid în jurul meu, în care eu mă simţeam protejata. Cu toate ca aveau destule de îndurat, au reuşit, sa mă introducă în cercul lor şi încercau să-mi dea şi mie curaj. Şi de fiecare data când ne rugam, dispăreau acele umbre şi presiunea din pieptul meu se ameliora. Încetul cu încetul am început sa bănuiesc ce se întâmpla cu mine. Nu, eu nu bănuiam, eu ştiam! Eu m-am împiedicat în propriile mele frânghii, m-am întors cu amariciune de la Dumnezeu, m-am certat cu El şi am devenit o prada uşoara pentru puterile întunecate, care tot timpul stăteau la pânda şi aşteptau, ca noi sa ne lăsăm pe mâna lor. Tata trăieşte, mi-a trecut mie prin cap! Cum am putut sa am eu ideea, ca el mi-a fost răpit! Cum puteam eu sa mă gândesc, sa încep sa mă cert cu Dumnezeu, să-L acuz, cu toate ca ştiam foarte bine, ca El nu este în stare, sa le provoce vreun rau fiinţelor Sale! Ştiam cu exactitate, ca Dumnezeu este dragostea pura, dragoste, pe care noi nu putem sa ne-o imaginam! Dragoste, care nu poarta în sine nici cel mai mic rau! Eu m-am speriat de mine însumi. Cât de des am avut eu voie sa cunosc aceasta dragoste, câte mi-a povestit şi Michael despre ea, cât de sigura m-am simţit, da, cât de încrezuta am devenit eu în acest sens! Eu am făcut progrese mari. Toate umiliinţele le-am acceptat cu dragoste, reproşuri, ura şi agresiunile am putut sa le înving. Eu am devenit stăpâna sentimentelor mele, am alungat iadul, am devenit demna de dragostea lui Dumnezeu. Am crezut cel puţin. Şi acum s-a întâmplat aceasta. Cum a fost posibil? Da, mi-am pierdut eu oare toate minţile? Greutatea greşelii mele m-a făcut sa mă cutremur. Eram eu, oare, chiar eu însumi? Am intrat eu în aceasta catastrofa cu ochii deschişi? M-am predat eu voluntar ca sa devin mingea de joaca a răului? În capul meu se învârtea totul. Căinţa adânca m-a cuprins. Eu am vrut sa fug de atâta ruşine, doream sa mă ascund. Cum puteam eu sa păşesc în faţa lui Michael, ce va gândi oare Dumnezeu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a au fost din nou prezente! Ca nişte viespi s-au năpustit asupra mea. Nenumărate umbre mă înconjurau, mă trăgeau, încercau sa mă sugrume. În cea mai mare disperare am strigat eu după Michael, după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ţi-mă, eu nu mai po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de ceaţa s-au retras încet, primele raze de lumina s-au rătăcit la mine. Iarba, flori şi pomi au crescut din ceaţa, păsări s-au lăsat iarăşi văzute, lăsau aerul sa se curemure uşor cu vocile lor vesele. Mica cascada curgea iarăşi, domnea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ra Micheal! Nu plin de reproşuri, cum eu aşteptasem, nu sever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iub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am ce să-i răspund la aceasta. Eu mă ruşinam aşa de tare. El s-a aplecat la mine în jos, m-a luat în braţele sale şi m-a strâns tandru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ruşina! Tu ai trecut cu succes de cel mai mare examen al vieţii tale. Nu vrei tu sa te bucuri? „Cum poţi tu sa te râzi de mine? Eu ştiu ca am eşuat. Eu l-am jignit pe Dumnezeu. Eu l-am crezut în stare, să-mi facă rau din adins. Eu l-am respins. Eu chiar nu pot sa mă înţeleg pe mine însumi, nu pot sa mă iert pe mine însumi, cum voi putea eu astfel vreodată sa păşesc în faţa lui Dumnezeu? „Tu l-ai respins pe Dumnezeu, nu El pe tine. Dumnezeu nu respinge niciodată pe cineva, nici pe cel mai mare diavol, nici măcar pe însuşi Lucifer. Tu l-ai respins, El a fost tot timpul la tine. Acum eşti tu iarăşi aici şi El încă mai este aici. Ce s-a schimbat aşadar în comparaţie cu cea fost mai înainte? Dumnezeu nici măcar nu trebuie sa te ierte. Dragostea iartă toată fapta deja de la început. Dragostea este o continua iertare, ea nu condamna niciodată, ea nu învinuieşte niciodată, ea nu respinge niciodată. Tu l-ai respins pe Dumnezeu şi ţi-ai pricinuit prin aceasta ţie însuţi cea mai mare suferinţa. Nu pe Dumnezeu l-ai rănit prin acest fapt, numai pe tine însuţi. Iartă-te pe tine însuţi, aşa cum Dumnezeu a făcut-o deja de mult. Sau vrei tu sa fii mai dreapta decât Dumnezeu? Vrei tu sa te consideri deasupra Lui? Şi tu eşti o făptură a lui Dumnezeu. Daca El a iertat de mult aceasta făptură, cum vrei tu sa justifici atunci mânia ta faţa de tine? Fiecare cădere de la Dumnezeu ne dăunează numai noua înşine. Dumnezeu este neatacabil. Lumina Lui n-o poate pătrunde nici o umbra, celei mai înalte iubiri nu-i este posibil, sa fie rănită de rau. Pentru acest lucru trebuia Dumnezeu mai întâi sa iasă din Sine însuşi, trebuia să-şi creeze o indentitate prin Iisus Hristos, care este în stare, sa simtă raul, să-l poată percepe şi sa fie în relaţie cu el. Cât de serios a luat El aceasta sarcina, acest lucru l-a dovedit El cu viaţa Sa pământească. El a suferit pentru tot raul, a primit aceasta trupesc şi sufletesc spre simţire. El s-a dus până la graniţa absoluta, a dat încă şi cele din urma. Şi pentru tine şi pentru faptul, ca tu l-ai respins. Dar suferinţa Lui a compensat deja aceasta. El plătise deja pentru acest lucru. Vina este deja achitata, tu găseşti numai dragoste după reântoarcerea ta. Tu însuţi n-ai fi putut niciodată achita vina. Tu tocmai ai aflat aceasta. Cunoaşterea vinei tale nu ţi-a folosit la nimic, nici căinţa ta. Puterile negre te-au împresurat numai încă tot mai mult. De-abia când ai declarat în deplina smerenie neajutorarea ta şi l-ai cerut pe Iisus după ajutor, de -abia atunci a fost înlăturată vraja, de-abia atunci i-ai dat tu posibilitatea, sa te ajute, sa te înglobeze şi pe tine în marea Lui jertfa. De aceea este smerenia aşa de importanta. Smerenia recunoaşte propria lipsa de putere, ea nu susţine continuu slujirile ei presupuse, ea renunţa la toate şi obţine prin aceasta toate. Smerenia este biletul de intrare în cortul lui Dumnezeu, care se arcuieşte peste toţi, care vor sa se încreadă în El. Nici o furtuna nu va rupe vreodată aceasta. Cine este de părere, ca poate sa construiască un cort propriu prin propriile sale rugăciuni şi merite, va fi învăţat mai bine cel mai târziu de către o furtuna puternica, când cortul sau va fi pur şi simplu vânturat anap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mfare este numele maimuţei, care îi muşca mereu din nou pe oameni, care îi îndeamnă mereu iarăşi sa construiască un cort propriu. Nu i-a reuşit încă nimănui! Nu-ţi fa reproşuri, ca tu ai căzut în capcana răului. Pământul este lăcaşul de sălăşluire al lui Satan. Satan este punctul central al pământului. Duhul sau sufla peste toate şi oscilaţilor sale nu se poate nimeni sustrage pe pământ. Prin căderea lor de la Dumnezeu, ‘pacatul stramoşesc’, au devenit oamenii de un singur cuget cu Satan. Ei i s-au supus lui de buna voie, întrucât s-au depărtat de Dumnezeu. Astfel a devenit Satan stăpânitorul pământului şi nimeni nu a putut scăpa de el. Satan se numea Satana înainte de căderea lui, aceasta înseamnă polul opus. El a fost primul şi cel mai mare înger, creat de Dumnezeu ca pol opus pentru Sine, ca polul opus, care trebuia să-i aducă iarăşi înapoi dragostea pe care a trimis-o în afara. El şi împreuna cu el întreaga creaţie, ele erau practic oglinda, în care Dumnezeu se putea vedea pe Sine însuşi. Pentru ca la ce foloseşte dragostea, daca nu este nimeni, care este dispus, s-o primească? Daca nu este nimeni, care transforma aceasta dragoste în inima lui şi o trimite iarăşi înapoi? Este exact ca la radar. Undele de radar sunt expediate, se lovesc de un obiect şi sunt de acesta iarăşi aruncate înapoi la staţia de emisie. La ce ar folosi staţia de emisie, daca n-ar exista obiecte, care ar putea arunca undele de radar înapoi? Sau ce face un jucător de tenis de masa singur? El loveşte mingea o data – şi acesta nu mai vine niciodată iarăşi înapoi. Cu timpul el nici măcar nu mai ştie, cum a arătat mingea, da, daca el a lovit-o într-adevăr. Aşa i se întâmpla şi lui Dumnezeu. El are nevoie de făptură, pentru a primi dragostea iarăşi înapoi, pe care o trimite în afara, da, pentru a Se putea într-adevăr de-abia recunoaşte, ca fiind dragoste. Aici nu poate El însa sa folosească roboţi. Pentru ca dragostea poate un robot puţin s-o folosească. Daca eu îi arat unui robot o imagine şi îl întreb, daca îi place aceasta, atunci el raspunde cu Da sau Nu, depinde de faptul, cum a fost el programat. El doară nu are nici o părere proprie, el poate reda numai ceea, ce i-a fost încadrat în programarea lui. Aşadar, care ar fi în acest caz programatorul? Da, Dumnezeu însuşi! În aceast caz a obţinut El, deci, răspunsurile, pe care El însuşi le-a pus în fapturile Sale. Ce ar putea El, aşadar, începe cu aceasta? Nu, roboţi nu i-ar fi folosit la nimic. Pentru dragoste este adecvata numai o fiinţa libera, care se poate decide pe deplin liber. Pentru ca de-abia prin deciderea sa conştienta pentru Dumnezeu aduce ea dragostea înapoi, care o înconjoară mereu. Dumnezeu trebuia deci sa aprindă lumina în lume, pentru a putea vedea. Lumina este creaţia şi acela, care a adus-o – acela a fost Satan! El se şi numeşte într-adevăr Lucifer (Purtător de lumina). El a fost acela, care a dus lumina de la Dumnezeu în lume şi a făcut prin aceasta de-abia creaţia posibila. El a fost înzestrat cu mare putere de către Dumnezeu pentru aceasta fapta, pentru ca un slăbănog ar fi putut îndeplini într-adevăr cu greu aceasta sarcina. Creaţia a fost însa una curat duhovniceasca. Nu exista nici o materie, nici un pământ, nici stele. Totul ce era, era duh. La care fapt, precum ştii tu într-adevăr deja, duhul şi materia nu sunt esenţial diferite. Duhul curat este energie cu o foarte curata şi înalta frecvenţa de oscilaţie, în timp ce materie este ‘energie comprimata’, deci o frecvenţa de oscilaţie necurata şi joasa. Aşadar, a mers totul bine un timp îndelungat, până ce Lucifer a devenit îngâmfat. Voinţa lui libera şi puterea sa mare au devenit pentru el o fatalitate. El vroia sa fie cel mai mare, cel dintâi. El s-a simţit destul de puternic, pentru a se lupta cu Dumnezeu şi a câştigat o parte din îngeri de partea lui. Când planul fusese atunci gândit, a şi fost războiul deja la sfârşit. Nu a fost nici un ‘razboi al stelelor’ cu lăncii şi tunuri. Duhul nu are nevoie de unelte. Prin putere de voinţa curata este posibil, să-i blochezi pe alţii, sa le iei energia respectiv sa le-o tai. Acest procedeu este de altfel şi pe pământ des practicat. Se spune d. ex.: „Acela mă epuizează pe deplin „ şi se refera cu aceasta inconştient la acest proce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pta este considerata atunci ca fiind săvârşită, când ea este în întregime gândita, când în duh se afla planul complet şi nu mai exista nici o rezerva la îndeplinirea lui. Acest lucru este şi pentru pământ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Dumnezeu se lasa rau de luptat. În miimi de secunda a fost gata lupta. Lucifer şi îngerii sai au fost aruncaţi în adânc, cum se spune aşa de frumos. Mai corect ar fi: Ei au fost traşi în adânc. De propria lor fapta! Dumnezeu n-a pedepsit încă niciodată pe nimeni şi nici nu va face aceasta cu siguranţa niciodată. El nu este în stare pentru aşa ceva. Dragostea curata şi cea mai înalta iubire nu poate pedepsi şi mă doare foarte tare, sa fiu nevoit sa aud mereu, ce băiat brutal este Dumnezeu, care îi pedepseşte pe copiii Sai la fiecare ocazie numai posibila şi îi arunca la sfârşit pe cei mai mulţi în focul veşnic. Şi la o asemenea fiinţa îi spuneţi voi „draga Tata „. Eu l-aş numi mai degrabă un tiran înseta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 nu este aşa. El nu pedepseşte niciodată! El este numai dragoste şi iertare. Duhul se pedepseşte mult mai mult pe sine însuşi. Fiecare fapta conţine automatic deja urmarea în sine. Este aşa, ca şi cum daca cad şi îmi julesc genunchiul. Nici un om normal n-ar veni pe ideea sa spună, aceasta este pedeapsa pentru căderea pe jos. Nu, este pur şi simplu urmarea de la aceasta. Şi daca cad mai tare, atunci îmi luxez tocmai piciorul; sau mai tare, atunci este el tocmai rupt. Toate sunt urmări neapărate ale căderii, fara ca altcineva să-mi rânduiască ‘pedeapsa’. Aşa stau lucrurile şi la duh. Căderea de la Dumnezeu este o greşeala aşa de însemnata, ea face duhul sa se cufunde atât de adânc, ca prin aceasta energia curata a duhului este aşa de murdărita şi comprimata, ca el cade dintr-o stare curat duhovniceasca într-o stare divizibil materiala, care, ca şi la căderea pe jos, se orientează după gravitatea greşelii. Automatic! Numai prin aceea ca energia este murdărita prin gânduri. Aşa a fost şi la ‘caderea îngerilor’. Dumnezeu a trebuit doar ‘sa-şi ridice mâna’, pentru a contracara atacul duhovnicesc. Toate celelalte s-au întâmplat de la sine. Lucifer şi îngerii lui n-au căzut nici ei imediat în ‘iad’, ei ‘au alunecat mai întâi numai puţin în jos’. Şi ca şi voi oamenii, tot aşa au interpretat şi ei aceasta cădere ca fiind o pedeapsa. Ei au devenit încăpăţânaţi şi furioşi şi au început, să-L urască pe Dumnezeu, care i-a lovit pretins aşa de tare. Ceea ce înseamnă însa ura, ţi-am explicat într-adevăr deja. Ura este cea mai joasa oscilaţie. Cu cât mai mare a devenit ura, cu atât mai adânc s-au cufundat duhurile în starea lor de oscilaţie, cu atât mai materiali au devenit ele. A fost un adevărat ‘cerc vicios’. Cu cât mai multa ura aveau ele, cu atât mai mult se cufundau şi cu cât mai adânc se cufundau ele, cu atât mai mult îl urau pe Dumnezeu pentru aceasta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Satan a fost greşeala cea mai mare. El a fost cel mai aproape de Dumnezeu. El a fost căpetenia. Fiinţa lui se afla prin aceasta astăzi în cea mai joasa stare de oscilaţie, care exista într-adevăr, şi, astfel, este el cea mai comprimata materie, neclintita ca o piatra. El a devenit punctul central material al pământului! Dar Dumnezeu nu i-a luat puterea. Dumnezeu nu i-a luat încă nimănui ceva vreodată! De aceea provine faptul, ca Lucifer este înzestrat cu o asemenea putere. Dumnezeu a spus o data: „Daca am făcut eu vreodată o greşeala, atunci aceea, ca l-am creat pe Lucifer prea desăvârşit. „Aceasta înseamnă însa: El nu-i face nici măcar lui Lucifer vreun reproş! Poţi tu înţelege dimensiunea acestei propoziţii? Nici măcar începătorul a tot raul nu este condamnat de Dumnezeu. Dragostea pur şi simplu nu poate pe nimeni să-l condamne! Aceasta nu are nimic de-a face cu faptul, ca Dumnezeu n-ar fi atotputernic. Dumnezeu este într-adevăr atotputernic. Dar atotputernicia nu poate totul, ea nu poate proceda împotriva ei înşişi! Dragostea nu poate urî, iertarea nu poate pedepsi, nici chiar la toată ‘atotputernicia’. Daca ar învăţa oamenii aceasta totuşi în sfârşit o data în profunzime. Dumnezeu ştie ca şi Lucifer se va întoarce într-o zi iarăşi la El şi El îl va întâmpina cu braţele deschise. Lucifer este anume fiul pierdut, despre care Iisus spune în plida Lui şi pe care Tatăl îl va primi cu toată cinstea după reântoarcerea sa. Numai ca aceasta va dura cu siguranţa încă ‘veşnicii’, dar Dumnezeu nu gândeşte în ore şi zile. El gândeşte în ‘durate de timp de creaţie’, pe care noi nu ni le putem închipui. Momentan, în orice caz, este Satan punctul din centru al pământului şi stăpânitorul pământului. Nimeni nu se poate sustrage de la oscilaţiile sale. Şi din aceasta cauza este faptul, ca nu poţi fi neutru pe pământ. Cine este neutru pe pământ, ‘deschis lumesc’, cum se spune aşa de frumos, este pus prin aceasta automatic sub sfera de influenţa a lui Satan. Este exact aşa, ca şi cum tu te-ai duce într-un torent de fluviu spre o cascada. Nici în acest caz tu nu poţi rămâne neutru, ci tu trebuie sa vâsleşti împotriva cu toată forţa, ca sa ajungi la malul protector şi sa nu fii tras de cascada în adânc. Cine rămâne neutru, este cuprins de oscilaţiile lui Satan şi este o unealta şi o victima supusa a urei sale împotriva lui Dumnezeu. Tu însuţi ai trecut prin aceasta. Atunci când după moartea tatălui tau ai încetat sa te orientezi activ spre Dumnezeu şi cu intenţie sa trăieşti conştient dragostea şi să-L iubeşti pe Dumnezeu, atunci ai intrat tu automatic în vârtejul lui Satan, care te atacase cu dubiile sale şi te furase astfel de la conectarea ta cu Dumnezeu. Tu ai devenit o minge de joc al lui Satan, nu pentru ca te-ai pus activ şi conştient de partea lui – daca ai fi făcut tu aceasta, nu ţi-ar fi reuşit întoarcerea ta nici pe departe aşa de uşor – ci numai prin aceea, ca ai încetat să-l iubeşti pe Dumnezeu într-un mod activ. Neutralitate ar putea fi probabil pe stele, pe pământ, ea nu exista. Cine nu este pentru Dumnezeu, este împotriva Lui. Nici nu este pentru aceasta îndeajuns, sa te ţii de un Dumnezeu nepersonal, care sta undeva în adâncurile universului şi a creat toate din începuturi şi te pomeneşti ca încă El însuşi a pus raul şi binele în lume, ca oamenii sa se poată decide liberi pentru una sau cealaltă! Unii merg chiar aşa de departe de a spune, ca fiinţa Dumnezeu ar conţine deja tot binele şi raul, Dumnezeu ne-ar fi numai prin aceea superior, ca binele ar fi ţinut la El superioritatea. Sau ei îl considera pe Dumnezeu, ca fiind ‘explozia din începuturi’, prin care atunci în decursul timpului s-au format toate. Miliarde de mutaţii (schimbări ale genelor, care slujesc ca model pentru celula) ar fi necesare, pentru a ajunge de la materia fara viaţa la lumea plantelor şi la lumea simpla a animalelor, alte miliarde pentru a ajunge de la lumea animalelor simpla la acea mai înalta a animalelor şi nenumărate miliarde, pentru a ajunge de la cel mai evoluat animal la om. Într-adevăr sunt mutaţii constate permanent. Din o suta sunt nouazecişinoua fara sens sau dăunătoare şi duc ori la moarte – cancerul d. Ex. Este chiar una dintre acestea – sau ele sunt iarăşi suspendate de către natura. Una dintr-o suta este ingenioasa şi serveşte cel mai adesea la adaptarea la un mediu înconjurător schimbat. Alţi dinţi de exemplu la schimbarea obiceiului lor natural, sau picioare mai lungi şi mai iuţi, daca este necesar, sau o blana mai groasa, atunci când clima se schimba. Nici o singura schimbare nu s-a întâmplat la voi în ultimii mii de ani, care er fi presupus doar trecerea de la o faza la cealaltă. Nici cea mai mica schimbare în acest domeniu nu se poate dovedi. Dar în anii din-nainte, sa fii existat, oare, miliarde de schimbări eficiente? Aceasta teorie se bazează în mare parte pe descoperirile oaselor pre istorice, care de obicei dispar fara prea mare gălăgie în ‘istoria povestita de lumea mult uitata’, când se descoperă falsul, sau de exemplu când dintele singur, din care se reconstruieşte un întreg schelet uman cu toate oasele şi indiciile sale şi la sfârşit se dovedeşte ca a fost totuşi un dinte de porc (!)! Construcţia rahitica şi deformata a neandertalerului – unii profesori au observat cu drept – trebuie sa tină ca o dovada ferma pentru provenienţa omului care se trage din maimuţa, iar acest fapt este o ‘coincidenţa’. Aceasta dovada ar trebui să-L facă dispensabil pe Dumnezeu, caci daca totul s-a întâmplat prin ‘coincidenţa’ mutilării, atunci se poate sa renunţam la El. Şi aceasta teorie mai este şi astăzi valabila, cu toate ca Darwin, inventatorul ei, a avut dubii la sfârşitul vieţii sale. Nimic, nici cel mai mic grăunte nu a fost înfiinţat din greşeala! Toată creaţia materiala este o copie fidela a spiritualului. Ea este gândita până în amănunt şi foloseşte doar pentru capătul final şi mare, deoarece totul ce a fost creat trebuie sa ajungă înapoi la Tatăl. Daca nu mai este nevoie de o specie, atunci aceasta dispare; caci altfel ar împiedica doar. Dar daca este nevoie de o specie noua, atunci aceasta se dezvolta conform planului. Dar niciodată din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L mai vede pe Dumnezeu ca o persoana, cine nu mai este în stare, să-L recunoască ca pe un Tata iubitor, acela a pierdut deja pe jumătate. Caci cum aş putea eu sa iubesc o putere de veci, ‘ un Ceva necunoscut’, de care ştiu într-adevăr, ca m-a creat ca şi tot ce exista, care însa începe sa plieasca totul, fara mila, fara ajutor: „Sa se uite omul, cum iese din aceasta mizerie, el singur a pricinuit aceasta! „Acesta nu mai este un Dumnezeu, care poate fi iubit! Cel mult un animal de veci, de care trebuie sa te fereşti! La un astfel de Dumnezeu aş fi devenit deja de mult timp un d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eze le-a împrăştiat Satana în lume, caci cu cât mai departe este Dumnezeu din conştiinţa omului, cu atât mai grea devine legătura cu El şi cu atât mai mare puterea lui Satana. Exact aşa a reuşit el, sa alunge din conştiinţa unor oameni îngerii. Cum pot eu sa cer cuiva ajutorul, de care eu cred, ca el nici nu exista? Aceasta este într-adevăr un ‘lucru diavolesc’. Şi marea lovitura i-a reuşit de abia în ultimii ani, atunci când a reuşit sa se declare inexistent! Pentru aceasta opera de arta merita el de fapt toată recunoaşterea. Cum mă pot speria eu de cineva sau cum mă pot feri, de care cred, ca de fapt nu exista? Daca nu mai exista diavolul, nu mai trebuie să-mi fie frica de el, sau nu? Eu nu trebuie sa mă feresc! Eu pot sa renunţ şi la forţa măreaţă a lui Dumnezeu. Caci un diavol, care vrea sa mă îndepărteze de el, nu exista de fapt! Acest lucru este într-adevăr dur! Şi omenirea crede cu conştiinţa împăcată. Daca aţi putea vedea, cum se bucura Satana, cum îşi bate joc de aceşti dobitoci, voi aţi renunţa la toate batjocorile. Nu! Diavolul este aşa de real ca t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te chiuni mai departe, ca te-ai lăsat prins în capcana sa. Un pas greşit poţi face pe drumul tau spre Dumnezeu, tu ai voie şi sa cazi, dar nu ai voie sa rămâi pe jos! Cei mai mulţi sfinţi nu au fost oameni mai înalţi. Chiar şi ei au făcut un pas greşit. Dar ei s-au ridicat tot timpul din nou. Umili şi plini de dragoste. Nimeni nu se poate sustrage pe pământ de influenţa lui Satana. Satana l-a ispitit doar şi pe Iisus Hristos. El nu a reuşit, dar nu l-ar fi ispitit, daca nu ar fi avut nici o şansa. Nici Satana nu face vreun pas negândit. Aceasta a fost marea fapta a lui Dumnezeu, ca nu a venit ca un Dumnezeu pe pământ, ci ca un adevărat om. Exista doar puţini care sunt în stare, sa înţeleagă dimensiunea reala a acestei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aşa: Iisus Hristos ar fi putut pierde! Ca fiecare om ar fi putut sa accepte ispitele Satanei; atunci nu şi-ar fi rezolvat misiunea şi Satana ar fi fost câştigătorul! Ce ar fi însemnat acest lucru, nu puteţi sa va imaginaţi! A fost un risc enorm de mare, care l-a acceptat Iisus. Iisus a riscat totul – şi a câştigat totul. El a reuşit! El a devenit podul între Tatăl şi oameni. El putea afirma cu dreptate: „Eu sunt calea! „Dumnezeu însuşi a dat cheia oameniilor pentru împărăţia Sa. Dar nu cu puterea atotputernica a Dumnezeitaţii Lui. Nu, umil şi-a urmat legile proprii, s-a zbătut ca om prin buruiana deasa de răutate satanica, prin minciuna, înşelăciune şi ispite şi prin aceasta a putut El sa simtă întreg repertoriul a răului până la brutalitatea exterioara. Aşa cum a fost de neclintit, a putut sa ia cheile din mâna Satanei. Fiecare om are în mâinile sale cheile pentru împărăţia lui Dumnezeu. Dar drumul până acolo, trebuie să-l meargă fiecare singur! Este acelaşi drum, pe care a mers şi Iisus Hristos: prin buruiana răutăţii satanice, prin înşelăciuni, minciuna şi ispite. Nici unuia, care vrea sa câştige cel mai înalt trofeu, nu este scutit de acestea. Paşi greşiţi şi greşeli – sunt normale pe acest drum şi nimeni nu va face vreun reproş. Dumnezeu ştie aceste greutăţi, El însuşi le-a trăit! El nu simte niciodată furie sau supărare. Răspunsurile Sale sunt mila, înţelegerea şi răbdarea. Iisus este capabil sa simtă, sa sufere împreuna cu tine, dar niciodată nu va judeca. Dragostea Sa este milostivirea exact atât de nemărginita cum est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mulţumita ca ai avut voie sa trăieşti aceasta experienţa. Tu vei avea pe viitor mai multa grija şi nu te vei schimba prea uşor. Şi tu vei încerca sa nu mai fi aşa de încrezuta şi vei încerca sa devii cât mai umila. Dragostea şi umilinţa te vor scuti pe viitor de astfel de experienţe. Dumnezeu nu te-a condus spre ispita, dar El a îngăduit toate acestea şi ţi-a dat şansa sa te gândeşti la timp, înainte ca sa devi prea sigura de tine, ca sa nu mai fi putut vedea întreg adevăr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îndelungata. Eu ma-m rugat şi i-am mulţumit lui Dumnezeu, ca m-a descâlcit nevătămată şi ca am avut voie sa învăţ atât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rezi tu ca te-a salvat, din îmbrăţişarea ta cu Lucifer? „Michael a întrerupt vi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Dumnezeu, bineînţeles! „Adevărat, Dumnezeu este începutul, El este răspunzător pentru totul şi peste toate. Dar El nu înfăptuieşte niciodată direct pe pământ. El a înfiinţat în puterea Sa mare legi care vor fi tot timpul şi în întregime valabile şi pe care nici El nu le ignora. Prin aceasta nu poate un duh – deci şi Dumnezeu – sa înfăptuiască ceva direct în materie. Dumnezeu este dentistul, dar ca sa poată sa scoată o măsea este nevoie de un cleşte, de o unealta. Şi cu toate ca nu i-ar trece nimănui prin cap, sa îi mulţumească cleştelui, ca i-a tras atât de extraordinar măseaua, este totuşi necesar, caci nici cel mai bun dentist nu poate face nimic fara el. Aşa are nevoie şi Dumnezeu de o unealta, atunci când El vrea sa înfăptuiască ceva pe pământ. Rugăciunea şi meditaţia deschid drumul pentru aceasta. „Atunci ai fost tu? „Nu! „Michael a râs. „şi eu sunt un duh pur şi nu pot face nimic direct pe pământ. Eu pot să-ţi strecor gânduri şi pot sa te conduc în linişte pe drmul tau şi prin aceasta sa te mai îndrept. Eu sunt în stare, sa te scutesc de rele, daca tu trăieşti pe aceeaşi lungime ca mine şi daca mă rogi. Dar în aceasta situaţie nu ai vrut sa ştii nimic de mine. Nu, a fost Inanda Rama, care te-a eliberat. Tu îţi aduci aminte: Mama ta l-a visat şi doar cu mare efort i-ai povestit tu de el. Acela, care te-a împins spre aceasta, am fost eu. Deci, mama ta a fost la Inanda şi i-a povestit de starea ta. Inanda s-a ocupat de îndată de tine. El a pregătit spiritual drumul, a reuşit, ca tu sa ajungi în spital lângă acei oameni, care ţi-au deschis în sfârşit ochii. El te-a protejat de puterile rele, le-a ţinut departe de tine. Şi el te-a predat pe mâinile mele, atunci când tu ai strigat la cea mai mare ananghie după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urmat o pauza lunga, care mi-a folosit, sa recepţionez cu simţul, deoarece creierul meu foarte mic nu era în stare. Noi stăteam lângă un mic lac, broaştele cântau, libelulele zburau în jurul meu, o vipera se târa lângă mine prin iarba. Urmând un impuls, am mângâiat-o. Ea mi-a mulţumit şi s-a pus lângă mine. Era minunat. O broasca sarea şi pentru prima oara am obsevat: toate animalele trăiau împreuna în linişte! Niciunul nu se deranja pe altul, nu se mâncau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hrănesc aceste animale? „l-am întrebat eu p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au nevoie de hrana, Nici noi nu avem nevoie de hrana. Noi trăim din acea lumina şi din puterea lui Dumnezeu, care ne înconjoară permanent. Cu toate acestea mai mâncam şi noi din când în când câte ceva. De obicei mâncam fructe, care sunt cultivate în grădini special amenajate. Ele însa nu au rolul sa ne întărească trupul. Noi mâncam împreuna din cauza companiei, deoarece stam cu toţii împreuna. Chiar şi animalele mai mănâncă din când în când fructe. Sa omoare, ca sa supravieţuiască, acest lucru exista doar departe de Dumnezeu şi nu se mai întâmpla la fiinţe mai înal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a, de mult timp încoace, am fost eu din nou fericita. Eu am stat cât mai aproape de însoţitorul meu şi am adormit adânc, condusa de sunetele minunate ale păsărilor şi de zgomotul prietenos al vi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 apărut tata în faţa mea. Eu nu am putut sa vorbeasc de atâta bucurie, lacrimi curgeau peste chipul meu, atunci când eu m-am aflat în b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rostuţa mica! Cum ai putut doar sa crezi o clipa, ca eu te-am părăsit? Eu nu te voi părăsi niciodată, atâta timp cât va dura veşnicia. Eu mi-am terminat lucrul pe pământ. Eu am dat drumul la multe lavine mici. Pe atunci nu prea am simţit mult din acestea. Eu eram deseori trist şi disperat, m-am pus pe mine însumi sub semnul întrebării. Dar de aici pot foarte bine sa le vad dezvoltarea. Unele au devenit lavine adevărate, altele mai au nevoie de timp. Altele poate au nevoie de foarte mult timp. Dar aici merge altfel timpul şi nerăbdare exista doar pe pământ. Eu mi-am terminat lucrul pe pământ. Eu am semănat răsadul meu, sa stropesc şi sa le răresc pot de aici mult mai bine. Eu sunt bucuros şi mulţumit, ca Tatăl nostru m-a luat înapoi. Eu ‘lucrez’ aici mai mult decât înainte pe pământ. Dar lucrul aici nu este obositor. Sa ai voie sa lucrezi aici este o bucurie mare. Aici nu este nimeni nevoit ca sa aibă succes. Aici domina pacea şi fericirea, aşa cum nu s-ar putea măsura aceste lucruri pe pământ. „Îmi pare rau tata, ca am fost de neconsolat, ca am dorit sa te întorci. Acum mă bucur împreuna cu tine, ca ai avut voie sa pleci. Te rog frumos sa mă ierţi. „Eu nu trebuie să-ţi iert nimic. Te rog sa mă scuzi tu pe mine, ca te-am părăsit aşa, din senin. Dar eu cred, ca şi pe viitor vom putea petrece destul timp împreuna. Eu stau şi aşa tot timpul lângă tine, la fel ca şi Michael. Tu ai ajuns deja foarte departe şi nu mai este nevoie de prea multe şi vei putea fi aici la noi, atunci când tu doreşti aceasta. Michael îţi va putea spune mai multe. Eu mă bucur, ca nu mai eşti trista. Te iubesc. Succes, pe cur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aflam încă în braţele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isat cu ta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 râs. „Tu nu ai visat! La noi nu exista nici un fel de timp sau spaţiu. Tu eşti automat acolo, unde vrei sa fi. Ţi-a fost dor de tatăl tau şi ai fost într-adevăr la el. Cu toate ca el se afla la câţiva ani lumina distanţa. Nu ai observat tu diferenţa? Acolo exista o cu totul altfel de vegetaţie. Mai puţine flori, mai puţine animale pe pământ, dar în schimb exista nenumăraţi copaci înalţi şi păsări ma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muntos, în comparaţie cu ce era aici. Da – acum îmi aduceam aminte. Noi am mers sa ne plimbam departe sub nişte salcii enorme, care păreau a fi un acoperiş peste drumul nostru. Şi totuşi nu a fost niciunde întuneric. Lumina părea sa vina de peste tot, chiar şi din pământ. Noi am urcat şi am coborât nespus de multe dealuri şi totuşi nu a devenit mersul obositor. Vulturi măreţi locuiau sus pe vârful muntelui. Se puteau vedea foarte bine. Chiar şi pentru ochi nu exista vreo limita. Şi – eu am văzut soarele! Doar foarte puţin, doar o raza mica peste cel mai înalt munte. Dar eu l-am văzut. Roşu a fost cerul în jurul lui, cel mai frumos răsărit, pe care eu l-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 râs. „Eu cred ca trebuie sa te ducem înapoi, caci altfel nu vom mai scăpa curând de t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a părut atât de amuzant, dar eu am ştiut ca el avea dreptate. Era destul de greu, sa pot sa supravieţuiesc în viaţa. Dar trebuia. Eu am început de abia acum sa pricep, de abia acum m-am trezit. Michael a promis, sa mă conducă până la capăt şi – „noi mai avem nevoie de tine „, a mai spus el. Eu nu ştiam, ce vroia el sa spună c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rei zile ai fost inconştienta, copilul meu. „Mama stătea lângă mine şi mă ţinea de mâna. Eu o iubeam. Pentru prima data în viaţa mea puteam sa spun cu inima împăcată, ca eu o iubeam. Înainte m-a costat mult efort şi m-am silit enorm. Acum era foarte uşor. Lacrimi curgeau peste obraj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au vrut deja sa renunţe la tine, dar eu am ştiut ca tu vei reuşi. Inanda Rama mi-a spus. Tu vei dormi un timp îndelungat şi te vei trezi complet refăcută. „şi într-adevăr. Eu nu mai aveam febra, eu nu mă mai simţeam obosita şi extenuata. Pentru doctori eram o enigma. Ei m-au externat din spital doua zile mai târziu. Mama mi-a spus doar un ultima clipa. Ea de abia a putut sa rostească cuvintele. Printre lacrimi s-a bâlbâit: „Eu nu pot sa te iau din nou acasă. Eu trebuie doar sa lucrez acu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o lovitura în faţa. Dar de data aceasta am putut sa înăbuş sentimentele de furie şi dezamăgire: niciodată nu mai vroiam sa mă împotrivesc, niciodată nu mai doream sa pun sub semnul întrebării destinul meu. Într-adevăr, era o lovitura crunta. Dar eu ştiam şi faptul, ca mama mea era sincera cu mine. Pentru prima oara eu am simţit, ca ea m-ar fi avut cu drag prin preajma. Tristeţea ei era adevărată. Şi bucuria din aceasta pricina ar fi trebuit sa amelioreze durerea mea. Şi acest lucru s-a şi întâmplat. Era oare acest lucru o lavina de-a tatălui meu? Mama mi-a promis în orice caz, ca mă va vizita des, ca nu mă va lăsa singura. S-a creat o situaţie noua, a început un alt capitol. Aducea cu sine nesiguranţa, dar şi noi posibilităţi. „Mai avem nevoie de tine „, a spus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nul nu părea prea frumos. O clădire veche de cărămizi cu faţada sinistra, simplu, util şi puţin dărăpănat. Dar acolo era linişte şi departe de oameni într-un peisaj minunat. Era începutul verii şi noi am trecut printr-o alee de lilieci până la casa. Mirosul liliacului s-a răspândit peste tot, păsări existau multe, precum şi fluturi şi flori. Un parc mare cu copaci bătrâni, în fundal râul, un adevărat peisaj al paradisului. Dar ceva nu era în ordine. Deja de la poarta principala, eu am observat acest lucru. Am devenit neliniştita, dar nu înfricoşata. Eu m-am mirat, deoarece simţeam imediat alta data acel sentiment d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ja am văzut. Ei se furişau în spatele pomilor, se ascundeau, ocoleau lumina. Umbrele au apărut iarăşi! Se aflau în jurul casei ca viespii în jurul reginei de stup. Eu am simţit mâna lui Michael pe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ţi fie frica, nu pot să-ţi facă nici un r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acest lucru şi eram plina de nădejde. „Noi mai avem nevoie de tine „, a spus Michael. Ce a vrut sa spună oare cu aceasta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ămin erau în marea majoritate surdo-muţi şi handicapaţi. Mai existau şi copii handicapaţi mintali, printre aceştia câţiva mongoloizi. Mongoloismul este de fapt, ca una din gene, care este răspunzătoare pentru stabilirea celulelor, se împarte de doua ori, aşa ca în loc sa existe doar doua astfel de gene, exista trei. Oamenii noştri de ştiinţa au analizat acest defect corporal până în cel mai mic detaliu. Ei ştiu cu exactitate, ca este vorba de gena douăzeci şi unu, deoarece aceasta boala a primit numele ‘Trisomie 21’. Inca o alta mutilaţie ‘fara rost’ ar spune oamenii noştri de ştiinţa. Ah, dar daca ar cerceta tot atât de atent cauza spirituala, atunci poate ca ar ajunge ei la un rezultat. Eu cel puţin nu mă vad ca o mutilata ’fara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nul era condus de măicuţe catolice, din ordinul franciscan, iar acestea locuia doar la câţiva metri depărtare într-o mănăstire. De mănăstire aparţinea o biserica minunata, care arata ca miniatura catredalei baroc, pe care eu am văzut-o împreuna cu tata în oraş. Cu toate ca pe din afara părea destul de derapanata, era în interior într-o stare destul de buna. Un mare număr de sfinţi ocupa locul de pe zidul exterior, tavanul rotund era dominat de picturi, ale căror culori blânde şi mate dovedeau ca nu au mai trebuit sa suporte de mult timp o restaurare. Totul era încărcat cu ornamente sculptate, iar dragostea se putea simţea pur şi simplu încă, prin care a fost construita aceasta biserica într-o vreme, unde mai exista timp, unde Dumnezeu nu era o figura secundara, unde El era de fapt centrul vieţii. Unde mare majoritate a timpului i-a fost dedicata Lui, unde casa Sa întrecea încă celelalte case în frumuseţe şi măiestrie şi nu din cauza utilităţii şi simplităţii în faţa oricărei colibe a fost aşezat în umbra. Dar trebuia sa fi fost o vreme, în care domina frica. Picturile pe pereţi şi pe tavan lăsau limpede sa se înţeleagă acest lucru. Erau stăpânite de marele ‘Dumnezeu fulgerator’, care părea cu toată puterea Sa şi cu oştile Sale de îngeri mai degrabă ca un comandant de lupta, care era pregătit, sa arunce spre a fi prăjiţi în iad pe cei necredincioşi. De pe chipul multor sfinţi se putea vedea acest fapt. Dar doua figuri păreau pline de dragoste, aşa cum este de fapt fiinţa lui Dumnezeu: Maria şi apostolul Ioan. Pe chipurile lor nu se vedea nici o trăsătură de frica. Crucea din încăperea altarului, sub care ei îngenunchiau, strălucea peste toate. Atunci când soarele dimineţii strălucea prin fereastra, lumina într-o culoare aurie şi strălucea la fel ca soarele până în cele mai îndepărtate colţuri. Chiar şi Hristos însuşi strălucea. El nu atârna ca ‘mort’ pe cruce, aşa cum se poate vedea deseori. Corpul Lui poate ca a fost neînsufleţit, dar El strălucea. El a fost câştigătorul, El a învins moartea, adică moartea spirituala, ne-a eliberat cu totul de Lucifer şi a devenit un pod spre Tatăl. Artistul părea sa fi ştiut toate acestea. Ca într-o carte se putea citi în acest Iisus. El emana o putere şi o siguranţa, aşa cum eu nu am mai întâlnit aşa ceva până acum. Niciodată nu am văzut eu în aceasta biserica vreo umbra. Era de parca ar fi fost Hristos prezent şi părea parca, ca pe toţi care se rugau aici îi adâncea în vibraţiile Sale. Tonurile argintii dar totuşi moi ale orgii mecanice baroc, care şi ea nu a trebuit sa fie restaurata, accentua acest efect şi vrăjea parca o stare aproape cereasca. Nici un ton ne era prea tare, niciunul prea deplasat, nici un sunet ne la locului lui nu deranja slujba. Drăgăstos şi blând se mişcau aceste sunete prin încăperea, care susţinea cu forma sa vibraţiile şi le rotunjea. Chiar şi construcţia nu a putut sa se construiască din greşeala. Maeştrii de construcţie au ştuit probabil aceste lucruri, ei erau introduşi în lumea vibraţiilor şi a armoniei. Nici un colţ nu distrugea vibraţiile rugăciunii. Forma era atât de perfecta ca o mănuşă. Se asemănau vibraţiile armonice, cu cele care le-am trăit eu desori cu Michael. Niciunde nu am fost eu pe pământ mai fericita decât în aceasta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era în cămin. Mulţi erau înconjuraţi de umbre, care se ţineau după ei ca lipitorile şi îi însoţeau zi şi noapte. Scena era cât se poate de groaznica. Eu eram foarte speriata din aceasta cauza, deoarece până acum eu nu am mai putut observa astfel de lucruri. Până acum am putut doar sa simt, daca un om emana vibraţii bune sau rele. Acum trebuia sa recunosc, ca desori erau aceste umbre, care schimbau vibraţiile. Cu cât mai multe erau în jurul unui om, cu atât mai mult mă simţeam respinsa de el, cu atât mai tare mă nimerau vibraţiile sale, cu toate ca umbrele nu păreau niciodată ca vor sa mă atace pe mine. Umbrele păreau, ca nici nu se intereseaz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surori erau drăguţe, dar existau doar doua, care m-au acceptat pe mine întru totul, aşa cum a făcut-o sora Benedicta. Aceste doua surori erau şi ele libere de astfel de umbre. Vibraţiile lor erau deschise şi pure. Acolo unde erau ele, răspândeau liniştea şi pacea. Chiar şi copiii, care erau tot timpul neliniştiţi, reacţionau la aceste vibraţii. În prezenţa lor nu prea exista cearta sau neînţelegeri, ele le ameliorau deja de la început. Nu îşi susţineau niciodată dreptatea, ele nu trebuiau sa fie învingătoare într-o cearta, puteau sa se retragă umile, fara sa piardă în faţa lor însuşi faţa. Erau atât de tari în sine, ca nu mai le era necesar nimic din exterior. Cu timpul, când eu puteam deja sa mă uit mai adânc în înimile lor, ştiam ş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 interiorul lor ardea o lumina, care strălucea peste tot înăuntrul. Acea lumina era însuşi Hristos. Ele s-au predat cu totul în acea lumina, au primit-o fara ezitări. Prin faptul ca eul propriul, propriile lor dorinţe le-au înăbuşit, putea sa strălucească atât de tare aceasta lumina. Ele au renunţat la totul, nu mai erau prinse de nimic. Banii, îmbrăcămintea, mâncarea, prestigiul, faima, dorinţe lumeşti, le toate le-au dat drumul şi prin aceasta au câştigat ele cu mult mai mult. Ele aveau voie sa se topească cu fiinţa acelei lumini. Ele nu mai trebuiau sa controleze sentimentele de ura, furie şi supărare. Aceste sentimente nici nu mai existau în ele, „nu mai găseau nimic, în care sa poată locui. „Aşa au devenit aceste doua sore însuşi dragostea. Liniştea adânca, interioara şi siguranţa erau destul sprijin, ele nu mai aveau nevoie de altceva şi erau libere prin aceasta, sa dăruiască totul, sa emane fara întrerupre dragostea lor. Adevărata dragoste nu este ca o lumânare, care se consuma şi se sacrifica. Lumina dragostei străluceşte prin dăruire doar mai tare. Devine ca un soare care nu se stinge niciodată, care creşte tot timpul şi devine mai strălucitor, se hrăneşte din lumina veşnica, din soarele de veci a lui Dumnezeu. Dragostea acestor sore nu se retrăgea nici de la cei, ce trebuiau sa trăiască cu atâtea umbre în jurul lor. Nu se retrăgeau de lângă aceştia. Nu trebuiau sa se apere în interior, ele puteau absoarbe acele agresiuni şi puteau sa le transforme în dragoste. Şi de fiecare data se cutremurau acele umbre, îşi pierdeau echilibrul şi picau în adâncuri sau erau dat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intre celelalte sore erau şi ele drăguţe şi prietenoase. Erau tot timpul pregătite ca sa ajute şi sa aline. A devenit slujba lor, sa aibă grija de noi şi noua nu ne lipsea absolut nimic. Ele făceau totul ce puteau. Dar era dificil pentru ele, sa fie toată ziua drăguţe. Unele erau cel puţin mai bine protejate. Spaţiul lor de energie rămânea cel puţin stabil. Agresiunea sau supărarea se oprea acolo ca într-o oglinda, dar nu erau schimbate în dragoste, ci rămâneau ca o energie negativa în încăpere. Dar majoritatea dintre acele sore nu aveau aceasta protecţie. Câmpul lor de energie nu era stabil, era ca o toba de maşina, care avea o gaura. Umbrele absorbeau totul cu mare pofta. Se putea vedea tot timpul un râu de energie, care ca un cordon ombilical spiritual se întindea prin încăpere. Şi nu numai propriile umbre erau prezente ca nişte mici vampiri şi cele ale copiiilor stăteau şi absorbeau totul cu mare pofta. Ele păreau sa crească şi păreau sa devina cumva mai agresive, mai vii şi începeau sa tracaseze copiii şi mai tare. Aşa se înfiinţa o situaţie paradoxa, ca în jurul unei sore amabile era doar nelinişte, cearta şi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sore erau ‘mâncate’ de meseria lor! În adevăratul sens al cuvântului! Daca cuiva i se ia tot timpul energia, trebuie sa devina obosit. Aceste sore erau ca nişte lumânări. Şi ele emanau lumina, căldura, dar se prăpădeau prin aceasta! Ele nu au primit în sine încă lumina veşnica, care produce fara pauza energie noua. Le lipeşte încrederea pentru aceasta. Lumina poate s-o primească doar acela, care a renunţat cu totul la sine, care a dat drumul la tot ce este material. Şi acest act de munca proprie, necesita mult curaj şi încredere. Dar atunci devine din credinţa cunoaştere. „Eu cred în Dumnezeu „devine „Eu ştiu, ca Tu exişti „. Acesta este pasul cel mai important. Încuietoarea, care închide acea uşa, este frica! Frica, sa renunţi la totul, pentru ca nu se ştie, ca mai târziu nu stai pur şi simplu în pustiu, singur şi părăsit. Frica, sa renunţi la propriul tau Eu, pentru ca nu se ştie, ce se primeşte în schimb. Frica, sa renunţi la vizibilul material, pentru ca nu este de încredere ceva ce nu se vede, spiritualul, deoarece nu se poate vedea. Frica, ca nu va exista totuşi un Dumnezeu! Aceasta este răscrucea importanta a existenţei noastre. Atunci când noi am ajuns la uşa, nu ne mai poate ajuta nimeni. Noi înşine şi doar noi, putem şi trebuie sa deschidem acea încuietoare. Fiecare, care caută, este condus până aici, fiecare, care cere, nu trebuie sa meargă singur acest drum. Dar acea închuietoare, trebuie s-o deschidă singur. Fara ajutor! El însuşi trebuie să-şi învingă teama. El trebuie sa spună: „Da, eu cred, eu ştiu, ca Tu exişti! Eu ştiu ca Tu exişti şi eu ştiu ca Tu eşti foarte bun. Eu ştiu! Nu, pentru ca te-am văzut, nu, pentru faptul ca mi-ai arătat minunaţii, nu, pentru ca Tu nu mi-ai lăsat printr-un miracol o alta alegere. Nu – eu ştiu aceasta pur şi simplu, pentru ca simt, ca Tu trebuie sa exişti, pentru ca eu simt dragostea pe care o emani Tu. Eu ştiu aceasta pur şi simplu şi eu te iubesc Dumnezeu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este cel mai mare aliat a lui Satana. El o menţine după puterile sale, caci uşa care este închisa din aceasta cauza, este de fapt poarta spre libertate, care lăsa în urma sa pe veci împărăţia lui Satana. Atunci când uşa se închide în urma ta, nu mai are el nici o putere, şicanele sale sunt doar ireale. Acela, care sta în faţa uşii, este cuprins mai încă o data uşor de el şi este din nou tras puţin în adâncuri. Când ai trecut de acea uşa, atunci ai reuşit. Mulţi stau ani întregi în faţa acelei uşi. Ei sunt destul de puternici, sa se ferească de atacurile lui Satana, dar ei nu au curajul, sa deschidă încuie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ste frica sa renunţe la ‘ego-ul’ lor, pe care l-au aparat cu grija şi care le-a adus în ochii lumii cinste şi slava. Ei se tem, pentru ca nu pot crede, ca adevărata putere se afla în duh – trupul se vestejeşte şi aşa în câţiva ani. Dezamăgiţi şi despicaţi în interiorul lor se întorc ei din drum, păşesc pe trepte în jos, îşi cauta fericirea în siguranţa materiala şi au nevoie atunci adeseori de foarte mult timp, până ce ei ajung iarăşi la pragul duhului. Ei se aseamănă cu o lumânare, care nu se lasa aprinsa, din pricina fricii, ca ea se distruge astfel. Numai – la ce foloseşte ea atunci? Ei se aseamănă cu o sămânţă de răsad, care nu se lasa pusa în pământ, pentru ca ea trebuie atunci sa renunţe la indentitatea ei. Dar tocmai numai prin aceasta poate ea sa aducă roade ulterioare, care poarta viaţa ei mai departe, în care ea poate sa trăiască spiritual mai departe. La ce este ea altfel de folos? Ea poate sa se ţină încă câţiva ani, se ofileşte, putrezeşte şi moare atunci. Aceasta murire urmează, ce-i drept, mai mulţi ani mai târziu, decât daca ea ar fi semănata, dar aceasta murire este definitiva. Într-un caz aduce moartea ei viaţa noua la iveala, în celalalt caz este ea m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acestor doua grupuri îşi luau puterea lor din rugăciune. Rugăciunea este forma exterioara, care face posibila conectarea interioara cu lumina din începuturi a lui Dumnezeu. Eu puteam vedea adesea, cum oscilaţiile rugăciunii îl înfăşurau pe deplin pe cel care se ruga, se puneau protector în jurul lui. Cum ele pătrund trupul pe deplin. Oscilaţiile înalte ale unei rugăciuni pasionate, care vine într-adevăr de la inima, pot sa transforme în sus oscilaţiile joase ale trupului într-o sfera mult mai înalta, ‘se le îndeparteze’. Rugăciunea curăţeşte oscilaţia proprie, aşa încât omul este în stare, sa preia energia înalta, curata a lui Dumnezeu. Este exact ca şi la radiou. Un aparat de radio prost nu poate bine distinge frecvenţele distincte, sunt totdeauna sunete secundare şi sunete de deranj de faţa. Întreaga ‘murdarie’ este preluata şi iarăşi redata. Rugăciunea este filtrul de despărţire. Cu cât mai intensiva, cu cât mai umila, cu cât mai plina de dragoste este ea, cu atât mai bine funcţionează el, cu cât mai multa ‘murdarie’ îndepărtează el prin filtru, cu atât mai curata şi preţioasa este energia, pe care o lasa el sa treacă. Cât de mulţi se mulţumesc cu murdăria! Şi se mira atunci, de ce ‘motorul’ lor nu funcţionează cum trebuie, de ce se bâlbâie el continuu şi se opreşte, de ce trebuie ei continuu sa meargă în ‘atelierul de reparaţii’, pentru a-l pune iarăşi în funcţiune. Foarte repede am recunscut eu, ce binecuvântare este rugăciunea pentru aceia, care cred în aceasta smeriţi şi plini de încredere. Şi copiii, a căror situaţie era cea mai rea, au devenit în timpul rugăciunii cel mai adesea foarte liniştiţi. Oscilaţia Lui a paralizat umbrele. Ele mergeau cu timpul ca fiinţe extenuate la victimele lor, da, ele trebuiau adesea sa se depărtez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aceasta a manăstirii n-am văzut eu niciodată umbre în contrariu cu alte biserici pe care le cunoşteam. Forma ei, figurile ei, imaginile, armonia, căldura şi protecţia ei, pe care ea le emana, forma o oscilaţie atât de curata şi comprimata – ea era pentru umbre de nepătruns. O rugăciune într-o astfel de împrejurime este încă cu mult mai eficienta şi se înmulţeşte potenţial încă o data, daca mulţi se roagă împreuna. O oscilaţie aşa de imensa trece pur şi simplu prin izolatorul, care se afla între om şi Dumnezeu, curentul poate sa curgă liber. Un ‘fior de emoţie’ se duce pe spate în jos. Aceasta este energia care se revarsa în noi prin coloana vertebrala, aceasta este hrana duhovniceasca, care alimentează centrele noastre de energie. La hrana fizica pentru trupul nostru ştie aceasta fiecare: cu cât mai curata este hrana, cu cât mai puţine substanţe de deşeuri conţine ea, cu cât mai puţina ‘murdarie’, cu atât mai buna, cu atât mai de mai mare valoare este ea. Tot aşa stau lucrurile şi cu ‘hrana duhovniceasca’. Numai ca aceasta este mult mai importanta pentru sănătate şi pentru capacitatea de randament, decât hrana trupeasca. De ce se mulţumesc aici aşa de mulţi cu ‘murd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unele surori, care erau tot timpul prost dispuse, întărâtate şi iubitoare de cearta şi fara dragoste. Ca măgari de carat duceau ele umbrele lor cu ele. Cel mai rau era cazul la administratoare. Era o singura masca întunecata, care fierbea acolo şi aştepta, să-şi încurajeze iarăşi victimele spre ‘fapte’ noi. Aceste umbre nu sunt într-adevăr în stare, sa înfăptuiască singure faptele lor rele. Ele au nevoie de cineva, care face aceasta pentru ele. Toate micile gelozii şi intrigi, luptele secrete pentru putere, duşmănia deschisa şi agresiunea, ura, furie, mânie, minciuna şi distrugere servesc acestor umbre pentru saturarea simţurilor lor degenerate. Ele se satisfac în lăcomia victimei lor şi o îndeamnă nesătule spre toate patimile şi viciile, alcol, lăcomie de savurare, sexualitate în toate variaţiile, dependenţa de droguri şi de tablete, toate acestea sunt lucruri, care transforma energia curat Dumnezeieasca în energie negativa, distrugătoare. Nu observa, aşadar, aceşti oameni de loc, cum ei au renunţat la libertatea lor, cum ei s-au făcut sclavi – de buna voie o minge de joc ale puterilor răului? Daca ei ar putea vedea, cum aceste umbre se bucura de fiecare acţiune reuşita, lor le-ar fi rau din cauza scârbei! Cinste şi renume, după aceste lucruri se străduieşte astăzi întreaga lume, stăpânire peste cât se poate de mulţi alţii. La aceasta nu au cei mai mulţi nici măcar putere peste ei înşişi. Autorealizarea este marea deviza! Aceasta se cauta peste tot, în singurătate, în discoteca, în ţari străine – nu la sine însuşi. Cum pot eu aşadar sa mă autorealizez, daca funcţionez ca un robot şi urmez cuminte tuturor intrigilor ale puterilor răului? Nimeni nu le este neajutorat lăsat prada! Fiecare poate sa se împotrivească! Armele sunt voinţa şi rugăciunea – şi îngerul meu, care merge tăcut alături de mine şi aşteaptă numai faptul, ca eu să-i dau în sfârşit frâul vieţii mele lui în mâna, ca el sa mă poată îndruma şi conduce – nu în sclavagie, cum pretind atât de mulţi batjocoritori, nu: în libertate! Numai ca libertatea nu înseamnă, sa poţi face orice vrei tu. Libertatea înseamnă sa poţi face totul, ce este potrivit. Voinţa noastră este mult prea tare influenţata din toate părţile posibile. Toate oscilaţiile ale celorlalţi oameni şi cele ale puterilor răului o influenţează. De-abia când noi vom prelua voia lui Dumnezeu, suntem noi într-adevăr liberi. El poseda singura voinţa libera, neinfluenţata de toţi ceilalţi şi fiecare este astfel cu el, care este dispus, sa adopte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rorile acestui ultim grup se rugau, tot aşa ca şi celelalte. În exterior nu era nici o diferenţa de remarcat. Dar cât de bine, ca cei mai mulţi nu se pot uita în inima! Este de neînchipuit, la ce fel de lucruri sunt unii în stare sa se gândească pe lângă rugăciune. Îmbrăcămintea curata poate sa ascundă unele lucruri; important este însa, cum arata starea p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deci împrejurimea mea noua pentru timpul următor. Eu eram bine întreţinuta, surorile îşi dădeau într-adevăr toată silinţa. Una dintre ele m-a învăţat chiar sa şi citesc. Ea putea foarte adânc sa se transpună în interiorul meu şi a observat repede, ca eu ar trebui sa fiu în stare de aceasta. Eu am şi învăţat aceasta foarte repede, numai ca eu aveam tot timpul nevoie de cineva, care să-mi întoarcă paginile, fiindcă pentru aşa ceva nu erau mâinile mele în stare. Dar noi eram o mare comuniatate, unde fiecare îl ajuta pe celalalt, aşa de bine pe cât putea. A fost o mare înbogaţire pentru mine. Eu am observat acuşi, ca multe lucruri îmi erau pe deplin străine. Daca am avut până acum deja destule ocazii, sa mă învăţ în răbdare, atunci eu trebuia acum într-adevăr sa absolvesc un curs de maeştrii. De fiecare data, când eu terminasem de citit o pagina, trebuia eu sa aştept, până venea cineva, care îmi întorcea pagina. Eu aveam, ce-i drept, o sonerie, cu care mă puteam face observata, dar eu nu vroiam în nici un caz să-i tiranizez pe ceilalţi şi o foloseam numai în cazul de stricta necesitate. Aşa am aşteptat eu tocmai de fiecare data răbdătoare, până ce venea cineva, chiar daca era cât se poate de interesant; şi pentru mine era totul interesant. Dar eu ştiam şi faptul, ca era o milostivire ieşita din comun, sa am voie sa absolvesc un asemenea curs intensiv în răbdare. Este ca la toate celelalte. Atâta timp cât te afli înăuntru şi trebuie sa te osteneşti, sunt multe lucruri simţite ca fiind supărătoare. Daca însa ai trecut şi ai rezolvat o problema, eşti bucuros, ca ai biruit-o, ca ai putut sa rezişti, pentru a fi mai bogat cu o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merenia a mers la început încă foarte greu. Ma costa multa învingere de sine, sa mă las înfăşata, îmbrăcată Şi hrănita de surori străine, sa accept neajutorarea mea. Foarte greu a fost atunci, când eu constatam la unele, ca ele făceau aceasta numai cu sila, ca asta aparţinea, ce-i drept, de munca lor, ca se scârbeau însa de mine. Aceasta o poate observa de altfel fiecare. Scârba este un foarte intens sentiment. Aceasta nu se lasa ascunsa şi nu este nevoie de multe, sa poţi simţi acest sentiment şi fara sa fii vizionar. Chiar daca încercarea este inteprinsa, sa o ascunzi în exterior, aceasta eşuează cel mai adesea. Nu este frumos sa simţi, ca alţii se scârbesc de tine. Aceasta este aşa de umilitor. Dar cei mai mulţi nu sunt devina de acest lucru. Ei sunt prizonieri ai sentimentelor lor. Cine poate, oare, sa sara peste umbra sa? A fost greu pentru mine, în asemenea situaţii sa nu mă gândesc: tu poţi, ce-i drept, sa te scârbeşti de mine şi eu trebuie sa mă predau neajutorata ţie, dar duhovnicesc mă aflu eu totuşi mult peste tine. Lupte lungi trebuia eu sa tăn cu mine însumi. Dar, însfârşit, izbutisem eu totuşi. A fost victoria cea mai grea, dar cea mai importanta. „Cine se înalţă pe sine, se va smeri. „Iisus n-a spus aceasta, pentru a-i alinta pe cei mici şi saraci. Nu – El ne-a pus cu aceasta una dintre cheile spre împărăţia cerurilor în mâna. Îngâmfare duhovniceasca este cel mai rau duşman pe aceasta cale. Eu însumi am trăit aceasta. Este o experienţa, pe care fiecare trebuie s-o facă odată, de care nu este nimeni scutit. Aceasta este una dintre cele mai importante experienţe, dar din păcate şi una, pe care deseori o uiţi iarăşi foarte uşor. Îngâmfarea este rădăcina a tot raul. Satan a căzut, pentru ca el a devenit îngâmfat. Îngâmfarea trage după sine invidia. Cine este îngâmfat, care, deci, este de părerea, ca s-ar afla mai sus decât alţii, acela generează automatic sentimente de invidie faţa de aceia, care ocupa un post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ează este atunci frica, frica, de a fi descoperit. Cine îl invidiază pe altul din cauza poziţiei sale sociale, maşinii, banilor, femeii lui, îi este cel mai adesea teama – chiar daca şi inconştient – celalalt ar putea observa acest lucru şi s-ar putea apăra faţa de acest lucru. Şi celuilalt îi este teama, ca el poate simţi oscilaţiile imvidiei şi pentru ca el baga de seama, ca ceva ameninţător îl întâmpina. Astfel îi este atunci fiecăruia frica faţa de celalalt şi frica este cel mai distrugător sentiment, care exista într-adevăr. Aşa cum ura îl poate distruge pe celalalt, tot aşa te distruge frica pe tine însuţi. Pentru multe boli este frica cauza. Şi infarctul miocardic şi cancerul îşi au rădăcina cel mai adesea în frica. Aceasta se afla însa adesea aşa de adânc înrădăcinată şi este deja aşa de ‘obişnuita’, ca ea nu mai este recunoscuta ca fiind astfel. Toate celelalte şi stresul, încărcări ale mediului ambiant şi aşa mai departe, sunt numai factori adiţionali. Ele măresc riscul, nu sunt însa niciodată declanşatorul. De ce sunt managerii loviţi aşa de des de infarctul de inima? Sigur, ei lucrează mult, sunt tot timpul în hectica, se afla sub presiune. Dar în astfel de situaţii sunt şi mulţi alţii. Numai ca – lor le este frica, sa nu fie prea slabi pentru presiunea exercitata, sa eşueze şi sa fie daţi afara din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u mai ales dentiştii cota cea mai mare de infarcturi de inima şi aproape cea mai mica medie a anilor de viaţa? Nici ei nu lucra mai mult decât alţii. Sigur, ei se afla sub împovărarea psihica, sa fie nevoiţi să-i facă fiecăruia treaba cum trebuie, dar aceasta le merge şi multor altora tot aşa. Nu, ei lucrează foarte aproape de pacient – şi acestuia îi este teama! Şi aceasta frica se transmite asupra lor, deoarece cei mai puţini ştiu, cum te poţi proteja eficient faţa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îmbolnăvesc aşa de mulţi de cancer? Ei se tem! Frica faţa de raze, frica faţa de substanţe nocive, frica faţa de bătrâneţe, faţa de a fi singur, frica faţa de ceilalţi, frica faţa de sine însuşi, frica faţa de toate. Ei se tem de a face cancer şi aceasta este cea mai sigura metoda, sa te îmbolnăveşti într-adevăr de aceasta boala. „De ce va îngrijoraţi înfricoşaţi de ziua de mâine. Nu mai aveţi voi aşadar nici o încredere? Uitaţi-vă la păsări, la animale, la natura! „Daca gazela ar fi un om, ea n-ar putea cu siguranţa să-i scape leului. Frica i-ar paraliza picioarele. Daca pasarea ar fi un om, el ar trebui sa moara de foame. De atâta grija, cu ce poate el mâine sa se hrănească, n-ar putea el astăzi sa zboare afara, pentru a prinde insecte. „Frica îţi da aripi! „, suna un proverb cunoscut. Aceasta nu este frica, ci contrariul acesteia: voinţa de a supravieţui. Frica împiedica numai, ea niciodată nu înarip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ica declanşează atunci toate celelalte sentimente negative. Daca eu mă înspăimânt de cineva, devin eu cu timpul furios asupra lui, încep să-l urăsc. Şi ceea ce frica îmi pricinuieşte mie, aceasta i-o fac lui cu ura mea. Şi celalalt loveşte înapoi! El se apăra. El nu ştie totuşi, ca el a început deja primul atac cu frica lui, ca ura a fost numai reacţia asupra acestui lucru. El se simte în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a cineva te loveşte pe obrazul drept, da-i şi cel stâng spre lovire. „La aceasta se refera aceasta propoziţie. Nu sa te laşi bătut până la moarte, cum mulţi ironizează, schimbul duhovnicesc de lovituri trebuie să-l sfârşeşti. Sa nu răspunzi la ura cu ura, ci s-o preiei, s-o transformi şi s-o trmiţi înapoi ca dragoste. Atunci poţi tu liniştit sa ţii şi celalalt obraz. Nu mai vine nimi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ţi duşmanii tai! „- nu din cauza ca tu trebuie sa te joci baba oarba! Tu nici nu trebuie să-i iubeşti în calitatea lor de duşmani, ci în calitatea lor ca oameni, care sunt tot aşa copiii lui Dumnezeu ca tine, tot aşa de preţioşi. Încetează de a-i urî, începe să-i iubeşti şi ura lor se va evapora în nimic. Daca ea nu mai este aţâţata, se mistuie ea pe sine însuşi ca un foc, care nu mai primeşte hrana. Şi, deodata, ei nu mai sunt duşmanii tai. Greşeala este aceea, ca noi ne gândim în prea scurte durate de timp. Daca eu încetez astăzi, să-l mai urăsc pe vecinul meu, pe care l-am considerat ani de-a rândul ca fiind duşmanul meu, atunci el într-adevăr cu greu mă va îmbrăţişa mâine. Dar poate pot eu în câteva luni, probabil chiar în câţiva ani sa dialoghez cu el iarăşi normal. Poate ca se dezvolta după ani de zile chiar o mica prietenie din aceasta. Numai ca – sa probezi o săptămână de dragoste şi daca nu reuşeşte atunci, şi-l laşi pe ‘batrânul prost’ iarăşi balta – sa vadă el totuşi singur, unde ajunge el fara generozitatea mea – aceasta nu funcţionează! Dragostea adevărată nu pune condiţii, nici ultimate. Ea este pur şi simplu prezenta. Întotdeauna! Şi istoria este plina de exemple de acest gen. Mii de cărţi s-ar putea scrie despr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andi este într-adevăr exemplul cel mai cunoscut şi cel mai impunător. Fara nici o violenţa, cu nesfârşita dragoste şi răbdare şi-a condus el poporul sau în afara asup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ganistan a mers pe cealaltă cale. Acum este un sfert din populaţie moarta sau exilata. Şi restul? Fiecare este însemnat de nenorocire, de-abia găseşti o familie fara moarte, ranire, boala, sărăcie, foa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lupţi, nu înseamnă: sa renunţi, sa nu te aperi. Ghandi a arătat aceasta. Sa îi iubeşti pe vrăşmaşii tai nu înseamnă: sa te laşi subjugat fara apărare! Şi armele iubirii ajuta, dar ele nu rănesc! Aceasta este diferenţa. Smerenia este o condiţie pentru acest lucru şi certitudinea absoluta, ca nimeni nu-mi poate lua nimic, pentru ca duhul meu este doară netrecător şi invulnerabil. Şi toate celelalte sunt pe deplin ne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era începutul. „Aroganţa nu se poate exercita multa vreme! „Multe zicale conţin cu mult mai mult adevăr, decât putem noi sa credem. Cu timpul am învăţat eu, sa rămân şi atunci umila, când era greu, atunci când era vorba de ‘umiliinţe’ adevărate. Şi eu sunt totuşi bucuroasa din acest motiv, pentru ca am putut eu sa trec prin aceasta şcoala. Mi s-au deschis perspective noi spirituale, la care în mod normal nici nu se visează. Ultima oara m-a întrebat Michael: „Te-ai gândit tu vreodată, cum am putut noi sa discutam? Aproape întotdeauna ai putut sa îmi simţi prezenţa, câteodată ai putut sa mă vezi sau îţi dădeai seama de faptul ca sunt aproape. Tu ai fost deschisa în privinţa mea şi eu am putut deseori să-ţi transimt un gând. Dar atunci, când erai într-adevăr cu mine? Poţi să-ţi aminteşti împrejurăr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 acest fapt eu nici nu m-am gândit, eu întotdeauna m-am trezit în braţe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e avea el de-a face cu toate acestea? „El ţi-a dat aceasta posibilitate. Dragostea sa pentru tine, ea a fost foarte puternica. Ea ţi-a permis o stare de vibraţie, în care ţi-a fost posibil, sa părăseşti corpul tau şi sa ajungi la nivelul n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cuvânt eu l-am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ste într-adevăr un prinzonier al corpului, dar când doarme acesta, poate spiritul să-l părăsească şi poate intra în aşa zisa sfera astrala. Sfera astrala este sfera spirituala, care îi este corpului fizic cel mai apropiat, adică prin alte cuvinte, cel mai jos nivel spiritual. Duhul nu doarme niciodată. Lui nu-i trebuie o pauza de odihna ca şi corpului. Noapte este şi mai activ, atunci când poate sa fuga din strâmtoarea corpului. Aşa sunt în fiecare noapte mulţi oameni ‘pe drum’. Doar ca din motive precise este cunoştinţa închisa şi de regula nu mai exista amintiri dimineaţa. Visele ar putea explica multe, daca omenirea nu ar fi aşa de o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vise nu sunt halucinaţii şi nu provin din subconştient. Sunt de fapt mai mult nişte trăiri, care sunt aduse de spirit din sfera astrala şi care – de multe ori doar dezordonate şi fragmentate – îşi găsesc drumul în conştientul nostru. Mulţi au visat rude care au decedat sau cunoştiinţe, la care ei nici nu s-au mai gândit! Sau mulţi au primit în vis drumuri desenate, după care ei au căutat multa vreme, sau rezolvări pentru probleme, la care ei lucrau! Foarte multe invenţii se fac în ‘vis’. Deci ce rol sa aibă atunci subconştientul? Sau câţi au visat deja de întâmplări, care s-au adeverit în scurt timp? Ce rol sa aibă atunci totuşi sub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astrala se şterg barierele între prezent, viitor sau trecut. Voi nu va puteţi imagina, deoarece timpul este un factor de netrecut pe pământ şi nimeni nu-i poate face faţa. Dar acest lucru este valabil doar pentru materie. Pentru duh nu exista timp în termenul vostru. O secunda pe pământ poate însemna pentru un duh o veşnicie şi o mie de ani pământeşti pot trece pentru el într-o clipa. Doar materia depinde de timp. Chiar şi viitorul nu este o coincidenţa atât de mare, aşa cum mulţi cred. Se întâmpla totul după anumite legi şi se poate socoti aproape exact din trecut. Nu cu cărţile de tarot sau prin citirea mâinii, cu toate ca anumite indicii se pot găsi. Caci spiritul evidenţeaza corpul, aşa semnele spirituale care sunt deseori eficiente pentru viitor, se găsesc p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poate face multe afirmaţii valabile astrologia. Nu astrologia pentru întreaga lume. Ea este valabila cel mult pentru rândurile de bârfa ale unor ilustrate. Nu, astrologia cosmica, care poate înţelege însemnările spirituale ale stelelor! Stelele au o mare influenţa asupra voastră. Numai ca aici nu este aşa ca peste tot: ce nu poate vedea sau trai omul, nu crede. Ca luna are o influenţa, acest lucru este de necontestat. Acest lucru îl poate vedea fiecare la valurile marii. Chiar şi faptul ca exista mulţi dependenţi de luna, este de necontestat. Deci, daca o mica luna reuşeşte, sa producă astfel de schimbări, sa nu aibă oare nici un efect stelele neimaginat de mari ale universului asupra pământului? Bineînţeles, luna este mai aproape; dar stelele au aşa o mărime mare, ca şi la o distanţa mare au totuşi influenţa. Chiar acum au început sa gândească altfel astrologii voştri. Intre timp sunt cunoscute cinci sute de stele aşa zise Quasare, din care cel mai mic, după spusele oamenilor de ştiinţa de la NASA, este mai mare decât cele o suta de miliarde de stele din sistemul vostru solar! Poţi tu să-ţi închipui aşa ceva? Dar acestea sunt încă pietre mici în universul nemărginit. Cele mai mari stele au o mărime de mai multe trilioane de ani lumina! Să-ţi închipui aşa ceva, este chiar şi pentru noi foarte greu. Şi acestea sa nu aibă vreo influenţa, daca mica luna este în stare, sa ridice cu câţiva metri marea ur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joritatea lumii este greşit începutul gândirii. Nu este aşa, ca mă aşteaptă un viitor fericit, doar ca sunt din greşeala născut în zodia aia sau cealaltă. Este aproape invers. Nimeni nu se naşte din greşeala. Toate naşterile sunt calculate cu exactitate. Şi atunci va naşteţi sub o anumită constelaţie de stele, deoarece influenţa lor oferă exact acea împrejurare de viaţa, care este necesara pentru creşterea voastră şi care va poate ajuta. Daca cineva are cunoaştea acestea şi este în stare, sa citească cu ‘adevarat’ stelele, poate înţelege mul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 pentru noi este cu mult mai uşor. Caci totul ce a fost şi totul, ce reiese, este scris în carţiile spirituale. Chiar şi faptele şi influenţele ale celui mai îndepărtat trecut, despre care de exemplu nu pot da nici o informaţie stelele. Totuşi rămâne pentru prezicerea viitorului unele lucruri care nu pot fi ştiute, din cauza ca acestea au de-a face cu propria voinţa libera 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spirituale – în realitate nu sunt nişte cărţi, ci doar forme de energie, care pot fi citite de cel care doreşte – plutesc prin toate sferele spirituale. Dar doar în cea mai înalta sfera este completa informaţia. În sfera astrala exista doar fragmente. Cunoştinţe şi adevăruri înalte şi spirituale nu se pot găsi acolo. În acea sfera se pot întâlni de exemplu mulţi decedaţi, care nu au reuşit sa urce într-o sfera mai înalta. Dorinţele şi patimile lor, de care nu scapa nici acolo, gândirea lor materiala şi credinţa lor slaba îi împiedica. Sfera astrala este încă locul de joaca a multor spirite necurate şi rele şi chiar şi majoritatea oamenilor se mişca noapte prin acea sfera. Ca de multe ori nu iese nimic inteligent din toate acestea, te poţi gândi tu cu siguranţa. Dar multe coşmare îşi au aici rădăcinile, caci deseori se întâmpla lucruri groaznice în aceasta sfera spirituala cea mai joasa. Şi aceste lucruri îşi crioesc drumul în conştient sub forma de coş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sfera se uita majoritatea din văzătorii voştri. Ei seamănă cu nişte oameni care nu vad deloc bine, care nu poarta ochelari şi încearcă, sa descrie un peisaj întins. Pomii şi tufişurile din faţa le mai pot vedea, poate ca şi conturul munţiilor. Dar niciodată minunatele păduri şi munţii frumoşi, florile şi animelele în fundal. Ei observa doar frânturi şi cred ca au văzut totul. Ei accepta totul, fara sa fie în stare, sa recunoască ce este adevăr sau minciuna. Ei cred ca totul este adevărat, din ceea ce vad. Indicii pe plan material sau personal se pot găsi câteva. Şi câteva fapte ce se vor întâmpla. Mulţi văzători au succes, dar rareori atunci, când este vorba de lucruri spirituale. Doar frânturi se pot adăuga. Pe Hristos sau pe îngerii Sai nu îi va găsi nimeni aici. Aproape şi toate şedinţele spirituale se întâmpla în aceasta sfera. Duhuri joase, în parte şi spirite rele sau aşa zise duhuri mincinoase, care se bucura regeşte, atunci când cineva îi crede, se dau deseori ca fiind spirite înalte, sau chiar îngeri măreţi. Bineînţeles, se mai găsesc şi câteva adevăruri, caci o anumită cunoştinţa poseda şi ei şi ei pot, daca este vorba de cei decedaţi, sa spună lucruri uimitoare din trecut. Doar – soarele nu l-au văzut ei. Ei trebuie sa se mulţumească cu întunericul sau cu doar puţina lumina. Şi prin aceasta devine văzul un joc de ru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este acest fel de spiritism periculos. Cei mai mulţi lucrează fara scut spiritual. Dar un mediu trebuie sa se deschidă cu totul, pentru a stabili un contacut cu sfera spirituala, el se da pur şi simplu pe mâna puterii întunecate. Câţi au plătit acest lucru cu ‘viaţa’. Duhul lor s-a întunecat şi ei au vegetat în cele mai sărace condiţii, de multe ori în camine psih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oar în somn sau ca mediu se poate ajunge la sferele spirituale. Cel mai bun drum este meditaţia. În meditaţie se pot închide simţurile în faţa lumii. Meditaţia adânca se aseamănă în exterior cu somnul, dar conştiinţa nu este închisa. Meditaţia nu este pur şi simplu o şedere, aşa cum se spune deseori. Meditaţia nu este nimic pasiv, ci un lucru activ, o păşire activa spre Dumnezeu, care este doar atunci posibila, daca simţurile exterioare se retrag din lumea exterioara. Când urechea exterioara nu mai aude nimic, atunci se poate dezvolta urechea interioara, tot aşa se poate întâmpla cu ochiul tau interior şi cu simţul tau pentru vibraţiile lum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întrebi deja de la început, de ce îţi explic eu toate acestea. Iată, meditaţia este drumul tau. Tu ai ajuns deja foarte departe. Tu ţi-ai învins sentimentele, ai învăţat răbdarea, dragostea şi umilinţa. Tu ţi-ai terminat cu bine timpul de învăţare, acum se termina şi anii tai de ucenicie. Eu vreau sa te învăţ acum, cum poţi sa ajungi prin meditaţie la sferele spirituale şi cum poţi lucra spiritual. Caci în clipa de faţa nu eşti încă în stare, sa mergi singura drumul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îndrepţi gândurile spre Dumnezeu şi spre mine, acest lucru eşti obişnuita să-l faci. Dar ceea ce tu încă nu ştii, sau ce nu ai vrut sa crezi cu adevărat: totul, ce îţi imaginezi, este adevărat! Cu cât mai mult te gândeşti, cu cât mai mult exersezi, cu cât mai intesiv îţi imaginezi, cu atât mai adevărat şi mai eficient este acest lucru. Este un capitol mare. Eu vreau sa încerc, să-ţi explic ţie ce este cel mai important. „La început era Cuvântul şi Cuvântul era la Dumnezeu şi Dumnezeu era Cuvântul. Acesta era întru început la Dumnezeu. Toate prin El s-au făcut; şi fara El nimic nu s-a făcut din ce s-a făcut. Intru El era viaţa şi viaţa era lumina oamenilor. „Unul dintre cei mai mari mistici, Ioan Evanghelistul, începe astfel Evanghelia sa. Şi asemănări se găsesc la cele mai multe religii în scripturile lor sfinte. Traducătorii voştri ai Biblei nu se pot însa într-adevăr mulţumi cu ceea, ce ei citesc. Noţiunea „Cuvânt „- „logos „, cum se numeşte ea în greaca – a fost schimbata în sens. Aceasta ar fi un sinonim pentru Hristos! Ca dovada pentru acest lucru este propoziţia, care sta scrisa câteva rânduri mai jos: „şi Cuvântul s-a făcut trup şi s-a sălăşluit între noi. „Bineînţeles ca aici este vorba despre Hristos, dar din aceasta cauza Hristos nu este „Cuvântul „. Trebuie numai sa se meargă înapoi la textul grecesc din începuturi. Ioan şi-a scris doară Evanghelia sa în Grecia pentru elevii sai greci şi cine ar veni într-adevăr pe ideea, ca atunci când el scrie un text de învăţătură, sa folosească printre, ca variaţie pentru Hristos, noţiunea „Cuvântul „? Aceasta totuşi n-o poate nimeni presupune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cescul „logos „, pe care îl foloseşte Ioan aici, are, ce-i drept şi semnificaţia de „Cuvântul „, interpretarea lui de baza este însa „puterea gândurilor „! Numai ca grecii au fost în aceasta privinţa ceva mai departe decât omul modern, culturizat. Ei ştiau ca gândurile şi cuvintele aparţin strâns laolaltă. Cuvântul este într-adevăr numai facerea auzita a gândului. În ceea ce priveşte realitatea lui, nu se schimba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vrea deci sa spună: puterea gândurilor este totul! Ea se afla la început şi fara ea n-ar fi nimic! Toate le-a făcut Dumnezeu numai prin puterea Sa a gândurilor! Şi în Iisus Hristos a devenit vizibila aceasta putere pentru noi: „şi Cuvântul s-a făcut tru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însa nimic altceva, decât ca noi toţi, toată făptura lui Dumnezeu, suntem numai gândurile Sale. El ne-a gândit numai pe noi şi cu toate astea suntem noi totuşi realitate. Aceasta este într-adevăr şi învăţătura a aproape toate religiile şi a bisericii creştine. Şi începând de aici, nici nu este foarte greu, sa găseşti calea cea corecta! Intre gândurile lui Dumnezeu şi gândurile unui înger sau om nu exista nici o diferenţa semnificativa! Numai aceea, ca gândurile lui Dumnezeu sunt nemărginit de mult mai puternice decât cele ale mele sau ale tale. Prin aceasta pot ele într-adevăr sa şi înfăptuiască cu aşa de mult mai mult, ‘sa împlineasca’. Şi, în contrariul acestui fapt, va putea şi un om slab cu gândurile sale slabe sa înfăptuiască numai puţin. Aceasta înseamnă însa şi faptul ca, cu cât mai mult îţi înşcolezi duhul tau, cu cât mai tare devine duhul tau, cu atât mai mult vei putea tu înfăptui. Şi atunci avem deja ce ne-am propus! Nu rămâne deci nimic altceva de făcut, decât sa antrenezi duhul şi să-l întăreşti. Adevărate schimbări, valori care rămân pot fi numai prin duh create. Toată materia este trecătoare, acest fapt îi este totuşi fiecăruia zi de zi adus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va fi ţie prea greu, pentru ca tu eşti foarte bine pregătită! Preia la tine energie în rugăciune, las-o pe aceasta sa curgă în gândurile tale şi gândeşte-te atunci intensiv la ceea, ce trebuie sa devina realitate. Daca tu vrei sa ajungi la mine, atunci imaginează-ţi intensiv persoana mea şi aceasta împrejurime, aşa de limpede, până ce va deveni aceasta realitate. Şi atunci eşti tu aici! Nu cu trupul tau bineînţeles. De acela nu este nimeni interesat. Tu, acesta este duhul tau! Eu am spus odată: „Noi mai avem nevoie de tine. „Tu nu ţi-ai putut explica până acum acest lucru. „ştii tu acum aceasta? Acuşi te voi învăţa în asta. Iisus Hristos sa te reţină în milostivirea Lui, fa bine asta şi exersează harnica şi vino acuşi iară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aproape prea mult dintr-o data. Pe mine mă durea capul. Eu am avut nevoie de câteva zile, pina ce am prelucrat şi am înţeles totul. Pai da, destul timp am avut eu într-adevăr. Şi a mers mai bine, decât m-am gândit eu. Eu fusesem doară deja de mult timp obişnuita ‘sa deconectez’. Daca eu nu vroiam, pur şi simplu nu băgăm nimic de seama despre ceea, ce se întâmpla în jurul meu. Pentru mediul înconjurător al meu se arata situaţia aşa, de parca aş dormi şi el mă lasa în pace. Nici nu se mira de aceea nimeni, ca eu ‘dormeam’ dintr-o data o jumătate de zi, erau doară numai foarte puţini, care se purtau cu mine normal. Eu vreau sa spun cu acest lucru, ca numai puţini în relaţia cu mine reacţionau într-un mod tot aşa de natural, ca şi cum ar avea un om sănătos în faţa lor. Cei mai mulţi se gândesc întotdeauna, deoarece au ei un handicapat în faţa lor, ca ar trebui sa fie peste măsură de atenţi, sa se gândească la toate foarte exact, din ceea ce ei fac şi spun. Dar aceasta nu este un lucru natural şi un handicapt vrea sa fie tratat tot aşa de normal, ca şi fiecare altul. El observa fiecare nesiguranţa, fiecare ezitare, fiecare închidere a ochilor şi ridicare din umeri. Este de asemenea o eroare sa crezi, ca un surdo-mut n-ar remarca nimic, numai pentru ca el nu poate auzi nimic. Sau un handicapat mintal, pentru ca el doară nu poate gândi limpede. Aceasta poate fi, dar sa simtă pot toţi – şi anume cel mai adesea mult mai bine decât unul sănătos! Şi el observa cu adevărat într-adevăr, daca se vorbeşte normal despre el sau dispreţuitor sau compătimitor. Şi face bine, sa fii trata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orice caz nu se conturba nimeni de asta. Astfel puteam eu sa meditez ore întregi. Nici nu mi-a fost greu, sa mă concentrez un timp puţin mai îndelungat, cu acest lucru am fost eu deja într-adevăr întotdeauna obişnuita. Eu mi-am îndreptat gândurile asupra lui Michael, încercam sa mi-l închipui intensiv. Daca puteam până acum sa simt deja adesea în ‘starea normala’ prezenţa lui, atunci eu căpătam cu fiecare meditaţie mai aprofundata un contact mai strâns cu el. Eu puteam simţi, cum el îşi punea mâna sa pe braţul meu, puteam să-l aud, câteodată deja sa şi vorbesc cu el. El mă încuraja tot timpul iarăşi şi mă întărea. El era totdeauna de faţa, când aveam nevoie de el. Într-adevăr, a durat mult timp şi progresele mele erau mici, însa ele erau constante. Şi pentru a exersa în răbdare, avusesem eu doară deja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i-a spus Michael: „Gândeşte-te totuşi o data la mama ta, dar roagă-te mai întâ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vizita fiecare a treia săptămână, pentru ca drumul încoace dura foarte mult şi deoarece mama nu avea maşina, era şi foarte complicat cu trenul şi autobuzul şi ultima parte pe jos. Era întotdeauna frumos, când ea era aici. Eu o iubeam şi ea mă acceptase între timp. Nu era într-adevăr încă o dragoste adevărată, dar era prietenie. În ultimul sfârşit de săptămână a fost ea aici, a venit ca întotdeauna în timpul după-amiezii, a mâncat cu mine, mi-a citit ceva, mi-a povestit despre fraţii mei, până ce a plecat atunci seara iarăşi acasă. Eu mă gândeam de fapt adesea la mama, dar niciodată nu mi-a venit în gând, sa o includ şi pe ea în meditaţie. Eu nici nu ştiam aşa de lămurit, de ce trebuie sa mă rog înainte de asta. Dar m-am obişnuit cu faptul de a urma indicaţiile lui Michael şi nu mi s-a întâmplat niciodată sa nu reuşesc. Astfel am făcut şi de aceasta data, ceea ce el mă sfătuise. Era vineri după-amiaza. Eu m-am rugat îndelung, i-am mulţumit lui Dumnezeu pentru dragostea şi ajutorul, pe care le primeam mereu şi m-am cufundat acuşi în meditaţie adânca. Eu mi-o închipuiam întensiv pe mama. Vineri la amiaza, atunci venea ea totdeauna devreme acasă de la lucru, mi-a povestit ea. Şi atunci am şi văzut-o deja. Da, eu nu visam, eu o vedeam într-adevăr. Ea deschise poarta grădinii, mersese în jos pe calea scurta pietruita şi deschise poarta casei. Eu mă duceam alături aproape de ea şi m-am aşezat lângă ea pe canapeaua veche. Ea trebuie sa fi fost foarte obosita, în orice caz adormise ea acuşi. Eu am început sa ‘vorbesc’ cu ea, atunci s-a întâmplat ceva ciudat. Un ‘ceva’ ca un nor de ceaţa s-a despărţit de trupul ei şi plutea în faţa mea în încăpere, printr-o sfoara foarte subţire şi argintie legata de trupul ei. Acel ‘ceva’ avea aproximativ înfăţişarea corpului ei, puţin mai mare poate şi aşa de gingaş şi transparent ca un val de mătase. Un timp scurt am mai rămas eu la ea şi puteam sa dialoghez cu duhul ei. Atunci am fost eu dintr-o data iarăşi în trupul meu, trebuia iarăşi sa mă subordonez limitării lui. Dar eu eram fericita. Pentru prima data am putut sa mă despart conştienta de trupul meu; ce-i drept, numai pentru un timp scurt, dar asta nu făcea nimic. Eu ştiam, ca izbutisem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 ziua următoare m-a vizitat mama. Ea îşi făcuse aşa de multe griji pentru mine. Ea visase despre mine: „Tu te-ai dus cu mine la plimbare. Noi am discutat ca doua prietene despre moda şi haine şi alte lucruri neimportante. Noi ne-am dus în sus pe un drum abrupt, pietros printr-o pădurice mica din pomi ciudaţi. Asemenea pomi eu nu mai văzusem niciodată. Ei erau plini de struguri fructe mici, de un roşu deschis, care arătau ca scoruşele. Fructele erau foarte frumoase şi uniforme şi pe fiecare dintre ele, cu toate ca erau aşa de mici, era scris numele tau în litere aurii: „Barbara „. Ramurile de jos erau prin greutatea lor îndoite adânc spre pământ, aşa încât noi puteam sa ajungem uşor la ele. La o mlaştina mica am poposit noi atunci şi am mâncat din fructele tale. Ele erau dulci la gust şi nu aveau nici o piatra şi nici sâmbure. Când ai venit tu, nu mi-a mers foarte bine. Eu eram obosita şi şi puţin bolnava şi mă osteneam, sa ţin pasul cu tine. De-abia terminasem eu însa de mâncat din fructe, ca am simţit, cum o mare putere se scurgea în mine. Eu am devenit dintr-o data foarte uşoara, aproape inponderabila. Dintr-o data s-a năpustit un roi mare de coţofane negre asupra noastră şi asupra paduricei, pentru a mânca fructele tale. Eu am devenit foarte înspamântata, dar tu te-ai rugat pur şi simplu. Şi aceasta rugăciune s-a pus peste noi protectoare ca un clopot. Atunci au venit de la cer doi vulturi măreţi şi cu zbiereturi urâte au fugit coţofanele de ei. Unul dintre vulturi a zburat direct înspre tine, te-a cuprins blând cu ghearele sale şi te-a luat cu el. Tu ai zâmbit într-adevăr şi mi-ai făcut încă semn cu mâna, dar eu nu ştiam, daca ţie nu ţi s-a întâmplat totuşi ceva. Eu mă temeam, ca aceasta ar putea însemna nenorocire, de aceea am venit eu imediat astăzi la t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ă am zâmbit eu în sinemi. „Multe vise nu iasă la iveala din subconştient „, mi-a spus Michael. Visul a fost o poveste. Conţinutul visului, aceasta a fost realitatea, pe care a colorat-o subconştientul doar cu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rumoasa dupăamiaza de sâmbătă. Mama era foarte liniştita, luminata intens de o pace interioara. Şi ea era sănătoasă. Mult timp am mai rămas eu treaza după luarea de rămas bun de la ea şi am cugetat. Cum s-a făcut mama sănătoasă? De unde venise puterea, care a pătruns-o intens? O presimţire tăcută mi-a devenit încet conştienta. Eu am visat în aceasta noapte despre fericire şi pace. Eu eram o pasare mica, uşoara şi libera, fara griji. Şi astfel m-am şi simţ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ca era biserica ieşit din comun de frumos împodobita. Erau rusaliile. Slujba divina era foarte solemna. Cei mulţi ministranţi, tămâiau, corul bisericesc cânta o slujba în latina. Era o oscilaţie aparte în biserica. „Rusaliile n-au fost numai o data pe timpul apostolilor „, îmi spuse Michael. „Fiecare an se revarsa duhul lui Dumnezeu din nou peste aceia, care sunt dispuşi, să-l primească. „Fiecare părea ca simte specificul acestei zile. Linişte şi pace era acolo – şi putere. Puterea unui Dumnezeu iubitor, Care o revarsa continuu asupra copiilor Sai în certutudinea sigura, ca cândva şi ultimul va fi dispus şi în stare, sa primească dragostea Lui. Ca de obicei, şedeam eu în faţa de tot în dreapta, în faţa primelor bănci, în scaunul meu de invalid. Eu mă lăsam dusa de oscilaţie şi de putere şi m-am cufundat în mesajul înfăţişării zugrăvite de deasupra mea: Iisus îl învie pe Lazăr din morţi. Michael mi-a explicat deja o data însemnătatea acesteia. Lazăr a fost primul. Cândva îi va fi înviat Iisus pe toţi cei ‘morţi spiritual’, îi va elibera de dorinţele şi lăcomiile lor materiale. El îi va elibera din depărtarea lor faţa Dumnezeu, din împotmolirile lor în materie şi de toate suferinţele, care s-au format prin căderea de la Dumnezeu – moartea duhovniceasca. El îi va învia la o viaţa noua, la o viaţa în ordinea Dumnezeiasca, la o viaţa, care este purtata de cele şapte însuşiri ale lui Dumnezeu: dragoste, voinţa, răbdare, seriozitate, ordine, milostivire şi înţelepciune. Aceasta este învierea din morţi, anume din morţii spirituali. Trupul este fara valoare, numai duhul este acela, care trăieşte. Eu m-am pierdut în privirea la înfăţişarea zugrăvită. Culorile au devenit mai luminoase, mai vii, peştera de mormânt trista a cedat în favorea unui lanţ blând de coline, pomi şi flori au apărut şi Iisus mergea înspre mine. Nu – nu era Iisus, era Michael! Eu reuşisem! Din propria putere! Michael s-a uitat la mine. Nu, fireşte ca nu din propria putere! Aproape aş fi devenit eu iarăşi încrezuta. Era puterea lui Dumnezeu, care mă purtase. Eu trebuia numai sa cuprind frânghia, pe care El o arunca noua tot mereu şi sa mă las trasa în sus. Dar pentru prima data reuşisem, sa cuprind aceasta frânghie fara ajutor strain. Dragostea şi smerenia mă curăţaseră aşa de mult, mă eliberaseră de balast, care ne închide noua în mod normal calea. Eu eram peste măsură de fericita. Era pentru mine, de parca aş fi pentru prima data într-adevăr aici. Michael a păş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Eu îţi mulţumesc 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a m-am uitat în s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îţi mulţumesc ţie, ca ţi-ai însuşit învăţăturile mele, ca ai fost un asemenea elev ascultător. Cât de des suntem noi respinşi, luaţi în râs! Ingeri? Aceştia sunt totuşi numai în poveste! Cât de des este osteneala noastră zadarnica, cât de des sunt respinse îndrumările noastre pur şi simplu în vânt! În cel mai bun caz suntem noi buni pentru faptul, de a preveni accidente şi să-i păzim pe oameni de ‘lovituri ale destinului’. Dar îndrumare duhovniceasca? Nu, de aceasta nu mai au nevoie oamenii astăzi. Ei au devenit înseninaţi şi raţionali. Ei dominau natura şi tehnica. Ei puteau chiar sa zboare pe luna. Şi atunci sa se lase conduşi ca nişte copii mici? Acest lucru nu îl poate cere nimeni într-adevăr. De nemărginita multa răbdare şi dragostea este nevoie, pentru ca ani întregi, da, poate o viaţa întreaga, ca sa lucri în ‘zadar’, sa râdă pe seama ta şi sa devii o figurina din poveşti. Dar şi noua ne merge ca şi vouă pe pământ. Chiar şi cea mai mica lavina devine odată mare. Odată va creşte ceea ce se seamănă. Într-o buna zi devine sămânţa planta. Când, acest lucru nu depinde de n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lucru eu nici nu m-am gândit. Noi disperam deja după scurt timp, atunci când nu se vede succesul dorit. Ce măreţie trebuie sa existe atunci când lucrezi zeci de ani, da, poate o viaţa întreaga de om, fara succesul evident? Fara a pierde vreodată răbdarea, fara a pierde dragostea? Oh cât de stupizi sunt totu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trebuie sa disperi „, a intrat Michael în gândurile mele. „Pe pământ este cu mult mai greu. Cei mai mulţi oameni sunt de părere, ca viaţa se sfârşeşte după moarte, în timp ce noi avem veşnicia în faţa ochilor. Chiar şi timpul are o alta însemnare pentru noi. Despre acest lucru vei înţelege şi tu în curând câte ceva. Deci! Dar, acum, uită-te puţin împreju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uteam observa ceva deosebit, era totul ca de obicei. Poate ca florile înfloreau ceva mai intensiv, poate ca iarba avea un miros mai tare, poate ca păsările cântau mai minunat. Dar în rest? Era mai multa lumina decât alta data. Da bineînţeles, era mai luminat! Şi atunci eu l-am văzut. Sus pe cer stătea soarele în mărimea sa măreaţă. Era mai strălucitor decât mii de sori pământeşti şi totuşi am putut sa mă uit direct la el după scurt timp. Nu, eu nu m-am exprimat corect! Stătea pur şi simplu pasiv, pentru a emana o lumina, care nu-i aparţinea. Nu! El era lumina! El se uita la mine! Ma lumina până în adâncuri – şi era totuşi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acum înainte va străluci întotdeauna pentru tine. Este lumina de veci, este Iisus Hristos, este soarele Sau, care pentru tine nu va mai apune. „Dar cum se poate, ca eu vad soarele peste tot, eu pot sa mă întorc cum vreau, în oricare direcţie şi soarele este tot timpul prezent. „Noi am vorbit de multe ori despre acest lucru. În lumea spirituala nu exista lucruri, care le-a creat cineva sau care le-a aşezat, casa, pom, maşina, flori sau animale – deoarece nu exista materie. Pentru lumea spirituala nu exista nici ochi. Ochiul spiritual este, chiar sufletul. Tu poţi vedea doar ceea, ce este în tine! Acum ai tu lumina lui Iisus Hristos, ai primit în tine dragostea Sa, deci prin urmare o poţi vedea. Dar bineînţeles peste tot, caci nu are un punct stabil pe ‘cer’. Este în tine. Şi peste tot unde eşti tu, este şi acest soare. Cineva care râvneşte doar la lucrurile materiale, care trăieşte doar pentru bani şi pentru satisfacerea simţurilor trupeşti, spiritualul aceluia este gol. Şi el va putea vedea în lumea spirituala doar stânci goale. Nici iarba, nici o floare nu va putea vedea, doar frigul şi pustiul şi golul şi întunericul! Cu cât mai multa dragostea strânge în el, cu atât mai calda şi mai prietenoasa este ‘inima’ sa, deci cu atât mai calda şi mai prietenoasa devine împrejurarea sa. Împrejurarea este de fapt o oglinda a sufletului! Aceasta este de fapt şi cheia spre recunoaşterea ‘cerului şi a iadului’. Dumnezeu nu judeca niciodată! Niciodată! Dragostea este într-adevăr în stare, sa ţină pe cineva din scurt, sa trimită ‘lovituri de destin’ sau încercări, daca ele folosesc, să-l ajute să-şi schimbe părerea şi daca îl ajuta sa meargă un pas mai departe pe drumul spiritual. Dragoste mai este şi atunci, daca îl loveşti pe un copil pe degete, pentru a-l scuti de rau, atunci când încearcă pentru a 5-a oara, sa traga de pe soba cazanul cu apa clocotita. Dar dragostea nu pedepseşte niciodată şi în nici într-un caz pe veci. Nu, fiecare se răsplăteşte sau se judec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e care tu ai strâns-o pe pământ, determina starea împrejurărilor, în care tu te vei afla în lumea spirituala. Dragostea te va conduce în ‘cer’. Ura însa poate, cum este cazul şi pe pământ, deci şi în lumea spirituala, sa provoace doar cearta şi suferinţe într-un peisaj pustiu fara lumina şi căldura. Acesta este ‘iadul’ şi în acest iad se afla cineva doar atâta timp, cât aparţine el de acesta cu gândurile sale. Daca el este de părere, ca trebuie să-L urască pe Dumnezeu pe veci, atunci se va afla el pe veci în aceasta stare, adică în acel ‘iad’. Dar el nu este aruncat de Dumnezeu acolo, este pur şi simplu decizia sa libera! Daca el se schimba şi daca se întoarce în interiorul sau spre dragoste, atunci se va schimba conform lui peisajul care îl înconjoară. Aceasta este legea. Şi ea nu se va schimba niciodată, atâta timp cât va exista creaţia. Daca cineva, care după gândurile sale ar trebui sa fie în ‘iad’ şi este adus în ceruri, el nu ar putea suporta aceasta. El nu ar putea suporta lumina, ar fi cel mai mare chin pentru el şi el s-ar arunca în mare graba înapoi în întuneric. Este exact aşa, ca şi cum cineva ar avea ochii sensibili la lumina. El nu poate suporta lumina şi se simte bine doar în semi-întuneric. Dar cu cât mai mult se îmbunătăţeşte starea sa, cu atât mai multa lumina poate suporta el. Dar vina o au ochii şi nu lumina! De aceea poţi vedea tu acum peste tot lumina lui Iisus Hristos. Tu ai ajuns acum aşa de departe, ca poţi începe sa lucrezi spiritual, poţi începe sa devii o unealta a lui Dumnezeu pe pământ. Tu ştii acum, ca totul ce este, ce exista, a fost creat prin gând. Chiar şi pământul şi tot ce exista pe acesta. La început a fost cuvântul, gândul, adică energie curata şi aceasta s-a îndesat aşa de tare, atât de ‘greu’, ca a devenit materie. Prin gânduri se pot crea toate, se pot schimba toate, sau se pot distruge. Gândurile trebuie sa fie doar foarte puternice. Acea putere o primeşti tu de la Dumnezeu. Dar protejează-te, mai ales atunci, când îţi părăseşti corpul. Până acum au făcut alţii acest lucru. Acum însa trebuie s-o faci singura. Puterile rele stau tot timpul la pânda şi atunci când îţi araţi vulnerabilitate, lovesc întotdeauna. Protejează-te de doua ori, în primul rând prin rugăciune, deoarece vibraţiile se aşează ca un clopot în jurul tau. În al doilea rând: gândeşte-te la o cruce de lumina, care sta în tine, care este în corpul tau şi care străluceşte până în exterior. Gândeşte-te intensiv la aceasta şi ea devine adevăr în lumea spirituala. Fă-o din lumina clara şi strălucitoare. Gândeşte-te ca razele care emana acea cruce, alunga tot ce este rau şi negativ, dar la tot ce este bun şi pozitiv îi croieşte drum spre tine. Acea lumina n-o poate suporta nici un spirit r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a a fost, la ce s-a referit el cu cuvintele: „Noi mai avem nevoie de tine. „Dezvoltarea mea era deja destul de avansata, acum aveam voie sa ajut pe alţii. Eu eram bucuroasa, fericita şi mulţumita. Michael m-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te în dragostea lui Dumnezeu, eu sunt mereu alături de t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de tot am observat eu corpul meu. Eu pluteam sub bolta încăperii altarului şi savuram uşurinţa spiritului. Muzica, rugăciunea, totul părea mai real, mult mai viu. Nici o durere, nici o grija, nici un trup ‘greu’ nu deranja duhul. Eu am ezitat şi deodata am ştiut, de ce nu i-a fost dat fiecăruia acest dar, de ce în mod normal trebuie luptat pentru aceasta. Cei mai mulţi nu s-ar întoarce înapoi! Ei nu ar schimba largul şi frumuseţea spiritului cu strâmtoarea şi cu suferinţele corpului. Dar daca nu mai vor sa se reântoarca, se rupe cândva acea frânghie, care împreunează corpul cu duhul. Prin aceasta moare trupul şi ei nu mai au posibilitatea, sa se dezvolte în continuare şi sa trăiască, ceea, ce este cel mai important, în starea care se afla ei. Atunci când eu m-am aflat din nou în corpul meu, m-a lovit durerea din plin. A durat o vreme, până când eu am început s-o stăpânesc. Slujba nu s-a terminat încă şi aceasta însemna, ca eu am ‘lipsit’ cel mult o jumătate de ora, dar după simţurile mele, am petrecurt alături de Michael mai multe ore. Deci aceasta era diferenţa dintre timp. Încetul cu încetul am început sa înţeleg. O stare de fericire s-a răspândit în mine, aşa cum eu nu am mai cunoscut-o. Eu am primit posibilitatea, sa intru în contact cu lumea dumnezeiasca şi eu am început, sa iubesc corpul meu deformat. El mi-a oferit aceasta şansa. Fara el nu aş fi găsit cu atâta uşurinţa acest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e amiaza m-a hrănit Fred. Era un băiat bun, de optsprazece ani, dar cu mintea unui copil de şase ani. Era surdo-mut şi picioarele sale erau înţepenite, dar el era tot timpul prietenos, da poate ca şi comic. Unul, care niciodată nu se plângea. El se ocupa deseori de mine, eu eram cu întoteauna cu drag în compania sa. Pe el nu-l conduceau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 dispărut imaginea lui din faţa ochiilor mei. Un rege stătea în faţa mea. El şedea pe un tron de aur, înconjurat de linguşitorii, care îl venerau. Sala era cât se poate de frumos aranjata. O masa festiva era aranjata şi servita, totul era minunat. Imaginile se schimbau repede. El părea sa fie un rege bătrân înţelept şi drept, toţi, care îi cereau sfatul, păreau sa fie mulţumiţi. El trebuia sa fi fost şi foarte darnic, deoarece într-o încăpere mare li se dădea de mâncare saracilor şi ei primeau haine şi alte lucruri importante. Eu îl vedeam cum se ruga şi îl vedeam mergând la biserica. Biserica era minunata. El stătea în loja sa de rege şi primea cu un zâmbet milostiv toate salutările slujitorilor sai. Rugăciunea cât şi purtarea sa interioara era ‘dreapta’. El ajuta biserica după toate puterile sale şi se implica cu toată fiinţa. Deodata a apărut un bărbat, care a stat aproape nevăzut în fundal. El era simplu îmbrăcat, chipul sau era înconjurat de lumina. El a vorbit: „Tu eşti un rege, pe placul lui Dumnezeu, înţelept, drept, răbdător şi plin de dragoste. Tu nu te-ai retras de la greu şi nu ai picat prada ispitelor, care vin o data cu puterea şi cu bogăţia. Acum eşti pregătit sa înveţi ultimul şi cel mai greu lucru, umilin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îşi pierdeau culorile şi Fred stătea din nou în faţa mea. El îmi zâmbea şi mi-a băgat în gura o lingura plina de salata de cartofi. Eu puteam vedea prin el, puteam vedea spiritul sau şi m-am uitat întrebător spre el. El a dat din cap şi a început sa zâmbească. Acum ştiam de ce mă simţeam aşa de bine în prezenţa lui. Noi ne asemănăm foarte tare în ‘destinul’ pe care îl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timp a trecut repede. Eu mă rugam mult şi mă adânceam în meditaţie. Eu primeam prin aceasta aşa de multa putere, ca deseori nu mai simţeam nici un fel de durere. Foarte precis se simţea cum curgea valul de energie peste cap şi spate. Era, de parca aş fi stat într-un circuit de curent. Mulţumire, fericire şi pacea s-au instalat, pentru ca sa nu mă mai părăsească în veci. Aproape niciodată! Eu puteam simţi curentul, care curgea în sus şi în jos prin coloana mea vertebrala. El se forma în râuri mari, pentru a deveni centre de putere şi rezerve de energie. Eu mă gândeam la o cruce din lumina strălucitoare, care era alimentata de aceste centre. Cum mi-a spus Michael, era tot timpul acolo, când eu mi-o imaginam. Cu toate acestea am fost surprinsa, când după un timp am putut într-adevăr sa vad acea cruce. Deja de mai multa vreme am observat, ca umbrele celorlaţi, atunci când veneau spre mine, se dădeau înapoi ca şi curentaţi şi nu puteau sa se apropie mai tare de mine. Acum vedeam, ca acest lucru se datora crucii. Razele ei împingea umbrele înapoi. Aşa am putut sa mai observ, ca mulţi copii deveneau mai liniştiţi în apropierea mea. Chiar şi sorele, care erau ‘necomestibile’, deveneau în apropierea mea mult mai paşnice. Chiar şi administratoarea a reuşit în ultima vreme, sa vorbească cu mine sau să-mi întoarcă paginile cărţii mele. Da, părea chiar să-i facă placere, sa stea un timp în apropierea mea. Acum ştiam eu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a a început Benjamin sa facă o criza. El lovea cu capul fara întrerupere zidul, aproape ca nici nu puteai sa priveşti în acea direcţie. El avea deseori aceste crize. Corpul nu îi era deloc deformat şi de multe ori părea sa fie cât se poate de normal. Evident erau doar ofertele sale exagerate de ajutor, în timp ce era atât de neîndemânatic, ca fiecare, daca era posibil, renunţa la ajutorul lui şi acest lucru îl făcea sa fie foarte trist. Simţurile sale recepţionau de fiecare data aceasta. Deja tot la câteva zile avea aceste crize. De obicei durau o ora până la doua ore şi îl oboseau. După aceea stătea ore în şir şi suspina, dar nu părea sa aibă dureri mari. De data aceasta era ca un animal sălbatic. Ca şi mici spiriduşi stăteau nenumărate umbre pe ceafa sa şi îl loveau cu pumii şi îl aţâţau. Nimeni nu putea să-l liniştească, până când deodata mi-a trecut prin minte o idee. Eu am aşezat în interiorul lui o cruce de lumina, mi-am îchipuit-o cât se poate de intensiv şi am alimentat-o cu gândurile mele cu energie. Eu puteam vedea, cum devenea din ce în ce mai măreaţă, până când a strălucit peste tot. Umbrele se împotriveau, mă ameninţau, dar nu erau destul de puternice. De abiau şi-au pierdut şi ultimul echilibru şi Benjamin a devenit din nou liniştit. El a fost obosit şi suspina încet. Pentru prima oara am devenit conştienta de puterea spiritului. Şi puterea, care o aveau aceste fiinţe, cât şi puterea pe care o puteam folosi împotriva lor. În exterior nu a observat nimeni nimic. Evident era cel mult faptul, ca criza lui Benjamin s-a terminat aşa de repede. Eu am fost neschimbata în exterior. Dar m-a costat multa putere. Eu eram obosita şi a durat mai multe ore, până când am fost în stare, sa mă umplu cu energie prin calea meditaţiei. De abia după doua zile mi-am revenit cu totul! Puţin neîncerezatoare am fost totuşi, atunci când Michael mi-a povestit despre lupta spiritelor. Acum însa am trăit, cât de reala este aceasta lupta, cu ce putere trebuie adusa la bun sfârşit. Eu i-am mulţumit lui Michael, ca mi-a dat impulsul corespunzător. Mâna lui părea sa se puna cu tandreţe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începutul „, mi-a spus. „Cu timpul vei învăţa sa lupţi, fara sa te oboseşti. Dar sa nu devi superficiala, să-i priveşti tot timpul în seri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bucurat ca era alături de mine şi aşa am adormi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şi rece. Pereţii beciului subteran erau umezi. Trei bărbaţi aproape dezbracaţi erau prinşi cu lanţuri de perete. Chipurile lor erau pline de teroare, şobolanii şi alte rozătoare le-au mâncat deja picioarele. Aproximativ din doua în doua secunde picau stropi de apa pe capetele lor dintr-o ţeava construita pentru acest lucru. Fara întrerupere! Zile întregi! Săptămâni întregi! Un bărbat stătea în faţa lor şi zâmbea în direcţia lor. Tot mergea spre robinetul cu apa, evident având intenţia să-l oprească, pentru a se putea bucura din nou, la sclipirea de speranţa, care a luminat din ochii fara expresie, pentru a fi înlocuita din nou de teroare. Deodata s-a întors torţionarul, aşa ca eu să-i pot vedea din plin faţa. Eu am zbierat de groaza. Era Benj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a durat în acea noapte până când eu am adormit din nou. Tot timpul au apărut din nou aceste imagini îngrozitoare. De ce? Eu nu puteam sa cercetez aceasta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nal nu este capabil sa chinuie un altul. Nici măcar pisica, care se joaca cu şoarecele, nu face aceasta din placere, ci numai din instinct, pentru ca, carnea este mai dulce la gust după aceea. La aceasta este şoarecele însa aşa de paralizat, ca el nu mai simte nimic. Cum poate un om sa înfăptuiască aşa ceva! Cum poate un om sa se bucure de chinurile altuia! Ce fel de îndepărtare de la Dumnezeu este necesara pentru acest lucru! Dar Dumnezeu nu respinge pe nimeni. Nici pe aceşti oameni. Ce fel de mijloace sunt necesare, pentru a deschide ochii unor asemenea oameni, pentru a le face limpede greşeala faptei lor? Sa apreciez aceasta, nu pot! Numai un singur lucru îl ştiu sigur: Nu sunt niciodată pedepse! Chiar daca în ochii neştiutori şi neîncrezatori ai lumii arata aceasta încă foarte mult astfel. Nu sunt niciodată pedepse, numai acordări de ajutor, care arata spre direcţia corecta, daca cineva este dispus, sa se conformeze şi sa preia mesajul lor. Astfel vrea omul sa se facă judecător peste Dumnezeu. El se simte blestemat sau cel puţin tratat nedrept şi îl înjura din cauza ‘pedepsei’ grele, pe care a pus-o Dumnezeu asupra lui. La aceasta numai ca nu este el în stare, sa vadă bunătatea nemărginită a lui Dumnezeu, care îi face astfel de-abia posibil, sa găsească calea corecta şi totuşi să-şi păstreze voinţa lui libera. Aceasta este marea dificultate. Daca n-ar fi voinţa libera, atunci ar fi pentru Dumnezeu un lucru uşor, să-l ia pe acesta la El într-o secunda, fara suferinţa, fara chin. Dar El ar fi distrus cu aceasta duhul sau liber pentru totdeauna, ar fi făcut o fiinţa libera sa devina un sclav. Cine este în stare, sa păşească pe calea cea îngusta, care duce printre decizia libera a voinţei şi inadmisibila influenţare? Cine poate aprecia aceasta drumeţie pe muchie şi cine poate sa facă critica la adresa mijloacelor, pe care Dumnezeu le baga în lupta? Daca unul, căruia eu îi întind mâna, pentru ca a căzut în apa, nu vrea sa cuprindă aceasta mâna din îngâmfare, atunci eu totuşi nu sunt devina, daca el se lupta cu înnecul. Pentru unul, care pleacă departe, poate probabil sa para aşa, de parca eu l-am respins. Numai cel care sta aproape poate sa mărturisească contrariul. De ce nu-l crede nimeni? Copilul poate fi supărat pe mâna, care îl trage repede şi dur din faţa maşinii care se apropie. Ca el îi datorează acestei mâni viaţa, ştie numai cel ce vede – şi cel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murit sora Gracia. De un timp îndelungat fusese ea bonava, fara sa se fi plâns vreodată chiar numai puţin. Eu ştiam, ca ea avea dureri puternice, eu puteam să-i vad interiorul suferind, ceea ce exteriorul ei ascundea smerit. Tot ce făcea ea, era o rugăciune. Tot ce făcea ea, făcea ea pentru Dumnezeu. Întotdeauna se afla ea într-o legătură duhovniceasca cu El şi îi mulţumea pentru suferinţa, pe care El i-o trimisese. Şi întotdeauna avea ea timp şi totdeauna găsea ea cuvinte alintătoare pentru fiecare. Deja înainte cu o săptămână prevăzuse ea moartea ei. Un înger a venit la ea şi i-a spus: „Vino, Tatăl te aşteaptă! „Îngerul n-a mai părăsit-o în aceasta săptămână, a pregătit-o pentru viaţa noua, moartea trupului şi ‘naşterea’ duhului. Cu trei ore înainte de moartea ei îşi luase ea rămas bun de la toţi, îl rugase umila pe preot pentru a o spovedi. Ultimele ei cuvinte sunau ca o întărire prin jurământ: „Dragostea lui Dumnezeu este secretul Sau. Secretele nu au niciodată obiceiul sa se afle pe jos, pe strada. Dar fiecăruia, care vine la El şi îl roagă pentru acestea, îi face cunoscute aceste secrete. Raul a încuiat uşa la camera Lui cu trei încuietori. Cheile la aceasta sunt: dragostea, smerenia şi răbd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moartea ei au apărut alţi doi îngeri. Ei au luat duhul ei de suflet în mijlocul lor şi l-au răpit, către lumina. O distanţa scurta am putut eu să-i acompaniez, atunci au dispărut ei. Aceasta înălţime încă n-o puteam urca. Pasarea a fost iarăşi libera; însoţita de trei vulturi a zburat ea până în cel mai înalt cer. Ea nu se mai îngrijea de cuşca moarta, pe care toţi o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deseori la mine. De un timp mă vizita ea aproape fiecare sapamâna. Eu eram de asemenea adesea la ea în duh, vorbeam mult cu ea, îi dădeam putere. Eu puteam sa şi izgonesc umbrele, care o chinuiau. La început de fiecare data din nou. Cu timpul părea efectul sa dureze tot mai mult, până ce ele s-au retras într-o buna zi pe deplin. Dragostea crescuse în ea şi forma împreuna cu rugăciunea o înfăşurare protectoare în jurul ei. Într-adevăr a fost ea tot timpul iarăşi conturbata de aceste duhuri rele, care o necăjeau cu atacurile lor şi cu dubiile lei, dar sa se stabilească nu mai puteau ele. Şi dragostea tatălui înfăptuise odată acelaşi lucru şi îi procurase adesea linişte pentru un timp scurt, ore, în care ea era foarte fericta cu tata. Sa bage de seama toate acestea nu putea mama. Dar ea simţea legătura, pe care o construisem către ea. Ea l-a preluat acum pe Dumnezeu în viaţa ei, găsise în sfârşit ceva pace. Dar trecutul ei o chinuia mereu. Reproşurile o făceau sa sufere. Într-o după amiaza s-a prăbuşit e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ţi-am făcut ţie şi tatălui viaţa aşa de grea. Eu am fost aşa de fara dragoste şi egoista Cum sa pot eu sa îndrept aceasta vreod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 mult drag i-aş fi ţinut acum mamei un discurs lung despre dragostea lui Dumnezeu, care nu trebuie niciodată sa ierte, pentru ca ea n-a acuzat niciodată. Dar pentru acest fapt nu eram eu în stare. Câteva gânduri alintătoare puteam eu să-i fac înţelese şi aceasta merge deja destul de greu. Dar eu ştiam, ce vorbeam eu cu ea în duh, acest lucru dura probabil puţin mai mult, până ce îi păşea în conştientul ei, dar atunci devenea asta proprietatea ei. Aceasta venea atunci din ‘interior’ şi putea de aceea sa fie înţeleasa mult mai repede decât gânduri străine în duscuţia nor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s nu îşi au obârşia gândurile în voi înşivă „, spuse Michael o data. „Cei mai mulţi nu pot distinge gânduri străine de cele proprii. Îngerul vostru este încontinuu ocupat cu faptul, de a va introduce gânduri, care va arata calea cea adevărată. Aceasta este ceea, ce este adesea numita ca scrupule. Dar cât de uşor sunt acestea iarăşi aruncate cu uşurinţa! Un înger totuşi nu are puterea, sa va oblige spre bine, el doară nu poate pune voinţa voastră în afara stării de funcţiune. Pe de-o parte şoptesc umbrele neîncetat asupra voastră, va confirma în viciile şi patimile voastre, va îndeamnă spre fapte ruşinoase şi crime, la care ele se desfătează atunci. De ce asculta numai aşa de mulţi cu buna-voinţa de ele? Nici acestea nu sunt totuşi gândurile lor proprii. „Eu trebuie să-i fiu tatălui nesfârşit de mulţumitoare, ca el a rămas la mine! „Mama mă luase iarăşi înapoi din visele mele. „Eu nu i-aş fi putut ţine cu părere de rau, daca el s-ar fi dus, daca el n-ar mai fi putut suporta viaţa cu aceasta femeie încăpăţânată, fara dragoste. Dar el era acela, care mi-a pregătit calea cu dragostea lui. Fara el n-aş fi găsit calea înapoi la Dumnezeu. Eu am şi visat tot timpul iarăşi despre tata şi el este mereu aşa de iubitor şi răbdător ca înai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 mesaj era dragostea. El vorbea deseori în duh cu mama, cum îmi povestise Michael adesea. Nu conştient, cum puteam eu s-o fac acum. Dragostea face aceasta automatic. Şi mesajul ei ajunge totdeauna la destinaţie, chiar daca asta durează câteodată pentru noţiunile noastre nesfârşit de mult, da chiar şi atunci, când pentru noi nu devine vizibil absolut nici un succes. Cândva odată sunt împrejurările favorabile, atunci iasă răsadul. Noi trebuie doar sa dam drumul prin calcare lavinelor noastre mici. Mari devin ele atunci singure. Cât de mulţi cedau astăzi atât de repede şi se despart, pentru ca nimeni nu le poate pretinde, sa trăiască împreuna cu ‘aşa cineva „. Ei nu mai sunt dispuşi, sa aducă jertfe, sa dea un pas înapoi sau probabil sa şi slujească o data. Ei nu mai sunt dispuşi, sa consimtă cu celalalt, să-l accepte pe deplin, să-l ajute la rezolvarea problemelor sale. Orbiţi de egoismul lor propriu vad ei numai greşelile sale (aşa zise). Dragostea a devenit demodata: autorealizare se numeşte cuvântul de deviza! Şi la aceasta este celalalt totuşi numai stânjenitor. El este doar ‘folosit’ ca un obiect, aşa de departe pe cât serveşte el propriilor interese şi dorinţe – şi după aceea este iarăşi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frumos de a vedea, cum mama se schimbase. Ea se ruga mult şi îi ajuta pe ceilalţi aşa de mult pe cât putea. Lucruri materiale însemnau pentru ea cu mult mai puţin decât înainte. Dar acestea nu erau numai ‘comori pentru cer’, pe care ea le aduna. Şi aici şi acum îi mergea prin aceasta deja cu mult mai bine. Ea a devenit mai mulţumita. La toată munca şi suferinţa sălăşluia totuşi o fericire tăcută în ea. Tata se bucura cu siguranţa foarte mult de acest fapt. El i-a arătat în vis, ca ea sa nu aibă nostalgie după el în gânduri, ci sa se ocupe de faptul, ca fraţii mei, care erau acum amândoi deja maturi şi aveau familii proprii, sa poată găsi tot aşa calea ce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a răbdare şi dragoste va fi nevoie pentr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 o data iarăşi trebuia eu sa fiu dusa spentru analize în clinica, într-o clinica universitara, în care n-am mai fost niciodată. Eu vroiam mai întâi sa mă opun, am realizat însa acuşi, ca eu nu aveam nici o şansa; astfel m-am dat eu în mâinile destinului meu. Din timpul accidentului nu mai păşisem în nici o clinica şi aceasta a fost în urma cu o grămadă de ani. Deja de departe m-a cuprins un sentiment rau. Atunci când noi ne-am aflat în faţa porţii, m-am speriat eu foarte tare. Pentru prima data de când puteam ‘vedea’, m-a cuprins o frica de nedescris. Era o imagine de caos. Duhurile morţilor în viaţa, ale animalelor şi oamenilor, toate deveniseră o masa în fierbere, neagra. Peste toate se afla un imens strigat de ajutor duhovnicesc. Cum îi era cuiva posibil, sa lucreze aici, fara sa fie strivit de aceasta? Doua zile trebuia sa rămân aici, îmi spuseră ei. Eu tremuram cu tot trupul. Nu-mi era posibil sa meditez. Fara încetare mă loveau umbre, nu-mi lăsau nici cel mai mic loc de linişte. Eu l-am rugat pe Michael după ajutor, de-abia atunci mi-a reuşit, să-mi fac ceva spaţiu liber şi linişte cu crucea de lumina. Niciodată iarăşi nu mi-a mai fost efectul ei aşa de limpede conştient ca aici. Razele ei creau un zid, care mă înfăşura protector. Dar somnul nu era posibil. De îndată ce am fost lăsată în pace de către doctori, am căutat scăparea la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rebuie aici să-şi petreacă întreaga via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uitat îndelung la doctori şi la surori. Ca prizonieri într-o citadela a umbrelor arătau ei. Din toate părţile veneau ele şi trăgeau de ei, le sugeau tot din ei. Cine vroia aici sa supravieţuiască, trebuia sa aibă o adevărată natura de taur – sau sa fie un sfânt. Eu puteam să-i vad pe unii dintre aceşti sfinţi. Rugăciunea şi dragostea îi înfăşurau ca un cort protector. Smeriţi serveau ei tuturor, ţineau tot timpul o bucata de pace în mâinile lor şi o împărţeau tuturor, care se întindeau sa primească aceasta. Înţelegere, bunătate şi alintare îi înfăşurau şi pe pacienţii lor într-o mantaua protectoare. Energia, pe care ei o emanau mereu, curgea fara încetare ca adaos din sfera duhovnicesc-dumnezeieasca, un izvor care niciodată nu seca pentru acela, care roagă şi se roagă pentru a prim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mera mea trebuia sa se afle curtea de dinainte spre iad. Numai cu protecţia lui Michael am îndrăznit sa mă duc acolo. Erau duhurile a zeci de mii de animale, care umpleau încăperile ca o mare spumegânda din lacrimi, frica şi reproş. Niciodată n-am văzut eu lucruri mai îngrozitoare, niciodată o suferinţa mai mare. La chinuri neimaginabile trebuiau aceste animale sa fi fost puse. Era iadul! Creat printr-una dintre cele mai îngrozitoare crime ale omenirii, vivisecţia. Cu trupul viu, fara anestezie fuseseră multe dintre aceste animale operate. Daca exista o şcoala pentru draci, aceasta de aici trebuia sa fie. Duhurile animalelor, altfel finţe aşa de vioaie, erau desfigurate până la nerecunoaştere. Duhul animalelor nu se afla nici pe departe aşa de strâns în trup ca la oameni. De aceea poate un animal sa suporte mult mai uşor dureri ‘normale’. Un animal suferă de regula la raniri şi boli nici pe departe aşa de tare ca un om. Şoarecele, cu care se joaca pisica, zebra, pe care a prins-o leul, musca, care a fost prinsa de păianjen, ele nu suferă la aceasta. Duhul lor se depărtează atât de departe de trup, ca el rămân neturburate de aceasta. Numai chinuri ale schingiuirilor neomeneşti pot duce la animal la faptul, ca duhul sau este şi el inclus, ca el suferă chinuri ale iadului şi este în aşa fel de desfigurat, cum eu am găsit ace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ntru 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la aceste întrebări nu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şi cum dintr-un război nu poate niciodată sa iasă pace adevărată şi din nenorocirea altora niciodată fericire adevărată, astfel nici nu se lasa niciodată învinsa prin sufrinţa altora propria boala. Din durere, strâmtorare şi moarte – şi sau exact atunci când este vorba de animale – nu poate niciodată sa fie născută sănătatea. Medicamente şi metode de operaţii, dezvoltate prin experienţe pe animale, pot fi la prima vedere pline de ajutor la multe boli. Per total însa pricinuiesc ele deja prin efectele lor adverse cu mult mai multa paguba, decât sunt ele uitile, făcând cu totul abstracţie de urmările duhovnicesc-sufleteşti, care cântăresc încă cu mult mai greu. Moartea nu poate crea viaţa. Aceasta este lege! „Lui Michael însuşi nu-i era uşor sa rămână liniştit. Inca niciodată nu l-am văzut aşa de emoţionat. „Pentru nenumărat de multe suferinţe ale omenirii este responsabila aceasta crima! Într-adevăr însănătoşit prin aceasta n-a fost până acum încă nime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ici măcar nu puteam acorda ajutor. Era îngrozitor! Eu eram bucuroasa, sa plec iarăşi repede de acolo, de jos. Dar imaginile mi-au rămas o viaţa întreaga în amintire. Oscilaţiile îngrozitoare, care se răspândeau din acest loc, ţineau întreaga clinica ca prizon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ţa următoare am fost controlata de doctorul Stern. Din ‘greşeala’ era tot acel doctor, care m-a chinuit după naşterea şi prima mea internare în spital. Dar de data aceasta am reuşit sa înăbuş sentimentele de ura şi de reproş, da, am reuşit chiar sa le schimb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un prinzonier al meseriei sale „, mi-a spus Michael. „Ani întregi, deja de când şi-a început specializarea este expus acestor vibraţii. El însuşi a trebuit sa facă experienţe pe animale. De mulţi ani i se spune, ca aparatele sunt singurele, pe care el se poate baza. De intuiţie nu vorbeşte nimeni. Dumnezeu este în cel mai bun caz valabil pentru cărţile de poveşti. Aceasta şcoala nu lasa o alta alternativa. Uită-te cu atenţie la doctorul Stern. El nu este rau. El este convins, ca face ceea ce este drept. El este convins, ca poate vindeca. Cine a învăţat o specializare cum este a sa, sa aibă încredere doar în aparate, cine a învăţat, sa se uite doar la partea bolnava şi nu la întregul om, cine a învăţat, ca nu se cade sa îşi arate sentimentele, cine este după aceea aruncat fara Dumnezeu în spital, este expus permanent vibraţiilor nimicitoare şi negative, cine ‘bea’ ‘sângele’ animalelor de experienţa, pentru cine devine suferinţa o normalitate, cum poate acela sa devina sentimental şi să-şi arate dragostea? Întreabă-te mai bine cum este posibil, ca exista încă atât de mulţi, care au mers prin aceasta moara şi nu le sunt străine cuvintele dragoste şi ajutor, care pot sa simtă şi la totul ce trebuie sa facă, vad încă întregul om în faţa lor. În ei a primit Dumnezeu deja o locuinţa, chiar daca ei deseori nu ştiu acest lucru. „Te costa acum mult curaj de sine, sa te întorci înapoi în corpul tau şi sa accepţi consultaţiile acelea dureroase, eu ştiu acest lucru! Dar sa nu te mai întorci înapoi, ar însemna la fel ca şi o sinucidere. Tu ai înţeles acum, ca durerea şi suferinţa nu este niciodată fara sens. Ele chinuiesc corpul într-adevăr, dar poarta totuşi întoteauna un mesaj. De obicei suna aşa: Întoarce-te! Tu te afli pe drumul greşit! Ţine-te după ordinea dreapta a lui Dumnezeu şi fă-ţi griji refritoare la valorile spirituale! Cine vrea să-şi înghesuie spiritul în materia strâmta, cine îl forţează, sa se ocupe de satisfacerile trupeşti, cine îşi alege alimentele doar după gustul sau, cine îi răpeşte spiritului sau libertatea prin dependenţe, acela nu are voie sa se mire ca spiritul sau suferă. Boala şi suferinţa sunt un strigat de ajutor al spiritului şi avertizează omul, ca el sa se întoarcă. Tabletele şi aparatele nu pot vindeca, da – ele nici măcar nu au voie! Sensul vieţii nu este, sa treci prin toate cu un corp sănătos. Trebuie sa va dea mai mult ocazia, sa progresaţi spiritual, sa va deschideţi dragostea. Acolo unde domina ura, supărarea, cearta, nemulţumirea şi invidia, nu poate sa rămână un corp sănătos. Aceste vibraţii adânci şi negative schimba în aşa fel vibraţiile proprii ale corpului, ca acesta se îmbolnăveşte. Nu este o pedeapsa, ci un strigat de ajutor: „Ceva nu este în regula! „Doar schimbarea gândirii, întoarcerea, îl poate însănătoşi din nou. Tabletele pot sa amelioreze, dar ele nu pot sa vindece! Cine se lasa ‘mâncat’ de frica sa, acela sa fie mulţumit, atunci când boala îl avertizează şi vrea să-i spună: „Tu nu eşti corpul tau, tu eşti spiritul tau, nu-ţi face griji de corpul tau! Sa nu-ţi fie teama din cauza lui, ele este fara nici o importanţa! Îndreaptă-ţi duhul spre Dumnezeu şi teama se va evapora, deoarece nu va mai fi necesara! „Doar trebuie înţeles acest mesaj! Trebuie sa vrei să-l înţelegi! Boala nu este niciodată din greşeala, ea nu este provocata de bacterii şi viruşi. Boli infecţioase îi loveşte rareori pe unii. Exista suficienţi oameni, care au supravieţuit leprei şi ciumii, cu toate ca i-au ajutat pe cei bolnavi, fara a fi într-un fel protejaţi! Dragostea este un scut suficient. Ceea ce declanşează boala este propria comportare greşita, încălcarea ordinii dumnezeieşti. De abia atunci devine prosper terenul pentru bacterii şi viruşi. Dar din păcate majoritatea au pierdut aceasta legătură. Ei nici măcar nu mai sunt capabili, sa recunoască semnele cele mai evidente. SIDA este unul dintre aceste semne. Fiecare ştie, ca, de regula, se poate îmbolnăvi lumea de ea doar atunci, daca îi dau frâu liber dorineţei trupeşti, în sexualitate deplasata sau în dependenţa de droguri. Şi în loc sa înlăture motivele, sa se întoarcă înapoi în ordinea dumnezeiasca, se cauta posibilităţi, sa duca drumul mai departe şi cu tot felul de mijloace şi elemente de siguranţa sa scape de aşa zisa ‘pedeapsa’. Daca ar fi aceasta o pedeapsa, atunci nu am putea fi de acord, dar am putea sa înţelegem. Caci se poate ocoli o pedeapsa, daca unii afirma cu vocea tare, ca sunt atât de inteligenţi. Dar pedepse nu exista! Este doar o urmare a traiului de viaţa greşit. Şi aceasta nu se va putea ocoli de fel. Dar cel târziu atunci, când toate ieşirile sunt înfundate, cel târziu atunci ei vor observa, ca exista un drum mai simplu, care conduce tot timpul spre succes: sa se întoarcă şi sa recunoască din nou ordinea dumnezei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vindeca un doctor o boala daca nu-i cunoaşte cauza? Este aproximativ aşa, ca şi cum cineva ar încearcă sa extermine o cârtiţa, prin faptul ca îi distruge muşuroiul. Mâine îi va da din nou ocazia s-o facă. Daca astăzi ‘vindeci’ stomacul, mâine va fi afectata inima, sau intestinul, sau!… Tu poţi distruge oricâte muşuroaie vrei, se vor înfiinţa tot timpul altele. Încetează doar atunci, când cârtiţa este prinsa. De aceea vindecă-ţi spiritul! Şi atunci tu nu mai trebuie să-ţi faci griji din pricin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ulţi dintre cei ce vindeca spiritul merg drumul greşit. Daca îi laşi pe aceşti şarlatani deoparte, atunci mulţi se limitează sa vindece cu duhul corpul. Doar puţini sunt în stare, sa înlăture cauzele spirituale. Doar acest lucru conduce spre o vindecare perman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ere unul mulţi bani pentru munca sa, atunci tu poţi sa fi sigur, ca nu are puterea dumnezeiasca, cu care el te vindeca. Daruri spirituale nu se pot vinde. Dumnezeu nu se lasa plătit şi uneltele sale nici atât. Acest lucru este valabil pentru toate darurile spirituale. Daca cineva a primit de la Dumnezeu harul, ca el sa poată vedea sau sa simtă în viitor, atunci acesta îl va dărui, adică îl va da doar ca sa se poată întreţine. Banii sunt cea mai buna şi cea mai eficienta descoperire a diavolului şi cine se joaca cu focul, nu are voie sa se minuneze, daca se arde din greşeala la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i sunt capabili, sa găsească cauza şi sa vindece într-adevăr duhul! Mulţi care vindeca duhul, cât şi doctrori, afirma ca ei pot vindeca absolut totul. Mulţumita Domnului nu sunt ei capabili de aceasta! Ei ar lua atunci omului ultima şansa, care i-ar forţa întoarcerea. Pentru mulţi a fost boala lor motivul, prin care ei au renunţat la tot ce este material şi s-au îndreptat spre Dumnezeu. Sau ce s-ar fi întâmplat, daca Inanda Rama te-ar fi vindecat? El ţi-ar fi luat ceva! Deoarece pentru tine este importanta aceasta’boala’, da ’este vitala’. Ea a devenit cel mai bun prieten al tau. Fara aceasta boala nu ai fi avut şansa, sa te dezvolţi mai departe. Distracţiile, graba şi lenea te-ar fi cuprins şi ţi-ar fi blocat drumul spiritual. Şi fara ocazia de a învăţa umilinţa, dragostea şi răbdarea, nu te-ai afla tu astăzi aici. Sau uită-te la ceilaţi handicapaţi, pe care tu îi cunoşti deja. Pentru toţi este importanta ‘boala’ lor, ea îşi are rostul 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fiecare dintre noi putea sa fie mulţumit pentru boala sa, care oferea spiritului mijloacele ca el sa se dezvolte şi sa înveţe, ceea ce un ‘om sanatos’ învaţa doar foarte greu. Este o treapta de dezvoltare. Cum un fluture trebuie sa fie întâi o omida, pentru ca sa se poată dezvolta, aşa apare şi în dezvoltarea omului un punct, unde o boala face posibile experienţe, care altfel nu se pot face. Pentru unul sănătos, care nu vrea, sa se uite în spatele lucrurilor, pot sa sune aceste cuvinte puţin ciudate. Dar spiritul sta pes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are de abia cinci ani şi este paralizat spastic şi surdo-mut. Atunci când el a venit la noi, mi s-a ‘prezentat’ mie aşa: „Am învăţat sa ajut. Este ceva frumos, ceva satisfăcător. Este bine, daca poţi ajuta pe cineva. Acum trebuie sa învăţ, ca eu sa mă las ajutat. Acest lucru este cu mult mai greu. În acelaşi timp pot sa le dau altora posibilitatea sa ajute. „Da, sa te laşi ajutat, este cu mult mai greu, decât sa ajuţi. Dar fiecare, care vrea sa ajute, are nevoie de cineva, care este pregătit, sa se lase ajutat. Şi exact acesta este motivul a multor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nu au vrut sa fie în preajma lor o astfel ‘de pocitanie’. Până acum s-a ocupat bunica sa cu multa dragoste de el, i-a dat căldura necesara unui om cu handicap, cu toate ca ea era foarte grav bolnava şi de abia mai putea sa meargă. Sau poate ca chiar din acest motiv? De la Michael ştiam, ca o astfel de legătură, cum au construit-o ei doi, va ţine pe veci. Nici o furtuna nu o va putea rupe vreodată. Acestea sunt fructele spiritului, pe care noi trebuie sa le adunam aici, pentru a putea trai dincolo cu ele. Bani nu a putut până acum sa ia nimeni cu el. Dar acum a avut voie bunica lui sa părăsească acest pământ. Aşa a ajuns Matthias la noi. Spiritul sau era mai liber decât la ceilalţi. Eu puteam sa mă ‘ânţeleg’ bine cu el, chiar şi atunci când el era treaz. Duhul moltor oameni cu handicap nu este aşa de strâns legat de corp, ca şi la oamenii ‘normali’. Acesta este şi motivul, ca mulţi dintre ei nu simt aşa de tare durerea, ca şi oamenii ‘normali’. Spiritul lor este mai distanţiat, el nu trebuie sa se identifice cu corpul, deoarece dorinţele lumeşti, materialul, graba şi stresul nu îl obliga. Acestea sunt unele din acele ‘drepturi’ pe care un om cu handicap le are. Dar pe de alta parte ei suporta multe lucruri. Pentru sine, pentru a înainta o bucata pe drumul lor greu, dar şi pentru alţii, ca sa le dea ocazia ca sa ajute şi sa le deschidă ochii cu mesajul lor mut: „Nu corpul este ceea ce valorează, el este imperfect şi trecător, important este sa poţi trece peste el. Doar duhul rămâne pe veci, important este să-l laşi sa cr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m păşit alături de Michael drumul strâmt de pădure în jos, pe lângă cascada de apa, spre micul lac, lângă care stăteam noi deseori. Pentru prima oara am observat, ca florile erau întotdeauna înflorite, pomii aveau întotdeauna fructe, era tot timpul plăcut şi cald, totul era minunat, fara ca eu sa fi observat vreodată ca ploua. Atunci când eu m-am gândit foarte bine la întrebare, pentru ca eu sa nu mă blamez prea tare, a început Michael să-m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iarna la Dumnezeu. Totul este plin de viaţa. Întotdeauna! Nimic nu este trecător, nimic nu se poate ofili. Totul este întoteauna în floarea vieţii. Ploaia, soarele şi hrana este necesara doar pentru lumea materiala. Lumea spirituala este Hristos întru totul. Puterea Sa pătrunde în totul, de la El trăieşte tot ce este. Sora Garcia ar putea să-ţi povestească câte cev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a m-a atins uşor pe umăr. Eu m-am întors. Un înger tânăr stăte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Garcia, cum aţi ajuns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eput sa zâmbească. „Acest lucru te-aş putea întreba şi eu pe t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st lucru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de mult am vrut eu sa te întreb ceva. Eu cunosc acum câteva feluri de boli. Sensul lor, posibilităţile lor. Dar ce sens a avut suferinţa surorii Garcia? Ea a ajuns aşa de departe în legătura ei cu Dumnezeu, ca nu a mai avut nevoie de boala, pentru a găsi drumul cel bun. „Da, acest lucru este adevărat! La Dumnezeu exista mai multe posibilităţi şi aceasta este una dintre ele. „Eu am avut voie sa sufăr, draga Barbara. A fost o milostivire din partea lui Dumnezeu. Nu pentru mine am răbdat eu, ci pentru alţii. Aşa cum Iisus a suferit în mare pentru noi toţi, aşa am avut eu voie sa sufăr puţin pentru câţiva. Şi nu sunt chiar atât de puţini, care se roagă pentru aceasta mila şi o şi primes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os s-a uitat ea la Michael. Acesta a dat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eşti una dintre aceia. „Eu? „Da! Nici tu nu mai ai nevoie de durerile tale pentru dezvoltarea ta. Dar tu le suporţi în linişte şi cu devotament. Exact aceasta este, ce eu am vrut sa spun. „Dar cum este posibil? Fiecare trebuie să-şi meargă propriul drum. Nu poate sa i se socotească lui meritele altora. Acest lucru ar înlătura doar voinţa sa libera. „Este unul dintre secretele lui Dumnezeu, care este foarte greu de înţeles. Nici eu nu sunt în stare, sa înţeleg aceasta întru totul. Chiar şi cele mai înalte duhuri nu ştiu totul. Duhurile cresc tot timpul în înţelepciunea lor şi nemărginita înţelepciune a lui Dumnezeu este suficienta pentru vecii vecilor. Dar ceea, ce ei nu înţeleg, aceea accepta ei umili şi credincioşi. Prin aceasta se diferenţiază ei enorm de mult faţa de voi oamenii. Ei ştiu, ca pot sa aibă încredere în Dumnezeu, ca se pot baza pe El. Dumnezeu n-a pus încă niciodată vreuna dintre legile Sale în afara valabilitaţii şi El nici nu va face aceasta vreodată, nici cea mai neînsemnata. Desigur ar fi El în stare de acest lucru şi desigur ar putea El cu aceasta sa grăbească foarte imens dezvoltarea făpturii. Dar El n-o face. El a creat pentru făptura Sa legi clare şi drepte şi El se ţine de acestea. Daca ar face El o data o excepţie, niciodată iarăşi nu s-ar putea baza fapturile Lui pe deplin pe El. Ştii tu acum, ce înseamnă a ‘crede’? Tu poţi deci sa fii pe deplin sigura, ca El ştie sa folosească rugăciunea şi suferinţa, care sunt jertfite pentru alţii, în aşa fel, încât sa fie pline de ajutor, fara a pune voinţa libera în afara valabilitaţii. Ai încredere în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fericita. Handicapul meu, acesta era important şi necesar pentru mine. Acest lucru îl ştiam bine. Dar durerile, care au devenit în ultimul timp tot mai puternice, m-au chiunuit cu dubii. Pentru ca eu nu puteam înţelege sensul lor, le-am considerat în secret deja ca fiind fara sens. O, cât de neîncrezatori suntem noi totuşi! Aşadar, deoarece eu ştiam, ca ele le serveau altora ca ajutor, mă bucuram eu din aceasta cauza. În ultimul timp am avut eu voie sa le acord câtorva ajutor şi am putut sa schimb unele lucruri în împrejurimea mea. Bătrânei administratoare i-am îndepărtat povara ei. Eu trebuia, ce-i drept, sa mă ocup fiecare zi din nou de aceasta, pentru ca ea nu era nici pe departe îndeajuns de puternica, sa reziste la atacurile umbrelor. Dar ea făcea încontinuu progrese mici. Ea devenise mai prietenoasa, gata sa dea ajutor, când se ruga, era ea şi în interior participanta la aceasta. Foarte încet, aproape neobservat construise ea un câmp în jurul ei, care nu mai lasa aşa uşor sa vina la suprafaţa sentimente şi gânduri negative. Ea nu ştia motivul, dar ea baga de seama, ca era ceva de faţa, ce îi făcea treaba mai uşoara. Atunci s-a trezit binele din ea şi ea lucra cu toată forţa în ceea ce privea persoana ei. Treaba în ceea ce priveşte persoana proprie, aceasta n-o poate prelua nimeni de la tine, caci, altfel, s-ar fi spus totuşi cu voinţa libera. Într-adevăr sunt deseori piedici prezente, care par de netrecut. Insa, de îndată ce începe munca în ceea ce priveşte persoana proprie, de îndată ce este inteprinsa încercarea serioasa, sa te schimbi, sa dai sentimentele şi gândurile negative proprii în schimbul dragostei şi pentru Iisus Hristos, atunci şi este cineva de faţa, care alunga piedicile din cale. Probabil nu mâine, probabil nici poi-măine. Câteodată va fi necesar, sa rezişti mult timp, pentru ca şi voinţa şi răbdarea vor sa fie antrenate. Nimeni nu le poate primi ca cadou. Poarta de la închisoare, pe aceea o vor deschide alţii, daca o zguduieşti destul de mult timp. Dar dus afara nu vei fi, trebuie sa mergi totu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Erwin făcuse progrese imense. El era numai uşor handicapat corporal, suferea însa de o schizofrenie pronunţata, de la al treilea an de viaţa al sau. Aceasta despicare a personalităţii era aşa de puternica, ca el trebuia mereu sa ia medicamente de liniştire. Prin aceasta devenea el însa aşa de redus, ca nu mai era în stare, să-şi folosească mintea, sa ia decizii de unul singur. El devenise un sclav. În starea normala era el un băiat drăguţ, care făcea totul pentru altcineva. Când avea crizele lui, era el Napoleon. Fiecare era duşmanul lui şi el ataca cu toate, ce îi erau la îndemâna. Faţa lui, înfăţişarea lui, ba chiar întreaga lui fiinţa se schimba de fiecare data pe deplin. Chiar şi limba sun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eu pentru prima data, ceea ce se întâmpla aici, nu vroiam sa cred aceasta. Prea fantastic era ceea, ce văzusem eu. Nici nu mi-a fost limpede legătură logica. Astfel, l-am rugat pe Michael după un sfat. „Tu ai văzut totuşi corect „, îmi răspunse el. „Sunt într-adevăr doua duhuri, care se cearta pentru trupul lui. Duhul băiatului şi un altul, care reuşise, sa se transpună aşa de tare în corp, ca băiatul nu mai poate scăpa de el din puterea proprie. La aceasta îi iau medicamentele, pe care trebuie sa le ia mereu, încă şi ultima şansa de reuşita. „Dar – cum este aceasta posibil? „Prin anumite întâmplări importante poate duhul sa se îndepărteze foarte departe de trup. Daca atunci un alt duh se face în acest timp stăpân pe trupul lui, poate sa se întâmple, ca, la reântorcerea lui, el nu mai poate sa scape de oaspetele nepoftit. Predomina atunci o lupta continua între cei doi. Când unul câştiga, atunci el stăpâneşte peste trup. Când celalalt câştiga pentru un timp supremaţia, atunci trebuie trupul să-l asculte. Deoarece totuşi şi reliefele corporale sunt dependente de duh, se schimba atunci adesea şi întreaga înfăţişare de aspect a acestui om regretabil. Numai ca aici este situaţia ca şi la toate: ceea ce nu vezi, aceea nici nu crezi. O mare parte dintre aceia, care îşi duc existenţa lor jalnica prin sanatoriile psihiatrice, face parte dintre aceştia. Despicare a personalităţii o numesc psihologii. Ei nici măcar nu ştiu, cât de multa dreptate au ei cu acest cuvânt. Exista şi cazuri, unde se stabiliesc duhul sau duhurile aşa de puternic în trup, ca stăpânul de drept nu mai poate absolut de loc sa vina înapoi. Nici aceasta nu este aşa de rar. Daca duhul părăseşte inconştient trupul, deci în somn, nu se poate întâmpla nimic. Trupul este păzit ca un rege. Aceasta este una dintre sarcinile noastre. Şi noi suntem de încredere! Daca însa duhul se depărtează conştient de trup, atunci trebuie şi un act conştient să-l protejeze! Aceasta este o lege şi este în legătură cu decizia libera a voinţei. De aceea este atât de important, ca tu sa te îngrijeşti de o protecţie înainte de fiecare meditaţie: prin rugăciune şi prin crucea de lumina! Exista şi alte posibilităţi, care le utilizează mai ales vrăjitorii de magie neagra. Aceste doua sunt însa cele mai puternice şi tu te poţi întotdeauna şi pe deplin încrede în acestea. Mulţi aşa numiţi mediumi au plătit deja cu ‘pierderea’ trupului lor aceasta neglijare în măreţia lor proprie sau în nesocotinţa lor. Viaţa, pe care o poarta atunci ca ‘nebuni’, nici măcar nu mai merita acest nume. Este o moarte vie, pe care o suferă. Eu vreau să-ţi arat, care a fost la Erwin motiv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ccesiuni rapide am văzut eu atunci imagini din copilăria lui. Tatăl sau a căzut prada alcolului. Întotdeauna, când el bea, batea întreaga lui familie şi pe micuţul Erwin. De doua ori fusese el deja în spital din aceasta cauza, la un an şi jumătate şi la doi ani. Prima oara fusese el presărat de sus până jos cu vânătăi; el ar fi căzut jos pe scări, se spunea. A doua oara avusese el rupta mâna – o cădere la joaca pe strada. Atunci când el cu cei aproape trei ani ai sai făcea în pat noaptea, s-a pierdut tatăl sau pe deplin cu firea. El l-a băgat în cada de baie în apa rece şi l-a ţinut aşa de mult sub apa, până ce devenise el inconştient. Atunci s-a întâmplat aceasta. Duhul sau nu putuse suferi acest şoc şi se depărtase dintr-o data foarte departe de trup. Aşadar – una dintre multele umbre, pe care tatăl sau le purta mereu cu el, s-a făcut de îndată stăpân pe trupul sau. Lui Erwin i-a reuşit, ce-i drept, încă reântoarcerea, dar el nu mai era singur. Nici urma de căinţă n-a arătat tatăl sau. Şi bătăile le putea el acoperi. Erwin a ajuns într-o casa de copii şi cazul a fost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ute de mii de copii sunt fiecare an maltrataţi numai în Germania „, îmi spuse Michael. „Dintre aceştia trebuie peste o suta de mii îngrijiţi staţionar în spital. Insa cele mai multe cazuri sunt muşamalizate şi sunt date drept accidente. Şi atunci sunt oameni, care încă îl mai numesc pe diavol o înfăţişare din pov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făţişare din poveste foarte vie, îmi par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toare am privit la Michael; el dădea numai din cap şi de atunci m-am ocupat fiecare zi intensiv de Erwin. Eu încercam să-l îmbulzesc în afara pe duşmanul lui, l-am ‘âmproşcat’ cu cruci de lumina şi am avut succes foarte repede. Deja prima data a pierdut el de îndată stăpânirea asupra trupului. El devenea vizibil tot mai mult fara vlaga. Împotrivirea lui periodica era numai o bătălie de retragere. Puţine săptămâni după aceea s-a săvârşit. Pe deplin ostenit trebuia el sa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învinge întotdeauna „, îmi spuse Michael, „chiar daca câteodată durează mult, chiar daca câteodată se retrage pe deplin, pentru a avea atunci un cu atât mai mare succes cu un atac prin surprind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eram, ca ea se întoarce acuşi iarăşi înapoi în aceasta lume! Erwin în orice caz er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medicamete şi-au făcut efectul foarte repede „, erau de părere doctorii. „Pentru siguranţa ar trebui el sa le mai ia încă câţiva ani, ca o recidiva sa poată fi înlătur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lijenţa şi dezordine nu sunt întotdeauna negative. În acest caz i-au făcut lui Erwin posibil, sa duca acuşi o viaţa destul de normala. Handicapul lui corporal uşor nu ieşea mai departe în evidenţa. Eu eram peste măsură de bucuroasa, numai întrebarea „De ce „mă mai preocupa. Ca nu exista coincidenţa, ştiu eu şi ca nu era o pedeapsa şi pe aceasta o ştiam. Când ne-a părăsit Erwin – el împlinise atunci vârsta de opstsprezece ani şi putea bine sa se ţină pe cont propriu – am văzut eu dintr-o data un bărbat în faţa mea, care îndemna un prieten la băut într-o runda vesela. Mereu din nou el îl prelucra, îl numea un slăbănog şi om fara voinţa, cu toate ca ştia, ca acest bărbat tânăr nu putea suporta alcolul. Mereu iarăşi avea el succes şi se bucura regeşte, când acesta era atunci beat. Dar n-a durat mult timp şi el decăzuse pe deplin prada alcolului, a fost respins de familia lui şi a murit câţiva ani mai târziu în mizerie. Într-adevăr îi părea în secret acum rau acestui om de greşeala lui. În exterior ieşea el însa prin aceea din încurcătură, ca fiecare ar trebui doară desigur singur sa ştie, ce fa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şa noastră de la intrare se afla o inscripţie mare. Pe aceea sta scris: „Poteci întortochiate, umbre şi lumina, toate sunt mila, nu te înfricoş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rwin a înţeles într-adevăr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ţi am avut eu voie să-i ajut. Întotdeauna acţionam asupra duhului lor, i-am eliberat de umbrele lor, le-am introdus gânduri, ca sa poată găsi calea cea corecta. Aceia, care erau dispuşi spre a face acest lucru, au păşit pe aceasta cale cu bucurie. Bolile lor au dispărut singure, după ce motivul acestora, schimbarea greşita a trăirii vieţii, fusese înlăturată. Insa erau şi mulţi care nu erau în stare de aceasta. Ei simţeau într-adevăr uşurarea, nu vroiau însa sa se ostenească. Ei erau prea leneşi, pentru a-şi schimba obiceiurile, ei erau prea slabi, pentru a se redresa şi să-i dea vieţii lor o alt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o voinţa, acolo este şi o cale. „Dar daca voinţa lipseşte, se va astupa şi calea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fusese friguroasa şi îndârjita, dar acum s-a făcut primăvara. Soarele strălucea încă puţin cam timid, vântul era încă puţin cam răcoros, dar păsările ciripeau aşa de tare şi vesele şi întreaga natura părea sa se bucure cu ele asupra paştelui. Pentru prima data în acest an am avut noi voie sa fim afara, afara din colivia, cu care se închide o omenire neştiutoare faţa de natura. Noi, persoanele cu handicap, suntem totuşi mult mai puternic legaţi de natura. Pe de-o parte este duhul nostru mult mai liber, nu este aşa de tare legat de corp, şi, în al doilea rând, nu este el blocat de către ‘stresul zilnic’. Amândouă au grija, ca noi sa putem simţi natura mult mai aproape de noi. O persoana cu handicap poate de regula sa se introducă cu simţirea mult mai bine în natura. El se simte ca aparţine de natura, simte aceeaşi provenienţa a naturii şi a omului: Dumnezeu! El poate vorbi cu păsările, poate înţelege limba pisicii, el poate pomului să-şi destăinuie inima şi ştie, ca acesta îl va înţelege. Multe crează duhul în ascuns, ceea ce ‘omul corporal’ nu poate cuprinde cu cele cinci simţuri ale sale. Era cel mai frumos, sa am voie sa mă ‘duc la plimbare’ prin parc. Când vremea era favorabila, era mama de fiecare data afara cu mine şi mă împingea în scaunul cu rotile sub pomi, de-a lungul câmpiilor înverzite şi a gardului bine-mirositor. „Eu nu mi-aş face atâtea osteneli, ea totuşi nu are nici un câştig de la acest lucru „, i-a spus odată cineva mamei mele. Aceasta nu este corect! Nu cu picioarele, nu cu un trup sănătos, ba nici chiar cu o minte sănătoasă nu se simte intens natura. Duhul singur este în stare de aceasta. Numai ca – pe acela nu-l vezi. Cât de multe au sa ne spună pomii! Tăcuţi stau ei acolo. An de an în acelaşi loc. Ei nu sunt o materie moarta. Un pom trăieşte. Şi cum! El este un uriaş plin de energie, un adevărat ‘pachet de energie’. La un pom poţi sa te umpli de energie şi el este cu drag dispus la aceasta, daca îl rogi pentru aşa ceva. Un pom nu este mort. El poate simţi! Altfel decât noi, dar tot aşa de intensiv. Un pom simte durere, daca i se pricinuieşte paguba, daca îi decojeşti scoarţa de exemplu sau daca îi tai ramurile. Strămoşii noştri ştiau încă aceasta. Profanarea de pomi era foarte sever pedepsita. Cu siguranţa nu din cruzime, ci din temelia acestei cunoaşteri. ‘Pomul meu’, acela era o zada mare, măreaţa aproape de pârâul mic. De secole se afla ea în acelaşi loc, tăcută şi devotata. Un exemplu de model pentru smerenie şi răbdare. Cât de mult am putea noi învaţa de la pomi, daca noi ne-am lua timp spre acest lucru! Daca te pregăteşti sufleteşte asupra unui pom sau a unei plante, poţi simţi oscilaţiile, care se răspândesc de la acestea. Poţi sa faci schimb se sentimente exact aşa ca şi cu un om. Um pom poate să-ţi fie un prieten. El este o făptură a lui Dumnezeu ca noi, născută din dragostea Lui. Cele cinci simţuri ale noastre nu permit aceasta recunoştere. O persoana cu handicap însa, a cărui duh primeşte mai mult spaţiu liber prin tulburarea simţurilor, poate adesea sa vadă în spatele acestor lucruri şi se simte instinctiv legat de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gdalena trebuia sa fii ştiut de acest lucru. Ea lua multa osteneala asupra ei, pentru a ne duce afara aşa de des pe cât era posibil. Ea reuşise, ca noi sa şi avem voie o data sa cunoaştem cu un autobuz împrejurimea apropiata. Era fiecare zi o zi de sărbătoare. Desigur, era ostenitor, sa împingi scaunele cu rotile peste cărările de pădure, dar eu îi sunt foarte mulţumitoare pentru faptul, ca ea ne-a dăruit multe asemenea or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ă un lucru a putut sa impună ea, de un an de când ea a venit la noi. Până acum nu au existat animale. Nu a fost voie. Ea însa a adus câteva pisici, pe care majoritatea dintre noi le-au primit cu mare drag, aşa ca nici nu mai putea fi vorba de vreo separare. Intre timp avem deja zece pisici şi trei câini mici, care se simt foarte bine la noi. Pentru un om handicapat este un animal o mare binecuvântare. Conştinţa sa nu construieşte ‘diferenţe de rang’ şi nici nu trebuie sa dovedească, ca el este acela puternic. Un om cu handicap poate cu simţurile sale sa absoarbă întru totul un animal. Şi atunci când nu mai exista ‘diferenţe de rang’, atunci devine animalul un prieten, atunci are fiecare fiinţa creata de Dumnezeu aceleaşi drepturi – şi totul, ce este a lui Dumnezeu,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a fost dintr-o data aşa de plina, de când aveam voie sa ajut pe alţii. În fiecare zi mă apropiam de Dumnezeu prin rugăciune şi meditaţie şi El îmi trimitea ajutor spiritual, acolo unde era nevoie de el. Eu am avut voie sa vindec sau sa ameliorez boli, am avut voie sa dau curaj şi alinare, am avut voie sa înlătur din drum bariere, care au apărut între Dumnezeu şi cei ce căutau. Eu am avut voie sa îi ajut pe mulţi sa scape de greutatea lor, am avut voie să-i eliberez de umbre. Dar şi unii din ‘imparaţia umbrelor’ se lăsau conduşi cu drag. Nu sunt doar duhuri rele; deseori sunt şi ‘suflete sarace’, care nu au găsit încă drumul. Câţi sunt în ziua de astăzi care nu mai cred într-o viaţa de după moarte! Ei sunt convinşi, ca se termina totul după moarte. Am putea fi de părerea, ca după moarte ei se vor convinge de contrariul problemei. Nici din greşeala! Mai ales atunci, când ei mor neaşteptat, nu sunt deloc pregătiţi, de obicei nu ştiu nici măcar, ce s-a întâmplat de fapt. Pentru unul care trăieşte suna aceste cuvinte foarte ciudat. Dar daca se pune cineva în aceasta situaţie, se poat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ul crede, ca după ce a murit este ‘mort’, atunci nu-i trece gândul prin cap, ca el s-a înşelat, ci el este de părerea, ca nu a murit. El traişte şi pentru ca după moarte eşti ‘mort’, nu este posibil ca el sa fi murit! Acest lucru este logic doar, sau nu? El observa într-adevăr ca ceva nu este în ordine, dar el nu-şi poate explica aceasta. El nu este undeva în ‘lumea de apoi’ bine separata sau într-un loc strain numit ‘purgatoriu’. El este în continuare acolo, exact acolo, unde el a murit. Şi el poate vedea şi auzi totul, chiar şi mai bine decât înainte. Lui i se pare doar ciudat, ca ceilalţi îl ‘lasa deoparte’, ca ei nu mai vorbesc cu el. Eu am văzut mulţi, care şi-au continuat serviciul! Ei veneau cum erau obişnuiţi acasă pentru a mânca, dormi şi mergeau la meciurile de fotbal. Ei nu obsearva nici faptul, ca pot deodata trece prin ziduri şi uşi închise. Mulţi privesc propria lor înmormântare şi se întreabă, ce s-a întâmplat iarăşi. Li se pare într-adevăr ciudat, ca este tot timpul atât de întuneric, ca soarele nu mai rasare, ca nu mai ploua deloc. Dar ei nu îşi dau seama, ce s-a întâmplat într-adevăr. Mulţi ţin la anumite lucruri lumeşti, pe care le-au iubit, fie un dulap, o lapa foarte frumoasa, o carte, casa lor sau un instrument muzical. Ei nu se pot desprinde de ceea ce este material. Chiar daca aceste cuvinte suna a fi din poveşti, sunt totuşi adevărate! Sa nu ne imaginam acum imediat, aşa de parca noi am fi ‘dincolo’ cu cunoştinţa noastră. Ni s-ar părea imediat altfel împrejurările. Dar cunoştinţa nu mai este! Doar face parte din corp şi acela este mort! Rămâne doar sufletul spiritual. Şi la acei oameni, care nu s-au ocupat de ea în timpul vieţii, este cât se poate de săracă. Ea este ‘handicapata spiritual’ şi aceasta în cea mai mare măsură. Acum se pot înţelege mai bine aceste reacţii. Duhurile sunt deseori mărginite în treaba lor prin rudele lor apropiate. Cât de des se întâmpla, ca o ‘soţie iubitoare’ nu înţelege pur şi simplu, ca soţul ei a murit. Ea îi pune ca de obicei mâncare în farfurie, vorbeşte cu el ca şi alta data, îl doreşte aproape. Sau atunci când moare un copil, pe care mama nu vrea să-l lase sa plece! Este cel mai rau lucru, ce se poate întâmpla acestor suflete. Ei sunt prinşi în acea noapte şi deseori au nevoie de foarte mult timp, până când ei găsesc drumul cel drept. Şi cât de uşor pot fi ei ajutaţi. Trebuie doar să-L rugaţi pe Hristos, ca El sa trimită un înger, care sa le arate drumul. Noi trebuie sa ne rugam pentru aceia care au murit. Mulţi sunt neajutoraţi şi cunoaşterea lor este egala cu cea a unui copil! Estul ne-a întrecut în aceasta. În Tibet exista aşa zisa ‘carte tibetana pentru morţi’. O parte este citita cu regularitate celui care a decedat curând. Aceasta carte conţine totul, ce trebuie sa ştie el despre vaiaţa de după moarte şi despre drumul pe care trebuie să-l meargă. Este cel mai mare ajutor, care i se poate oferi unui decedat, daca este Dumnezeu rugat, ca El să-l conducă spre drumul ce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rept ca sa fii de neconsolat la moartea unui om drag. Eu am trăit aceasta chiar cu tatăl meu. El a fost însa atât de avansat spiritual, ca nu a fost reţinut de acest lucru. Mulţi sunt încă mult prea oameni, ca sa poată sa stăpânească situaţia. Ei vor să-şi consoleze rudele şi rămân încă mult timp împreuna cu ele, iar acest lucru este în defavoarea dezvoltării lor. Dragostea nu înseamnă, sa opreşti pe cineva în dezvoltarea sa. Înseamnă în primul rând, să-l laşi să-şi meargă drumul, daca este pentru el mai bine şi mai frumos şi sa te bucuri împreuna cu el! Exista multe popoare, la care moartea unui om este o festivitate. Sa ştie ei oare mai mult, decât lumea civilizata? Moartea nu este niciodată o coincidenţa, niciodată! Nu este nci măcar o pedeapsa! Pentru nimeni! Moartea înseamnă terminarea unui stagiu de dezvoltare. Este exact acelaşi lucru, ca la un studiu. Toate materiile trebuie sa fie ocupate. Nu este de folos, daca acela, care este doctor în devenire, primeşte ore doar la anatomie. Imediat după ce el a învăţat aceasta, da el un test şi ocupa o materie care îl duce spre specializare. Daca nu trece testul, atunci trebuie ca el sa repete din nou cursul. Se mai poate întâmpla, ca nu trece într-o anumită specialitate a testului sau şi atunci trebuie el sa repete doar acea parte. Iar Dumnezeu este un profesor milostiv! El nu lasa pe cineva sa cada definitiv. Fiecare poate sa repete testul. Dar el trebuie sa termine şi cursul care face parte din acel test. De aceea, fiecare întrebare după un ‘De ce’ este inutila! Cursul s-a terminat şi o alta materie se va predea în următorul semestru. Nimeni nu cunoaşte ‘starea de dezvoltare’ a celuilalt. De aceea nu poate spune nimeni: „Ce rost a avut, daca un copil a murit deja după doua zile de la naşterea sa. „Chiar şi sarcina, dar mai ales naşterea şi chiar şi moartea fac parte din materiile noastre de testare! Ele conţin atâtea trăiri, ca niciodată nu va fi fara rost, sa trăieşti ‘doar’ acest lucru. Şi mulţi sunt nevăzători. Unul care vede rau poate sa vadă luna. Dar nenumăratele şi imensele stele el nu le va vedea niciodată. Dar o posibilitate are el ca sa poată afla aceasta: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daca ai voie sa ajuţi. Sa accepţi însa ajutorul, sa mă las ajutata, acest lucru a fost o trăire importanta pentru mine. Şi eu sunt mulţumita şi fericita din aceasta cauza. Dar cu cât de mult este mai frumos, sa poţi ajuta! Dragostea este ca un bumerang. Adevăratul egoist emite dragostea, atât de mult cât poate el. El o primeşte însa de sute de ori înapoi. Cu banii fiecare procedează aşa. Ii depune în banca, ca sa aducă dobânzi. Dar dragostea, vrea fiecare s-o ţină pentru el. Cum poate sa aducă atunci dobânzi? Dumnezeu trimite fara întrerupere dragoste, dragoste curata. El primeşte de aceea cel mai mult înapoi. Ceea, ce este descris prin egoism, este exact contrariul. Este vorba de cineva, care îşi expune egoul (adică pe sine însuşi) în exterior, este acela, care nu este pregătit sa ajute şi sa dăruiască şi care strânge valori materiale pentru sine. Cât de nefericiţi sunt în realitate aceşti oameni! Cât de des trebuie sa se despartă, cât de des trebuie sa fuga de alţii, deoarece ei sunt de părere, ca mai pot primi în alta parte ceva, ce încă le lipesşte! Cu toate ca sunt bogaţi, cu toate ca au multe activităţi şi schimbări premanente, ei sărăcesc cu totul în interiorul lor. Cine îşi cauta fericirea doar în lucruri materiale, acela îşi lasa spiritul sa moara de foame în chinuri! Cine ia şi încearcă sa mănânce cât mai mult din prăjitura, care este pentru toţi, acela nu trebuie sa se mire, daca i se face rau după aceea. Adevăratul egoism este acela, daca eu fac ceva ce îmi aduce un benificiu şi ce pot sa păstrez după aceea pentru mine! Cel mai târziu atunci când se instalează moartea se ‘confisca’ bunurile materiale, daca nu mai devreme din cauza lucrărilor mele rele. Adevăratul egoist strânge comori spirituale. Caci pe acelea le poate lua cu el şi pe lângă aceasta primeşte şi dobânda, iar fiecare banchier ar avea din cauza aceasta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uportat multe dureri în ultima vreme. Cu toate acestea am fost eu fericita. Sa aibă cineva nevoie de tine, sa ai voie sa ajuţi, sa lucri activ în marea creaţie a lui Dumnezeu, ce lucru poate fi, oare, mai frumos? Cine nu a avut niciodată aceste sentiment, este cel mai sărac om din lume. Într-o slujba este acesta cel mai normal lucru. Daca are cineva un şef bun, se străduieşte, cum poate el mai bine. El încearcă, se devina de nepreţuit şi se bucura atunci când îl lauda şeful sau şi îi da de înţeles, ca are nevoie de el. Şi în viaţa, sa fie oare chiar atât d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m întrebat pe Michael: „Am ajuns eu acum atât de departe ca Inanda Ra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l-am văzut eu ma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d deja, ca tu nu ai învăţat cel mai important lucru şi tu nu-l vei înţelege, atâta timp cât vei avea gânduri egoi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rut sa protestez, eu am vrut să-i spun, ca am devenit un exemplu în dragostea şi umilinţa. Eu nu-i fac nimănui vreun reproş, chiar daca sunt tratata cu nedreptate. Eu iubeam pe toată lumea, ajutam spiritual pe fiecare, fara vreo diferenţa. Eu nu mă credeam mai presus decât altcineva, chiar şi animalele şi plantele le consideram farţii şi surorile mele. Dar Michael, care putea să-mi citească gândurile ca într-o carte deschisa, nu a acceptat nici o s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dreptate „, mi-a spus el. „Cu toate acestea, tu nu ai trecut încă de ultimul obstacol. Este greu de explicat, dar este şi mai greu de înţeles. Tu îi iubeşti pe toţi, spui tu. Acest lucru este drept. Tu eşti foarte fericita de acest lucru, te bucuri atunci când dragostea ta este acceptata, te bucuri de zâmbetul de mulţumire al celuilalt, sau nu? „Da „, am spus eu, „Acest lucru este adevărat! „Adevărata dragoste nu are nevoie de succes! Ea se bucura doar de faptul ca poate iubi. Ea nu aşteaptă nici o reacţie. Daca tu te bucuri atunci când dragostea ta este acceptata, atunci eşti automat trista, daca ea este respinsa, sau nu? „Da „, am spus eu, „acest lucru este drept! „Dar daca te face fericita doar faptul, ca ai voie sa dai dragoste, fara sa cauţi succesul? „Atunci eu nu mai pot fi nefericita! „Vezi tu acum diferenţa? Daca am iubi noi ca şi majoritatea oamenilor, atunci ar fi cerul un adevărat iad! Plin de tristeţe şi supărare! Cât de des alunga oamenii dragostea noastră? Cât de des este bruscat Dumnezeu? El ar fi prin urmare cea mai nefericita creatura din întreaga creaţie! Într-adevăr, dragostea este ca un bumerang! Dar doar dragostea absoluta şi nemărginita. Daca exista intenţia, sa aştepţi ceva în schimb, atunci nu este bun principiul. Dar dragostea, care pur şi simpul iubeşte numai, ajutor, care este doar ajutor, pentru ca celalalt are nevoie de el, doar pentru faptul ca exista acea persoana, aceasta este atunci dragoste adevărată. Doar ea face fericita pe veci şi orice tristeţe îşi ia sfârşitul. Aceasta nu înseamnă, ca noi suntem orbi şi nu putem vedea suferinţa. Chiar din contra! Daca un copil se accidentează grav, de regula poate unul din afara, care se concentrează asupra copilului, să-l ajute mult mai bine decât mama, care este cuprinsa de tristeţe şi de durere şi care trebuie sa se lupte cu propriile ei sentime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a lunga m-a lăsat singura cu sentimentele mele. Ce ştiam eu despre dragoste? Ce ştiu oamenii de fapt despre dragoste? Nu exista probabil un alt cuvânt care are atâtea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bucura mai mult, sa ajuţi pe unul singur, sau p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i mulţi, bineînţele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zâmbea „Şi acest lucru este greşit. Este unul mai neimportant decât mai mulţi? Fiecare este la fel de important ca celalalt. Nu este aşa ca şi la mere, unde doua cântăresc mai mult decât unul singur. Fiecare are fiinţa sa proprie. În toată creaţia nu exista doua fiinţe care sa fie la fel. De ceea este important fiecare. Daca ar fi toţi la fel, atunci ai avea tu dreptate. Cinci ar fi atunci mai importanţi decât unul singur. Dar fiecare este altfel, în felul sau este de neînlocuit. Daca tu ai un ceas cu cincizeci de rotiţe şi tu înlături doar una singura, atunci ceasul nu mai funcţionează. Poţi tu atunci sa spui, ca celelalte patruzeci şi noua de rotiţe sunt mai importante decât acea una? Cu siguranţa nu! Ţine bine minte ce îţi spun: fiecare este important, la fel ca oricare altul. Şi Dumnezeu nu lasa pe niciunul sa se prăpădească. Nici măcar unul! Dar va fi nevoie la unii de osteneli mai mari, să-i aduci iarăşi pe calea cea buna, decât la alţii. Daca tu îi araţi numai unui singur om calea cea dreapta, a avut viaţa ta cel mai mare sens şi tu nu eşti cu nimic mai puţin valoroasa şi nu ai înfăptuit cu nimic mai puţin, decât daca ai fi ajutat tu cincizeci de oameni. Dumnezeu nu este un neguţător de animale. El nu pune faptele pe cântar, El nu măsoară în kilograme sau în chintale. El măsoară doar dragostea, pe care tu ai expediat-o. Numai pentru aceasta eşti tu responsabila. Succesul, pe acesta lasă-l în seam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şuează în aceasta. Eu te-am dus alalta-ieri în mediataţie la doamna Ziegelbauer. Tu ai încercat s-o alini. Ea este un exemplu de excepţie pentru aceasta. Ea se plânge mereu, ca nu exista nimeni, pe care îl poate ajuta. Ea are doară numai jossele-ul ei. Ea ar vrea cu atât de mult drag să-i ajute pe toţi oamenii, ar pune cu atât de mult drag lumea rea în ordine şi îl învinuieşte pe Dumnezeu, ca el nu-i da nici o ocazie, sa înfăptuiască fapte mai mari. Şi de atâta compătimire de sine ea nu este în stare, să-i ajute Jossele-ului ei. Numai pentru acesta este ea anume aici. El are nevoie urgent de ajutorul ei, el se distruge, daca ea face astfel mai departe şi ea i-ar putea da aşa de mult, ca viaţa ei s-ar fi rentat de zece ori. Îngrijeşte-te în timpul următor din când în când de ea şi încearcă să-i faci aceasta limpede. Mai exista încă totuşi speranţa în privinţa ei. Câţi vor sa joace pe postul de oameni care îmbunătăţesc lumea, se complac ca mari vorbitori, în demonstraţii şi în cluburi, dar nu vad, ca acela, care se afla lângă ei, se distruge, pentru ca ei nu-l observa, pentru ca el le pare mult prea neimportant, pentru ca ei nu-l iubesc, pentru ca ei în realitate se iubesc numai pe ei înşişi. Ştii tu acum, ce este dragos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abătuta am dat e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trista. Şi peste acest obstacol vei mai trece tu încă, întreaga veşnicie se afla în faţa ta. Nici eu nu am terminat cu învăţătura. Nimeni n-a terminat vreodată cu învăţătura. Dumnezeu este atât de nemărginit, ca veşnicia nu este îndeajunsă, pentru a-L cuprinde pe deplin. Dar aceasta este chiar partea frumoasa. Plictiseala nu exista niciodată. Şi învăţarea şi munca nu sunt, ca pe pământ, legate de osteneala. Sa învăţăm şi sa muncim este cea mai înalta bucurie pentru noi. „Daca tu ai înţeles dragostea curata, atunci pot eu acum să-ţi răspund la întrebarea ta: Tu eşti de mult deja mult mai departe decât Inanda Ra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zatoare m-am uitat eu la el. „Cum este posibil aceasta, deoarece el înfăptuieşte totuşi aşa de mari fapte, deoarece este el aşa de înţelept şi bun.? „Tu gândeşti deja iarăşi într-un mod curat omenesc. Nu după înţelepciune trebuie tu sa te osteneşti, nu după fapte multe. „Tu trebuie să-L iubeşti pe Dumnezeu mai mult decât pe tine însuţi şi pe aproapele tau ca pe tine însuţi! „Aceasta este totul! Asta înseamnă însa, uită-te mai întâi, ca tu sa ajungi la Dumnezeu. Iisus Hristos a numit calea: „Eu sunt calea. Nimeni nu poate ajunge la Tatăl decât prin Fiul. „Dar, ca de obicei, nu se mulţumesc oamenii cu ceea, ce citesc ei, ei trebuie sa schimbe imediat sensul. Cu aceasta ar fi vorba despre ‘conştienţa lui Hristos’. Hristos, acesta am fi noi toţi, acesta ar fi principiul dragostei şi mai multe altele. Nu! Iisus spune foarte clar: „Eu sunt calea! „şi El s-a referit la aceasta textual. Cine vrea într-adevăr sa ajungă la Dumnezeu, cine vrea sa obţină adevărata stare de copil al lui Dumnezeu, acela trebuie sa meargă calea prin Iisus Hristos. O alta cale nu exista! Şi aceasta cale se poate găsi numai pe pământ. Cine n-a găsit-o aici, acela n-o va găsi nici ‘dincolo’! Unii iogi şi sfinţi, ei au reuşit foarte multe, ei au ajuns foarte departe, da, ei pot fii foarte aproape de Dumnezeu. Ei au muncit mult pentru aceasta, au luat multe asupra lor, au adus multe jertfe şi au trăit multe lipsuri şi rugăciune şi căinţa. Ei au adunat foarte multa înţelepciune. Dar ultima uşa n-o pot deschide din propria putere. Pe ea o deschide Iisus Hristos doar acelora, care îl roagă umili pentru acest lucru. Acesta este cel mai mare secret al întregii creaţii. Inanda Rama s-a dezvoltat foarte departe. El are deja de mult aceasta presimţire. Ea l-a adus aici. Dragostea lui este aşa de puternica, ea îl va duce într-un timp scurt sau lung la Iisus Hristos. Dar aceasta trebuie sa fie decizia lui libera. Să-l oblige spre acest lucru, nu are nimeni voie. El însuşi trebuie sa meargă calea la Iisus Hristos. El primeşte aceleaşi ajutoare ca fiecare. Decizia trebuie însa s-o pricinuiască voinţa lui libera. Multor oameni înţelepţi le este foarte, foarte greu, sa se aplece în umilinţa. De aceea nu este nici aceasta cale cea mai uşoara. Dar Inanda Rama va reuşi acest lucru. Acesta va fi şi succesul t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m-am uitat la el neîncre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e-a vizitat adesea, voi sunteţi deja de mult timp legaţi cu o legătură puternica a dragostei. Smerenia ta şi supunerea ta adânca faţa de Iisus Hristos au colorat până la capăt asupra lui şi sunt în momentul, de a-i deschide ochii. Vezi tu acum, ce este dragostea? Fara a avea intenţia de succes, aduce ea o minune după cealaltă la suprafaţa. Nu de înţelepciune ai tu nevoie. Daca Dumnezeu ar fi numai înţelepciune, El n-ar fi adus niciodată creaţia Lui la viaţa. El ar fi devenit un filosof singuratic şi s-ar fi bucurat de înţelepciunea Sa până în toate veşn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mnezeu este iubire! Şi dragostea nu-i o ştiinţa a duhului. Dragostea nu duce cuvântări înţelepte. Dragostea poate fi numai trăită. Dragostea se răspândeşte mereu, caci, altfel, ea nu mai este dragoste adevărată. Şi sa se răspândească poate dragostea numai atunci, când este cineva, care poate s-o preia. Singurul lucru pe care Dumnezeu îl vrea de la noi, este, ca noi să-L iubim din voinţa noastră libera şi din toată inima. El însuşi a adus aceasta dragoste în lume. Şi numai prin El, prin Iisus Hristos, poate fi obţinuta aceasta cea mai înalta dragoste. Înţelepciunea ne va învăţa atunci Dumnezeu. Întreaga veşnicie sta la dispoziţi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mai întâi împărăţia lui Dumnezeu şi dreptatea Lui şi toate acestea se vor adăuga vou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easta contează! Nimic altceva! Mulţi cu o credinţa puternica trebuie astăzi sa se mai lase batjocoriţi, din cauza ‘simplicitaţii’ lor. Ei nu se ostenesc după deşteptăciune şi cunoştinţa omeneasca. Ei cred pur şi simplu şi iubesc în toată smerenia. „Fericiţi cei saraci cu duhul, ca a lor este împărăţia cerurilor! „Anume: fericiţi aceia, care cred smeriţi, fara ca sa trebuiască mereu sa întrebe de îndată sensul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gheaţi „, a spus Iisus. Şi Satan deţine cunoaştere şi mare putere. Şi raul este în stare sa înfăptuiască minuni şi lucruri mari. Dar un singur lucru nu poate: sa iubească! Pentru ca atunci nu mai este el rau! Cât de multor oameni le este astăzi greu, sa se ataşeze de biserica respectiv sa se subordoneze, la care multe lucruri sunt pe dos. Mulţi părăsesc mai degrabă întregul adevăr, decât sa sufere unele lucruri, ce nu sunt corecte. Ei nu realizează, ca satan a pătruns deja de mult în biserica şi a nenorocit-o parţial într-un mod foarte urât. Dar tocmai aceasta este totuşi dovada pentru împărăţia lui Hristos. Satan nu face niciodată ceva fara sens. El n-ar încerca cu toată puterea, sa distrugă biserica, daca el n-ar şti exact, ca ea îi va frânge într-o zi gâtul. Serviciul secret totuşi nu spionează de regula prietenul. Nu, dar în guvernul duşman pătrunde el şi încearcă sa ajungă în cele mai înalte posturi! Şi daca el s-a făcut stăpân pe un guvern, atunci totuşi nu distruge guvernul până la moarte. Se încearcă mult mai mult, sa fie îndepărtaţi sabotorii şi sa se restabilească iarăşi stări ordonate. Daca cineva este bolnav şi voi îl duceţi la doctor, atunci el doară nu-l omoară de tot, ci încearcă să-l ajute! De ce nu faceţi voi cu bicerica tot aşa? Ea se aseamănă cu o corabie, care s-a găurit şi ameniţa sa se scufunde. Daca toţi laolaltă ar ajuta, ar fi repede reparat locul cu pricina şi corabia ar putea să-şi contiunue călătoria ei. În loc de aceasta se scapa fara minte mulţi în bărcile de salvare. Numai ca – ţărmul sigur nu-l ajung ei astfel niciodată. Furtunile vieţii îi fac pe cei mai mulţi dintre ei sa se scufunde! „Dar de ce permite Dumnezeu, ca mulţi dintre copiii Lui sa fie alungaţi afara din biserica? De ce nu intervine El? „Pentru ca Dumnezeu nu-şi încalca niciodată propriile Sale legi! Daca El ar intervini direct, ar distruge El totuşi voinţa libera a oamenilor. Aceasta n-o poate El vrea niciodată. Dar El acorda aşa de mult sprijin! Şi nici nu sunt aceştia (încă) copiii Lui, care sunt alungaţi afara. Copiii Lui îl cunosc şi îl iubesc. Şi dragostea accepta şi umiliri, ea poate suporta multe şi poate sa treacă multe cu vederea. Aceia care se simt deranjaţi de toate, aceia care critica şi condamna toate, aceia încă nu au dragostea. „Eu doară aş crede, daca. „, aceasta n-o spune dragostea niciodată. Şi numai ea este aceea, care contează. Dar cândva odată se va întoarce fiecare. Pilda despre „fiul pierdut „, aceasta este valabila pentru fiecare. Unii trebuie mult timp sa petreacă între străini, până ce ei recunosc propria neputinţa şi se reântorc în smerenie şi dragoste la Tatăl. Dar nu fii de aceea trista. Uşa spre Taral rămâne totdeauna deschisa! El n-o va trânti niciodată! Şi niciunul dintre ei nu este de aceea mai puţin valoros! Tatăl nu face diferenţieri! El îl iubeşte pe fiecare dintre copiii Sai la fel, nu este important, cât de mult timp a fost el între străini. Cne vine la Tatăl, pe acela îl va primi El cu braţele deschise. Niciodată nu-l va pedepsi – sau chiar să-l arunce în foc! Vremea, în care a fost el între străini, acesta este timpul nenorocirii, al sărăciei, aceasta este o îndeajunsă ‘pedeapsa’. Satan nu asculta cu drag acest mesaj. El a încercat deja dintotdeauna totul, sa îl preschimbe în contrariul lui! Şi aşa de mulţi se lasa cu placere păcăliţi de el. „Da! Dar trebuie totuşi sa existe o posibilitate, sa rupi stăpânirea lui, sa i se desluşească fiecăruia aceste legături logice. Uite, eu te am pe tine. Fara tine n-aş fi ajuns niciodată aşa de departe. De ce n-au toţi un înger, care îi condu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a uitat stupefiat la mine. „Nu ştii acest lucru? Fiecare are un înger! Numai ca nici tu nu poţi sa vezi încă totul! Fiecăruia îi sta un înger alături, tot aşa ca şi eu ţie. Şi fiecare are posibilitatea, sa ia contact cu îngerul sau. Cei mai mulţi copii mici mai pot încă sa se uite în lumea noastră. Dar, de îndată ce ei pot vorbi şi pot povesti despre aceasta, le este scoasa aceasta din cap ca fiind o aiureala de fantezie. Mereu iarăşi încercam noi sa ne facem observabili şi le dam oamenilor gânduri bune. Dar daca ei le adopta pe acestea, aceasta se afla în voinţa lor libera. Daca pe cineva îl loveşte conştiinţa sau daca vin scrupule, atunci se afla foarte des îngerul sau în spatele acestor lucruri. Dar cel mai adesea sunt sugestiile lor pur şi simplu date la o parte, în timp ce insinuările răului sunt lacom preluate. Satan a reuşit, ca cei mai mulţi oameni sa nu mai creadă în existenţa noastră. Cum poţi acum sa asculţi de cineva, despre care se crede, ca el nici măcar nu exista? Stresul zilnic, hăituiala şi neliniştea împiedica oricum orice contact cu lumea duhovnic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sarcini de protecţie în schimb exercitam noi întotdeauna. Pentru fiecare om. Noi protejam trupul în somn, când duhul merge pe călătorie, noi respingem atacurile răului asupra vieţiilor voastre, cele multe accidente ‘din întâmplare’, pe care el vi le-a gătit. Insa, aceasta ‘sarcina a îngerului pazitor’ este numai partea fireasca, mai mica a sarcinii noastre. Tu ai în camera ta o icoana atârnata, în care un înger păzitor conduce un copil peste un pod. Aceasta este o icoana cu o aura minunata. Cine a pictat-o, acela avea un contact intens cu lumea duhovniceasca. El putea să-şi deschidă larg duhul sau şi putea să-şi însuşească oscilaţiile noastre, pe care el le-a transpus în imagine. Aici este vorba de podul duhovnicesc, care ca o cararuţa îngusta duce dincolo din lumea materiala în împărăţia lui Dumnezeu. Aceasta este sarcina noastră propriu zisa, mult mai importanta. Conducători duhovnicesc vrem noi sa le fim oamenilor. Numai ca – aici are tocmai şi voinţa libera nişte cuvinţele de spus. Noi nu avem voie sa exercitam nici un fel de constrângere. Noi le-am pricinui altfel oamenilor o paguba ireparabila. Pentru ca daca voinţa ar fi rupta prin constrângere, cel liber ar deveni pentru totdeauna un sclav. Aceasta este cheia spre înţelegerea lumii! Şi aceasta ne face sarcina noastră aşa de nesfârşit d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ele, ce le cereţi de la noi, avem voie sa le facem pentru voi! Toate ce le puneţi încrezători în mâinile noastre, le vom rezolva pentru voi. Aceasta este tot aşa valabil pentru lucrurile duhovniceşti cât şi pentru cele lumeşti. Voi nici nu ne puteţi face prea multa munca, pentru ca munca în sensul vostru, care este legata de osteneala şi de timp, nu exista totuşi pentru noi. Ceea ce va este vouă osteneala, este pentru noi o bucurie. Cu cât mai multe voi ne încredinţaţi, cu cât mai mult ne lăsaţi sa înfăptuim, cu atât mai strâns va fi contactul nostru către voi. Voi va puteţi lăsa purtaţi de osilaţiile noastre şi toate cele, ce voi ni le încredinţaţi, vor fi aranjate spre binele vostru. Bineînţeles, spre binele vostru! Aceasta înseamnă însa deseori: Nu aşa, precum voi va închipuiţi aceasta, nici neapărat în timpul, pe care l-aţi gândit voi pentru aceasta. Cine are privire înlarg, acela vede cel mai adesea alte şi mai bune cai, decât acela, care se afla împotmolit în mlaştina. Toate cele, ce trebuie voi sa le faceţi, este sa va rugaţi, sa credeţi, sa aveţi încredere şi sa exercitaţi răbdare. Tot aşa cum eu am fost mereu alături de tine, tot aşa este la fiecare. Cât de intensiva va deveni relaţia, aceasta se afla numai în mâna voastră. Sa creadă în noi şi sa ştie despre noi, acest lucru îl poate face fiecare, care ne înmânează problemele sale, iubind şi cu încredere şi va ţine dintr-o data rezolvarea în mâinile sale. A intra într-un contact duhovnicesc cu noi, acest lucru se poate numai în linişte, prin rugăciune şi meditaţie şi răbdare. Cât de mult exersaţi voi, pentru a învăţa perfect o limba străină? Cât de mulţi ani învăţaţi voi zi de zi, ore în şir? Din pricina a ce fel de scopuri mici dezvoltaţi voi câteodată o energie şi perseverenţa imensa? Şi cât de mult timp învestiţi voi zilnic în corpul vostru, pentru a-l antrena şi a-l înfrumuseţa? Nimeni nu-şi va pastra trupul. În praf nu se mai vad muşchii, nici nu mai deranjează ridurile. N-ar fi vrednica şi osteneala, să-ţi rezervezi în fiecare zi câteva minunte, pentru a intra în legătură cu Dumnezeu în linişte şi rugăciune şi meditaţie? Cu Dumnezeu şi cu noi, care va conducem după voinţa Lui şi va acompaniam pe calea înspre El! Deja în viaţa voastră actuala aţi primi voi multiplu înapoi timpul pe care voi îl petreceţi în linişte. O lucrare, pe care o începeţi cu noi, reuşeşte! Înfăptuirea voastră, la care voi va rugaţi după ajutorul nostru, nu va fi fara succes! Călătoria, pe care o plănuiţi cu noi şi la care ne luaţi cu voi, nu se va sfârşi în haos! Cearta, pe care ne-o încredinţaţi spre aplanare, este deja pe jumătate sfârşită! Grijile voastre se vor risipi şi probleme voastre vor fi rezolvate în jumătate de timp! Cât de multe lucruri faceţi voi, a căror succes voi nu-l cunoaşteţi, pe care voi nu le puteţi verifica? Pe noi ne puteţi verifica! Deja după un timp scurt! Unde este o voinţa, acolo este şi o cale şi căruia îi lipseşte voinţa, aceluia nu-i foloseşte nici cea mai larg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acum, cum s-au rezolvat toate? Pentru fiecare este parcata în faţa uşii o maşina. Doar sa conducă, trebuie el singur! Şi daca îşi lasa furat motorul, sau daca toarnă apa în rezervor, sau daca le da voie prietenilor, sa construiască din roţi suporturi pentru săpun, atunci nu are voie el sa dea vina pe maşina. Daca vrea totuşi sa ajungă la capătul propus, trebuie sa meargă pe jos drumul lung şi plin de obstacole – sau să-şi repare din nou maşi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cât se poate de îngrozita de ceea, ce eu am auzit mai înainte. La acest lucru eu nu m-am gândit. De ce sunt oare oamenii atât de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a este atât de deştept şi de viclean şi nimeni nu-i poate ajunge la nas în acest domeniu. El le da oamenilor o bucata de zahar şi în timp ce ei îl devorează cu lăcomie, le fura el maşina. După aceea spune, ca nu a existat niciodată vreuna. Şi cei mai mulţi îl cred pe cuvânt. Şi mulţi îi mai accepta oferta, prin care se se lase duşi o bucata din drum! Ei se lasa legaţi la ochi de el şi nu obsearva, ca el îi duce în direcţia opusa! Oh, daca ar şti ei, ca întreg drumul abrupt trebuie să-l parcurgă pe jos! „Dar trebuie ca sa te poţi proteja în vreun fel. „Bineînţeles ca este posibil! Tu te-ai protejat cu mare succes. Armele sunt: rugăciunea, meditaţia – şi dragostea! Mai ales dragos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rusalii m-am îmbolnăvit eu deodata rau de tot. O tumoare mare s-a format în capul meu. „Inoperabil „au sups doctorii. Dar dragostea pe care eu am sădit-o, a prins floare. Mnama m-a luat imediat din spital şi m-a adus lângă ea acasă. Ea lucra acum doar jumătate de zi şi în acel timp avea grija o vecina de mine. Mama a trebuit sa renunţe la enorm de mult lucruri, dar acest lucru nu o mai deranja prea tare. Lucruri materiale nu mai însemnau pentru ea prea mare lucru. Ea nu mai consuma alcohol, chiar şi de fumat s-a lăsat ea. Nu mai era necesar pentru ea, deoarece ea şi-a găsit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a ar fi acceptat chemoterapia oferita. Dar eu am putut s-o fac sa înţeleagă, ca eu nu doream aceasta. Chiar şi doctorul a înţeles aceasta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stfel de tumoare nu sunt şansele şi aşa prea mari „, a fost părerea lui. „Poate ca ar trai puţin mai mult, dar cu siguranţa nu va trai mai fericita. Daca ramânţe lângă ea şi o îngrijiţi, îşi va aminti cu siguranţa de ultimile clipe ale vieţii. Daca dureriile vor fi prea mari, va voi ajuta la orice o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bucuroasa ca am primit un doctor aşa de înţelegător. Cu toate ca ştiam ce însemna aceasta boala pentru mine şi cu toate ca mă bucuram şi o acceptam cu răbdare, aveam totuşi puţina frica de ceea ce va urma pentru mine. Vor fi oare dureriile atât de crunte? Voi putea oare sa rezist? Cu dureri permanente eram obişnuita şi eu puteam sa ies la capă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era de suportat, eu luam doar rareori calmante. Mama stătea de multe ori lângă mine. Ea a învăţat sa comunice cu mine în tăcere. Fara cuvinte, doar cu simţurile. Eu eram atât de bucuroasa sa vad, cât de departe a ajuns ea. De la Inanda Rama a învăţat ea sa se roage şi sa mediteze şi ea a fost o eleva silitoare. Noi ne adânceam deseori în liniştea spiritului şi ne uneam printr-o banda a dragostei, aşa cum am cunoscut eu aceasta doar la tata. Tatăl meu era deseori cu noi şi chiar şi mama putea să-i simtă prezenţa. De câteva ori am reuşit, s-o iau pe mama sus, să-şi arunce câteva ‘priviri’ în lumea spiritu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raţii mei mă vizitau uneori. Încetul cu încetul a început şi la ei sa se topească duritatea lor şi sa se înmoaie imaginea materiala. Schimbarea mamei i-a pus pe gânduri. Ei au observat ca nu sta în faţa lor ‘o sora a rugaciunii’, care a început să-i fie frica la batrâneţes care încearcă sa salveze, ceea ce încă se poate salva. Vibraţiile ei era pure şi adevărate, dragostea ei era buna. Ea nu trebuia sa vorbească multe, se putea simţi, se putea vedea pe chipul ei. Mult s-a rugat ea pentru fraţii mei, mult s-a gândit ea la ei. Şi ‘lavina’ ei va deveni într-o buna zi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trei de ani am împlinit eu ieri şi ştiam, ca aceasta va fi ultima mea zi de sărbătorire. Eu eram pregătită sa sufăr, eram fericita, ca aveam voie sa adaug şi eu bucata mea – dar eram touşi bucuroasa sa ştiu, ca nu voi mai fi penrtu mult timp legata de acest corp. Uşa coliviei era deja deschisa, pasarea era pregătită sa zboare, aştepta doar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ă apuca câteodată teama! „Michael m-a avertizat deja din timp. „Fii atenta „, mi-a spus el, „dubiile apar din nou! La sfârşit mai strânge încă o data Satana menghina. El se foloseşte de nesiguranţa, restul acela, care se afla între credinţa şi ştii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ăzut prea multe, am trăit prea multe, pentru a dispera. Chiar şi după ce nu mai aveam putere, sa mă refugiez la Michael. Dar eu puteam simţi înţepăturile de ac, care trebuiau sa mă facă nesigura şi eu pot să-i înţeleg pe toţi, care sunt stăpâniţi de dubii şi chiar daca sunt credincioşi dau înapoi şi se lupta cu frica lor. Dar cina a învăţat pe vremuri bune sa se roage, va putea trece şi peste aceste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aproape în întregime paralizata şi nu mai puteam nici cu cea mai buna voinţa sa suport durerile, doar cucalmante tari. Eu de abia mai puteam sa înghit, mâncatul a devenit un chin. Tot mai des picam eu într-un somn adânc şi inconştient. Tot mai des vedeam eu chipuri în vis. De obicei era îngeri, care mă vizitau şi îşi deschideau cu tandreţe aripile lor deasupra mea. Dar mai erau şi ciocănitori negre, care stăteau mai la distanţa la pânda, dar care nu reuşeau sa se apropie de acei îngeri. Într-o buna zi au venit spre mine trei minunaţi şi mari îngeri. Ei au adus şi pentru mine o pereche de aripi. Ca şi fluturii ne-am urcat noi în aer şi am zburat spre soare. Cea mai mare fericire m-a inund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întors eu şi am văzut în depărtare mare sub mine o camera. Într-un pat era un corp îndurerat, care se întorcea dintr-o parte în cealaltă de durere şi care se lupta cu moartea. O femeie stătea şi plângea neajutorata alături, în spatele ei se aflau doi îngeri, care o consolau. Femeia s-a uitat în sus la mine – er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aceia, care se zbătea acolo jos c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vis! Eu am fost eliberata! Eu eram 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văzut eu din nou, mai mare şi mai strălucitor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oarele meu! Iisus Christos! Plina de bucurie şi mulţumire am picat eu în genunchi. Eu nu am murit! Nu! Eu m-am născut! Michael m-a ridicat, tata a fost acolo împreuna cu sora Garcia. Eu eram iarăşi acasă! Michael mi-a întins o cupa cu cele mai minunate fructe pe care eu le-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poţi avea nevoie de o întărire. „Ce fel de fructe sunt acestea? „Ele îţi aparţin. Eu le-am păstrat pentru tine. Sunt fructele pe care tu le-ai cules pe pămâ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n mâna am mers noi spre casa, în direcţia acelei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LA A 2-A 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ile spirituale nu se pot înţelege prin cunoştinţa. Din contra: de multe ori ne sta în drum. Face parte din corp şi poate percepe doar ceea., ce îi transmite cele cinci simţuri ale noastre. Acordul comun, care a aflat aceasta carte, mă bucura foartze tare. Ca au mai fost printre ele remarci critice şi chiar voci care se împotriveau, m-a împins spre faptul, de a explica câteva lucruri în acest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cercat sa arat nemărginita dragoste a lui Dumnezeu, care cuprinde pe toate fiinţele şi care este cu mult mai mare şi cuprinzătoare, decât noi ne-am putea imagina. Multe lucruri poate ca sunt în realitate altfel, noi nu putem sa le percepem cu înţelegerea noastră mica şi lumeasca. Doar Christos duce spre Tatăl şi El este drumul! Dar pe cine conduce El, când şi cum pe acel drum, eu nu pot sa mă pronunţ la aceasta. Doar un lucru ştiu cu siguranţa: Duhul Sau, Duhul Sau sfânt, adie peste tot, chiar şi în afara bisericilor. „Prin fructele lor îi veţi recunoaşte „Trebuie doar ca sa deschidem ochii şi sa ne amintim de cea mai importanta porunca a Sa: „Iubiţi-vă!… „Doar asta contează! Nu ne putem baricada în spatele dogmelor, a legiilor şi a condamnariilor; Dumnezeu găseşte pe fiecare şi după aceea îl măsoară prin dragostea acestuia pentru aproapele sau.! Biserica, spovedania, sacramentele, cât de neînsemnate sunt ele, daca nu conduc spre umilinţa şi spre dragoste şi cât de măreţe sunt atunci când ne dau puterea, sa creştem în dragostea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 mulţumesc învaţatoriilor mei spirituali. Cunoaşterea lor, răbdarea lor şi dragostea lor mi-au deaschis drmul spiritual şi cu aceasta carte tuturor celora, care caută sa fie umili. Unde sunt străine cuvinte şi litere, acolo putem sa mergem în linişte şi sa simţim vibraţiile, care se ascund în spatele cuvintelor şi sa ne lăsăm dus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Klein, noiembrie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ui Dumnezeu este tema principala din carţiile lui Banjamin Kl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a d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sunt discursuri înfocate despre dragostea lui Dumnezeu. Benjamin Klein da în vileag „păcatul de moarte „a tuturor religiilor: Pe Dumnezeu să-L facă „om „şi veşnica, nemărginită şi pentru noi neimaginabila dragoste a Sa s-o scurteze şi s-o îngrădească. El dovedeşte lipede şi pe înţelesul tuturor, de ce dragostea lui Dumnezeu nu poate avea margini şi nu se opreşte nici în faţa „iadului „, da mai ales acolo este mai evidenta – bineînţeles daca dogmele noastre, invidia şi dorinţa noastră de putere nu ne închid ochii pentru a ved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PENTRU COPII DE BWENJAMIN KL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LENA * ORKA, LEBĂ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unata carte pentru copii, cu 12 de obicei imagini duble desenate cu acuarele care nu vrăjesc doar copiii. Este „cartea îngerilor „pentru copii. Deschide ochii pentru lumea spirituala şi este citit cu aceiaşi placere de copii şi d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LENA * ZÂNA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olum a şoricelului Lena, cu acelaşi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REGELE PORCILOR MIST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pentru copii cu vârste între 8 – 80 de ani. Aici povesteşte Benjamin Klein o poveste drăguţă de animale despre un mic porc mistreţ pe nume Ben, care era deja dintotdeauna mai altfel decât ceilalţi. El se zbate cu multe lucruri care astăzi sunt la ordinea zilei, fara a învăţa ceva din ele. Da şi până când devine Ben regele porciilor mistreţi, trebuie sa mai treacă peste multe aventuri O carte de râs şi pentru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CHRISTOS ÎN MIJ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ransmite o vedere adânca în lumea spiritului: gânduri, rugăciune,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practica conduce pas cu pas şi pe înţelesul tuturor spre o meditaţie creştina adân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2:00Z</dcterms:created>
  <dc:creator>Iti Cunosti Tu Ingerul Tau 09</dc:creator>
  <dc:description/>
  <cp:keywords/>
  <dc:language>en-US</dc:language>
  <cp:lastModifiedBy>User John</cp:lastModifiedBy>
  <dcterms:modified xsi:type="dcterms:W3CDTF">2013-08-06T11:02:00Z</dcterms:modified>
  <cp:revision>2</cp:revision>
  <dc:subject/>
  <dc:title>Benjamin Klein</dc:title>
</cp:coreProperties>
</file>