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jamin Rosenbaum</w:t>
      </w:r>
    </w:p>
    <w:p>
      <w:pPr>
        <w:pStyle w:val="Heading1"/>
        <w:ind w:hanging="0"/>
        <w:rPr>
          <w:i/>
          <w:i/>
          <w:sz w:val="40"/>
        </w:rPr>
      </w:pPr>
      <w:r>
        <w:rPr>
          <w:i/>
          <w:sz w:val="40"/>
        </w:rPr>
        <w:t>CASA DE DINCOLO DE CERUL VOSTRU</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The House Beyond Your Sk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caută prin biblioteca sa d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tre ele, o fetiţă pe nume Sophie tremură în patul ei, strângând în braţe un ursuleţ. E noapte. Ea are şase ani. Plânge, cât mai pe tăcut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 sticlă spartă vine din bucătărie. Fetiţa vede pe fereastră umbrele aruncate de părinţii ei pe peretele casei de alături. Se aude o lovitură, una dintre umbre cade; ea îşi îngroapă nasul în blana ursuleţului, inhalează mirosul lui fin şi se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ştie că n-ar trebui să se amestece. Dar azi are sufletul tulburat. Astăzi, în lumea din afara bibliotecii se anunţă sosirea unui pelerin. Pentru prima oară după atât de mult timp, un pelerin vine să-l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vine de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e unul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amne, spune Sophie, te rog, ajută-ne.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micuţo, îi vorbeşte Matthias prin gura ursul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icneşt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umnezeu? Şopteş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lă, răspunde Matthias, creatorul univers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r? Întreabă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ne Mat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r – aceştia care încă sunt întemniţaţi – mor pentru totdeauna. Ea are ochi strălucitori, nasul cârn, păr rebel. Sodiul şi potasiul îi dansează în muşchi la fiecare mişcare. Matthias îşi imaginează leşul Sophiei printre alte trilioane, stivuite pe altarul propriei lui vanităţi şi îngăduinţe de sine, şi se înf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ursuleţule, spune fetiţa, strângându-l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cătărie, sticlă spartă şi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maginăm cum arătaţi voi – voi, cei după care tânjim – de parcă aţi veni din tinereţea noastră tumultuoasă şi fragilă: întrupaţi, ineficienţi, muritori. Să zicem umani. Gândiţi-vă aşadar la Matthias, preotul nostru, ca la un om: un bătrân asexuat, chip ascuţit, de pasăre, ochi limpezi şi hotărâţi, păr alb, mătăsos şi piele lucioasă, pur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imensele palate materiale în care locuim, casa preotului e minusculă – gândiţi-vă la o colibă de lut cocoţată pe coasta unui munte inaccesibil. Dar până şi într-o casă atât de mică e loc pentru o bibliotecă de simulări istorice – universuri precum al Sophiei – fiecare mustind de viaţă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ine făcute, simulările nu sunt impenetrabile nici măcar pentru propriii lor locuitori. Savanţii care îi învaţă pe babuini să sorteze cuburi pot observa că toţi ceilalţi babuini ştiu dintr-odată să aleagă cuburile mult mai bine, dând la iveală existenţa unui mecanism de depozitare de nivel înalt. Sau inginerii care îşi construiesc propriile lumi virtuale îşi pot da seama că le este imposibil să utilizeze anumite trucuri de optimizare şi comprimare – pentru că au fost deja întrebuinţate de Matthias. El se arată abia când nu mai au de ales, întrebând fiecare suflet sim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îi acceptă oferta de a trece dincolo de limitele simulării şi se alătură societăţii generale din casa lui Mat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teţi considera nişte papagali mărunţei, cu penaj strălucitor, vieţuind în colivii de răchită cu uşile deschise. Coliviile sunt agăţate de tavanul colibei de lut a preotului. Papagalii fâlfâie din aripi în preajma tavanului, se vizitează unul pe altul, fură pâine de pe masă şi comentează tot ce face Mat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născuţi în primele ere, când spaţiul era limpede – înotând în mări sărate sau învolburându-ne în terciul de quarci din pântecele unei stele neutronice, sau întreţesându-ne în pliurile labirintice ale gravitaţiei dintre găurile negre. Noi, cei care ne-am găsit unii pe alţii şi ne-am făurit formele intermediare, obişnuitele protocoale ale existenţei noastre. Noi, cei care am construit palate – megaparseci de materie inteligentă, exuberantă, cu fiecare dram înţesat de societăţi sau de creaturi individuale – în gloriosul nostru ev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nostru e acum bătrân. Răsuflarea vidului, chintesenţa, care odinioară nu era decât o şoaptă, înghiontindu-ne ca să ne despartă, s-a transformat într-o furtună colosală. Spaţiul tălăzuieşte către exterior mai repede decât izbuteşte lumina să-l străbată. Oricare dintre casele noastre e acum singură, într-o noapte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putem supravieţui, am devenit mai reci. Gândirea noastră e tot mai înceată, astfel că, teoretic, putem să îi rotim impulsurile într-un regres infinit. Totuşi, lăţimea noastră de bandă se spulberă, societatea noastră se răzleţeşte. Suntem în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la Matthias, preotul nostru, în casa lui de dincolo de universul nostru. Matthias, pe care l-am făurit cu mult timp în urmă, pe când existau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ontotropi1, într-un spaţiu transversal faţă de cel pe care îl cunoaştem, Matthias construieşte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sacrificiu, un sacrificiu atât de mare să trimitem o fărâmă minusculă de sine în casa preotului nostru. Dintre noi toţi, cine ar putea să-l su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se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Tu, carele eşti mai presus de universurile depănate de mine precum infinitul este mai presus de numărul şase; O, Bucurie Uimitoare ce te ascunzi dincolo de tragedia şi de orbirea formelor noastre finite, împrumută-mi umilinţa şi puterea Ta. Nu pentru mine o cer, o, Doamne, ci pentru oamenii Tăi, pentru miliardul de maşini mimetice ale poporului Tău şi în însuşi Numele Tău.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jun (de fapt, e setul de verificări de rutină şi, totuşi, aducătoare de plăcere, dar îl puteţi compara cu un terci gros, aburind, aromatizat cu mentă) se răceşte pe masă, în faţa lui Matthias,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apagali – cel mai bătrân, Geoffrey, care a fost cândva o nor de plasmă visătoare în heliopauza unei stele simulate – fâlfâie din aripi, coborând pe masă,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i cheile, Geoffrey, spune Mat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 priveşte în sus, înclinându-şi capul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te duci în bibliotecă, Matthias, dacă asta te dep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în suferinţă, Geoffrey. Ignoranţi, speriaţi, pedepsindu-se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Matthias. Viaţa e plină de durere. Durerea e vestitorul vieţii. Lipsurile! Competiţia! Ambiţia blestemată care te-ndeamnă să faci un număr infinit de copii într-o lume finită! Izvoarele durerii sunt izvoarele vieţii. Iar ţie îţi place viaţa inteligentă, ceea ce e încă şi mai rău. Durerea exterioară oglindită şi concretizată în ipostaze interioare! Papagalul îşi înclină capul în cealaltă parte. Nu mai crea atât de mulţi ca noi dacă nu-ţi place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rată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alvează-i pe cei care-ţi plac. Ad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i aduc înainte de a fi pregătiţi. Îi ţii minte pe acapa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 pufneşte. Îşi aduce aminte de acaparatori – miliarde, ierarhizaţi, dominatori, agresivi; au devastat casa vreme de un eon, până când Matthias a fost de acord să-i închid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cel care te-a prevenit în privinţa lor. Dar nu despre asta e vorba. Ştiu că nu eşti deprimat din cauza întregii mulţimi nesfârşite, de mii de miliarde. Te gândeşti la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d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u-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cruzime şi mai mare. S-o smulg de lângă tot ce-i este cunoscut? Cum ar putea îndura? Dar poate aş reuşi să-i fac viaţa ceva mai uşoară, acolo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ţi întotdeauna după ce te-ames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loveşte cu palma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e responsabilitatea asta! Ia tu casa, Geoffrey. O să fiu papaga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thias, n-aş vrea o asemenea însărcinare. Sunt prea bătrân, prea masiv; mi-am găsit echilibrul. N-aş vrea să mă reconstitui ca să-ţi iau cheile. Nu mai vreau nici o metamorf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 arată cu ciocul către ceilalţi papagali, care pălăvrăgesc şi ciripesc pe g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unul dintre ceilalţi n-ar fi în stare să se descurce. Câţiva nebuni ar putea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atthias vrea să mai spună şi altceva. Dar în clipa aceea primeşte o înştiinţare (imaginaţi-vă că e sunetul limpede, înalt al unui clopoţel). Semnalul pelerinului a fost citit, străbătând poteca ştearsă care abia dacă mai continuă să lege casa lui Matthias de întunecimea în care loc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se agită şi locuitorii ei se pregătesc în timp ce sufletul petiţionarului e reasamblat şi trupul îi e asamb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sează-l în virtual, spune Geoffrey. Aşa, ca să fi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este şocat. Ridică scrisorile de acreditare ale peler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e? Vine din vechime, e un grup imens de suflete din epocile măreţe ale luminii. Are o serie de părţi care s-au născut muritoare, evoluând şi desprinzându-se de animalitate la începutul începuturilor. Acesta a dat o mână de ajutor la făur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spune papag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 jignesc un oaspete făcându-l prizonier, bombăne Mat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 tace. Ştie ce speră Matthias: că pelerinul o să rămână, ca stăpân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ele din bucătărie înceteaz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se saltă în şezut, strângând ursuleţul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ecoară picioarele în papucii verzi, puf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eşte mânerul uşii dormito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i-l pe oaspetele preotului nostru: un negustor corpolent şi nemulţumit de vârstă mijlocie, cenuşiu la piele, cu smocuri fudule de păr pe pântece, cu falca masivă şi ochi vioi, înro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exagerează cu ospitalitatea, alocându-i vizitatorului un spaţiu somptuos de desfăşurare şi drepturi de acces. Nerăbdător, îl invită la un tur al bibliot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estul de multe divergenţe interesante, care… Pelerinul îl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bătut atâta drum ca să te văd pierzându-ţi vremea cu aceste plăsmuiri improvizate, preprogramate şi subţiri ca o foiţă. Îl fixează pe Matthias cu privirea. Ştim că tu construieşti un univers. Nu unul virtual – un univers real, infinit, tot atât de sălbatic şi de consistent ca spaţiul nostru ma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devine glacial. Da, ar trebui să spună. Nu e recunoscător pentru tot ce-a sacrificat pelerinul venind până aici – sfâşiindu-se până s-a transformat în zdrenţe, un vestigiu al imensităţii sale? Însă, spre ruşinea sa, se pomeneşte răspunzând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ijez anumite exper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tudiat experimentele de la distanţă. Crezi că-n casa asta poţi ascun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se trage de buza de jos cu degete netede,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oc formarea unui univers-balon – şi e posibil să-şi capete consecvenţa şi permanenţa. Dar sper că n-ai făcut tot drumul ăsta cu gândul – vreau să spun că nu e vorba decât despre un interes academic – sau, să zicem, simbolic. Nu putem pătrun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e-nşeli. Am pus la punct o metodă de a mă injecta în noul univers în timpul formării sale, spune pelerinul. Şablonul meu va fi stocat în mai multe armonice false din sferele de umbră şi va fi multiplicat de-a lungul spaţiului fibros, până la formarea unor subunde la intervale de 10-30 secunde. Voi exista, încolăcit în dimensiuni ascunse, în fiecare particulă depusă în vid. De acolo voi putea exercita o forţă stimulatoare, atrăgând energia potenţială dintr-un motor monoatomic pe care l-am plasat deja în para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se freacă la ochi de parcă ar vrea să îndepărteze o pânză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orbeşti serios. Vei exista, ca duplicat, în fiecare particulă din univers, vreme de un trilion de ani – cea mai mare parte din tine fiind condamnată la nemişcare şi întemniţată pe vecie? Şi energiile din exterior pot destabiliza un cosmos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um riscul ăsta. Celălalt îşi roteşte privirea prin încăpere. Eu şi oricine doreşte să vină cu mine. Nu e necesar să stăm locului, privind cum totul îngheaţă. Putem fi îngerii noii cre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nu spu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ele pelerinului stabilesc conexiuni mai profunde, prin protocoale de maximă încredere, afişând chei de mult uitate. Imaginaţi-vă că se apleacă peste masă şi îşi odihneşte o mână cărnoasă, cenuşie, pe umărul fragil al lui Matthias. Matthias simte în atingerea lui o forţă străveche şi un dor la fel d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îşi deschide palma, aşteptând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Matthias sunt pereţii subţiri ai căsuţei sale. Afară e muntele golaş; dincolo de el e haosul ontotropic, indescifrabil, urlător, străin. Şi, în spatele colibei, o mică bulă, nu cu adevărat reală, nu încă. Ceva preţios şi incognoscibil. El nu se clin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ne pelerinul. Dacă nu mi le dai mie – dă-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lui Matthias un al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a – ea, care face acum parte din pelerin – cea care a îngrijit cea mai veche fibră a fiinţei lui Matthias în drumul ei spre conştientă, atunci când l-am creat pentru prima oară. În primul ei trup, a fost o pădure de simbioţi – creaturi agile, argintii agitându-se prin ramurile ei stacojii, cântându-i gândurile, eliberând sporii plutitori ai emoţiilor ei – şi ea a avut răbdarea unei păduri, vorbind la nesfârşit cu Matthias, cu vocea ei de argint. Iubitoare. Fără să-l judece vreodată. Cu surâsurile ei, cu tăcerile ei, cu încruntările ei. Matthias revigorându-şi conştientul proaspăt ivit şi redistribuindu-i conexiunile, învăţând cum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ordine, Matthias, spune ea. Te-ai descurc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iere unduieşte pe faţa roşie şi frunzoasă a pădurii ei şi se simte mirosul ameţitor de plastilină al unui zâmbet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onstruit ca pe un monument, ca o pe o haltă; însă acum eşti puntea către o lume nouă. Vino cu noi. Vino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se întinde către ea. Cât de mult i-a simţit lipsa, cât de mult şi-a dorit să-i spună totul. Vrea s-o întrebe despre bibliotecă, despre fetiţă. Ea o să ştie ce e de făcut sau, în timp ce ea îl va asculta, el va afla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ogramele lui cutreieră şi analizează mesajul ei şi învelişurile sale, îi verifică identitatea, îi coroborează stilul şi sensibilitatea, iluminând matricele profunde ale potenţialelor ei trecuturi. Toate organele lui specializate pentru verificare şi identificare se grăbesc să-şi dea încuvii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ltceva – o facilitate hipersensibilă, emergentă, bazată pe recunoaşterea tiparelor şi distribuită holografic în întreaga fiinţă a lui Matthias – s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utea spune: În timp ce ea îşi rosteşte cuvintele, Matthias o priveşte în ochi şi acolo ceva nu e aşa cum ar trebui, îşi retrag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prea târziu. A privit prea mult ramurile ei unduitoare, stacojii. Pelerinul se infiltrează, trecând de apăr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ele ontologice sunt detonate, limpeziri ale Nimicului în care se mistuie Fiinţa însăşi. Mulţi dintre papagali sunt colaboraţionişti, seduşi de negocieri secrete, de mare viteză, prin care pelerinul le promite dominaţia, controlul frontierelor. Au dezvăluit secrete, au arătat uşile tainice. Sunt lansate arme mimetice toxice, calibrate pentru fiecare dintre locuitorii casei – îndreptând fiecare minte către problemele sale personale, care îi pun piedici. Părţi din Matthias sunt smulse, devin agresive, se multiplică demenţial în spaţiul lui de procesare. Papagalii sunt atacaţi de vies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rde. Masa se răstoarnă, paharele cu ceai se sparg d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se micşorează în mâinile pelerinului. E o păpuşă de cârpă. Pelerinul şi-l pun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agment din Matthias, încă întreg la minte, coerent încă, scapă cu fuga printr-un labirint incredibil de recursiv de topologii rănite, urmărit de mâini scheletice. În el sunt îngropate cheile casei. Fără chei, victoria pelerinului nu poate fi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ul din Matthias se răsuceşte şi se azvârle în mâinile urmăritorului, ripostând – şi, în acest timp, ţinând strâns cheile, un grăunte încă şi mai mic din sine însuşi fuge de-a lungul unei conexiuni pe care a lăsat-o deschisă, o fibră de dragoste care se topeşte în urma lui când aleargă. Se ascunde în bibliotecă, în ursuleţul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păşeşte între părin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spune mama ei, cu voce ascuţită de panică, străduindu-se să se ridice. Întoarce-te î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pe buzele ei, sânge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poţi să-mi ţii ursuleţul, spune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hotărâtă să-şi înfrunte tatăl. Se înfioară, dar ţine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şi-l ridică în faţa ochilor pe Matthias, păpuşa de câr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te predai. Celălalt îi simte răsuflarea. Haide, Mat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mi spui unde sunt cheile, o să plec în Lumea Nouă. Pe tine şi pe aceşti nevinovaţi – arată spre bibliotecă – o să vă las aici, în siguranţă.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tremură. Doamne al Infinitului, se roagă el, care e cal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nu e un luptător. Nu poate privi cum sunt măcelăriţi locuitorii casei şi ai bibliotecii sale. Va prefera sclavia în locul exterm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Geoffrey lucrurile sta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tthias e gata să vorbească, acaparatorii dau buzna în spaţiul general de procesare al casei. Sunt un popor violent. Au fost întemniţaţi o eră întreagă, acolo, în lumea lor virtuală. Dar n-au uitat niciodată casa. Sunt înarmaţi şi gata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contopit cu Geoff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Acaparatorul e generalul lor. Cunoaşte fiecare cotlon şi fiecare fisură 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e că e mai bine să nu se joace de-a amintirile, de-a buclele infinite şi de-a bombele logice cu pelerinul, care a avut la dispoziţie un milion de ani pentru perfecţionarea arsenalului său de arme algoritmice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paratorii iniţiază în schimb lupta în planul material. Iau în stăpânire infrastructura sistemului de întreţinere de la nivelul inferior al casei şi construiesc corpuri printre ontotropi, în afara corpului clădirii, dincolo de aparatura virtuală – corpuri alcătuite în baza unor legi ale fizicii stranii, pe care solicitantul nu le-a stăpânit niciodată. Apoi se folosesc de echivalentul ontotropic al unor ferăstraie cu lame de diamant şi încep să taie din memori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spaţii albe, mari – de parcă micuţa cabană din munţi ar fi pictată pe o hârtie groasă din care rupe cineva fâ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ripostează – împrăştiindu-se şi distribuindu-se în întreg spaţiul de procesare al casei, parând lamele. Dar e hărţuit de acaparatori şi de papagali, santinele care descoperă orice fărâmă a lui şi o înhaţă, împresurând-o. Raportează către corpurile acaparatoare din exterior. Lamele zumzăie, hiperstări ontologice se prăbuşesc şi explodează şi sunt anihilate fragmente din pelerin, din papagali şi din Acaparator – dispar, fie ele originale sa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ă se desprind cioburi de materie inconştientă, ca nişte fâşii de hârtie, ca zăpada strălucitoare şi se topesc în labirintul demenţial de ontotropi ostili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xa timpului, milioane de suflete îşi ating punctul terminus. Înlănţuirile cronologice ale faptelor lor, de la naştere până la moarte, atârnă acum în spaţiul n-dimensional: complete şi i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âtlejul Sophiei izvorăşte sângele, gros şi sărat. Îi umple gura.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jiturică. Vocea tatălui ei e aspră şi cleioasă. Nu face asta! Nu ştii că nu trebuie să stai niciodată între mine şi mama ta? Asculţi ce-ţi spun? Deschide ochii. Deschide ochii acum, scârnăvi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deschide. Faţa bărbatului e roşie, pătată. E unul dintre momentele când nu i te opui tatei. Nu răspunzi cu o glumă. Nu ripostezi. Capul ei sună ca un clopot. Gura îi e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jiturică, spune el, cu îngrijorarea încordându-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ază lângă fetiţă. Pe urmă capul îi zvâcneşte în sus, ca al unui câine la vederea unui ie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rise! Strigă. Ai face bine să nu chemi poliţaii. Mâna i se strânge cu putere în jurul braţului Sophiei. Ai timp până număr l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 e lângă telefon. Tatăl începe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cuipă sângel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ba e peticită, adunată laolaltă; stâlcită, dar întreagă. Ceva mai neclară şi mai mică decâ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papagal roşu pe umăr, Matthias disecă rămăşiţele pelerinului cu un cuţit de os. Mâna îi tremură; are un nod în gât. O caută pe ea, pe cea născută sub chipul unei păduri, îşi caută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ă povestea ei şi ruşin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loc o căsătorie, mai întâi: era prinsă în acea eră îmbătătoare a luminii, în graba noastră nestăvilită de a ne contopi unii cu alţii – în corpurile viguroase, noi, în sufletele no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ei strălucitor dorise dintotdeauna să-i câştige admiraţia – şi nu putea s-o sufere. Când el a devenit, pas cu pas, personalitatea dominantă a sufletului îmbinat, ea i s-a opus. A fost ultima care i-a opus rezistenţă. Crezuse în promisiunile constructorilor noilor sisteme – crezuse că viaţa în interior avea să fie întotdeauna dreaptă. Că urma să aibă un vot,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o dezamăgise – proiectul nostru fusese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lănţuit-o în adâncul trupului lor. A făcut din ea un exemplu, pentru toţi ceilalţi din interi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lerinul, respectat şi admirat, a plănuit împreună cu ceilalţi construirea primelor sfere Dyson2, ea ţipa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a nu mai există nimic care să nu se fi afundat într-un miliard de ani de tortură. Matthias nu ar reuşi să construiască decât un soi de făptură nouă, modelată după amintirile lui despre ea. Şi e destul de bătrân ca să ştie ce întorsătură ar putea lu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arcă ar fi încă de piatră, cu ochii la vârful ascuţit al cuţitului de os, când Geoffrey/Acaparatorul îi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prietene, spune el, cu vocea sunând ca o nicovală chi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îşi înalţă privirea cu o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Acaparatorul e acum mai degrabă şoim decât papagal. Ceva cu un cioc nemilos şi ghearele pline de bombe. Cel mai puternic dintre acaparatori: ceva care poate gândi mai repede, poate oferi mai mult şi poate lupta mai bine decât toţi ceilalţi. Ceva cu penele pătat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vorbeşte Geoffrey/Acaparatorul. Nu mai voiam alte transformări. Râsul lui, fără veselie, metal lovind în piatră. Sunt preschimbat. Sunt pe picior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scapă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el. Te rog, Geoffrey. Întoarce-te la cel care ai fost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ăspunde Geoffrey/Acaparatorul. Nu-l mai găsesc. Şi restul fiinţei mele nu mi-ar îngădui-o. Scuipă. O moarte eroică e cel mai bun compromis la care pot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mă fac? Întreabă Matthias, într-o şoaptă. Geoffrey, nu vreau să continui. Vreau să dau altcuiva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coperă faţa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pune Geoffrey/Acaparatorul. Şi nu acaparatorilor. Acum au ajuns afară; acolo vor fi războaie. Poate aşa vor fi în stare să înveţe mai multe. Îi aruncă preotului nostru o privire sceptică. Dacă sunt conduşi de o mân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i întoarce spatele şi zboară pe fereastra deschisă, către cerul de neatins. Matthias îl priveşte pătrunzând în labirintul demenţial şi dezagregându-se, fărâme revărsându-se în nimic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 albastre şi roşii, învârtejindu-se. Cuvintele bărbaţilor din jurul Sophiei sunt aspre şi repezi. Targa pe care zace e urcată în ambulanţă. Sophie îşi aude mama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gată cu nişte curele, dar are un braţ liber. Cineva îi dă ursuleţul şi ea şi-l trage alături, îşi apasă faţa în bl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faci bine, scumpo, spune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unt trântite, se închid. Obrajii ei sunt reci şi lucioşi, are gura sărată de lacrimi şi simte gustul de fier lăsat în urm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doar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pătură: durerea prinde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începe să sune; motorul vâjâie; gonesc în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trist, ursuleţule? Şopteş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ursul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l strânge la piept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uşim, promite ea. O să reuşim. Nu-ţi fie frică, ursuleţule. Aş face oric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ias nu spune nimic. Se cuibăreşte în strânsoarea ei. Se simte ca o pasăre în zbor către casă, la apus, traversând marea răvăşită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asei lui Matthias, universul fie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ile-de-timp dintre acest nou univers şi celălalt, al nostru, cel străvechi, s-au contopit deja: acum existăm, irevocabil, în ceea ce va fi trecutul său. Sunt alese constantele, se definesc simetriile. Un nimic care nu se afla niciunde va deveni în curând un loc; va începe un niciodată care n-a existat nicicând, cu o străfulgerare ale cărei ecouri vor umple un cer întreg, pentru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 un punct, un grăunte, un degetar, o încăpere, o planetă, o galaxie, o goană către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upă mulţi eoni, vă veţi ivi, în toate formele voastre necunoscute. Vă veţi găsi unul pe altul. Vă veţi iubi. Vă veţi îngrij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a lui de glorie, universul vostru va fi o baltă strălucitoare, prin comparaţie cu oceanul pustiu şi negru unde ne îndepărtăm unul de altul, încetiniţi până la cele mai îngheţate pulsaţii infinitezimale. Stropi într-o mare a nopţii. N-o să ne găsi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unteţi norocoşi, puternici şi inteligenţi, vă veţi croi într-o zi propriul drum către casa care v-a dat naştere, casa dintre ontotropi, unde aşteaptă Sop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păzitoarea casei de dincolo de ce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amin Rosenbaum a publicat povestiri în revistele The Magazine of Fantasy &amp; Science Fiction, Asimov's Science Fiction, Argosy, The Infinite Matrix, Strange Horizonts, Harper's, McSweeny's, Lady Churchill's Rosebud Wristlet, precum şi altele. A fost clovn la petreceri, îngrijitor de copii cu ziua la un chibuţ din Galileea, student în Italia, tată casnic şi programator pentru noile proiecte din Silicon Valley, a fost în serviciul guvernului Statelor Unite, a creat jocuri fantasy online şi a lucrat la banca Elveţiei din Zürich. Povestirea sa „Embracing-the-New” a fost nominalizată anul trecut la premiul Nebula. Autorul s-a reîntors de curând în ţară, după o şedere îndelungată în Elveţia, şi acum locuieşte împreună cu familia în Falls Church, Virginia. Site-ul său Web are adresa www.benjaminrosenbaum.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 conduce în culisele Creaţiei pentru a întrezări o imagine stranie şi tulburătoare a Ziditorului – se dovedeşte că are problemele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lly published în „Science Fiction: The Best of the Year”, 2007 Edition. În româneşte povestirea a fost publicată în The Year's Best Science Fiction – Antologiile Gardner Dozois Vol. 5, Nemira 201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1 Onitotropii sunt structuri fizice artificiale, având ceva în comun cu un model al multiversului, oarecum similar cu teoria strigurilor, în care pe lângă universul nostru mai există şi altele, plasate de-a lungul unor dimensiuni diferite de cele pe care le cunoaştem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anul 1959, Freeman Dyson a propus să se construiască în jurul Soarelui o sferă cu peretele gros de 2-3 metri, plasat la o distanţă cam de 2 ori mai mare decât orbita Pământului, cu scopul de a capta întregul flux de energie solar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2:00Z</dcterms:created>
  <dc:creator>Casa De Dincolo De Cerul Vostru 2.0 N</dc:creator>
  <dc:description/>
  <cp:keywords/>
  <dc:language>en-US</dc:language>
  <cp:lastModifiedBy>User John</cp:lastModifiedBy>
  <dcterms:modified xsi:type="dcterms:W3CDTF">2013-08-06T11:02:00Z</dcterms:modified>
  <cp:revision>2</cp:revision>
  <dc:subject/>
  <dc:title>Benjamin Rosenbaum</dc:title>
</cp:coreProperties>
</file>