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 BENOIST</w:t>
      </w:r>
    </w:p>
    <w:p>
      <w:pPr>
        <w:pStyle w:val="Heading1"/>
        <w:ind w:hanging="0"/>
        <w:rPr/>
      </w:pPr>
      <w:r>
        <w:rPr>
          <w:i/>
          <w:sz w:val="40"/>
        </w:rPr>
        <w:t>Semne, simboluri şi mitu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Semnele şi teoria ges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 la senzaţie la cunoaşter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De la gest la semn,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 Eul ca origine,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 Strigătul cu rol de cân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De la numele propriu la cuvântul comu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Mutaţiile gestului, 28 – VII. Primatul ritmului,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 Cele trei persoane ale verbulu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X. Treizeci şi şapte de fapte şi gesturi,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 Analogia topologică,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Lumea simbolu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mbivalenţa simbolurilor,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Lumea celestă,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 Centrul şi axul lumii,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 Mediatorii elementari: foc, aer, apă,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Mediatorii cosmici: planete, numere şi culori,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umea terestră: arhitectura,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Lumea terestră: agricultura,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 Lumea subterană: metalurgia,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 Riturile şi miturile. I. Riturile,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Miturile, 119.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 O gândire artizan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dul nostru obişnuit de a gândi, noţiunea de simbol s-ar afla undeva, izolată într-un empireu solemn, unde arareori ar veni să o viziteze câţiva curioşi, interesaţi de arta medievală sau de poezia mallarmeană. E aici o ciudată neînţelegere. Căci orice om foloseşte zilnic simbolismul fără să ştie, aşa cum vorbea în proză Dl Jourdaih, dat fiind că orice cuvânt e un simbol. Cum spunea Aristotel, cuvântul câine nu muşcă Nu e vorba deci, de un domeniu rezervat sau ocazional, ci de o practică de fiecare zi, în care rolul simbolismului constă în a exprima orice idee într-un mod accesibil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c, cuvântul simbol vine din grecescul symbăllein, care înseamnă a pune împreună. Un symbolon era la origine un semn de recunoaştere, un obiect tăiat în două jumătăţi, a căror alăturare le permitea purtătorilor fiecărei părţi să se recunoască drept fraţi şi să se întâmpine ca atare fără să se mai fi văzut vreodat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planul ideilor, un simbol este tot un element de legătură, încărcat de meditaţie şi analogie. El uneşte elementele contradictorii şi reduce opoziţiile. Nimic nu poate fi înţeles, nici comunicat fără participarea sa. De el depinde logica de vreme ce face apel la conceptul de echivalenţă, iar matematica nici ea, cu cifrele sale, nu se exprimă decâtân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deosebi e sursa cea mai fecundă a acestor procedee şi cea mai veche utilizatoare a lor. Le manifesta o dată cu emiterea primului sunet articulat de către omul primitiv. De aceea, un simbolism vital şi organic va exprima întotdeauna mai bine decât altul adevărurile de ordin spiritual, aşa cum o dovedesc parabolele evanghelice. De aceea, şi biologia de astăzi, cu noile sale ştiinţe ale viului, care se ramifică în discipline derivate, este pe cale să înlocuiască în fosta lor întâietate atât o matematică prea inumană, cât şi o filosofie prea literară, legată mai mult de un iluzonism verbal decât de lucruril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ă multe cărţi care tratează acest amplu subiect, ele o fac, după părerea noastră, dintr-un unghi limitat şi într-un domeniu restrâns, chiar atunci când e vorba de lucrări de popularizare. Niciuna nu lămureşte motivaţia logică a simbolismului. Dicţionarele nu fac decât un recensământ al cuvintelor, iar studiile de specialitate nu se aventurează în domeniul genezei lor. Sunt simple constatări, iar nu exegeze, cum am fi îndreptăţiţi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 s-a părut util să urmărim mutaţiile semnelor de la apariţia şi până la îndepărtata lor metamorfoză, mai cu seamă în domeniul riturilor şi al miturilor, pentru a arăta clar legătura lor funcţională. Miturile sunt limbajul figurat al principiilor. Freud le numeşte complexe, Jung arhetipuri, iar Platon le numea idei. Ele explică originea unei instituţii, a unui obicei, logica unei întâmplări, economia unei întâl-niri. Sunt, spunea Goethe, raporturile permanent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m să precizăm că în decursul expunerii noastre vom rămâne mereu la nivelul cel mai elementar, cel mai primitiv, mai cotidian, fără a ne aventura în miezul speculaţiilor semanticii structurale sau ale matematicii claselor, pe care totuşi le-am folosit. Ne-am menţinut mereu la nivelul experienţei, pentru că nu credem că omul ar putea vreodată să se exprime mai sus de acţiu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SEMNELE ŞI TEORIA G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umană e conformă cu teoria gru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DD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nzaţie Ia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garanta securitatea sau, mai exact, pentru a supravieţui, omul originilor, ca orice primat, era obligat să acorde în fiecare clipă cea mai mare atenţie semnelor pe care i le transmiteau, fie doar şi prin simpla lor prezenţă, fiinţele şi lucrurile înconjurătoare. Este, de altminteri, o nevoie încă actuală, doar iluzoriu diminuată de civilizaţie. Astăzi, ca şi ieri, suntem siliţi să exercităm o supraveghere neîntreruptă, şi în cea mai mare parte a timpului, subconştientă asupra ambianţei noastre cotidiene, de exemplu, asupra hranei, climatului, circulaţiei, numeroaselor întâlniri neprevăzute ale căror eventualităţi experienţa noastră este foarte departe de a le evalua în întregime. Încă de la origini, viaţa omului depindea deci de funcţia sa de cunoaştere, dacă se poate aplica acest termen ambiţios unei atenţii atât d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stăzi ca şi ieri, raza de acţiune a mesajelor care ne parvin din mediul înconjurător este diferită în funcţie de organul receptor. Trei dintre simţuri, cele mai concrete – pipăitul, gustul, mirosul – se lipesc, ca să zicem aşa, de obiectul lor, care este în general foarte apropiat. Cu ele, cunoaşterea şi senzaţia noastră ar părea să coincidă. Totuşi, ne este adesea greu să le atribuim o specificitate precisă. Pipăitul este orb, polivalent şi puţin selectiv. Amestecă diferite noţiuni legate de obiectele atinse – forma, greutatea lor, căldura, rezistenţa, textura lor. Dimpotrivă, dacă încercăm să caracterizăm aromele pe care gustul ni le dezvăluie, originalitatea fiecăreia este atât de exclusivă, atât de îndepărtată de orice comparaţie care ne-ar putea permite să le legăm de nişte norme reperabile sau numai învecinate, încât ne-am resemnat să le repartizăm grosso modo în patru grupe: amarul, acrul, săratul şi dul-eele, la care China adaugă înţepătorul. Cât despre parfumurile inhalate prin miros, al cărui sistem de detecţie suntem departe de a-1 folosi ca fraţii noştri mamiferele, le repartizăm, în mod subiectiv, în două grupe elementare: cele plăcute şi cele respingătoare; în vreme ce, dacă ar fi să ne referim la capacităţile prietenilor noştri câinii şi pisicile, nenumăratele mirosuri din lume sunt pentru ei la fel de individualizate ca pentru noi figurile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simţuri, mai intelectuale, auzul şi văzul, ne semnalează sursele de informaţie care, în general, nu ne sunt la îndemână. De la mireasma unei flori la sunetul unui clopot şi la scânteierea unei stele, sursa se îndepărtează din ce în ce, cu atât mai mult cu cât, pentru stea, strălucirea ei retrospectivă durează poate de milioane de ani-lumină. Fără îndoială că puterea văzului îi compensează caracterul conjectural. Dar dacă ochiul poate percepe licărirea unei luminări la o distanţă de 17 kilometri, el nu ne permite să garantăm că e într-adevăr vorba acolo de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uzul, zona sunetelor audibile cu ajutorul urechii se limitează la zece sau unsprezece octave şi trebuie să fii un muzician cu experienţă pentru a identifica, la sfert de ton, nota emisă de un sunet auzit. Informaţie care, de altfel, nu va putea fi înţeleasă decât de un alt muzician la fel de înze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ecizie subiectivă a simţurilor noastre derivă din faptul că ele provin, toate, din piele şi din pipăit – considerat încă de Epicur ca simţ fundamental. Celelalte simţuri ale noastre s-au desprins din el printr-o specializare a ectodermei embrionare moştenind mult din superficialitatea lor de la modesta lor origine. Cu atât mai mult cu cât, pentru a fi asimilate, mesajele celulelor senzoriale pe care tocmai le-am enumerat trebuie să traverseze multipli centri nervoşi, măduvă, hipofiză, hipotalamus, corp striat, cortex, ce au rolul de a face sinteza acestor mesaje şi de a le comunica funcţiilor motrice care le transformă în acte voluntare sau nu, per-miţând interpretarea lor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 timp de când Leibniz, citând faimoasa maximă scolastică potrivit căreia nu există nimic în intelect care să nu existe mai înainte în simţuri, îi adăuga acest corectiv capital: cu excepţia intelectului însuşi, reaşezându-ne astfel activitatea gândirii pe prima treaptă a posibilităţii noastre de a percepe semnele. Pliniu afirmase: „Vedem prin mijlocire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contemporană numeşte „proiecţie” interpretarea la care intelectul nostru supune fiecare semn perceput, şi care ar rămâne de neînţeles pentru noi în absenţa acestei traduceri. Alberti, la vremea sa, recunoscuse acest fapt în cazul artistului. Fiecare nou mesaj e interpretat printr-o grilă de repere strict personale. De altfel, se pare că pentru a caracteriza această operaţiune termenul de „supraimpresionare”, care, graţie cinematografiei, ne-a devenit familiar, ar fi mai evocator decât cuvântul „proiecţie”. El ne-ar face să înţelegem mai bine natura retroactivă a acestui palimpsest de imagini ce reînvie dedesubtul oricărei noi percepţii, o senzaţie veche, reapărută în mod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u putem înţelege nimic din ceea ce nu evocă vreuna din amintirile noastre. Nu putem admite nici un lucru înainte de a-1 putea apropia de un precedent conservat în memoria noastră. Gândi-torii din toate timpurile au repetat-o neobosit. „Cunoaşterea noastră depinde de o reminiscenţă”, spune Platon. „Cuvântul durere nu începe să însemne ceva decât în momentul când reaminteşte memoriei noastre o senzaţie pe care am mai îhcercat-o”, spune Diderot. „Nu vezi decât ceea ce cunoşti”, spune Goethe. „Nu putem admite existenţa unui lucru dacă nu-i putem atribui o semnificaţie”, spune Cassirer. Această coincidenţă a două experienţe îndepărtate a redescoperit-o, după atâţia alţii, Proust, lărgindu-i însă câmpul de aplicaţie până la a confunda două ambianţe geografice şi sentimentale, două momente şi două locuri din viaţa sa, pe care i le-au readus în minte aroma madlenei de la Combray şi contactul cu pavelele inegale de la San Mar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enzaţie readuce astfel la suprafaţa conştiinţei o schemă mintală uitată, un semn ce corespunde unei impresii deja încercate. Ceea ce permite clasarea acestui semn într-un ansamblu „tematic” al memoriei şi, în consecinţă, recunoaşterea şi acceptarea lui. Gombrich a calificat operaţiunea aceasta cu o vorbă: „A descifra un mesaj înseamnă a percepe o formă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 La gest la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riginilor pe care, la începutul acestui studiu, l-am surprins atent la pericolele sau plăcerile posibile ascunse în mediul său înconjurător, nu rămânea indiferent în faţa spectacolului nou ce i se putea oferi ochilor. Răspundea la aceasta printr-o reacţie adecvată, o ripostă care lua forma unei mişcări reflexe, de pildă, un gest sau un strigăt, exprimând o emoţie oarecare, frică sau poftă, dezgust sau curiozitate, surpriză sau admiraţie. Gestul însuşi este coexistent vieţii şi anterior cu mai multe milioane de ani vorbirii care nu este decât o modalitate ulterioară a acestuia, localizată la gură. Omul primitiv s-a exprimat mai întâi prin gesturi devenite semne pentru apropiaţii săi. Căci acest om al primelor epoci nu era singur pe lume. Trăia aşa cum a trăit întotdeauna, aşa cum trăim şi astăzi, adică în societate. După ce l-am izolat în mod artificial ca receptor de semne, trebuie să-1 considerăm la rându-i ca emiţător de mesaje, ca obiect al unei cunoaşteri posibile, dar un obiect deosebit de privilegiat, dat fiind că, anturajul cunoscându-i individualitatea, gesturile sale erau imediat înţelese de fraţii de rasă şi de trib. Ele trebuiau să suscite în aceştia din urmă o emoţie de natură identică, de vreme ce omul nu poate înţelege cu adevărat decât ceea ce el însuşi poate repeta, căci semnele astupă hiatul deschis între sensibilitate şi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est e precedat de o inspiraţie profundă, din tot pieptul, prima fază a ritmului respirator, pentru că respiraţia, cum spune Rilke, a fost leagănul ritmului. Ea este urmată, după un răstimp de asimilare a oxigenului, de o expiraţie care, în forma sa cea mai elementară, se exprimă printr-un strigăt. Acest strigăt, al treilea timp al ritmului respirator şi primă manifestare de viaţă a nou-născutului, arată că orice acţiune e o dăruire de sine, că orice om trebuie, dacă putem spune astfel, să expire pentru a acţiona. El îşi foloseşte rezerva de forţă pentru a crea, potrivit unei legi simbolizate de mitul hinduist al somnului cosmic al lui Brahma, care, prin fiecare respiraţie, creează o lume, resorbită apoi, într-un ritm milenar, de inspiraţia următoare, până la o nouă recr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oethe a presupus că la început era acţiunea, Hans von Biilow a preferat pe bună dreptate să spună: la început era ritmul, de vreme ce orice gest şi orice mişcare aritmice la început devin ritmate prin repetare. Ritmul condiţionează continuitatea necesară oricărei acţiuni, transformării ei ulterioare, propagării sale în zona psihică şi în cea spirituală a fiinţei. Ritmul individului îi defineşte forma. Este o invariantă într-o mobilitate, „o periodicitate trăită”, spun yo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exprima, omul primitiv a recurs deci la semne gestuale, practicate şi astăzi, care presupun experienţa prealabilă a pipăitului pentru a interpreta cu folos mesajele văzului şi ale auzului. În ceea ce priveşte vederea, e curios de constatat că în vechea Chină şi în vechiul Egipt negaţia sau refuzul erau exprimate prin cele două braţe întinse orizontal, aşa cura fac agenţii noştri de circulaţie pentru a ne bara drumul. În India, mudrele, savantele mimici compuse din mâinile dansatoarelor, traduc cele mai subtile nuanţe ale gândirii. Călugării trapişti* co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pist membru al unui ordin călugăresc catolic înfiinţat în 1664 în Normandia, caracterizat prin reguli de viaţă foarte austere, ca de exemplu tăcerea perpetu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ani comunică între ei datorită unui sistem dac-tilologic număiând o mie trei sute de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lte mijloace privesc atât auzul, cât şi văzul. Negrii din Africa îşi transmit de multă vreme informaţii foarte amănunţite cu ajutorul fluierelor – ca şi caucazienii – al tobelor – ca amerindienii sau al focurilor de brusă. Se cunosc quippus-vsile incaşilor, sfericele cu noduri, folosite şi în China antică, bastoanele cu crestături ale vechilor scandinavi, încă întrebuinţate ca repere de furnituri (rom.,. Răboj”,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 de brutarii din provinciil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semnale gestuale s-a putut experimenta inteligenţa animalelor. Dr Ph. De Wailly a reuşit să dialogheze cu cimpanzeii folosindu-se de gesturile surdomuţilor. Indivizii din societăţile animale, haite sau hoarde, comunică între ei datorită unor semne diverse. Se cunosc dansurile informatoare ale albinelor, semnalele odorante sau în ultrasunete ale furnicilor, cânturile sau parăzile rituale ale păsărilor, cele 114 semnale sonore pe care şi le transmit corbii, sunetele”de informare emise de delfini, radarele liliecilor, ceea ce permite ipoteza existenţei unor tehnici de informare necunoscute la speciile care nu au fost încă stu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veni la om, spontaneitatea gesturilor constituie baza unei metode clasice propuse actorilor, dansatorilor şi oratorilor. Ei sunt învăţaţi că un gest trebuie să preceadă şi să anunţe vorbirea, iar foarte adesea să o înlocuiască printr-un fel de reconstituire instantanee a filogenezei limbajului. Ceea ce poate părea un simplu truc al meseriei este în realitate o lege întemeiată pe necesităţile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aborarea sa originară se poate spune deci că expresia cea mai dezincarnată a gândirii debutează printr-o mişcare reflexă. E atât de grăitor şi de precoce faptul că, încă de la trei ani, un copil îi poate dezvălui, prin gesturi, unui psiholog dacă va fi maestru sau discipol. Emoţia, sursa lor, scoate la iveală lanţul ce uneşte fizicul şi psihicul, lanţ exprimat de cuvântul sentiment, în care Remy de Gourmont vedea contopindu-se faptul de a simţi şi acela de a înţelege. Din/expresie subiectivă, gestul devine prin repetare un adevărat semn instituţional, comunicare a unei noţiuni şi, curând, sugestie a unui gând. Căci există în filiaţia gestului o analogie frapantă între formarea unei obişnuinţe, înţelegerea unui fenomen şi naşterea unui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permite să înţelegem mai bine semnificaţia foarte generală pe care, urmându-1 pe Părintele Jousse, ar trebui s-o dăm cuvântului gest, şi anume aceea a unei atitudini esenţiale ce ar utiliza simţurile cele mai diferite, atât auditive, vizuale şi olfactive, cât şi tactile. Din acest punct de vedere, am putea considera orice fiinţă vie drept un complex ereditar de gesturi, iar corpul nostru drept un ansamblu funcţional de gesturi fixate, devenite membre şi organe. Gestul ar reprezenta astfel supravieţuirea unei vechi activităţi stabilizate, al cărei „cap iscoditor” ar continua să fie, ca unic element rămas liber şi creator. Iar cum orice creatură tinde să reproducă ceea ce este, ceea ce reprezintă şi semnifică ea, această semiologie a gestului ne-ar putea furniza cea mai bună definiţie a sacramentului şi a ritului care nu e decât repetarea unui gest ance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Eul ca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noastre nu trădează numai sentimentele elementare, ci sunt purtătoare ale unor noţiuni mai generale şi mai esenţiale. Ele fixează limitele unui fel de arpentaj fizic şi aşază borne pentru capacitatea noastră de expresie, ridicându-ne în jur cadrul riguros al celor trei direcţii ale spaţiului, în care învăţăm să ne situăm propria statură. De altminteri, purtăm aceste direcţii înscrise în noi înşine, încorporate în canalele semicirculare ale urechii noastre interne, asociate cu statocistul care ne reglează echilibrul fizic şi mintal. Această amprentă cosmică ce transfigurează cel mai modest eu îi conferă fiecăruia dintre noi un rol de „microcosm” platonician, de etalon universal, o poziţie centrală a cărei importanţă, ca principiu şi origine, a ştiut s-o demonstreze Schelling la vremea sa1. Gesturile noastre manifestă autoritatea acestui eu a cărui imagistică de cinematograf interior constituie, a spus Blake, însăşi viaţa spiritului nostru. Bog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 G. J. Schelling, Despre eu ca principiu al filosofiei, 17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or şi a experienţelor noastre ne ridică pe fiecare la funcţia de poet creator al unei culturi trăite, hrănite cu senzaţiile încercate şi cu semnele acceptate, primite de la strămoşi şi transmise generaţi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u intim, centru al actelor noastre, subiect şi obiect al cunoaşterii noastre intuitive, ne pătrunde cu o autoritate liniştitoare şi provizorie. Legile perspectivei, micşorând în raport cu noi tot ceea ce se îndepărtează, contribuie la alimentarea dominaţiei măgulitoare de existenţa căreia ne încredinţează egotismul nostru. Narcisismul ne împinge să integrăm tot ceea ce vedem ca pe o reflectare a eului nostru în oglinda lucrurilor, să considerăm că orice obiect e dependent de noi, să-i atribuim viaţă şi conştiinţă, să acordăm sufletul nostru oricărui lucru cu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atia proiectivă”, cum a fost ea numită, însufleţeşte în ochii noştri spectacolul universului şi îi infiltrează o vitalitate aproape organică ce explică animismul gândirii primitive. Această autoidentificare descoperită de om în lume ajunge să transfere, aşa cum a observat Kapp, forma şi funcţia organelor noastre nu numai în unelte, care nu sunt decât o prelungire a acestora, ci şi în obiecte naturale sau în obiecte ieşite din strădan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declara Protagoras că omul este măsura tuturor lucrurilor. O pornire de neînvins păstrează mereu activ acest antropomorfism originar care rămâne principiul oricărei poezii, al oricărui limbaj. Alcătuirea corpului nostru a furnizat primele arhetipuri ale ideologiei noastre şi primele noastre unităţi de măsură, braţul, cotul, palma, degetul, piciorul şi pasul, acest pas care măsoară şi timpul de vreme ce se supune ritmului respirator. Prima unealtă a omului a fost corpul său şi, mai presus de toate, mâna lui, modelul tuturor uneltelor de mai târziu, „instrumentul instrumentelor” cum a spus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stăpân pe poziţia sa verticală, primitivul care eram noi pe atunci a putut apuca şi modela cu o mână eliberată materialele produse de strădania sa. Când spunem că omul are o mână îi restrângem foarte mult rolul, pentru că această mână îl prelungeşte în întregul său şi ei îi este consacrată o treime din creier. Datorită unei sensibilităţi superioare celorlalte părţi ale corpului, mâna a devenit organul detector prin excelenţă, producător de obiecte, operator de semne şi el însuşi unealtă polivalentă. De altfel, cuvântul semn vine din latinescul signum, cuvânt cu aceeaşi rădăcină ca şi verbul secare = a tăia, de unde verbul francez scier „a tăia”. Un semn este incizia făcută cu mâna în scoarţa unui copac. Omul îşi lasă în tot ceea ce face sau manevrează amprenta degetelor, al cărei caracter revelator îl cunoaştem. Legăturile privilegiate ce unesc zonele cerebrale ale motricităţii cu cele ale limbajului articulat îi permit mâinii să îl exprime pe omul care vorbeşte şi gândeşte, ca şi pe cel care acţionează. Stadiul lui a face nu e decât o tranziţie a funcţiei lui a spune şi chiar etimologic în limbile indoeuro-pene cuvântul a spune derivă dintr-o rădăcină care înseamnă a arăt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dacă omul a cucerit domeniul gândirii abstracte, viziunea asupra universului său i-a rămas totuşi legată de o codificare a mişcărilor mâinii lui, înscrisă în cadrul de nedepăşit al celor trei dimensiuni ale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trigătul cu rol de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imbajului ca bâlbâială şi articulare a gurii' nu este decât o falsă problemă, pentru că el s-a născut! O dată cu omul, nefiind nici mai puţin precoce, nici mâi puţin natural decât strigătele animalelor, răgetul j tigrilor, uguitul porumbeilor, nechezatul cailor,] grohăitul porcilor, mugetul vacilor, toate aceste su- (nete pe care le numim strigăte fiindcă nu le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s-a desprins, încetul cu încetul, dini strigăt, această schiţă de cânt, fapt pe care prea multe cântăreţe nu ne îngăduie să-1 uităm. El s-a născut dintr-o silabisire a strigătului şi a suspinului. Rămâne, în orice împrejurare, puternic muzical,! Impregnat de sentimente elementare manifestate, de j pildă, prin aclamaţiile sau huiduielile mulţimilor cuprinse de admiraţie sau de furie. Începând de la j cântul popular şi spontan în care răsună bucuria de a trai, trecând prin melopeea antică, psalmodiile religioase, lamentaţiile sentimentale, până la simpla vorbire prozaică se constată o degradare imperceptibilă a densităţii muzicale a limbajului, fără ca ea să dispară cu totul, ceea ce ar fi imposibil, aşa cum o dovedesc tonurile diferite ce modulează pronunţia obligatorie a anumitor limbi, precum chineza sau dialectul twi din Africa. Un raport constant asociază * anumite senzaţii şi anumite sunete, anticipând misterioasa analogie care uneşte muzica şi viaţa interioară într-o afinitate încă puţin studia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sticienii ştiu că orice vorbire este identificabilă şi unică, fie şi numai prin timbrul ei, chiar şi atunci când monotdnia emisiei e impusă, ca în cazul lecturilor făcute în timpul meselor mânăstireşti. Orice voce este recognoscibilă datorită inflexiunilor şi accentelor, andantino sau arioso, la fel de personale pentru fiecare ca şi amprentele dig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tonică regularizatoare nu mai conduce vorbirea nu împiedică notarea, înregistrarea, studierea tonurilor frazei, neglijându-se totodată sensul cuvintelor, fără ca această eliminare să dăuneze înţelegerii lor şi, cu atât mai puţin, puterii lor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aradoxul pe care îl realizează spec-' tatorul unui film mut sau al unei piese jucate într-o limbă necunoscută, în desfăşurarea cărora nu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L. Bourgues şi A. Denereaz, La musique et la w'e interieure, Geneva, 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percepe decât gesturi şi nu va auzi decât su nete. Dar, cu toate acestea, atmosfera sentimentelor îl va pătrunde pe de-a-ntregul, mai profund, poate, decât prin intermediul frazelor, al căror sens contrazice adesea intenţia secretă. Nu e nevoie să înţelegi cuvintele pentru a surprinde semnificaţia I lor, dispoziţia vorbitorului, amărăciunea, prefăcătoria sau ura lui. Ginii şi pisicile noastre ne dovedesc zilnic că tonul e preferabil cântecului, adică textului său. Aici stă secretul uimitorului succes al anumitor oratori sau conferenţiari, la prelegerile cărora auditorii, veniţi în mare grabă, n-au niciodată intenţia de a învăţa ceva de la ei, ci, atraşi de seducţia vocii, se duc pentru a-i asculta cântând, nu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s-a născut dintr-un acord fortuit, recunoscut şi acceptat, între un sentiment şi un sunet corespunzător emis de gură, datorită unei intonaţii a vocii asociate acestui sentiment. Se mai poate şi astăzi constata că, până şi în limba cea mai îndepărtată de originile sale, anumite consoane traduc cu mai multă fidelitate decât altele unele sentimente. În franceză, de pildă, labialele B şi M provoacă o mişcare de deschidere a buzelor necesară pronunţării lor, ceea ce uşurează totodată acţiunea din Boire (a bea), Manger (a mânca), Mordre (a muşca), Murmurer (a murmura), Beer (a căsca). Dentala T provine în mod natural din T6ter (a suge), din Trăire (a mulge), din Tirer (a trage). Guturala G este asociată acţiunii lui Gronder (a bombăni), Gueuler (a răcni), Glapt (a chelălăi), Gonfler (a umfla). Litera L evocă Ruissellement (şiroire) şi Ruăe (iureş). Litera L, Lenteur (lentoare) şi Languew (langoare). S-a constatat că vocalele grave A, O, U par mai îndepărtate decât vocalele înalte E şi I, care par mai apropiate. Aceste consonanţe sunt relicve ce stau mărturie unei străvechi corelaţii între fond şi formă, vestigii ale unei limbi foarte vechi care ar păstra urme ale unei origini cvasianimale sau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ingviştii au abandonat pretenţia savanţilor din secolul al XlX-lea, porniţi în căutarea limbii primitive. Tot ce se poate spune despre apariţia vorbirii nu este decât o ipoteză bazată pe o reconstituire psihologică pusă faţă-n faţă cu cele mai vechi stadii ale limbilor a căror vârstă a putut fi datată prin noua gloto-cro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viştii anglo-saxoni au presupus că originea limbilor are mai multe surs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sursă imitativă (teoria lui bow-wow), pentru care limbajul s-a ivit din onomatopee ce imitau zgomotele şi strigăte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sursă emotivă (teoria lui pooh-pooh), pentru care limbajul s-a format progresiv, pornind de la sunete spontan expresive, asociate unor sentimente de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sursă armonică (teoria lui ding-dong), potrivit căreia limba ar evoca o corelaţie simbolică între un sunet şi impactul său impr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sursă socială (teoria lui yo-he-yo), pentru] care limba s-a născut din cânturi sau coruri care! Acompaniau efortul muscular şi ritmau gesturile] strămoşilor noştri în timpul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teorii fac apel la dezvoltarea primului gângu-rit de copil, la cântul spontan, fără alt motiv decât afirmarea unei prezenţ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una din aceste teorii nu este, de altfel, exclusivă şi nu ar fi imposibilă reducerea lor la o sursă comună. Putem reţine din ele apariţia simultană a omului şi a vorbirii, indiferent de stadiul lor de evoluţie. Toate împrejurările i descrise de fiecare din aceste teorii au jucat cu siguranţă un rol, fie împreună, fie separat. A fost de ajuns ca strigătul scos sub presiunea unui sentiment puternic care exprima o dorinţă, dădea un ordin, indica un gest de făcut sau cerea un ajutor, să fie interpretat de către ascultători drept o comunicare suficient de clară pentru a fi respectată, că limbajul a şi luat, brusc, fiinţă iar o dată cu el simbolul, prin asocierea unui sentiment cu muzicalitatea unei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e la numele propriu la covânt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itivi raporturile umane erau mult mai intime şi mai dezvoltate decât în ţările noastre civilizate în care bântuie, totuşi, cu aceeaşi fervoare, moda concentrărilor gregare. Şi totuşi, în aceste epoci primitive, când mijesc zorii tulburi ai istoriei, solidaritatea tribală reprezenta o necesitate mult mai stringentă decâl în zilele noastre. Ea se impunea cu atâta străşnicie, încât faimosul ostracism grec care îl alunga pe om de lângă familia sa, din satul sau din cetatea sa echivala, practic, cu o condamnar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r-adevăr, la fiinţele vii, atât la animale cât şi la oameni, o nevoie permanentă de a se grupa, spre a evita o singurătate de temut odinioară, pentru a colabora la jocuri colective, la o muncă grea sau, pur şi simplu, pentru a fi împreună, pentru a se bucura de o prezenţă reciprocă, mânaţi de acest instinct de ataşament prin care etologii contemporani vor să înlocuiască celebrul libido freudian, considerat a fi doar o formă a celu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lor de viaţă, una dintre cele mai mari bucurii ale primitivilor, aceşti oameni „condamnaţi la timp liber”, consta în a conversa, în a schimba locuri comune sau idei noi, de la cancanurile zilei până la cuvântările solemne şi emfatice care le deschideau celor mai elocvenţi calea spre popularitate şi putere. Necesitatea de a vorbi corect, de a cunoaşte perfect limba îi asigura acesteia importanţa unui rit tribal. Ea era, de altminteri, ferită de orice alterare şi greşeală, printr-o dezvoltare extraordinară a memoriei, mulţumită căreia mai multe mii de versuri puteau fi învăţate, reţinute şi transmise numai prin tradiţie, fapt valabil încă ia anumite populaţii lipsite de scriere. Aceste limbi arhaice, practice, realiste şi concrete erau obligate să evoce fiecare fiinţă familiară, fiecare obiect de folosinţă zilnică, într-o împrejurare anumită, într-un moment precis al existenţei sale, în interacţiunea unei multitudini de condiţii concrete avute în vedere de aceşti observatori neîntrecuţi ce erau primitivii. O asemenea sinteză de caracteristici permitea desemnarea fără discuţie, printr-un singur cuvânt, a fiinţei sau a lucrului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vechea arabă clasică se însumau mai mult de cinci mii de cuvinte referitoare la cămilă. Dar fiecare îi era rezervat unuia dintre multiplele aspecte, unuia dintre minusculele detalii legate de anatomia cămilei, de înfăţişarea, de sexul ei, de vârsta, de părul, de comportamentele, de strigătele ei şi, totodată, într-o circumstanţă bine determinată în timp şi spaţiu, fără a mai vorbi de creşterea, de sănătatea ei, de viciile, de bolile sau de performanţele sale. A putea spune care este subiectul în cauză, din ce unghi era privit, în ce loc se afla şi cu cine, de ce ajunsese acolo, cum şi în ce moment, iată întrebările la care putea răspunde un singur cuvânt din vocabularul referitor la cămilă.1 Pentru a îndeplini toate aceste date, cuvântul corespunzător ajungea un adevărat nume propriu care, la un moment dat, nu mai putea fi aplicat decât unui singur individ. Precum condiţiile de numire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va remarca faptul că ordinea acestei dezvoltări corespunde exact locurilor comune din vechea retorică: Quis? Quid? Ubi? Quibus auxiliis? Cur? Quomodo? Qu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st, alese în funcţie de un anume candidat care le-ar îndeplini numai el pe toate şi ar avea astfel postul dinainte as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amilie îşi avea limbajul propriu, aşa cum şi astăzi un dialog între membrii unei familii, surprins de un străin care cunoaşte totuşi limba, îi rămâne acestuia practic de neînţeles, dacă nu este iniţiat în toate implicaţiile pe care le are fiecare cuvânt pentru membrii respectiv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semenea specializare aplicată unei realităţi personificate alunga orice generalizare şi împiedica exprimarea mişcării şi a schimbării, exprimare ce a fost uşurată doar prin trecerea de la numele propriu la numele comun, adică prin transformarea numelui în simbol. Mai ales munca în comun trebuie să fi uşurat acest transfer iar folosirea uneltelor a impus, de asemenea, o manevrare mai suplă a limbii. Originea artizanală a majorităţii verbelor ar putea sta mărturie în favoarea acestei ipoteze. Prima vorbire pare îmbinată cu o acţiune în care cuvintele, nedesprinse încă din corpul frazei, au înlocuit vechile gesturi pentru că vocea bătea mai departe decât ele şi putea ajunge la cei cu care se urmărea stabilirea unui contact, dar care nu puteau fi văzuţi. Dacă ar exista posibilitatea unei asemenea anchete, s-ar putea încerca raportarea celor mai uzuale cuvinte şi, mai ales, a verbelor din orice limbă la o străveche origine artizanală. Simbolismul, în sens restrâns, a apărut o dată cu folosirea cuvântului, de-abia ieşit din ganga frazei, pentru a transmite un sentiment sau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Mutaţiile g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ginea limbajului şi, prin urmare, a limbilor se pierde în negura vremurilor, psihologia, legendele tradiţionale şi etimologia, sub diverse forme, ne pot lumina întrucâtva mecanismul simbolis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sihologia omului vorbitor este întotdeauna sesizabilă în stadiul ei incipient, fapt lesne de constatat chiar pe noi înşine. G. B. Vico şi </w:t>
      </w:r>
      <w:r>
        <w:rPr>
          <w:rFonts w:cs="Bookman Old Style;Cushing Hv BT" w:ascii="Bookman Old Style;Cushing Hv BT" w:hAnsi="Bookman Old Style;Cushing Hv BT"/>
          <w:caps/>
          <w:sz w:val="24"/>
        </w:rPr>
        <w:t>G. v</w:t>
      </w:r>
      <w:r>
        <w:rPr>
          <w:rFonts w:cs="Bookman Old Style;Cushing Hv BT" w:ascii="Bookman Old Style;Cushing Hv BT" w:hAnsi="Bookman Old Style;Cushing Hv BT"/>
          <w:sz w:val="24"/>
        </w:rPr>
        <w:t>on Humboldt, meditând asupra problemei, considerau, în urma experienţei lor de scriitori aflaţi în căutarea termenilor capabili să le exprime gândirea, că există, înainte de orice articulaţie verbală, o forţă interioară, un imbold în care vedeau originea tuturor metaforelor şi care este, de fapt, forma arhaică şi embrionară a teoriei g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analizăm mecanismul intuit în acest presentiment. El ne va lămuri în ce chip ne apare în minte cuvântul, din imboldul a ceea ce noi numim idee. Să analizăm ideea de copac şi să ne întrebăm cum a fost ea formulată. Primitivii erau preocupaţi de fiinţele şi de lucrurile înconjurătoare numai în măsura în care acestea erau legate de nevoile lor. Tăietorii de lemne din preistorie făceau perfect deosebirea între frasin, mesteacăn, stejar şi brad pentru că le foloseau în scopuri diferite lemnul, scoarţa, seminţele şi frunzele. Un anumit cuvânt corespundea fiecărei întrebuinţări în parte, fără ca cineva să fi simţit nevoia de a reuni toate esenţele arboricole în abstracţia unei vocabule 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un interval de timp, foarte mare probabil, unii novatori, mai puţin angajaţi într-o muncă specializată, mai sensibili, poate la aspectul estetic al pădurii, au conceput ideea generală de copac în sine. Cum le venise? Prin confundarea diferitelor arborescente de către oameni de alte meserii? Sau le-a fost inspirată de aceeaşi ţâşnire a trunchiurilor, de ramificaţia întortocheată a*ffun-zişului sau de toate aceste asemănări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fi mai uşor să răspundem la întrebările de rfiai sus să încercăm să surprindem impresia pe care o trezeşte în noi, aşa cum a putut s-o facă şi asupra strămoşilor noştri, statura falnică a unui stejar şi, dincolo de această imagine izolată, cea a unei întregi păduri străvechi. Ceva mult mai intim, mai intens, mai general, ne loveşte dintr-odată, o putere irezistibilă de erecţie, o tensiune vitală inepuizabilă şi subiacentă pe care ne închipuim ca o simţim în noi prin simpatie. Ceea ce lămureşte faptul că rădăcina indoeuropeană dreu, trainic şi stufos, a putut să dea în greacă numele stejarului, al copacului, al omului statornic. „Precum copacul, regele pădurii, aşa e omul” se spune în Upaniş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marcase deja că un spectator din exterior este în sinea lui un actor tainic. Acest actor al începuturilor, primul care a reunit în aceeaşi silabă „stufoasă” ideea de stejar, de geniu al pădurilor şi de om deplin ne arată că, de fapt, cuvintele nu au o valoare fixă sau exclusivă, ci îndeplinesc o funcţie. Utilizatorul cuvântului procedează ca un caricaturist care, din multiplele aspecte ale modelului său, nu reţine decât o singură trăsătură, îndeajuns de originală pentru a-1 tipiza, dar şi destul de generală pentru a fi perceput şi interpretat de toată lumea. Dacă gestul este bine ales, el va fi la fel de revelator ca un test, iar psihologii vor descoperi în el sinteza unui caracter, semnătura mobilă şi emoţionantă a unui tip al cărui simbol ar putea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ne dăm seama ce anume înţelegea Humboldt prin al său misterios impuls originar. Este începutul unui gest, debutul unei mimici inconştiente pe care o schiţează muşchii noştri şi pe care o împrumutăm lucrurilor, deşi tocmai ele ne-au sugerat mişcarea. Cuvântul simbolic ce reuneşte aceste două noţiuni contagioase joacă rolul mediator al unui verb. O dată cu el întâlnim aspectul cel mai elementar al acestei teorii a gestului în care Rene Guănon vedea adevărata cheie a simbo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tă în cea mai extinsă concepţie a ei teoria gestului postulează reintegrarea continuităţii la toate nivelurile unei lumi pe care fizica cuantică o prezintă ca fiind dominată de discontinuu. Ea restabileşte o legătură de solidaritate virtuală între stări separate, mai ales atunci când gestul iniţial se transformă în ritm prin propria sa repetare. Pentru că acţiunea, imediată prin definiţie, îşi produce efectele în mod succesiv şi nu se sustrage provizoriului decât datorită ritmului care comandă gesturile, riturile şi simb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identitate, ne spune Gu6non, între simbol şi rit. Nu numai pentru că orice rit e un simbol realizat fri timp, ci pentru că, reciproc, simbolul grafic reprezintă fixarea unei gest ritual. Cuvântul prezintă un caz de identitate cu atât mai pur cu cât orice vorbire rituală este pronunţată în general de un personaj consacrat, a cărui calificare nu depinde de individualitatea, ci de funcţia sa, fapt ce defineşte în egală măsură, aşa cum am văzut, folosirea actorului şi rolu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imatul rit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vechi limbi ajunse tardiv până la noi datorită scrierii sunt, cu aproximaţie, contemporane cu mileniile al IV-lea sau al V-lea. Pentru a merge şi mai înapoi în timp nu avem decât mărturia nesigură a legendelor păstrate de textele sacre, în special cele ale popoarelor recitării şi ale religiilor cărţii – India, Israelul şi Islamul. Aici cuvântul este înfăţişat ca o revelaţie divină. Ritmul este intim legat de ea, căci tocmai el le-a transmis oamenilor viaţa, care sunt una dintre manifestările acesteia, orice formă fiind datorată repetării unui gest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diţie islamică ne spune că în Paradis Adam vorbea în versuri, într-o limbă ritmată care fusese până atunci privilegiul zeilor, al îngerilor şi al „păsărilor”,; simbolurile lor angelice. Această legendă reprezintă forma târzie pe care o luase, după o lungă filiaţie, o tradiţie istorică mult mai veche, păstrată în Vede. Limba primordială şi poetică era numită aici limbă „siriacă” sau solară, adică limba unei Şirii originare şi legendare pe care textele vedice o situau simbolic la pol unde aşezau totodată şi vatra primitivă a arienilor, strămoşii lor, pe vremea câhd în ultima perioadă inter-1 glaciară, această regiune se bucura de o climă temperată. Acest centru circumpolar din tradiţia indiană a devenit în mitologia greacă Tuia hiperboreană şi, la | latini, ultima Thule, insula aşezată la marginile arctice ale lumii.1 în aceste vremuri străvechi ritmul poetic nu numai că facilita memorarea, recitarea şi transmiterea textelor sacre, ci determina la recitator şi o armonizare a elementelor inconştiente şi necoordonate ale fiinţei, datorită unor vibraţii sincrone care se propagau în prelungirile psihice şi spirituale ale individualităţii sale. Căci ritmurile, formând osatura cadenţată a naturii întregi, de la substanţa cea mai intimă pâhă la cele mai îndepărtate limite ale ei, reaşezau omul la unison cu această armonie cosmică pe care devenea capabil să o s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istă încă oraşe cu numele de Tuia în Siberia, Laponia, Irlanda şi Islanda, Scoţia şi America de Nord. În sanscrită Tuia este numele Balanţei, semn zodiacal care era vechiul nume al Ursei Mari şi Mici, constelaţie polară. Cf. B. G. Tilak, The Arctic Home în the Vedas, Poona, 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o înţeleagă. Actele sale puteau astfel să iasă din instantaneitate, prelungindu-li-se consecinţele naturale şi imprevizibile în toate direcţiile spaţiului ş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modestul nostru orizont cotidian pentru a constata că ritmul dirijează executarea oricărei munci. El o face mai uşoară transferând efortul solicitat pe seama inconştientului şi a obişnuinţei, datorită reglării unei respiraţii scandate de cânturile de meserie. Acestea s-au dezvoltat o dată cu diferitele tehnici artizanale, mai ales printr-o codificare precisă a gesturilor necesare pentru reuşita unei capodopere şi prin cunoaşterea unui „meşteşug” capabil să asigure îndeplinirea unei sarcini dificile, ce prezintă riscul unui accident sau al unei proaste execuţii. Lucrăm întotdeauna bine când suntem puşi pe treabă. Atitudinea corectă este necesară în aceeaşi măsură pentru muncă şi pentru rit, şi putem aprecia un artizan după gesturile sale de vreme ce unealta de care se foloseşte nu face decât să-i prelungească efortul creierului şi al mâinii. Pentru a înţelege necesitatea acestui lucru trebuie să fi asistat la cânturile colective, ca de pildă acum câţiva ani la hei-rup-ul gâfâit de o echipă de instalatori de şine ale căror gesturi erau reglate, în timpul primejdioasei lor manevre, ca un balet ce se supune suflului a douăzeci de oameni respirând ca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le cele mai vechi – ale împletitorului de coşuri, ale olarului, ale ţesătorului, ale fierarului, ale plugarului – sunt cele care au permis dezvoltarea limbajului. Vocabularul oricărei limbi este la origine artizanal, de vreme ce e gestual; chiar şi astăzi prinJ tre cele mai fundamentale cuvinte putem descoperi gesturile dispărute ale străvechilor artizani. Ei au ştiut j să distingă moduri de activitate diferite ale căror metafore „grosolane” servesc astăzi la exprimarea celor mai subtile nuanţe ale gândirii. Şi, dacă putem presupune în mod legitim că la origine au fost tot I atâtea limbi câte clanuri şi familii, numai exigenţele uceniciei şi ale colaborării artizanale între diferite grupuri sau triburi au permis generalizarea termenilor j tehnici şi apariţia unei limbi comune, înţelese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ele trei persoane ale ver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mbă este compusă din cuvinte ce îndeplinesc diferite funcţii numite de vechii gramatici „părţi ale discursului”. Vom încerca, luându-ni-1 ca ghid pe E. Cassirer, să surprindem apariţia progresivă a! Acestor cuvinte în afara nebuloasei frazei, urmărind demersul unui vorbitor străvechi. Vom constata în ce măsură caracterul acestei mişcări progresive este dominat de gesturile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spusese deja Humboldt, pronumele, înlocuitoare ale numelor proprii şi reprezentând persoane, au fost elementele cel mai de timpuriu izolate, mai ales pronumele posesiv, care a apărut chiar înaintea pronumelui personal. Ideea eului, după cum se constată la copil, nu s-a degajat decât încetul cu încetul dintr-un întreg în care persoana lui rămâne legată încă de obiectele familiare ce-1 înconjoară în chip necesar. Fapt ce pare să demonstreze ca simţul proprietăţii, depinzând de instinctul de conservare, nu este un aport târziu al unei civilizaţii ava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nversaţie sau mesaj presupune raportul dintre trei entităţi: două care discută referitor la o a treia, mută sau absentă. Nu mai pot exista şi altele, pentru că terţul îi personifică pe ceilalţi, precum corul antic. El este acela care nu face decât să asiste la dramă, figurant şters, nu departe de a fi doar o simplă prezenţă. Inegalitatea ce diferenţiază aceste trei entităţi, eu, tu, el, este marcată geometric în spaţiu prin importanţa descrescătoare pe care eul, tronând în centrul acţiunii, o atribuie persoanelor şi lucrurilor ce se îndepărtează de el. Tu-ul rămâne îndeajuns de aproape ca să fie socotit drept un confident căruia i se cere un sfat sau i se dă un ordin. Cât priveşte acest el, despre care se vorbeşte, acesta se pierde departe, în mulţime, nefiind decât reprezentantul ei simbolic. Este Celălalt, cum ar spun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alizarea iniţialelor pronumelor trădează sentimentele vorbitorului şi importanţa situării sale. I-ul acut din ici (aici), cu înţelegerea şi respectarea căruia stăpânul îşi obişnuieşte câinele, caracterizează ceea ce este aproape şi e firesc să încheie cuvântul moi (eu). La capătul opus, A grav şi dublu din lă-ba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ndică o îndepărtare atât în spaţiu cât şi în timp şi chiar în interesul trez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soanele iniţiale, M din moi (eu) se asociază cu tot ceea ce este intim, centripet ca Mere (mamă), Maison (casă), în timp ce literele T şi D se asociază tendinţelor centrifuge şi oricărui lucru Triste (trist), Timora (timorat) şi Tardif (tardiv). În general aceste litere, T şi D sunt ideogramele universale ale celuilalt, al cărui pronume demonstrativ latin iste îl desemnează pe posesorul unui nume ce nu se pronunţă decât cu aceeaşi nuanţă de dispreţ sau de dezgust prezentă în celui-lâ, cestuy-lâ (ăla), cel ce execută ordinele date l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cele trei persoane apar primele trei” numere, de vreme ce îl asociem pe Unu lui eu, pe Doi lui tu şi pe Trei lui el, acesta din urmă reprezentând în limbile cele mai primitive, la boşimani de pildă, o pluralitate nedeterminată, adică mult, aşa cum e la noi şi la chinezi cuvântul sută, care se foloseşte în acest scop în sute de ocazii diferite sau chiar, în limba franceză cuvâhtul tres (foarte), provenind şi el tot di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orbitor a început să-şi exprime raporturile cu lucrurile înconjurătoare ţinând seama de propria-i persoană, de eul aşezat în centrul activităţii sale. Şi pentru a realiza aceasta a apelat la poziţiile corpului şi la gesturile mâinii sale, în diferitele direcţii ale spaţiului. Mai întâi de toate şi-a îndrejrtat (f</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rigef), degetul {f</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oigt) arătător indicator {f</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ndicateur), indexul mâinii sale drepte {f</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roite) către lucrul spre care voia să atragă atenţia interlocutorului său, acest lucru căruia se va mulţumi, mai târziu, să-i zică doar numele, căci, o repet, a zice {f</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ie) e legat etimologic de o rădăcină însemnând a arăta, cu degetul. Cuvântul apare, astfel, ca un gest supletiv şi în curând substituit care economiseşte îndeplinirea unui gest efectiv, având avantajul de a putea fi înţeles de un interlocutor nevăzător. Ajutorai etimologiei, această arheologie a limbajului, la fel de delicată în interpretare ca şi vestigiile dezgropate de specialiştii în preistorie, ne va îngădui să precizăm mecanismul simbolic al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Treizeci şi şapte de fapte şi ge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o limbă indoeuropeană străbatem arborele genealogic al unei familii de cuvinte mergând înapoi pe firul timpului, ghidaţi de identitatea dintre foneme, ajungem la o rădăcină, onomatopee sau simplu sunet, al cărei sens foarte general s-a transmis, cu infinite nuanţe, la toate ramurile derivate. Să luăm, de pildă, onomatopeea clic-clac şi rădăcina fia. Clic-clac traduce pocnitura (ie claque-ment) seacă a două suprafeţe. De aici provin le cli-quet (clinchetul), le cliquetis (zăngănitul), le dăclic, (declicul), la clanche (drugul clanţei de la o broască), verbul dăclencher (a deschide o uşă), le clichS* (clişeu, zgomotul făcut de literele tipografic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vechiul sens al v</w:t>
      </w:r>
      <w:r>
        <w:rPr>
          <w:rFonts w:cs="Bookman Old Style;Cushing Hv BT" w:ascii="Bookman Old Style;Cushing Hv BT" w:hAnsi="Bookman Old Style;Cushing Hv BT"/>
          <w:caps/>
          <w:sz w:val="24"/>
        </w:rPr>
        <w:t>b. c</w:t>
      </w:r>
      <w:r>
        <w:rPr>
          <w:rFonts w:cs="Bookman Old Style;Cushing Hv BT" w:ascii="Bookman Old Style;Cushing Hv BT" w:hAnsi="Bookman Old Style;Cushing Hv BT"/>
          <w:sz w:val="24"/>
        </w:rPr>
        <w:t xml:space="preserve">licher, variantă a </w:t>
      </w:r>
      <w:r>
        <w:rPr>
          <w:rFonts w:cs="Bookman Old Style;Cushing Hv BT" w:ascii="Bookman Old Style;Cushing Hv BT" w:hAnsi="Bookman Old Style;Cushing Hv BT"/>
          <w:caps/>
          <w:sz w:val="24"/>
        </w:rPr>
        <w:t>v. fr. c</w:t>
      </w:r>
      <w:r>
        <w:rPr>
          <w:rFonts w:cs="Bookman Old Style;Cushing Hv BT" w:ascii="Bookman Old Style;Cushing Hv BT" w:hAnsi="Bookman Old Style;Cushing Hv BT"/>
          <w:sz w:val="24"/>
        </w:rPr>
        <w:t>liquer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pe marmură). Latinescul clavis, cheie, 1-a dat pe clore (a închide), pe incluse (a include, a implica), pe concluse (a conchide) şi le conclave (conclav). Din latinescul clarus, care desemnează un sunet puternic şi frapant, derivă ceea ce este luminos şi vestit, de unde numele regeşti de Clotaire, Clodomir, Clovis, devenit Hlovis şi suita prestigioasă de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rnim de la rădăcina fia – care 1-a dat pe latinescul flatus, suflu – găsim pe enfles (a umfla), gonfler (a umfla, a gonfla), souffles (a sufla), la flute (flautul), le flan (sufleul), fletrir (a se ofili, a păli), fiasco (ceea ce s-a dezumflat), le flacon (flaconul – făcut din vid), le fou (nebunul – cap gol), le flou (vaporaşul) şi le flair (f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în legătură onomatopeea sau rădăcina cu acele sensuri care le corespund obţinem două suite de cuvinte provenind – una din pocnetul unui deget, cealaltă din suflul gurii. Cu ajutorul unui dicţionar etimologic am putea epuiza astfel vocabularul unei limbi, întocmind tabelul derivărilor câtorva rădăcini legate, ele însele, de una din activită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a e o ştiinţă fascinantă, rămasă mult timp o artă, dar mărturia ei va fi întotdeauna conjecturală. Pentru că ea presupune că putem reconstitui forma originară a unei limbi vorbite timp de milenii înainte de a fi fost scrisă. Este deci incapabilă de a invoca vreun document probatoriu ce ar legitima mutaţiile presupuse de ea, mutaţii din care tocmai am dat două exemple, limitate la originea lor latină şi întemeiate numai pe legile fon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egi par a dovedi că există un raport sigur, o înrudire omofonică, între un sunet şi un sens, între un „gest” şi expresia lui vorbită. În această privinţă există printre lingvişti două poziţii opuse, susţinute deja de Platon şi Aristotel. Platonicienii pretindeau că relaţia care leagă cuvântul de semnificaţia sa e spontană şi întemeiată pe natura lucrurilor, în timp ce aristotelicienii erau de părere că e arbitrară şi convenţională. Această din urmă opinie, reînnoită de vestitul Saussure, este astăzi expusă din nou conte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acă ne plasăm în epocile foarte timpurii, când trebuie să fi apărut primele vocalizări, ne este îngăduit să credem că o denumire arbitrară a faptelor şi a lucrurilor ar fi fost contrară demersului obişnuit al primitivului, supus în primul rând reflexelor sale. El a avut întotdeauna grija de a traduce cât se poate de firesc înfăţişarea obiectivă a lucrurilor sau sentimentul subiectiv pe care îl încerca şi pe care însuşirile sale incomparabile de observator îi îngăduiau să le respecte. Cum, pe de altă parte, este de netăgăduit că, ulterior, convenţia trebuie să fi intervenit pentru a legitima cuvintele, e nevoie să unim cele două teze într-una singură, împăcând ceea ce este valabil în fiecare. Vom spune deci că o convenţie ulterioară, în cazul în care ea va fi intervenit, a sancţionat, ca orice lege serioasă, o star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ădăcini-mamă, aşa cum am putut constata, nu joacă rolul de lucruri, ci de embrioni de fapte sau de gesturi ce se supun funcţionării organelor noastre şi în limitele spaţiului nostru. Ele sunt foarte puţin numeroase şi lingviştii estimează că nici o limbă cunoscută nu necesită, pentru a fi vorbită, un număr de foneme mai mare de o sută, iar în general, el e cu mult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pipăitului şi prelungirile sale musculare au procurat cel mai adesea metaforele mediatorului verbal. Pentru a clasifica animalele pe care le cunoştea, primitivul se raporta la modurile lor de locomoţie şi le distingea pe cele care zboară, care înoată, care se târăsc sau care umblă. Atunci când a fost vorba de a caracteriza o senzaţie ce iese din sfera pipăitului, precum o culoare, o aromă, un miros, tot metaforele tactile au servit drept releu, datorită bogăţiei vocabularului lor şi mai ales datorită simbolismului cuceritor al mâinii. Mai suntem încă şi astăzi obligaţi să ne exprimăm senzaţiile interioare prin imagini exterioare şi să vorbim, de pildă, despre un vin aspru, despre o culoare caldă, despre un parfum fin. Aceasta duce uneori la nişte expresii absurde, dar justificate simbolic şi înţelese perfect, precum remplk un devok „a îndeplini o sarcină”, „a deschide o paranteză” sau „a îmbrăţişa o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căile sunt aproximative, rezultatul este excelent; se aseamănă cu acele maşini al căror sistem de reglare este ajustat destul de grosolan pentru a suporta fără pană o înlănţuire imperfectă de organe şi chiar un anumit procentaj de rateuri, în vreme ce o rigurozitate absolută a conexiunilor le-ar face inutilizabile. La fel se întâmplă şi cu simbolismul limbii. Cu cât un cuvânt este mai vag, cu cât evocă nişte similitudini de formă, de culoare sau de gust, cu atât este mai preţios şi mai folosit. E ceea ce presimţise Verlaine, odinioară sau de curând, când îi spunea po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t aussi que tu n 'ailles point Choisir tes mots sans quelque mâpris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oarea tocmai el o comitea. Iar ceea ce i se părea un capriciu al muzei sale era, de fapt, o lege a simbolisticii, pe care o ilustrează toate figurile de stil, metaforă, sinecdocă, metonimie, catacreză tra-ducând nişte analogii, asimilări sau corespondenţe. Ea se întemeiază pe principiul că nu ne îndreptăm atenţia asupra lucrului evocat de cuvânt, ci asupra fondului comun de care e legată funcţia lui. Vom putea verifica imediat această lege prin intermediul etim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gesturi ale primitivului a fost acela de a-şi întinde mâna pentru a apuca lucrul la care râvnea. Or, toate cuvintele care au semnificaţia de a lua, înseamnă totodată a avea inteligenţa de a, (avok l'intelligence de), precum saisir, (a apuca, a percepe), comprendre (a înţelege, a cuprinde), piger (a pune mâna pe, a pricepe), pie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 ales din multe un cuvânt/îngăduie-ţi şi-oleacă de eroare: / [Un cânt ceţos mult mai de preţ îmi pare/Preciziei şi Vagu-alăturândj„ Paul Verlaine, „Art poetique”, Jadis et naguere (N. 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de o capcană). Cuvântul, creierul şi mâna sunt legate în aşa fel încât cuvântul devine o mână care execută la distanţă o funcţie identică. Verbul latinesc cogitare (cum-agitare), a cugeta, înseamnă, la origine, „a agita laolaltă” şi a ajuns să semnifice a agita în imaginaţie. Verbul latinesc intelligere (a înţelege), înseamnă „a alege între” – aceasta fiind cea mai exactă definiţie a inteligenţei, care este o alegere neîntreruptă, un calcul permanent al probabilităţilor. Numai cei ce aleg prost îşi închipuie că norocul este acela care îi favorizează pe cei ce ale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bul latinesc putare a însemnat la origine a tăia, a curăţa copacii. Dar, o dată segmentate, lucrurile se şi numără, de unde sensul de a număra, a calcula, a cântări. Iar când cântărim, evaluăm – de unde putare a ajuns să însemne a judeca şi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vreun act prim şi originar, atunci acela este naşterea. Or, în toate limbile există un raport strâns între naştere (naissance) şi cunoaştere (co-naissance), scop esenţial al celei de-a doua naşteri iniţiatice, raport de care Claudel s-a folosit în a sa Artă poetică. Această descendenţă imensă are ca rădăcină gen, gon, gn, de unde latinescul gem, familie, apoi geneză, genealogie. Grecescul gdnos, copil, a dat epigon (discipol), gineceu, iar în franceză gentil (de neam bun, nobil), verbul engen-drer (a zămisli), precum şi a generaliza, generozitate. Din latinescul ingenium (spirit, calităţi înnăscute) vine geniu, inginer, ingenios. Din cuvântul latin ingenuus (om liber) derivă benignu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am bun), de unde, în franceză beni (bine-cuvântat), bănin (benign), benoât (bun, indulgent), apoi naâf (naiv), niais (nerod), natal (natal) şi noel (crăciun) de la novellus, a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cunoaşterii, exprimate prin grecescul gndsis, găsim gnoză, diagnostic, gnomi (genii elementare ale pământului), versurile gnomice (sen-tenţe) şi noţiune. Din cuvântul latin nobilis (demn de a fi cunoscut) derivă nobil şi ignobil (nedemn de a fi cunoscut), verbele franceze ignorer (a ignora), narrer (a nara) şi inănarrable (de ne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viştii poartă discuţii în legătură cu prioritatea apariţiei verbului sau a substantivului în sânul nebuloasei oratorice. Dar, deoarece cuvintele au fost precedate de ideea comună de acţiune pe care au misiunea de a o exprima, verbul a ajuns până la urmă să o întrupeze numai el singur. Adeseori substantivul s-a ivit dintr-un verb imobilizat într-o atitudine, ca participant, sau într-un participiu. Gramaticianul hinduist Panini vorbea deja de caracterul verbal al rădăcinilor şi J. Grimm declara: „Verbele şi pronumele par a fi adevăratele pârghii ale limbajului.”' începând cu limbile vechi, în care abundau formele verbale, şi până la engleză, ce le înlocuieşte prin adverbe şi propoziţii, constatăm o despuiere progresivă a exprimării, fără ca sensul fraze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Grasserie a făcut din această idee tema cărţii sale, Du verbe comme generateur des autres parties du discours,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t. Este rezultatul unei simplificări naturale ce reduce limba prin folosirea ei. Această uzură face loc apariţiei elementelor invariabile, dezvăluie impulsurile ascunse a căror existenţă a bănuit-o Hum-boldt şi nu îngăduie decât supravieţuirea unor rădăcini active, puţine la număr, după cum a constatat cu mult timp în urmă abatele Berg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clasificăm verbele din limba franceză într-un anumit număr de grupe, fiecare dintre ele răspunzând unui gest cu direcţie precisă, unei atitudini traduse printr-o prepoziţie sau un adverb, precum cu, către, spre, între, în, în jurul, plecând de la, împotriva, deasupra, în faţă, de la etc, ajungem la 36 de ansambluri care epuizează varietatea de gesturi posibile. În fiecare ansamblu, fiecare verb ce-traduce un act colectiv de structură identică este interschimbabil, lucru de care ne putem convinge înlocuindu-le unele cu altele într-o frază, cu toate că, de fapt, nu sunt sinonim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animalele, plantele şi mineralele au ajuns de mult să fie clasificate după structura lor, ar fi ciudat ca lingvistica să nu se folosească de aceeaşi metodă, de vreme ce, încă de la început, spiritul uman a procedat astfel. Nu e de mirare, aşadar, că prezenţa acestui procedeu se constată în structura basmelor populare, a dramelor şi a m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vorbirile cu Eckermann, Goethe povesteşte că în opinia lui Gozzi, dramaturgul ven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belul acestor grupe se găseşte în Anexa 1. 44 al teatrului fiabesc, nu ar exista mai mult-de treizeci şi şase de situaţii tragice posibile. El spune că Schiller s-a străduit din greu să găsească mai multe şi că nu a reuşit să găsească nici măcar atâtea. Nu este mai puţin demn de remarcat că un etnolog şi lingvist rus, V. I. Propp, într-o carte devenită clasică, în care enumera şi demontează mecanismele basmelor, a redus la treizeci şi una funcţiile eroului şi situaţiile ce rezultă din ele. Cum într-o povestire oarecare subiectul propoziţiei poate fi ori eroul basmului, ori personajul dramei sau zeul animator al mitului, nu e de mirare că acţiunile lor sunt limitate la acelea pe care noi înşine le efectuăm şi pe care le-am recunoscut în cele treizeci şi şase de ansambluri ale noastre, de vreme ce în toate cazurile se manifestă un sistem identic de simbolu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oare singular faptul că acest număr fatidic, treizeci şi şase e, în franceză, un idiotism care marchează trecerea în domeniul nedeterminatului, în timp ce numărul treizeci şi unu, în limbajul familiar indică cea mai înaltă calitate a înfăţişăr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Polti, Les trente-six situations dramatiques, 1895; V. I. Propp, Morfologia basmului, Ed. Univers, 1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st trenţe et un (treizeci şi unu) ar fi o deformare a cuvântului trentain, nume al unui postav de lux, a cărui urzeală era formată din trei mii de fire. Ceea ce nu face decât să confirmeHdeea de perfecţiune-limită atribuită cifrei 31. [Etre, se mettie sur bente et un – a fi îmbrăcat cu cele mai frumoase veşmint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Analogia top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m să fi demonstrat că exerciţiul inteligenţei, începând cu folosirea limbajului, nu poate fi izolat de originea sa operaţională. Procedând astfel, omul a umanizat un spaţiu a cărui luare în stăpânire mentală a urmat pas cu pas o luare în stăpânire efectivă. Mâna şi spiritul s-au supus aceloraşi metode de înfăptuire prin demersuri succesive, săvârşind gesturile unei munci ajunse obişnuită. Cunoaşterea noastră asupra universului a fost manuală şi pedestră înainte de a fi vizuală. Dându-şi seama de direcţia privirii sale, de amploarea şi de eficacitatea mişcărilor sale, omul a creat un vocabular de imagini active care s-a aplicat în mod firesc primei sale geometrii. „Aproape toate acţiunile noastre simple sau savante, spune Simone Weil, sunt aplicaţii ale noţiunilor geometrice. Universul în care trăim este urzit din relaţii geometrice şi necesitatea geometrică este aceea căre-ia-i suntem supuşi, în calitate de creaturi închise în spaţiu 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a a răspuns mai întâi unor cerinţe utilitare şi unor nevoi sociale. A fost folosită la numărătoarea recoltelor şi a turmelor, la arpentajul pământurilor, la arhitectura edificiilor şi chiar la calculul mişcărilor celeste, de care depinde şi încă ne depinde „Cunoaşterea Timpurilor”. Aceste noţiuni primordiale au fost elaborate încetul cu încetul, pornind de la date sensibile, printr-o practică a operaţiunilor ce răspund unor nevo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ă geometrie intuitivă era în mod instinctiv întemeiată pe două noţiuni fundamentale de ordine şi de continuitate, puse ulterior în lumină de Leibniz: ele constituie condiţiile noii metode pe care avea să o numească analysis situs sau analiză de situare, adică a unor procedee simple precum extensii, regresii, excluderi, convergenţe, conexiuni, toate aceste figuri ce formează totodată, după cum am văzut, şi fundamentul mecanismului obişnuit al gândirii noastre pe care le exprimăm cu gesturile şi cu verb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studiului nostru ne-am străduit să arătăm că, pentru a-şi exprima ideile, omul îşi lua mijloacele de exprimare din formele lucrurilor şi din mişcările figurilor înconjurătoare, fără să-i pese câtuşi de puţin de natura lor intrinsecă. În ochii lui contau numai înfăţişarea lor, direcţia în care se deplasau, ce-i puteau folosi ca referinţă şi ca simbol aproximativ. Dat fiind rolul lor, verbele au ajuns să acapareze această funcţie, urmate fiind apoi de adverbe şi de prepoziţiile adverbiale. Or, matematicienii au ordonat această gândire dinamică, anterioară vorbirii, în grupuri de transformări. Cla-sificând verbele în treizeci şi şase de grupuri, fiecare corespunzând unui gest determinat, n-am făcut decât să aplicăm la limbaj această logică a grupurilor. Ea se întemeia pe relaţiile de interdependenţă ce definea noua topologie în care respectiva natură a figurilor nu era modificată prin deplasările impuse acestora tot aşa cum,? Ub diversitatea de verbe din grup, se menţinea un sens metaforic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ceptele cu ajutorul cărora interpretăm lumea au caracterul unui grup ce preexistă, spunea H. Poincare”, într-o asemenea măsură în spiritul nostru, încât nici nu putem gândi fără intervenţia lui. Matematică redusă la forma ei pură. Ea ne condiţionează mijloacele de expresie pentru că gândirea noastră e întotdeauna globală. Nu distinge omologiile ci, mai degrabă, se serveşte de ele. Nu-şi individualizează imaginile, acestea aducând mult a vis cu ochii deschişi, precum norul în care Hamlet vedea simultan o balenă, o nevăstuică şi o cămilă. Nu percepe decât un ansamblu de elemente de formă identică, decât un grup cu o atitudine identică, decât un gest cu un sens identic, constituind reperul comun ce ne caracterizează interesul trecător. Limbajul nu poate obţine o precizie mai mare decât această gândire pe care încearcă să o traducă şi a cărei neclaritate i-o face mai uşor de exprimat. De la gest la simbol putem spune deci că mecanismul limbii, al semnelor şi al gândirii noastre foloseşte o simplă analogie top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LUMEA SIMB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nu este decât fixarea unui gest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GUfi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valenţa simbo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bordat geneza simbolismului începând cu acele cuvinte care se adresează simţului auzului şi care au fost întrebuinţate cu predilecţie de popoarele nomade sau de păstori, a căror activitate se exercita asupra lumii animale, mobile ca şi ei. De aceea limbile lor sunt atât de bogate în expresii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poarele sedentare, agricultori şi întemeietori de oraşe, ele au valorificat, fireşte, regnurile vegetal şi mineral, folosind un simbolism de semne fixe ce se adresau văzului, precum scrierea, arhitectura şi artele plastice, scrierea fiind ea însăşi o fixare 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mplementaritatea stărilor existenţei a temperat ceea ce era exclusiv în aceste caractere. Nomazii rătăcitori în spaţiu au practicat mai ales poezia şi muzica, potrivite după ritmul timpului. Iar sedentarii, stabili de-a lungul timpului, s-au consacrat mai ales artelor plastice care ţin de număr şi de geometrie, ambele tributare spaţiului. Tocmai de aceste forme spaţiale ale simbolismului ne vom ocup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noastră despre lume a venit în urma cercetării consacrate de sensibilitatea noastră universului cu care dorea să se identifice. Această analogie stabilită de tradiţiile vechi între microcosm şi macrocosm este adevărata cheie a simbolismului figurativ ce foloseşte elementele naturii pentru a exprima concepţiile spiritului. Iată de ce lumea spiritului se Teflectă în oglinda lucrurilor vizibile în imagini inversate. Vechile scrieri sacre simbolizaseră această umanizare a cosmosului prin figura lui Adam Qadmon al Cabalei şi prin cea a Omului Universal din Islam. Avântat, cu capul în înaltul cerului şi picioarele pe pământ, străvechiul Adam lua în stăpânire cosmosul, recunoscând o lume spirituală în cer, o lume psihică în zona intermediară a spaţiului aerian şi o lume carnală în planul terestru, concepţie mistică ce corespunde în ermetismul occidental Androginului prim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ţiune are meritul de a introduce în simbolism o dualitate complementară ce-i explică ambivalenţa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rice simbol e susceptibil de cel puţin două interpretări opuse care trebuie să se unească pentru a obţine sensul lui complet. Această ambivalenţă poate fi remarcată chiar la nivelul vocabularului. În ebraică, de exemplu, cuvântul shet (şarpe) are două sensuri opuse: de temelie şi de ruină, ceea ce justifică cele două sensuri ale caduceului ermetic. In latină cuvântul altus înseamnă înalt şi adânc, iar cuvântul sacer înseamnă sfânt şi blestemat. Acest lucru s-ar putea traduce geometric printr-o linie dreaptă a cărei direcţie Verticală ar fi parcursă în cele două sensuri opuse – de sus în jos şi de jos în sus – constatare ce-ar putea uşura o definire a funcţiei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ne opreşte de la bun început în faţa noţiunii de ambivalenţă nu este direcţia mişcării, ci calitatea diferită pe care o alăturăm fiecăreia dintre aceste direcţii. Căci orice gest făcut de om este afectat de un coeficient considerabil de emoţie şi, prin urmare, fiecare zonă a spaţiului în care se mişcă el e încărcată, prin contaminare, de o calitate impresivă, potrivit cu plăcerea sau teama stfrnită de ea, cu obstacolele sau înlesnirile pe care le prezintă. Există aici un complex ereditar ce ne determină să atribuim o valoare diferită dreptei şi stângii, celor aflate sus şi celor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 pildă, în tradiţia Occidentului, partea dreaptă este activă şi benefică, iar partea stângă pasivă şi „sinistră”, cu totul altfel stau lucrurile în vechea tradiţie chineză, în care mâna dreaptă era yin, adică feminină, pentru că ea ducea alimentele la gură, îndeletnicire umilă, în timp ce mâna stângă era yang, ca fiind in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bilateral, al cărui mers este un balans ritmat, împarte astfel lumea în două jumătăţi opuse, dar complementare, ce reflectă disimetria misterioasă a creierului, deopotrivă anatomică şi funcţională, dat fiind că emisfera stingă conţine zona limbajului, iar emisfera dreaptă supraveghează acţiunea mută a unei gâodiri, prin semn, imagine sau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asupra speciei, această polaritate datează cu mult înaintea apariţiei regnului animal, de vreme ce e deja vizibilă în celula vie. Fără disimetria originară nu ar fi existat viaţă, aşa cum a remarcat deja Pasteur, căci condiţia apariţiei ei rezidă în echilibrul a două forţ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hnicienii, specialişti în grafologie şi în teste de caracter, recunosc semnificaţia psihică diferită a direcţiilor spaţiului. Într-adevăr, e cu totul remarcabil faptul că ei au ajuns la aceleaşi corespondenţe indicate de vechile tradiţii, deşi uneori, atunci când le adaptează la domeniul specialităţii lor, ele ar putea părea extrem de r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afologi, suprafaţa orizontală a unei foi de hârtie poate fi considerată drept planul în care ar fi proiectată imaginea unui individ ce-ar trasa pe pagină câteva rânduri scrise. Putem recunoaşte aici cele trei zone clasice ce se etajează de sus în jos – spirituală, psihică şi cor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zonei mediane se află, evident, centrul unificat al vieţii interioare, conştiinţa eului. În zona superioară, în partea de sus în stânga e aşezat domeniul spiritualităţii speculative şi la dreapta cel al intelectualităţii active. În zona inferioară, partea stângă este atribuită instinctelor sociale de supunere şi cea dreaptă impulsurilor de iniţiativă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printr-o linie verticală separăm zona mediană în două jumătăţi, cea stângă, comandată de partea dreaptă a creierului, ar părea consacrată trecutului, iar cea dreaptă comandată de partea stângă a creierului, viitorului. E, de altminteri, interesant de constatat că reputaţia proastă a stângii poate fi explicată experimental. Ea şi-ar afla originea în traumatismul de la naştere, la care partea stângă a fătului pare a fi mai expusă prin poziţia sa intraute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ca orice mişcare pornind din centru şi care s-ar dirija spre dreapta să se îndrepte către o manifestare exterioară, în timp ce spre stângă s-ar refugia în interioritate. Am putea spune deci că stângă ascunde în ea partea ereditară şi receptivă, latura socială şi conformistă a individului, în vreme ce partea dreaptă i-ar revela originalitatea creatoare, voinţa de expansiune. Iar orice gest s-ar spiritualiza ridicându-se şi s-ar materializa cob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r putea obiecta acestei cinematici caracteriale faptul că nu este aplicabilă decât scrierii limbilor occidentale trasate numai de la stângă la dreapta. Nu este deloc aşa. Pentru că e foarte posibil să testezi o tradiţie cu ajutorul scrierii sale. Popoarele semite, evreu sau arab, care scriu de la dreapta la stângă îşi trădează astfel o reîntoarcere ancestrală permanentă, o fidelitate extraordinară faţă de natura rasei lor, faţă de unicitatea lor specifică ce merge până la in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opoarele care, precum cel chinez, scriu de la dreapta la stânga, dar de sus în jos, domină ceea ce ar fi deosebit în fidelitatea faţă de natura rasei lor printr-o întoarcere periodică la spiritualitatea lor originară şi, de asemenea, la o tendinţă pozitivă ce acordă o mai mare importanţă rezultatului decât metodei folosite pentru a ajunge la el. Nu putem spune că o astfel de analiză contrazice mărturia adusă de psihologia r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in această expunere că spaţiul mitic pare să joace un rol director în privinţa percepţiei noastre sensibile şi a gândirii noastre abstracte. Noţiunile de sus şi jos, de dreapta şi stânga, înainte de a fi resimţite material, erau deja înscrise într-un spaţiu interior caracterizat de la origine prin manifestarea cosmosului şi în virtualitatea noastră. Vom trece în revistă tocmai diferitele concepţii tradiţionale privitoare la această manifestare în sensul simbolismului lor, de la cer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mea cel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mitiv măsura importanţa adversarului sau a obstacolului întâlnit după măreţia acestuia, în care vedea, ca şi noi, un semn de forţă. În faţa colosalei nemărginiri a naturii el trebuie să se fi simţit dezarmat până la a simţi înainte-i teamă şi respect. Nimic nu trebuie să i se fi părut că depăşeşte transcendenţa de temut a cerului, imuabil şi inaccesibil, a cărui ameninţare se ascundea în spatele unui văl de nori sumbri şi ieşea la iveală”în timpul furtunilor abătute dintr-o dată asupra lui în străfulgerări t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ca primele fiinţe omeneşti să fi presupus că dincolo de bolta înstelată domnea o autoritate capricioasă pe care, pentru că le rămânea invizibilă, s-au mulţumit să o numească Preaînaltul. Această putere ocultă era cu atât mai misterioasă cu cit se transfigura într-o lumină strălucitoare ce anunţa în fiecare dimineaţă apariţi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sfera celestă care domina aceste fiinţe a fost comparată cu o cupolă, cu un coş emisferic răsturnat, cu o boltă scobită deasupra pământului, cu un capac greu care le acoperea şi le proteja totodată, după cum o sugerează numele şi mitul lui Uranus. Chiar şi la popoarele numite civilizate cerul a fost reprezentat, de exemplu, prin umbrela de aur care-1 apăra pe Buddha, prin parasolul suveranilor orientali, prin porumbelul Sfântului Duh acoperind lumea cu aripile sale desfăşurate ca o boltă şi chiar prin baldachinul ce rămâne, el singur, înălţat deasupra noului papă după alegerea acestuia în con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inţa bietului pământean de a se ridica deasupra planului terestru 1-a făcut să aibă o smerită admiraţie faţă de neamul înaripatelor, capabile să zboare liber şi să atingă empireul şi poate chiar să surprindă prezenţa divină. Păsările au fost deci considerate drept mesageri ai zeilor şi toate manifestările puterii spiritului le-au preluat aripile. Păsările, aripile şi zborul au simbolizat stările superioare ale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e care înconjoară capul marilor şefi amerindieni arată autoritatea lor spirituală. Aripile puse de Hermes, mesager al zeilor, la călcâie, îl eliberează de greutate, precum picioarele uşoare ale sfinţilor budişti, al căror mers poate deveni aproape aerian, sau mersul nemuritorilor daoişti ce ajuns astfel în insulele Fericiţilor. Privilegiul zborului extatic, al acestei ascensiuni în spirit l-au primit în somn anumiţi oameni predestinaţi, precum Mahomed şi Pita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păsări şi cer a făcut ca ele să fie asemănate cu îngerii şi să li se atribuie limba angelică sau „solară” care este, pur şi simplu, poezia, limbaj ritmat, menit să uşureze pătrunderea în stările superioare. Căci „înţelepciunea, spune Rgveda, este mai iute decât pasărea”, iar vorbirea, emanaţie nevăzută a spiritului, este ea însăşi înari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ăsărilor” este o expresie coranică desemnând cunoaşterea supremă. Eroii învingători ai dragonului, acest monstru reprezentând forţele inferioare, şi-au cucerit nemurirea virtuală şi înţeleg limbajul păsărilor. E ceea ce i s-a întâmplat lui Sigurd din legenda nordică sau Sfântului Matei care îl ascultă pe porumbelul Sfântului Duh ce-i stă aşezat pe umăr şi îi dictează revelaţiile Evangheliei sale, aşa cum îl vedem sculptat pe portalurile catedralelor, îngerul Buneivestiri, care, pe retablurile primitive, vine să o vestească pe Sfânta Fecioară, e însoţit de un porumbel, reprezentând un alt eu al său, de vreme ce salutul lui e tot înaripat (ave = fii sănătos – formulă de salut, şi avis – pasăre). Un celebru om al spiritului, un persan, Farâd ed-DIn 'Attar, a scris chiar un poem de aproape 5 000 de versuri intitulat Mantie Utta'ir (Limbajul păsărilor) ce constituie cea mai lucidă expunere a spiritualităţii sufis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şi ea înaripată, al cărei nume ebraic (debo-rah) derivă din aceeaşi rădăcină ca şi cuvântul Verb (dbr), a fost uneori văzută ca o picătură de lumină căzută din soare în zori de zi. Ea le-a picurat pe buze, în somn, lui Platon şi lui Pândar mierea inspiraţiei poetice şi a graiului îngerilor. De altfel, mierea, baza hidromelului, este o hrană a nemuririi, iar albina, ieşind din nou la lumina zilei după iernatul ei în stup, a devenit un simbol al reînvierii iniţ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pungând norii cu razele sale, reprezentantul eminent al spiritualităţii celeste este soarele, ce arată acest lucru, cu inima-i arzătoare în centru şi privirea pătrunzătoare în z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solar a fost de la început adoptat de toţi suveranii asiatici care au preluat de la el coroana de lumină, imitându-i splendoarea cu aurul şi cu bijuteriile lor strălucitoare. Sfinţii au avut şi ei aureola lor, iar atleţii învingători la jocuri, cununa de lauri, simbol al nemuririi. Vârfurile acestor cununi antice înfăţişau razele luminoase în forma coamelor de berbec,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adus în limba franceză de Garcin de Tassy în 18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ar. Cornul, simbol al puterii şi rază vizibilă a inspiraţiei, îi împodobea fruntea lui Moise, ceea ce Miche-langelo a respectat întocmai în celebra sa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solar a fost universal. Adorat sub numele de Osiris în Egipt, de Baal în Caldeea, de Mithra în Persia, de Helios în Rhodos, a devenit Apollo o dată cu sosirea sa din Hyperborea în Grecia, înainte de a fi adoptat de Roma. El reprezenta inteligenţa cosmică ce iluminează şi, prin urmare, veghează asupra misterelor. Acestea aveau loc în sanctuarul de la Delfî, al cărui numea venea de la delfin, peştele lui Apollo. În timpul celor şase luni când soarele cobora în noaptea polară, oracolul său rămânea mut. I se sărbătorea întoarcerea o dată cu revenirea zilelor frumoase. Frate geamăn cu Artemis-Diana, născută înaintea lui, de vreme ce noaptea lunară precede ziua, Apollon cel solar a ajuns să se bucure de o cva-siomnipotenţă cu funcţii multiple de ghicitor, de medic, de păstor, de muzician, de arcaş. Cu o singură săgeată a sa putea ucide sau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ivinităţi, precum Attis şi Cybele, şi-au aşezat pe cap tiara trietajată, semn al dominaţiei lor asupra celor trei trepte ale cosmosului, coroană supremă de care astăzi numai papa se mai poate prevala, deşi a renunţat să o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ce au rolul de reprezentante eminente ale speciei lor sunt solare, precum vulturul, regele văzduhului, leul, rege al deşertului, toate întruchi-pând maiestatea, curajul şi dreptatea. Vulturul, a cărui privire avea faima de a aţinti soarele fără nici o greutate, putea percepe în mod direct lumina inteligibilă, în India, vulturul divin Garuda, strălucitor ca focul, era animalul de călărie al lui Vişnu şi întruchipa un stadiu transcendent d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ăda, altă pasăre solară, îl însoţea pe Apollo în migraţiile sale hibernale în Hyperborea şi unea astfel ţinuturile nordice şi mediteraneene. Faimosul „cânt al lebedei” este un aspect al „limbii păsărilor” şi, etimologic, izomorf al vorbirii. În India, lebăda (haina) este animalul de călărie al lui Brahma şi al lui Varuna şi cloceşte Oul Lumii (brahmanda) pe apele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asăre solară, phoenix, denumirea grecească pentru benu egiptean, e identificată cu bâtlanul purpuriu. Se credea că această pasăre mitică renaşte din propria-i cenuşă şi de aceea simboliza înv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smul solar al leului este prea cunoscut pentru a mai insista asupra lui. Deoarece una din funcţiile regale este justiţia, e firesc ca tronurile suveranilor să fi fost împodobite cu lei şi ca justiţia ecleziastică să fi fost adesea împărţită între leii de piatră ce încadrau portalul unor biserici. Mai surprinzătoare este asocierea dintre lup şi Apollo Lykeios ca urmare a unui joc de cuvinte între lykos, lup, şi lyke, lumină. Lupul avea reputaţia de a vedea limped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entrul şi ax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centru simbolizată de soare este punctul de plecare pentru o întreagă sinteză ideologică ce trebuie alăturată ideii de grup, definite de noi în prima parte a studiului. Ideea de centru este, într-adevăr, aceea a unui grup de situaţii surprinse în extensiunea lor universală, fapt ce presupune coincidenţa opuselor şi echilibrul contrariilor. Ambivalenţa însăşi nu este decât cel mai mic dintre grupurile posibile, redus la dualitatea a două lucruri comp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geometrică a centrului este punctul din mijlocul cercului pe care 1-a generat. Reprezentarea lui geografică în diferitele tradiţii îi atribuie situări evocatoare: Tărâm Sfânt, Tărâm al nemuririi, Tărâm pur, Tărâm al fericiţilor, Tărâm al celor vii, sfântul Palat, Palatul interior, sălaş al Aleş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Invariabilul Centru al chinezilor, butucul roţii cosmice, templul Sfântului Duh. Poate fi o grădină, precum Paradisul, un oraş, precum Ierusalimul ceresc, o peşteră, precum Agarttha, o insulă precum Atlantida, un munte precum Meru, un ombilic de piatră ca Omphalos sau, mai simplu, polul globului, din perspectivă terestră sau, din perspectivă individuală, eul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este dezvoltarea centrului sub aspectul său dinamic, în timp ce pătratul îl reprezintă sub aspectul static. De aceea cercul simbolizează cerul, aşa cum o exprimă cele trei incinte circulare ale Ierusalimului ceresc, în timp ce pătratul simbolizează pământul, şi aceasta pentru că Paradisul terestru este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diţia islamică tronul divin este un cerc al cărui înconjur îl face Mahomed în timpul înălţării sale nocturne. In India, tronul lui Vişnu este un lotus în formă de rozetă. Acest simbolism aşază tronul prinţilor deasupra pământului şi, dacă odinioară, în Extremul Orient, regii erau purtaţi pe umeri precum regii franci pe scut, sau, chiar şi astăzi, ca papii pe sedia gestatoria, este pentru că, o dată deveniţi personaje cvasidivine, ei nu mai trebuiau să atingă pământul. E ceea ce li se întâmplă uneori eroilor din zilele noastre, purtaţi în triumf de entuziasmul popular, fără ca originea acestui obicei să fie cunoscută de practica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mântul e caracterizat de pătrat e pentru că soarele îi fixează axele datorită punctelor extreme ale traiectoriei sale, ceea ce îi divide în patru părţi, fiecare reprezentând un anotimp şi, totodată, unul dintre punctele cardinale. Acele mândala tantrice, de pildă, care sunt nişte suporturi pentru meditaţie din punctul de vedere al imaginilor geometrice, alcătuite fiind din cercuri şi din pătrate concentrice, asociază astfel cerul şi pământul, adică întregul cosmos. De altminteri, în magia ceremonială, trasarea unui cerc maxim stabileşte o limită de protecţie împotriva influenţelor nefaste. Iar dansul circular al dervişilor rotitori este un mod de-transfigura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inii perpendiculare trasate de diametrele unui cerc sau de axele unui pătrat formează o cruce, simbolul geometric cel mai general. În toate tradiţiile ea reprezintă Omul universal identificat cu Adam Qadmon şi cu Androginul prim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orizontal crucea reprezintă extinderea omului în toate direcţiile individualităţii sale. În sensul vertical ea leagă treptele ierarhice ale stadiilor superioare spre care poate el să tindă. Axul central ce uneşte aceste stadii de la cer la pământ, e reprezentat printr-un mare număr de simboluri: copacul, muntele, lancea, coloana, toiagul, stâlpul bunătăţilor*, stâlpul cosmic, scara, treptele, obeliscul, clopotniţa, săgeata, falusul, piramida, betylul, frânghia, ompha-los-ul, lanţul, fi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înşirat înadins această litanie pentru a pune în lumină din nou ideea de grup sugerată de ea şi totodată gestul unic ce le reuneşte şi le defineşte de-a lungul unui ax ideal care poate fi parcurs în cele două sensur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simbolizează în acelaşi timp centrul şi axul universului. Există, de altfel, în orice ascensiune un fel de purificare naturală, de spiritualitate spontană pe care, cred eu, o căuta Nietzsche prac-ticând alpinismul la Sils-Maria, iar Daumal, creându-şi Muntele Analog. Locurile înalte au fost primele etape ale acestui urcuş către piscuri, aşa cum o arată episodul biblic cu Moise primind Tablele legii pe muntele Sinai. Cum fiecare ţară îşi are propriul centru, numele munţilor sacri variază după tradiţii, continuând să răspundă însă aceleiaşi funcţii. E vorba de Olimpul grecilor, Alburz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 Mat de cocagne, stâlp în vârful căruia sunt agăţate premii pe care doritorii trebuie să le ia căţărându-se pe stâlpul frecat în prealabil cu săpu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şilor, Tabor al evreilor, muntele Qaf al musulmanilor, Potala al tibetanilor, Muntele Alb al cel-ţilor, Meru al indienilor, K'uen-luen al chinezilor. Putem spune chiar că în inima fiecărui sat clopotniţa, turnul-clopotniţă, donjonul răspund aceleiaşi nevoi de ocrotire provid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ipsea, muntele era imitat prin ridicarea unei grămezi de pietre, un „cairn”, un tumu-lus, o piramidă, un ziggurat la Babilon, un templu-munte în ţara khmerilor, sau o pagodă budistă cu nouă etaje în China. Pietrele înălţate, betyli sau menhiri, sunt în aceeaşi măsură receptacole ale inspiraţiei divine ca şi Omphalos-ul de la Delfi, lângă care profeţea Pyt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ăspândită variantă a centrului axial este copacul, căruia civilizaţiile preelenice i-au consacrat un cult. Acesta e stejarul în Galia, teiul în Germania, frasinul (Yggdrasil) în Scandinavia, mesteacănul în Siberia, măslinul în ţinuturile islamice, smochinul indian în India, bambusul în Japonia. Fără a uita, cu accepţiuni mai restrânse, salcâmul masonic, migdalul ebraic, salcia chinezilor, dafinul lui Apollo şi vâscul dru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t în mijlocul universului sau într-un centru ce-i ţine locul, arborele cosmic, ca şi stâlpul sacrifi-cial din India, înlesneşte comunicarea dintre cer şi pământ. Verticalitatea copacului, verdeaţa lui permanentă sau reînnoită la trei niveluri – al rădăcinilor, al trunchiului şi al frunzişului – pun în legătură lumile celestă, aeriană şi uraniană. Seva lui este un fel de rouă din adânc, iar fructele sale, mere ale Hesperidelor sau din grădina Edenului, sunt hrană a nemuririi. Aşa cum o spune Dante „Dell'albem che vive della cima” (Paradiso, 18, 29)1. Ceea ce traduce imaginea ezoterică a copacului răsturnat, având drept rădăcini frunzişul şi drept frunziş rădăcinile şi care se poate hrăni astfel cu rouă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temă arboricolă este aceea a arborelui vieţii, străjuit în aria iraniană de doi păuni aşezaţi faţă-n faţă, reprezentând dualitatea cosmică. O fântână, simbol al unei veşnice reîntineriri, scaldă uneori baza arborelui şi se revarsă, despărţindu-se în patru fluvii care curg în cele patru direcţii ale spaţiului, în Biblie, cei doi păuni au fost înlocuiţi prin pomii cunoştinţei, binelui şi răului ce străjuiesc arborele vieţii, triplicitate a cărei echivalenţă cabalistică o constituie arborele sephirotic cu trei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onstrucţia edificiilor piatra a înlocuit, într-un târziu, lemnul, coloana din piatră cioplită a devenit, la rându-i, simbol axial. Coşul-ornament din frunze sculptate care înconjoară capitelul se trage din vechea legătură vegetală ce strângea într-un mănunchi deschiderea florală a tulp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mobilă este o altă reprezentare a axului, ca şi scara fixă. Cunoaştem în această privinţă scara lui Iacob pe care urcau şi coborau îngerii. Scara m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pomului prin creştet trăitorul” (trad. George Coşbuc) (N.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trepte care marcau etapele unei înaintări spirituale există în budism şi era deja prezentă în Cârtea egipteană, 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a este un alt simbol foarte vechi al ascensiunii. O dată cu ea intervine o noţiune mai complexă, diferită de a axului şi anume aceea a nodurilor corespunzătoare diferitelor trepte ale scării şi făcute pentru a fixa o stare, favorabilă sau nu. Într-adevăr, în Antichitate şi încă şi acum în Islam, ornamentele în formă de nod, de tresă, de tor-sadă sau de împletitură sunt talismanuri păzitoare şi apărătoare. Desfacerea acestor noduri se poate înfăptui, totuşi, printr-o experienţă care e un rit de realizare al Yoginilor. Într-adevăr, a desface un nod înseamnă a purcede la o eliberare ce trebuie să fie îndeplinită în ordinea exact inversă celei ce a permis realizarea acestui nod. Etimologic, este singurul deznodământ (f</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Snouemenf) adevărat care constă în a trece prin laţ (f</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oeud coulant) fără a fi prins în el. Dacă Alexandru a retezat dintr-o lovitură de sabie faimosul „nod gordian” care lega jugul de atelaj la plugul lui Gordias, fost plugar, devenit rege ar Frigiei, această pseudo-victorie a regelui macedonean, a castei cavalerilor, i-a grăbit sfârşitul. Căci, deşi a cucerit Asia, a pierdut-o imediat, pentru ca apoi să moară pe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simbolurile axei, bastonul e, poate, cel mai general şi mai bogat în descendenţă. Începând cu bâta ciobanului, cu toiagul pelerinului şi ptaă la bastonul de mareşal, el conferă autoritate şi demnitate. Este cârja episcopală, cnutul boierului, cravaşa călăreţilor, bastonul filfizonilor, bagheta şamanului şi, nu mai puţin, coada de mătură a vrăjitoarei medievale, dacă facem să intervină aici noţiunea de ambiva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şi toiagul brahmanic cu spirală dublă ce aminteşte de caduceul lui Hermes, în jurul căruia se încolăcesc, în sensuri opuse, doi şerpi reprezenttod echilibrul polarizat de două curente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rul, atribut regal, este o altă specificaţie a bastonului şi un simbol al axei, aşa cum este şi regele însuşi, în calitatea sa de intermediar între cer şi supuşii săi. Funcţiile sale esenţiale îi impun stabilirea păcii şi dreptăţii, reprezentate prin spadă şi balanţă. Limba acesteia, ca şi spada, e un simbol al a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singură, alt simbol axial, presupune străpungerea şi deschiderea unui orificiu pe unde poate străbate lumina şi, prin urmare, gândirea. Astfel, ea apare ca element terminal al semnului zodiacal al Săgetătorului, format din trei entităţi, calul, omul şi săgeata, ce arată clar o înaintare în cucerirea celor trei st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rul este un simbol învecinat cu frânghia, dar sub o formă mult mai complexă, deoarece a fost utilizat la ţesut, reprezentând în Antichitate urzeala Universului. Furca şi fusul, pe care firul se înfăşoară şi se desfăşoară, erau semnele destinului, aşezate în mâinile marilor zeiţe, Moirele sau Parcele, ce lucrau cmtând, precum sirenele. Cea mai bătrână, Lachesis, torcea, dar în mâinile sale firul aparţinea deja trecutului. Mijlocia, Clotho, desfăşura firul prezentului, iar mezina, Atropos, mââiuia foarfecele fatal care avea să taie firul în viitor. Hesiod le atribuia Noaptea ca mamă, iar Platon, Necesitatea. Această trinitate de temut era considerată nefastă şi poate că astfel se explică de ce în anumite iniţieri feminine ţesutul ritual era asimilat cu însingurarea nopţii şi a iernii, în timp ce munca la câmp, îndeplinită ziua şi vara, le era rezervată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de urzeală, element imuabil, leagă lumile şi stările, în vreme ce firul de băteală, mereu în mişcare, desfăşoară destinul condiţional al fiecăruia. Acel du-te-vino al suveicii reprezintă pentru daoişti alternanţa vieţii şi a morţii, inspiraţia şi expiraţia, ce simbolizează în Rgveda ritmul vital. În Upanişade firul este deopotrivă ătman = Şinele şi prana – suflul. Şiragul de perle este înlănţuirea lumilor legate prin ătman. Firul ce se-nfăşoară pe vârtelniţă evocă roata şi aspectul ei dinamic. Roata este un simbol al lumii, ca şi alte imagini florale sau circulare, trandafirul, lotusul, ce le vom întâlni mai departe şi a căror înflorire reprezintă dezvoltarea manife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ata simbolizează şi creaţia devenirii, contingente şi perisabile, ciclul neîntrerupt al reînnoirii. „Lumea este o roată în roată, a spus cardinalul de Cusa, o sferă într-o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ta, cu butucul şi axul său, este şi un simbol solar, central adică. Ea e animată de cakravartin-ul hinduist, cel ce mişcă roata, stăpânul spaţiului şi al timpului. În vreme ce discul simplu este un atribut al lui Vişnu, roata carului, atribut solar cu 8, 12 sau 30 de raze, al cărei butuc este un centru imobil, e în egală măsură şi Rota Mundi a rozicrucienilor. Cel ce, aşezat în centru, face să se învârtească roata este, potrivit diferitelor puncte de vedere, fie Omul universal, fie Suveranul, sau, pentru budişti, Buddha însuşi care pune în mişcare Roata Legii, aceasta putând fi apropiată de altminteri de Roata Norocului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Mediatorii elementari: foc, aer,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elemente simbolizează influenţele primite de pământ de la focul cerului sub formă de lumină şi de căldură, în vreme ce vântul şi ploaia depind de spaţiul interme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ste manifestarea vizibilă a lumii infor-male, ea însoţind toate teofaniile. După Cabală, radiaţia ei a creat cuprinsul lumii, ca o vibraţie ordonatoare a haosului, ceea ce Facerea lămureşte prin acel Fiat lux divin, apariţie a luminii care, la începutul Sfintei Evanghelii după Ioan, anunţ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runcă divină ce desparte lumina de umbră (contopite la origine) manifestă puterea creatoare, ascunsă înainte în noaptea incognoscibilului. Lumina solară se identifică astfel cu spiritul iar iluminaţia ei cu cunoaşterea directă, în vreme ce lumina lunii este numai raţională şi refl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fâşti, inima omului se aseamănă cu un felinar de sticlă în care se găseşte conştiinţa lui cea mai secretă, sub forma'unei lămpi aprinse de lumina spiritului. Simbolistica romană a ilustrat această iluminare interioară pe timpanul bisericilor, printr-o statuie a lui Cristos, aflat într-o migdală sau man-dorlă, în jurul căreia străluceşte o vibraţie de raze luminoase. E ceva ce s-ar putea apropia de tradiţia ebraică unde e numit luz (sau migdală) acest sâmbure de nemurire şi e ceea ce mitologia greacă a tradus prin crearea mitului lui Attis, născut de o fecioară care 1-a conceput dintr-o migdală. Înflorirea precoce a migdalului, născut dintr-o ţâşnire falică a lui Zeus, anunţă reînsufleţirea primăvăratică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reolă a mandorlei este comparată uneori cu un curcubeu, puntea de lumină care uneşte pământul cu cerul şi cerul cu pământul, uşurând trecerea din lumea sensibilă în lumea supranaturală. Acest curcubeu este scara cu şapte culori pe care a coborât pe pământ Buddha, numit el însuşi câteodată Marele Pod. În Grecia, curcubeul este eşarfa lui Iris, mesageră a zeilor, iar în India este arcul cu care Indra îşi azvârle săgeţile de ploaie sau de foc. Împăraţii romani şi papii au fost numiţi pontifi tocmai pentru că erau supraveghetori de poduri, mijlocitori între cer ş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cubeul simbolizează şi probele de iniţiere eliberatoare, asimilate cu trecerea pe o punte îngustă şi de temut, redusă la o muchie mai subţire decât un fir de păr şi mai tăioasă ca o sabie, aşa cum e descrisă în Islam puntea Statoare îngăduie intrarea î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focului derivă din natura spirituală a luminii. Datează din preistorie şi are un simbolism polivalent. Pentru a-i înţelege coerenţa înlăuntrul varietăţii lui, putem lua ca exemplu divinităţile hinduiste reprezentând diferite aspecte ale sale: Agni, care este iluminaţia inteligenţei; Indra, care azvârle săgeţile fulgerului şi ale puterii sale; Surya, soarele care încălzeşte lumea. Cât despre Agni, el nu e numai spiritul ce luminează, ci şi voinţa cuceritoare, asprul războinic care distruge, fiind aşadar deopotrivă generator, purificator şi dist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urificator înălţat pe altarul holocausturilor a însoţit întotdeauna înscăunările şi ordaliile. El a dat numele serafimilor, cuvântul însemnând „cei incandescenţi”. El a coborât în ziua de Rusalii, ca limbi de foc deasupra capetelor apostolilor şi tot el 1-a ridicat la cer pe Ilie într-un car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ul focului celest este simbolizat prin securea de piatră cu dublu tăiş a lui Parasurăna, piatră care e, de altfel, un meteorit. Simbol al fulgerului este şi ciocanul lui Thorr scandinav, vajra lui Siva şi Indra, fulger şi diamant deopotrivă, săgeata de aur a lui Apollo hiperboreanul, sabia Sfântului Mihail, tridentul lui Neptun, care devenise deja în India arma lui Siva, cu cei trei dinţi ai săi reprezentând timpul triplu (trecut, prezent, viitor) şi cele trei niveluri ale manifestării universale şi care a devenit apoi triplul giuvaer al bud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urile Islamului, în timpul predicii, khităb-vl ţine o sabie de lemn ca simbol al puterii cuvântului; tot astfel, o sabie cu două tăişuri, simbolizând Cuvântul, iese din gura lui Yahve, în reprezentările sale din unele miniatur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bet, vajra întruchipează fulgerul, simbol al manifestării active a cerului şi reprezintă metoda opusă doctrinei reprezentate prin clopoţel. Acelaşi lucru îl exprimă formula latinească a oricărei iniţieri în cunoaştere, cunoaştere obţinută mente et malleo, cu mintea şi cio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pe care o produce focul în contact cu materia a devenit flacăra spirituală a oricărei experienţe şi a fost aşezată de alchimiştii daoişti în creuzetul interior al omului, în centrul inimii sale, localizat anatomic în plexus-ul pe bună dreptate numit solar. Deoarece focul are funcţia de a purta tot ce aprinde de la o stare ordinară către stările superioare, tantrismul asimilează acest foc cu ascensiunea energiei kundalinl de-a lungul centrilor coloanei vertebrale, pe care o mistuie transformând progresiv energia seminală într-o trezire a spiritualităţii. Dar focul poate să se coboare şi să se preschimbe în pedeapsă, aşa cum o dovedeşte Lucifer, îngerul purtător de lumină ajuns prinţul focului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ste elementul propriu lumii intermediare, mediator între cer şi pământ, între foc şi apă. Este mediul în care se manifestă suflul divin, identic Cuvântului ţâşnit din gura lui Yahweh o dată cu suflul nării sale şi reprezentând puterea creatoare şi conservatoare a vieţii. În India aerul este reprezentat prin zeul Văyu, suveran al domeniului subtil, care călăreşte o gazelă, animalul cel mai iute, şi poartă un stindard fluturând în vântul celor opt curenţi cosmici. Aceştia sunt în legătură cu cele opt direcţii ale spaţiului ce-i definesc, pentru că octogonul este figura intermediară între pătratul terestru şi cercul celest. Şi la Atena Turnul Vânturilor* avea opt laturi corespunzătoare simbolismului octavei. Aerul este o emanaţie a suflului spiritului (ruah), care în Facere pluteşte peste apele primordiale pentru a le separa şi pentru a crea lumea. Poate fi apropiat de hamsa Vedelor, divina lebădă care, pe aceleaşi ape, cloceşte O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yu, care uneşte ca un fir (sutra) lanţul lumilor, este o emanaţie a lui Ătman, suflul spiritului universal. Universul fiind ţesut din firul lui Atman, omul e ţesut din cele cinci sufluri ale celor cinci simţuri ale sale, pentru că circulaţia lor, asociată forţei kundalinl tantrice şi embriologiei daoiste nu trezeşte numai simpla respiraţie obişnuită, ci unifică toate energiile vitale. Stăpânirea lui prana, pe care o urmăreşte yoginul, o antrenează şi pe aceea a mentalului, a energiei seminale şi a respiraţiei sub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ul Vânturilor – mic monument ortogonal, construit de Andronicos (sec. I a. Chr.), existent şi azi la Atena, având iniţial destinaţia de orologiu hidraulic.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uflul divin a separat apele primordiale în posibilităţi informale superioare şi formale inferioare, norii, rouă şi ploaia au apărut ca nişte binecuvântări. Pentru că apa primită de pământ e izvor de viaţă. Ea reprezintă infinitul posibilelor, promisiunile de evoluţie, dar şi toate ameninţările de disoluţie. A te cufunda în ape înseamnă a te întoarce la origini. În India, apa este forma substanţială a materiei prime, a acelei prakrti originare, în vreme ce lumea viitoare se odihnea pe fundul oceanulu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fânt e izvor de apă vie. Imersiunea înseamnă regenerare. Botezul este o a doua naştere şi orice cult a înflorit întotdeauna în apropierea unui izvor. În Biblie, puţurile, izvoarele şi fântânile joacă un rol esenţial, de loc sacru în care se produc întââniri providenţiale, se înfăptuiesc uniunile, alianţele şi pa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e asociată cu apa, aşa cum este soarele cu focul. Strălucind cu o lumină indirectă, ea este simbol de dependenţă şi de reînnoire prin reapariţia sa periodică. Ea măsoară timpul, pe cel al săptămânilor şi al lunilor, după ciclul său propriu şi unifică ritmurile heterogene a căror analogie le apropie de al său. Reglează fenomenele fertilităţii şi vege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primul mort, aşa cum o arată dispariţia ei de pe cerul nocturn de-a lungul celor trei zile ale reînnoirii sale. Sufletele moarte trebuie să treacă prin globul ei, sălaş al divinităţilor lunare, Isis, Astarte, Artemis, Lucina, Hecate şi Persephona, ce sunt deopotrivă divinităţi htoniene. Ea simbolizează cunoaşterea indirecta, discursivă şi raţională întruchipată de burniţă, pasărea nocturnă a Minervei. În India, globul lunii este capătul Căii Strămoşilor, în care disoluţia formelor vechi lasă loc viitorului. Fapt ce poate fi apropiat de rolul transformator al lui Siva, a cărui emblemă este chiar o semi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a este, de altfel, reprezentarea cea mai obişnuită a lunii, fiind asimilată cu o cupă şi cu orice alt vas ce conţine promisiunile unei înnoiri, precum arca lui Noe plutind pe apele Potopului şi îatruchipând jumătatea inferioară a Oului Lumii, ce ar avea drept complement superior bolta cerească. Semiluna e şi litera nun care în arabă îi ia forma. În tradiţia islamică această literă simbolizează peştele în care a fost închis pentru câtva timp Iona, precum Noe în arcă, înainte de a fi eliberat. Cât priveşte semnificaţia ei, semiluna reprezintă învierea, datorită ritmului mensual al transformărilor lunare, în Cabala ebraică, litera nun este legată în aceeaşi măsură şi de ideea de re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eneral simbolism al cupei ar fi acela al unui vas al abundenţei care ar aduna apa din cer şi laptele din staul matern – comparabil chiar el cu o cupă. Să mai adăugăm că anumite fructe zemoase, ce pot fi privite ca nişte cupe naturale pentru potolirea setei, dovleacul, chitra, portocala, pepenele verde sunt, pe deasupra, pentru daoişti, simboluri ale fecundităţii, din cauza numeroşilor sâmburi, seminţe ale unei rodir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bol legendar al cupei este acela al Graalului, vasul Cinei celei de Taină, cel ce-a adunat sângele lui Cristos pe Cruce şi care a devenit astfel potirul tuturor liturghiilor şi omologul tuturor inimilor. Fapt confirmat de hieroglifa egipteană a inimii, care înfăţişează o cupă. Într-adevăr, inima este prin tradiţie centrul fiinţei, izvorul inteligenţei intuitive, înainte de a deveni cel al sentimentului. Prin ritmul ei, e stăpâna timpului. În India ea e locuinţa lui Brahma şi în Islam, tronul lui Dumnezeu. Cu ocazia îmbălsămării unui corp, în timpul ceremoniilor funerare din vechiul Egipt, inima era singurul organ lăsat intact în corpul mu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anul vorbeşte despre spiritul divin insuflat lui Adam, e vorba, de fapt, despre inimă, aşa cum o spune poetul El-Jâlî, căci pentru sufişti viziunea spirituală este comparată cu „ochi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alul, care este un vas (grasale), e şi o carte (gradate), deopotrivă revelaţie spirituală şi viaţă organică, dogmă şi ritual. Potrivit unei vechi tradiţii, Graalul ar fi fost cioplit dintr-un smarald căzut de pe fruntea lui Lucifer în momentul prăbuşirii sale, semn ce poate fi apropiat de urna, excrescenţa simbolică pe care Siva şi Buddha o purtau pe frunte între sprâncene şi care reprezintă sensul eternităţii, pierdut de Lucifer chiar în clipa decăd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rotundă, pe care stă aşezat Graalul, aduce aminte de piatra Sfântului Mormânt şi de prototipul tuturor altarelor. Ea este întruchiparea unui centru spiritual şi, în jurul cercului zodiacal ideal conturat de această masă, cei doisprezece apostoli au luat locul celor douăsprezece semne din bestiarul astrologie, acolo unde mai târziu vor fi aşezaţi cei doisprezece cavaleri ai Graalului. Cercul zodiacal este o imagine a bolţii cereşti, în timp ce Cartea Păzită a Islamului este proiecţia ei terestră, locul substanţei manifestate, pe care qalam, pana divină înscrie soarta vie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toate cochiliile marine, scoica este un simbol acvatic şi lunar. Universal asimilată cu organul genital feminin, ea stă la originea mitului Afroditei Anadyomene (sau ieşită din mare), cea născută dintr-o scoică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la, fruct al cochiliei, imagine, ca şi migdala, a unei picături de spermă sau de rouă căzute din cer simbolizează forţa generatoare şi energia cosmică, de unde roiul său în riturile de renaştere sau de înmorrnâfttare. Scoica marină, din cauza straniului şi misteriosului vuiet pe care-1 emite când o apropiem de ureche, a fost considerată drept receptacolul şi originea sunetului. Călugării tibetani îi foloseau rezonanţa neîntreruptă pentru a-şi scufunda mentalul şi a percepe sunetul natural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unetul şi perla sunt conservate în scoică, aceasta era văzută în Tibet ca un complementar pasiv al lui vajra (fulgerul) activ, jucând astfel rolul clopoţelului, el însuşi analog cu o cupă răsturnată, a cărui limbă ar fi perla. Acest comple-76 mentarism era recunoscut şi în China, unde se folosea o scoică mare pentru a „trage” apa din lună, în vreme ce o oglindă de metal trebuia să „tragă” focul di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zvoltarea logaritmică a spirelor sale, stabilită de Numărul de Aur şi care controlează creşterea celor vii, forma helicoidală a scoicii i-a transmis spiralei simbolis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ala plană evocă traseul labirintului, adică al întoarcerii la centru. Spirala dublă reprezintă cele două mişcări complementare, evolutivă şi involu-tivă, ale vieţii şi morţii. E totodată şi dubla înfăşurare a şarpelui caducenlui, dubla elice din jurul toiagului brahmanic, dubla mişcare efectuată de nSdis în jurul arterei centrale suşumnă, mişcarea alternativă practicată de deva şi asura în timpul smântânirii Oceanului de Lapte (amrita), mişcarea de du-te-vino a aprinzătorului cu arc ce produce focul prin frecarea lemnului. E un simbolism ciclic care se întâlneşte cu acela al roţii – reprezentate şi prin cele două spirale încrucişate, formând svasd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părăsim apa necesară vieţii şi anterioară naşterii lumii. Potrivit unui mit hinduist, lumea ar proveni dintr-un ou (brahmanda) purtat pe ape şi clocit de o lebădă (harhsa). Această idee a unui ou cosmic, germen al manifestării, se regăseşte şi în alte cosmogonii, de pildă în oul expectorat de Kneph-ul egiptean şi de dragonul chinezesc, în oul Dioscurilor, 'clocit de Leda în urma unirii sale cu o lebădă. O întâlnim şi în cosmogoniile dogonilor şi ale bambaraşilor. În unele morminte din Beoţia, ca simboluri ale naşterii şi învierii, s-au găsit ouă aşezate în mâinile imaginilor lui Dionysos. Şi astăzi încă, oul pascal este un simbol al învierii lui Cristos şi al renaşterii primăvăratice a naturii. În acest ou, sferic ca şi Androginul platonician, se găsesc în stadiul de învelire cerul şi pământul, nemanifestate încă, şi care şi-au făcut apariţia atunci când oul s-a crăpat în două jumătăţi, printr-o operaţiune analoagă polarizării Androginului. Acest ou conţinea multiplicitatea fiinţelor într-un germene, numit în Vede Embrion de Aur (hiranyagarbha), simbol al potenţialităţi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ipartiţia acestui ou, acţiunea cerului nu a mai fost percepută direct, de vreme ce strălucirea soarelui, de nesuportat, nu a mai putut fi privită decât în imaginea sa inversată de pe suprafaţa apelor. Luna, care şi ea reflectă razele solare, poate oferi numai o imagine indirectă a lor, într-o reflectare marcată de un caracter iluzoriu, redusă la o speculaţie raţională, căci a specula (f</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pSculer) înseamnă a observa cerul cu ajutorul unei oglinzi (speculum). Manifestarea se arată deci ca o reflectare inversată a Principiului, al cărui simbol e imaginea sa apărută la suprafaţa apelor. E ceea ce exprimă sufiştii când spun că universul este un ansamblu de oglinzi în care Esenţa se contemplă sub înfăţişarea tuturor formelor. În Japonia, de pildă, în toate sanctuarele shintoiste, se găsesc oglinzi solare aşa cum în bisericile noastre se află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posibilităţilor conţinute în Oul cosmic se înfăptuieşte datorită unei acţiuni solare în profunzime, reprezentată în diferitele tradiţii prin deschiderea unei flori, lotus, trandafir, crin, la suprafaţa apelor, plan de reflexie a razei celeste, în care are loc trecerea de la universal la particular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este aici un simbol al principiului pasiv. Potirul ei e asimilat cupei ce primeşte ploaia şi rouă cerească. Deschiderea acestuia la suprafaţa unei ape stătătoare în cazul lotusului, sau într-o grădină, pentru trandafir, reprezintă ecloziunea şi dezvoltarea întregii manif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ca receptacol orizontal şi pasiv este complementul simbolurilor verticale şi active, cele ale acţiunilor celeste, precum lancea lui Longin, din care picură sângele lui Cristos în potir, în cursul ceremoniei Graalului, sau precum sângele lui Adonis rănit de colţul unui mistreţ, ce dă naştere unei flori de anemonă purpurie. În Antichitate „grădinile lui Adonis” întruchipau înflorirea reînnoirii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usul, răsărit din întunecimea apelor stătătoare, îşi desfăşoară pe suprafaţa lor cele opt petale ale corolei sale, în cele opt direcţii ale spaţiului. Bobocul lui poate fi asimilat cu un ou care se deschide prin ecloziunea florii. Iconografia hinduistă ni-1 arată pe Vişnu dormind la' suprafaţa Oceanului originar, în timp ce din ombilicul său creşte un lotus în care stă aşezat Brahma. India face de altfel distincţia între un lotus roz (padma), emblemă solară, şi un lotus albastru (utpala), emblemă lunară. Celebra invocaţie: „Oh, giuvaerul din lotus!” (om! Mani padme) exprimă glorificarea divinului în receptacolu! Lui dharma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ul persan corespunde lotusului hinduist şi chinez. În iconografia creştină, el este potiriul care a adunat sângele Mântuitorului, cu alte cuvinte întruchipează sfântul Graal, identificat el însuşi cu inima lui' Cristos, fapt ce indică desluşit sensul emblemei rozicrucieniâor. E un simbol de regenerare, iar cei vechi aşezau întotdeauna trandafiri pe morminte. Hecate, ce domnea în Infern, era reprezentată ca fiind încununată de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m considera lumea un pământ sfânt în mijlocul Oceanului cosmic, o insulă în centrul căreia s-ar înălţa un munte, el însuşi dominat de un arbore sacru. La rădăcina arborelui curg izvoare şi întregul acestui loc privilegiat poate fi socotit drept cea dintâi imaginare a unui spaţiu rezervat, adică a unui templum, a unui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redusă a cosmosului, această lume în mic, poate fi înlocuită şi prin palatul suveranului din mijlocul lacului său ori printr-un castel în mijlocul şanţurilor sale sau printr-o grădină pe care caută să o reconstituie grădinile persane sau japoneze, grădinile interioare ale caselor musulmane, curtea mânăstirilor, toate aceste imagini ale unui paradis regăsit. Şi tot ele sunt înlocuite simbolic de cele mai frumoase covoare persane, cu răsadurile lor de flori, cu havuzul lor central, cu păunii aşezaţi faţă-n faţă şi cu arbore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torii cosmici: planete, numere ş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rii, stelele şi planetele au jucat un rol simbolic cu atât mai important cu cât, învestite fiind cu caracterul sacru a tot ceea ce are legătură cu cerul, atrăseseră dintotdeauna, prin regularitatea mişcărilor, atenţia astrologilor, care au fost şi primii matema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continuă de altminteri să aibă un anumit prestigiu, dacă ar fi să ne luăm după popularitatea de care se bucură star-urile noastre moderne. Şi nu numai în iudaismul primitiv veghează un înger asupra fiecărei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polară, ce joacă rolul de prim motor şi în jurul căreia se învârteşte bolta cerească, a ajuns foarte devreme un simbol de preeminenţă. În China înţelepţii erau comparaţi cu ea şi, în alte tradiţii, ea era punctul-cheie al cerului, ombilicul lumii, stâlpul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cu o stea în cinci colţuri sau pentagramă a fost mult timp considerat drept o imagine a microcosmosului uman, semnificaţie moştenită de steaua scânteietoare a masoneriei. Plasată între echerul ce foloseşte la măsurarea pământului şi compasul ca foloseşte la măsurarea cerului, pentagrama e sin (tm) bolul omului regenerat, al meşterului iniţiat, al calfei desăvârşite în rândul calfelor. Pe un mozaia din Pompei, aparţinând fără îndoială unui arhitecţi putem vedea un craniu pentagonal aşezat sub uri echer în formă de acoperiş, sprijinit de un cerc în-J aripat, promisiune a unei renaşteri dincolo de mor-J 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agrama, semn secret de recunoaştere la pita-i goreici, corespunde matematic unui număr iraţio-j nai, Numărul de Aur, traducând o proporţie medie (1,618) numită de Pacioli, prieten al lui Leonardo da j Vinci, Divina Proporţie. Ea defineşte canonul ideal al omului al cărui ombilic îi împarte corpul proporţional cu însăşi această secţiune de aur. Ea controlează şi spirala logaritmică de creştere în funcţie de care se dezvoltă fiinţele vii fără modificări în for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steaua în şase colţuri, numită „scutul lui David”, ea este emblema iudaismului, un semn de pace şi echilibru şi steagul oficial al Isra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ja despre simbolismul celor două luminătoare, soarele şi luna. El îşi află originea în cea mai timpurie Antichitate, ca şi simbolismul celorlalte cinci planete cunoscute în Caldeea şi în Egipt. Uimitoarea popularitate actuală a astrologiei ne va scuti să mai insistăm asupra ei şi ne vom mărgini la a semnala corespondenţa dintre aceste planete şi angelologia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oare e legat arhanghelul Mihail, de Jupiter Zacariel, de Mercur Rafael, de lună Gabriel, de Ve-nus Amael, de Marte Samuel, de Saturn Orifiel. Creştinismul, deşi a adoptat îngerii, a respins asocierea lor cu aştrii, iar ermetismul a fost acela care a restabilit raportul dintre cele şapte planete, cele şapte facultăţi umane, cele şapte vicii. Soarelui i-au fost atribuite voinţa, mila şi mândria, lunii imaginaţia, credinţa şi lenevia, lui Mercur raţiunea, cumpătarea şi pizma, Venerei afectivitatea, nădejdea şi desfrânarea, lui Marte activitatea, bărbăţia şi mânia, lui Jupiter sociabilitatea, dreptatea şi lăcomia, lui Saturn judecata, înţelepciunea şi zgârc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 traiectoria sa aparentă prin mijlocul constelaţiilor, urmează anual un drum numit ecliptică – linia mediană a unei zone late de 17 grade, numită zodiac. Cei vechi au împărţit această zonă mai întâi în opt secţiuni, apoi în 12, corespunzător cu cele 12 luni ale anului şi le-au dat numele constelaţiilor pe care le includ. Astrologii greci au atribuit fiecare dintre constelaţii unuia dintre cei 12 mari zei ai panteonului lor, ceea ce a transformat această cosmografie într-o tipologie. Semnului Berbecului îi corespunde Pallas, inteligenţa creatoare; Taurului – Afrodita, fecunditatea continuă; Gemenilor – Hermes, inteligenţa raţională; Racului – Zeus, creaţia primitivă; Leului – Apollo, puterea protectoare; Fecioarei – Demeter, inteligenţa analitică; Balanţei-Hephaistos, judecata chibzuită; Scorpionului – Ares, revolta transformatoare; Săgetătorului – Artemis, supunerea în faţa principiilor; (Capricornului – Hera, organizare! Politică; Vărsătorului – Hestia, inteligenţa intuitiva Peştilor Poseidon, devotament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ţiunea de număr s-a născul pesemne din contemplarea unui ansamblu d| obiecte identice sau marcate de o însuşire comună] fapt ce trebuie să-1 fi incitat pe un primitiv de geniul să le considere ca fiind repetiţia cumulativă a] aceluiaşi obiect. Era prima aplicaţie a teoriei gru-| purilor. Pentru numărat, oamenii s-au folosit mult timp de pietricele (calculus), devenite elementele uzuale pentru abacele folosite încă în China şi ale căror rămăşiţe sunt jocurile cu bile ale copi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ordarea simbolismului numerelor, noţiunea de grup, motivul călăuzitor al studiului nostru, îi poate uşura înţelegerea şi, reciproc, se poate clarifica datorită lui. Trebuie insistat mai întâi asupra celor două naturi ale numerelor, naturi ce le scot la iveală ambivalenţa şi complementaritatea. E nevoie să facem distincţia între rolul lor de cardinale, indicatoare ale cantităţii, şi de ordinale, indicatoare ale calităţii, distincţie elementară în aparenţă, dar care merge departe în ultimele sale consecinţe. Se cuvine să mai notăm că zero nu este un număr, ci punctul de plecare pentru orice numeraţie anterioară unităţii şi simbol al posibilităţi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1 a fost întotdeauna considerată ca simbolul Fiinţei, al unui Dumnezeu personal, ceea ce 84 nU vrea să spună unicul, ci primul într-o ierarhie a autorităţii. Un matematician cu spirit religios ar putea traduce această omniprezenţă printr-o ecuaţie de genul 1 = „=, adică Fiinţa egal infinitul, adevăr calitativ care ar fi o absurditate cantitativă. Teologia negativă ar putea merge chiar mai departe şi propune o altă ecuaţie, şi mai absurdă: °° = 0, infinitul egal Ne-Fiinţa, ceea ce ar însemna identificarea lui Dumnezeu cu totalitatea posibilelor, aşa cum o făcuse deja Leibn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da seama deci că, ateu şi credincios, ar putea accepta amândoi aceste două ecuaţii, atribuind termenilor lor o semnificaţie opusă şi considerân-du-le fie ca o identificare, fie ca o ierarhie. Totuşi, când la colegiul de altădată i se dădea primului din clasă nota maximă de 20, am fi putut rezuma la fel de bine faptul prin ecuaţia 1 =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ordarea simbolisticii numerelor, trebuie deci să facem înainte distincţia între aceste două limbaje opuse şi prea adesea confundate. De exemplu, 2, ce apare cantitativ ca dublul unităţii, nu este calitativ decât una din jumătăţile acesteia, care trebuie reunite pentru a o regăsi, fapt exprimat prin ecuaţia 2x1/2 = 1. Aceeaşi operaţie ar putea fi refăcută pentru orice alt număr, de pildă pentru 1 000, ceea ce ar da 1 000 x 1/1 000 = 1. Fapt ce ar însemna că importanţa fiecărui element din ansamblul avut în vedere este cu atât mai neînsemnată cu cât ansamblul este mai numeros. Libertatea fiecăruia scade proporţional cu numărul particip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primă dualitatea, polaritatea, sexualitatea diviziunea unităţii în masculin şi feminin, activ şi pasiv, yin şi y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iada, accentuează această diviziune a unităţii şi constituie prima sa manifestare principală ca ternar, triadă sau trinitate. Reprezintă aspectul pro-i ducător al dualităţii tocă nefecunde, copilul cuplului! Sau, văzute ca trei niveluri ale aceleiaşi facultăţij sufletul spiritual (neshamah), sufletul gânditor (ruah) şi sufletul animal (nep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4, tetrada, abordăm expansiunea unităţii, cuaj ternarul fiind numărul manifestării Cuvântului în cele 4 direcţii ale spaţiului, cele 4 elemente, 4 anotimpuri, cele 4 vârste ale vieţii, cele 4 temperamente. 4 este pătratul şi crucea, cvadratura cercului: 10 = 4 + 3+2+1 şi circulatura cvadrantului: 1 + 2 + 3 + 4 = 10, tetractys pitagor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aclul, reprezintă sfera, materia şi viaţa, deoarece e format din primul număr par şi din primul impar: 2 + 3, adică din masculin şi din feminin. Există 5 elemente (foc, aer, pământ, apă şi eter), 5 simţuri, 5 degete de la mână, 5 planete tradiţionale, în afara celor două luminătoare, pentagrama pitagoreică de care se leagă secţiunea de aur, ce reprezintă însuşi omul, fără a omite multe alte sisteme de numeraţie chinezeşti”în baz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macrocosmosul, lumea creată în 6 zile, stabilitatea, echilibrul, natura naturata, cele 6 direcţii ale spaţiului (cele 4 orizontale, zenitul şi nadirul). Este frumuseţea lumii, armonia ei, reprezentată de olaneta Venus, cele 6 culori (trei primare: albastru, galben, roşu şi trei complementare: verde, portocaliu, violet). Este pecetea lui Solomon şi a Omulu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numărul virginităţii, al formării, al duratei, cu cele 7 planete, cele 7 zile ale săptămânii, cele 7 note ale gamei, cele 7 trepte ale studiilor (triviwn şi quadrivium), cele 7 virtuţi, cele 7 păcate, cele 7 daruri ale Sfântului Duh, cei 7 înţelepţi ai Greciei. Sabatul este a şaptea zi şi, în ebraică, numărul 7 reprezintă legătura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octava, împlinirea, echilibrul, repaosul, acordul perfect, balanţa cabaliştilor, botezul creştinilor, lumea intermediară – între circumferinţa cerului şi perimetrul pătrat al pământului – punctul de oprire a manife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multitudinea, reintegrarea, ierar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universul, totalitatea, numărul cifrelor. Există 10 sefirot-uri, 10 nume divine, 10 degete la mâini. Există 10 predicate scolastice (substanţă, calitate, cantitate, poziţie, loc, timp, relaţie, habitus, acţiune, pasiune). E cifra circumferinţei şi a centrului ei, tetractfs pitagoreică (1+2 + 3 + 4= 10). E cifra de bază pe care aproape toate popoarele care au folosit 0-ul, egipteni, greci, indieni, chinezi, japonezi au adoptat-o pentru sistemele lor d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după sfântul Augustin, păcatul, pentru că e legat de binar (11 = 1 + 1=2). Este şi „unirea centrală” a cerului (5) cu pământul (6). Acest 11 laolaltă cu multiplii săi 22 şi 33 sunt numere mas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sinteza sistemului duodecimal şi a sis-1 ternului circular. Există 12 semne zodiacale, la mari zei ai mitologiei antice, 12 ucenici ai Iii Cristos, 12 pairi al Franţei, 12 cavaleri ai SfântuluJ Graal, 12 luni ale anului, 12 îngeri în Biblie, 1| triburi şi 12 patriarhi, 12 or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te, după Aristotel, numărul alterării, ce toi talizează împreună cu 2 numărul mişcării locale ş| cu 1 000, număr al creşterii, 1 022 pe care, i spusele lui Dante, înţelepţii din Egipt îl considerai ca fiind numărul stelelor fi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ste numărul jubileului, cu alte cuvinte 7x7=] 49, an sabatic şi 49 + 1 = 50, an jub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 fost baza în sistemul de calcul babilonian. Este un număr perfect şi ciclic, deopotrivă sexage-simal, duodecimal şi decimal. Dobândeşte un sens dacă remarcăm că anul era format din 6 luni a câte 60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ste numărul semnelor din Yi-King, 100 cel al ciclului complet iar 1 000 numărul mul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6 culori, aşa cum o ştiu pictorii şi fotografii şi nu 7, exceptând cazul când ara adăuga albul, care este sinteza lor. Trei sunt primare, albastrul, galbenul şi roşul; alte trei derivă dintr-un amestec de două primare – verdele (albastru şi galben), violetul (albastru şi roşu) şi portocaliul (galben şi roşu). Dacă repartizăm aceste 6 culori pe un cerc, albul va fi aşezat în centru şi negrul de jur împrejur. Cât despre simbolismul lor, în Occident roşul este culoarea regnului animal (numele lui Adam înseamnă cel roşu), verdele este culoarea regnului vegetal şi albul cea a regnului mineral, cu toate că în China roşul este opus negrului, ca focul apei, iar albul e opus verd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valenţa culorilor şi complementaritatea lor apar o dată cu opoziţia alb-negru, lumină-umbră, zi-noapte. De exemplu, în Gâţa hinduistă, Arjuna reprezintă albul şi Eul, Krşna reprezintă negrul şi Ş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l atribuit soarelui este o sinteză colorată limită. Este simbolul unui amestec, al unei treceri dintre două stări sau două momente, trecere de la adolescenţă la virilitate la cei vechi, prin portul togii albe, de la stadiul de aspirant la acela de confirmat, deoarece candidatul (candidus) era odinioară îmbrăcat în alb, trecere de la viaţă la moarte, albul fiind culoarea de doliu la cei vechi şi în China, a celor proaspăt botezaţi şi a giulgi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este obscuritatea originilor, stadiul principial de non-manifestare, dar şi, la polul opus, culoarea tenebrelor exterioare. El simbolizează moartea, pasivitatea, acceptarea, doliul, precum vălul ce acoperea capul condamnaţilor la moarte, precum pânza corăbiei lui Tristan, precum veşmintele dervişilor rotitori care, pentru a dansa, le leapădă şi îmbracă un stra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este şi culoarea zeiţelor htoniene, a Fecioarelor negre, a pietrelor consacrate Cybelei, ¦ neagră precum piatra din Ka'bah. (Salăl ad Din Rumî a comparat etapele progresului interior al sufistului cu o scară cromatică mergând de la alb la negru şi trecând prin roşii, ca în alchimie, unde negrul ermeiM tic reprezintă întoarcerea în haosul nediferenţiatp după trecerea prin eliberarea r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smul culorilor are o aplicaţie astrologică.1 Roşul marţian poate fi diurn sau nocturn. Roşul diurn este masculin şi centrifug, e forţa vitală a ero-1 sului învingător, virtutea războinică, bogăţia şij ' dragostea. Purpura era culoarea purtată de împăraţii bizantini şi de patricienii romani, de la care au moştenit-o cardinalii. Roşul nocturn este feminin şi centripet, e culoarea focului central al pămtotului şi a athanorului alchimic. Este culoarea sângelui matr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galben solar. Este un simbol de tinereţe şi de forţă, ca aurul care-i îmbracă pe împăraţi şi pe regi. Dar galbenul lunar, un aur şters, e simbolul nestatorniciei, al geloziei, al adulterului şi a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l jupiterian este o culoare rece şi profundă, aceea a aerului, a vidului, culoarea adevărului pentru vechii egipteni. Albastrul deschis evocă irealitatea visului diurn, iar albastrul închis, aproape de negru, e imaginea visului nocturn. Albastrul mai este şi puritatea supranaturalului şi mantia divinităţii precum cea a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le venusian este culoarea mediatoare a vegetalelor, cea a apelor lustrale regeneratoare. Cum aurul transparent e verde, smaraldul participă la splendoarea metalului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tul saturnian este culoarea martirilor, a veşniântului episcopal şi al doliului văduvelor, portocaliul mercurian e culoarea cumpătării şi a raţiuniiVI Lumea terestră: arhit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apătul unei coboiâri imaginare care ne-a condus din empireu până pe pământul nostru. Pe drum, am văzut cum strămoşii noştri se foloseau de fenomenele cosmice pentru a exprima idei şi sentimente ce fac parte încă din patrimoniul nostru ideologic. Pământul ne va dezvălui originea altor simboluri preluate de la materialele folosite pentru construcţia edificiilor, pentru cultivarea pământului şi în metal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pământul, cea mai veche materie artizanală a fost lemnul, iar atunci când piatra 1-a înlocuit, toate piesele din construcţie au rămas aceleaşi în forma, funcţia şi în simbolismul lor. În greacă, termenul de hyle, denumirea pentru lemn, desemnează şi principiul substanţial al materiei prime a lumii. E motivul pentru care, în limbajul masonic, „Marele Arhitect al Universului” este un dulgher, iar lui Cristos i se spune fiul dulgh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olosirea lemnului din păduri şi a trunchiu-rilor de copaci pentru a înălţa coloanele templelor, vechea arhitectură a izbutit o adaptare în chip firesc perfectă a elementelor cosmosului. În India, de pildă, primul artizan, demiurgul Visvakarman e reprezentat ţinând în mână o secure de dulgher şi 9 vergea de măsurat, însemn pe care Apocalipsul 1-9 pus în mâinile unui înger ce ţine o trestie de aur penj tru a verifica dimensiunile Ierusalim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rea lemnului viu cu piatra moartă a cores-1 puns unui fel de cristalizare ciclică, analoagă cw sedentarizarea nomazilor, fapt ce a putut compensa strămutarea primelor sanctuare din vârful munţilo„ în străfundurile peşterilor. Pietrele neşlefuite, acesta oase ale Terrei-Mame, smulse din odihna lori telurică, au putut fi umanizate printr-o cioplire I iscusită şi transformate în pietre „libere”, demne de a fi folosite la construirea temp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ivii adunaseră şi pietre căzute din cer. Expus pasiv activităţii celeste, pământul primise, într-adevăr, şi primeşte încă o ploaie de meteoriţi identificaţi de cei din vechime cu nişte mesaje de sus. Îi numeau „pietre de fulger”, în vreme ce ei erau, în realitate, silexuri preistorice. Cei vechi au adoptat „pietre de ploaie” ca embleme ale fertilităţii, pietre oraculare, ca Omphalos-ul de la Delfi, pietre neşlefuite, ca piatra neagră a Cybelei, transportată de la Selinuntum la Roma în secolul al ni-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natural al oricărei arhitecturi era, bineînţeles, muntele, simbol al centrului, ale cărui reprezentări primitive fuseseră între altele, aşa cum am văzut, stâlpul budist, cel al lui Hermes, betylul semit, menhirul neolitic, omphalos-ul grec, Ungă hinduist, obeliscul egiptean. Orice construcţie, templu, palat, oraş, cetate sfântă, era un centru al lumii şi acest jjjundus trebuia să se dezvolte ca un embrion uman, plecând din centru, punct de joncţiune al influenţelor venite din cele şase direcţii ale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curenţă a senarului se explică, am văzut-o, prin rolul mijlocitor al numărului 6 în creaţie. Fapt ce explică de ce intervine el în codificarea celor şase reguli ale artei indiene, aşezate de Yasodliara pe lângă Kămasutra, sau în cele şase principii ale picturii chineze a căror primă redactare cunoscută datează din vremea lui Sie-Ho, sau în cele şase reguli prezentate de Vitruviu drept canonul arhitecturi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etria, ce consta la origine în măsurarea pământului, intervenea în construirea şi orientarea edificiilor datorită compasului ceresc şi echerului terestru, între care se aşeza, în mod ideal, meşterul zidar. Căci modelul oricărei arhitecturi trebuia să aibă o bază pătrată şi un acoperiş circular, precum stupă budistă şi koubba islamică. De sus în jos, edificiul trebuia să realizeze o trecere de la unitatea principiului la cuaternarul manifestării. Dacă baza era rotundă, ea devenea pătrată prin orien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benefic al formei circulare a prelevat mult timp, martoră fiind aceea thdlos greacă, sanctuar înconjurat de coloane şi de un peristil, care provenea din coliba primitivă de trestie. Această thâlos era, la origine, smocul de frunze format în vârf de mănunchiul de tulpini ce constituiau acoperişul. Rotund era şi cortul nomazilor, rotunS perimetrul Romei antice, de vreme ce cuvântul urbM (oraş) ar proveni din orbis (cerc), aşa încât vestita binecuvântare papală „urbi et orbit' n-ar fi decât un| pleonasm resp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construi ceva, trebuiau îndeplinite ritmurile geomanţiei pentru alegerea unei poziţii favorabile şi delimitarea ei. Căci noţiunea de j incintă sacră, de herkos, de tămenos, era primordială. Această incintă înconjura domeniul familial, casa, căminul, mormântul strămoşilor, accesibile numai oamenilor din trib, nu şi străinilor. Cuvintele sâkos şi hărkos, ce desemnează ţarcul oilor, au fost apoi aplicate lucrurilor din jurul altarului familial, mai târziu herdon-ului templului. Tot astfel, cuvântul harem provine, în arabă, din rădăcina hrm care înseamnă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tină cuvântul templum (de la tempare – a împărţi), templul, a desemnat mai întâi un sector al cerului, delimitat de auguri pentru a observa fenomenele naturale şi zborul păsărilor, considerate a fi mesageri cereşti. Prin acest cuvânt a fost apoi desemnat locul edificiului, loc pe care se practica această observaţie, şi mai târziu, chiar contemplaţia (f</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ontemp/ation), devenită privire interioară îndreptată asupra principiilor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celest al formei circulare i-a obsedat mult timp pe arhitecţi, fapt sugerat de ei prin dom. În China, templul luminii cereşti, ming-t'ang, avea un acoperiş rotund, susţinut de 8 coloane aşezate pe 0 bază pătrată. Căci, pentru realizarea acestei cvadraturi a cercului, care merge de la bolta cerească până la pătratul pământului, trebuie trecut prin octogonul aflat în legătură cu lumea intermediară a celor 8 porţi, a celor 8 direcţii şi a celor 8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sepulcrale din Egipt aveau un tavan înstelat, ca şi lojile masonice. In „casa de aur” a lui Nero, sala circulară a tronului era acoperită cu o cupolă cosmică ce se învârtea zi şi noapte. În martyria creştine, mormântul era aşezat dedesubtul unei cupole, evocată de absida bisericilor noastre şi de cripta lor boltită, urmaşă îndepărtată a cavernei originare, a peşterii sacre a nimfelor. Şi în secolul al XVI-lea, regele mai dormea într-un pat a cărui parte superioară se numea „cerul patului”. Iar alcovul nostru, provenit, prin spaniolă, din al-koubba arab, desemnează cupola sub care se ţinea diwan-ul suveranilor ar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cetatea şi templul, orice casă este centrul lumii pentru locuitorul ei, un loc de pace, de reflecţie, de siguranţă, asociat copilăriei, focului din vatră, sânului matern, loc ce trezeşte amintiri. În vechea Chină casa era pătrată ca şi pământul şi se deschidea spre soare-răsare. Stăpânul stătea în ea cu faţa spre sud, ca şi împăratul în palatul său. Acoperişul era străpuns de o gaură centrală pentru fumul din vatră, iar o altă gaură făcută în pământ facilita scurgerea apei, fiind schiţată astfel o imagine rustică a ax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rabă, pătrată şi ea, înconjoară o curte dM asemenea pătrată şi are în mijlocul ei o grădină şi ol fântână. În Afganistan, locuinţele pătrate şi fortifw cate ale populaţiei stabile se învecinează cu tril unghiularele corturi ale nomazilor şi cu iurtele cira culare ale turcmenilor. Casa soarelui a triburiloJ sioux este rotundă, susţinută şi unită cu axul central de 28 de stâlpi care evocă ciclul mensual al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tradiţii, în budism de pildă, corpul uman] este comparat cu o casă cu 6 ferestre care sunt cele 6 simţuri (5 exterioare şi un simţ intern), iar în gândi-rea creştină omul însuşi este un templu al Sfântului Duh. De altminteri, am putea apropia simbolismul casei de acela al vesmintelor care sunt, după Sfântul Pavel, „un corp spiritual”. În China antică, boneta rotundă a literaţilor şi pantofii lor pătraţi arătau că aceştia cunoşteau lucrurile din cer şi pe cele de pe pământ. Gulerul rotund al veşmântului imperial se opunea marginii lui pă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cotidian, elementul cel mai important al casei era uşa şi pragul acesteia, trecerea dintr-un loc într-altul, de la o stare la alta, de la lumină la întuneric, din domeniul profan în domeniul sacru, de la sărăcie lucie la bogăţie. În limbajul daoist, închiderea porţilor înseamnă reţinerea suf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bolism se potriveşte pentru torana indiene, pentru torii japoneze, pentru portalurile catedralelor noastre, toate aceste uşi ce se deschid spre un demers transformator care duce la cella templului, la Sfâhta Sfintelor, la inima edificiului,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oartă a cerului. Ianus, zeul deţinător al cheilor porţilor solstiţiale, supraveghea şi misterele. Trecerea de la pământ la cer se înfăptuia prin poarta soarelui. Deschiderea domului este poarta strâmtă pe care o putem asemăna cu urechea acului. La întregolul catedralelor noastre, Cristos binecu-vântând reprezenta poarta ce se deschidea la miezul nopţii pas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Lumea terestră: agricul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asa lui Dumnezeu, betyl-v (beth-el), a devenit casa pâinii (beth-lehem), sanctuarul Dumnezeului invizibil a devenit căminul înconjurat de câmpuri bune să hrănească poporul ales. Materia primordială ţâşnită din ape după separarea haosului, pământul, a părut ca elementul fecund, matricea în care erau ascunse izvoarele, rădăcinile şi metalele. El a devenit Cybele, „creatoarea umanităţii”, spune Lucretius, Terra Mater a oamenilor pe care i-a plămădit, îi hrăneşte şi îi în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cul nu poate exista fără aer, pământul nu poate exista fără apă, ea reprezentând moştenirea nediferenţiată a haosului. Prin rădăcinile lor, plantele au o natură şi o origine anterioare creării aştrilor, ne-o spune Biblia, iar vegetaţia din Eden reprezintă dezvoltarea germenilor proveniţi din ciclul de existenţă care 1-a precedat pe al nostru. E tocmai faptul exprimat de miturile creaţiei la diferite popoare. În Japonia, această primordialităţi a apei este înfăţişată prin legenda pământulB susţinut de un peşte. În India şi în China mai ales, B susţinut de o broască ţestoasă, la amerindieni de im şarpe, în Vechiul Egipt de un scarabeu, în Asia de sud-est de un elefant, iar mişcările acestor animale provoacă se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 nu e de ajuns. Pentru ca glia să rodească! Trebuie arată şi semănată. Odinioară, împăratul Chinei şi, chiar, mai de curând, regele Cambodgiei, după ce implorau cerul să le dea ploaie, trăgeaul prima brazdă împingând plugul, al cărui brăzdarl pătrundea în glie ca un membru viril, asimilare! Regăsită în sanscrită, unde aceeaşi rădăcină de-l numeşte şi cazmaua şi falusul. \par</w:t>
        <w:tab/>
        <w:t>Mergfoid mai departe cu această umanizare, pen-1 tru a da o explicaţie creşterii plantelor, primitivii au j asimilat-o gestaţiei unei divinităţi feminine – Gaia, j glia primitivă, sau Demeter, glia cultivată, sau I Cybele, Terra Mater. De altminteri, agricultura, | sursa primordială a oricărei fecundităţi, a fost o | descoperire feminină. În vreme ce bărbatul se mulţumea să vâneze, femeia planta şi rec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htarea este, la origine, plantarea unei seminţe omeneşti ce trebuie să crească din nou. Acolo unde bătrâoii erau incineraţi, copiii erau îngropaţi. Pămâhtul este, într-adevăr, o mamă, iar omul e viu tocmai pentru că vine din pământul care-1 reînsufle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zvoltarea germenilor se realizează în sfera unei virtualităţi universale, menite să explice simbolismului grădinii paradisiace, al lotusului înflorit la suprafaţa apelor, al copacului răsărit dintr-o sărnânţă îngropată în pământ şi pe ramurile căruia vin să se aşeze păsările, simboluri ale stărilor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egetale hrănitoare datorită cărora omul a putut supravieţui au fost grâul şi viţa de vie, comparate de Clement Alexandrinul una – cu viaţa activă şi cealaltă-cu viaţa contemplativă. Pe lâhgă grâu mai trebuie adăugaţi ceilalţi feculenţi, mei, orez, fasole, orz şi porumb, cu o origine, de altfel, încă necunoscută şi trecând drept daruri ale zeilor. Grâul şi viţa de vie constituie elementele esenţiale ale misterelor eleusine şi dionysiace, ce aveau scopul de a le revela iniţiaţilor misterul vieţii asimilând, aşa cum am văzut, dezvoltarea umană cu creşterea plantelor, a căror revenire periodică la viaţă prin tragerea sevei îi apărea omului ca o promisiune a veş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isterelor eleusine, tânărul Tript61emos, fiul regelui din Eleusis, era adus în prezenţa Demetrei, care-i dădea eroului un spic de grâu „secerat în tăcere”, chezăşie a recoltelor viitoare, aşa cum, în alte timpuri şi în alt loc, Buddha le oferise ÎQ tăcere o floare de lotus credincioşilor săi reuniţi. Era, pare-se, ritul de consacrare a „epopte-3i'scenă finală a contemplaţiei mis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i mare măsură decât grâul, viţa de vie a fost mult timp considerată drept o plantă mesianică. Extazul spiritual era favorizat de beţie sau, mai degrabă, era comparat cu ea, şi un celebru sufist persan, Qmar ibn-al Farid, a scris un poem făcând elogiul vinului (Al Khamriya) în care asimilează „vinul cu spiritele şi viţa cu trupurile noastre* Consumarea vinului, băutură a zeilor, era un mijloc de cunoaştere şi de iniţiere. Era comparat cu sângele lui Dionysos, aşa cum a fost mai târziu, cu cel al lui Cristos. El stârnea fecunditatea universală, vegetală, animală şi chiar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şi {apul, embleme animale ale lu| Dionysos erau într-adevăr vestiţi pentru puterea lofl prolifică şi procesiunea phallos-ului, urmată de dezj văluirea lui, constituia unul din riturile eleusinea Putem privi aceste episoade, pictate la Pompei pe zidurile vilei „misterelor”, vecină, de altminteri, după cum s-a descoperit de curuid, cu o vie ur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vestitor al ploii binefăcătoare era socotit! Drept un muget de taur, iar sacrificiul ţapului în cadrul serbărilor dionysiace era însoţit de un cânt sacru, aflat i la originea tragediei (xpăyog~&amp;&gt;56q, ipajoSia, trâgos-oidâs), ce înseamnă „cânt al ţapului”. Acest rol alj ţapului ispăşitor purtător al păcatelor colective alei tribului, ar putea lămuri procesul „curăţirii de patimi” j atribuit de Aristotel întâmplării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Lumea subterană: metalurgia înainte de a pătrunde în lumea subterană, umbra şi noaptea ne fac să-i ghicim natura. Pentru greci, Noaptea era fiică a Haosului, mamă a Cerului şi a Pământului, cu alte cuvinte, în instantaneul atemporal ce a văzut născândfc-se jgtaKawnff^'l^tofea î-a învăluit în beznă aparila care, ca toafE^IWaţiileşi metamorfozele, a avut l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trăbătea cerul înveşmântată într-un voal cernit şi însoţită de Furii şi de Parce. Înainta în picioare într-un car tras de 4 cai negri, simboluri ale celor 4 ore nocturne, ceea ce făcea din ea o paredră a lui Apollo, conducător al unui car tras de 4 cai albi, cele 4 ore ale zilei. Simbolismul terestru oscilează astfel între lumină şi umbră (sens etimologic al lui yang şi yiri), între partea însorită şi partea întunecată, ca în arenele spaniole, alternanţă ce impunea şi impune şi acum în construcţia edificiilor şi în agricultură, o orientare stabilită, odinioară, prin riturile geoma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centrală a unui corp, aşezat pe verticala soarelui, era o poziţie „imperială”, însăşi cea a „arborelui lumii”, pentru ea neexistând umbră, aşa cum nici morţii nu aveau. Şi grecii săvârşeau la amiază sacrificiile consacrate morţilor, la această oră fără umbră, ce este încă şi în bisericile noastre momentul ritual al slujbei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ocrotea cu haina ei munca subpă-mânteană a Cybelei, zeiţă a muntelui la origine, ce înainta într-un car tras de patru lei, simboluri solare vădind ambivalenţa puterii ei celeste şi htoniene, putere provenită din căldura acumulată în măruntaiele pământului şi capabilă să provoace miracolul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 infern, parte inferioară şi interioară_' a pământului, o dată cu simbolurit@„aeştiii'*'te”in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JUDEŢ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UJ – SALA DE LECTURA nim pe cele ale adâncurilor şi ale abisurilor, sălasm morţilor, ce dă ameţeală şi angoasă. De altfel, aşa cum a spus Virgiliu, „e uşor să cobori în Avernus”, Greu e să te duci dincolo, să înfrunţi misterul mutaţiilor, să foloseşti fertilitatea rădăcinilor, să descoperi izvoarele galbene, spun Chinezii, să acostezi pe celălalt mal, acela al unei lumi reînno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nâhtul este un loc consacrat, simbolismul său fiind legat de cel al muntelui, al caira-ului, an tumulus-ului, înainte de a se strămuta la rându-i în peşteră, loc al înhumării, dar şi al renaşterii. Acolo îşi îhgropau semiţii morţii şi se mai poate vedea încă la Hebron grota în care au fost îngropaţi Abra-ham şi Sa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creştină recunoaşte pentru morţii trecuţi! În lumea de dincolo o ierarhie a stărilor postume corespunzând nopţii Infernului, crepusculului Purgatoriului şi luminii Paradisului. Cei vechi distingeau şi o trilogie a stărilor pentru sufletele morţilor – somnul fără vise al lui Erebos, supliciile Tartarului şi dulcea odihnă a Câimpiilor elizee. Numele stăpânului acestui întunecat domeniu, Hades, înseamnă în greacă Nevăzutul. I se trăgea de la coiful său făurit de Ciclopi în formă de bonetă frigiană, asemănător cu acelea aşezate pe capul sclavilor eliberaţi, invizibilitatea fiind, desigur, o treaptă supremă de libertate, în care divinitatea a vrut întotdeauna să se înfăşoare, din înţelepciune şi prudenţă. Cu o antifrază respectuoasă, latinii îl numeau Pluton, cel bogat (plutus), cu referire la comorile ascunse, la metalele rare şi la pietrele preţioase adunate în străfundurile telurice, simboluri ambivalenţe ale păzitorilor lor. Pătrunderea în grota infernală se făcea prin locuri bântuite şi apărate de niiasme fetide şi de pestilenta mlaştinilor, lacul Avernus, muntele Tenar, mlaştina Acheron, intrări păzite de Furii şi de câinele Cerber cu trei capete. Tripla Hecate, zeiţă a morţii, era ea însăşi însoţită mereu de o haită de câini şi de o herghelie de i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putea mira să aflăm că vieţii postume a fiinţelor umane îi erau asociaţi cfinii şi caii, dacă nu ne-am gândi că aceste animale, devenind psi-hopompe, îşi continuau funcţia de însoţitori credincioşi ai defuncţilor. Erau sacrificate pe rugurile funerare şi, în Iliada, Homer ni-1 arată pe Achile arzând patru iepe pe rugul lui Patro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 faţă de stăpânii lor, caii simbolizau supunerea înaintea destinului. Astfel, se considera că adepţii misterelor dionysiace erau călăriţi de zei. Unii oameni deveneau chiar cai, precum Centaurii şi Silenii, iar iniţiatorii daoişti îşi spuneau „negustori de cai”, adică revelatori credincioşi ai voinţei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bterană antică era locuită de o mulţime de divinităţi htoniene în care psihanaliştilor le-a fost uşor să recunoască simbolurile stărilor noastre inferioare, dureri şi uri, agresivitate şi zgfrcenie, temeri şi disperări, întruchipate în multiple entităţi demoniace. Mai întâi erau întâlnite forţele contemporane cu primele răsturnări cosmice, învinse de raţiunea lui Zeus – Titani şi Ciclopi, înfrânţi de Giganţi şi daţi în paza Hecatonchirilor, cei cu o sută de mâini. Mai erau apoi demonii familiari ai cam„ nului şi ai pragurilor, apoi alţi monştri mai general* ca „lacomul” chinez, cu botul mereu deschis, lipsit de maxilarul inferior şi care înghiţea neîncetat timJ pul şi fi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ai ales genii ale focului, stăpâne alei unei metalurgii ce-şi are originea în zorii umanităţii. Căci munca la forjă a fost mai întâi rituală, atât celestă cât şi htoniană. Această dublă filiaţie era atestată chiar de numele fierului, sideros, care vine de la numele latinesc al stelei (sidus), deoarece fierul a fost prelucrat prima dată de egipteni, după ce l-au extras mai întâi din mete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diţia biblică primul muncitor a fostj Tubalcain. Or, în arabă, numele de Cain înseamnă fierar. În tradiţia hinduistă primul fierar a fost zeul vedic Brahmanspati, cel ce a făurit sau, mai degrabă, a „sudat” lumea. Nu i-a fost creator, ci demi-1 urg executant. În fierăriile subterane, stăpânii focului, Hephaistos, Ciclopii, Piticii făurari au fabricat armele, coifurile, săbiile şi scuturile eroilor civilizatori, folosite de preoţii Cybelei, de Dactylii de pe muntele Ida, de Cabiri, de cureţii şi corybanţii ce executau dansuri cu arme la misterele din Samot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erau simboluri spirituale. Scutul, îndărătul căruia zeul îşi asigura invizibilitatea, era însăşi aparenţa lumii. În acest fel reprezentase Hephaistos pe scutul lui Achile o frescă a tuturor mirajelor cosmice. Tot astfel, Perseu învinsese Meduza, una din cele trei Gorgone, punându-i în faţă propria ei imagine reflectată de un scut lustruit ca 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armă ofensivă a divinităţii, imagine a fulgerului, reprezenta puterea ei temporală, precum aceea a prinţilor, putere care împărţea pace şi dreptate, în vreme ce autoritatea spirituală îi era exprimată prin poezia vorbirii ritmate. E motivul pentru care pe miniaturile romanice se poate vedea o spadă cu dublu tăiş, ieşind din gura lui Yahweh. Această spadă este şi fulgerul luminător al adevărului ce spintecă întunecimile ignoranţei şi încâlceala nodu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aveau, aşa cum am văzut, o dublă capacitate datorită originii lor celeste şi terestre. Fapt ce ne îngăduie să vedem în metale elementele planetare ale lumii subterane, iar în planete metalele cerului, ajungându-se astfel la o corespondenţă a cărei listă ar fi interesant să o dăm aici: lui Saturn îi corespund plumbul şi ametistul, lui Jupiter cositorul şi safirul, lui Marte fierul şi rubinul, Soarelui aurul şi diamantul, lui Venus cuprul şi smaraldul, lui Mercur argintul-viu şi carbunculul, Lunii argintul şi piatr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pte în sânul Gliei-Mame, mineralele formate sub influenţa acestor aştri erau privite ca embrioni crescând calitativ în matricea telurică până la perfecţiunea aurului – lumină minerală reprezentând cunoaşterea însăşi. Simbolismul metalurgiei î” explică pe acela al alchimiei, de care metalurgia estel profund legată, aşa cum o arată tripla funcţie a împăratului chinez Huang-ţi, deopotrivă patron all fierarilor, al alchimiştilor şi al daoiştilor. Pământull era un creuzet, un athanor natural, iar topirea me-j talelor provenite dinlăuntrul lui era un mijloc de a j ajunge la nemurire. Orice fierărie rămânea în! Legătură cu geniile subterane ale focului, ele fiind totodată şi păzitorii comorilor ascunse, atât spirituale cât şi temporale. Diferitele faze ale dobândirii cunoaşterii şi cele ale fabricării aurului erau sincr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tă în voia evoluţiei sale naturale, lumea tinde către o solidificare degenerativă echivalentă cu cele patru vârste tradiţionale, vfrstele de aur, de argint, de aramă şi de fier. Această regresiune spirituală corespunde, în ritmul cosmic universal, unei faze de condensare terestră căreia îi va urma o fază de expansiune celestă, conform legii ce face ca o evoluţie să succeadă periodic unei involuţii compensatoare. Cele două faze sunt totodată alternante şi simultane, de vreme ce, potrivit formulei adepţilor, „disoluţia corpului înseamnă fixare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lternanţă se manifestă în puterea de „a lega şi dezlega”, în „potestas ligandi et solvandi”, a oricărei operaţiuni depinzând de o autoritate spirituală. „Marea Operă” a alchimiei constă în accelerarea ritmului generării naturale pentru a atinge, precum orice operaţiune iniţiatică, a doua fază, cea a întoarcerii la origine spre a ajunge la o „soluţie” eliberatoare. Etapele acestei „Mari Opere” merg de la opera în alb a Micilor Mistere până la opera în roşu a Marilor Mistere, numită şi ecloziunea din Floarea de Aur sau ieşirea Embrionului, ori dobândi-rea stărilor succesive ale omului: autentică şi primordială, transcendentă şi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 primă, Oul filosofic, este închisă în athanor, aşa cum Oul Lumii este închis în peştera cosmică, iar transmiterea ei e chiar cea a operatorului însuşi. La nivelul simbolismului subteran, operatorii sunt fierari, păzitori ai comorilor ascunse, reprezentaţi prin grifoni, dragoni, şerpi iniţiatori şi călăi totodată, iar pedepsele aplicate de^ei sunt încercări. Grifonii sunt nişte lei înaripaţi, ca şi dra-gonii cu coadă de şarpe ce unesc aerul, foc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diţia chineză, cele şase etape ale Marii Opere erau simbolizate de cele şase atitudini ale dragonului: dragonul ascuns (putrefacţia), dragonul pe câmp (fermentaţia), dragonul vizibil (coagularea), dragonul sărind (soluţia), dragonul zburător (distilarea) şi dragonul plutitor (subli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strămoş mitic şi civilizator, e un simbol universal. El ţâşneşte din umbră ca fulgerul şi reprezintă ambivalenţa oricărei manifestări. Este malefic sub înfăţişarea unui Typhon sau a unui Python, dar întruchipează şi înţelepciunea, după cum ne-o arată numele său grec îphis, anagramă, cu excepţia unei litere, a înţelepciunii, sophia. El reuneşte cei 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utie a *n_.! ° „despnndere rf*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maginea centrului lumii a abandonat vârful muntelui pentru a pătrunde în sânul lui, lumea celestă a devenit lume subterană. Locul de îngropăciune a devenit locul renaşterilor, iar peştera, precum loja mas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temă dezvoltată de Platon într-un mit celebru, în Cabala, „sălaşul nemuririi” este şi el o cetate subterană. Lao zi acolo s-a născut, iar mesajul lui Isus a început şi el, în peştera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HII RITURILE ŞI M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l desemnează, la origine, ceea ce este îndeplinit conform rând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GU&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t poate fi definit ca o suită de gesturi răspunzând unor nevoi esenţiale, gesturi ce trebuie să fie executate potrivit cu o anumită euritmie. După etimologia lui sanscrită acest cuvânt desemnează ceea ce este conform cu rânduiala (rta). Originea lui se pierde în negura vremurilor şi rămâne necunoscută chiar pentru cei ce-1 practică, deşi i-au păstrat o memorie ered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gratuit în asemenea ceremonii. Sunt simple gesturi devenite procedee de realizare, alcătuite din cânturi, muzici, vorbe ce reproduc atitudini naturale şi care au fost mai întâi reflexe provocate spontan în circumstanţe analoage, răspunzând aceloraşi necesităţi. Sunt gesturi elementare, îndeplinite zilnic de către noi, care ne însoţesc felul de trai, felul de a merge, de a ne îmbrăca, de a ne manifesta bunăvoinţa sau ost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 scăldatului, ale ospăţului, ale dragostei, ale morţii sanctifică momentele majore ale existentei, naşterea unui copil, abluţiunile botezului, căsătoria, ce impunea răpirea logodnicei, înmor-mântările cu punerea în pământ a defunctului ca pe o sămânţă menită să renască şi, în fine, banchetul care întregeşte orice ceremonie adevărată şi pe care-1 sanctifică simbolismul hrănitor al Euhari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eseriile îşi au ritualul lor. Agricultura antică se supunea unor reguli religioase, precum arhitectura, mai cu seamă aceea a templelor, care a păstrat vestigii ale acestor reguli prin orientare şi dedicaţie, precum metalurgia, cu simbolismul său pe care l-am văzut preschimbându-se în al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timpurilor arhaice nu era nici o diferenţă între un gest profan şi un rit sacru, de vreme ce domeniul profan nu exista. Într-o civilizaţie tradiţională, orice funcţie era un sacerdoţiu. Nimic nu era exclus din sacru şi, în consecinţă, nimic nu era impur. Căci noţiunea de impuritate, ca şi cea de pseudo-rit „negativ” nu e decât o răstălmăcire a caracterului întotdeauna „pozitiv” al riturilor autentice şi o ignorare a ambivalenţei lor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deletnicire zilnică era rituală. Noi înşine, oameni din ziua de azi, când ne scoatem pălăria din respect, când înclinăm capul cu deferentă, când întindem mâna cu politeţe, repetăm un gest sacru pe vremuri, devenit profan, un sim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simpiu nesau, f or^f^ unui ech 1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ui lor. Or ce dedica aşteptăm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brugeneral al fomor^f^ unui ech J ce ne Poate detennina să] 1? Şi SociaJe. Fapt *tagora chin ^ ^ un rit era o j? JT^ colectivă nu ^^d! T* C„ atare” cj tr^iterea o îrnpJinire mefa ceea ce î”%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mp;ce un „f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acestei rugăciuni mute au fost jienumărate, începând cu sacrificiile umane ale aztecilor sau ale egiptenilor în vremea primelor dinastii, până la masacrele marilor războaie. Cele şapte sacramente creştine au devenit pure simboluri, semnificaţia lor fiind precizată de rugăciunile ce le însoţesc. Noţiunea de sacrificiu, pe care li se sprijină tradiţia, a luat o dezvoltare extraordinară la arienii vedici. Iar A. Danielou ne dezvăluie că au existat în India sacrificii ale calului ce au durat ani de zile, au recurs la mii de preoţi şi au înghiţit venitul unor mari r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rituală se inserează în cursul anului, al lunilor, al zilelor, supunându-se ritmurilor fundamentale ce dirijează viaţa – ritmul cardiac şi respirator. Ritmul bătut în pământ cu piciorul a dat naştere dansului, însoţit îndeobşte de cânt şi de muzică. E vorba de un gest primitiv şi primordial, pe care-1 înfăţişau în China şi la negrii din Africa dansurile ursului sau, la amerindieni, cele ale bizonului, ale vulturului, ale condorului şi ale şar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dia ne oferă stadiul cel mai elaborat al acestei pulsaţii vitale, prin imaginea lui Siva, zeul activităţii şi al bucuriei cosmice a cărui reprezentare populară este cea de Rege al Dansului (nata-răjâ). El manifestă energia vieţii sub forma înfruntării neîncetate a două forţe opuse. Mâna dreaptă a zeului mânuieşte o mică tobă ce-i bate ritmul dansului. Mâna stângă are în palmă o limbă de foc. Zeul dansează peste trupul strivit al unui pitic, înfăţişând omul cufundat în ignoranţă. Aureola de flăcări de care e înconjurat reprezintă vitalitatea nesecată 9 naturii şi, în acelaşi timp, lumin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emă identică, la un nivel mai uman, dansatoarele indiene dezvoltă expresia celor opt sentiB mente codificate de arta lor: dragostea, mila, uimirea, râsul, mânia, curajul, groaza şi pacea, datorită celor cincizeci de gesturi ale mâinilor (mudrăsa giliu al inelului) şi celor o sută douăzeci şi cinci de atitudini ale corp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rile sacre ne permit să pătrundem în culise-l le teatrului grec, în care domnea de asemenea choreia, ritmica, unind poezia, muzica şi dansul şi având în viaţa elenilor o importanţă mai mare decât artele plastice. Misterele orfice şi dionysiace cuprindeau dansuri, ca şi misterele din Evul Mediu. Iar Platon declara: „Ar trebui ca tinerii noştri să danseze nu numai la perfecţie, ci per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în Japonia un exemplu comparabil de simbolistică a artei dramatice, cu teatrul nd, ai cărui actori îşi însoţesc atitudinile hieratice cu un text psalmodiat. Se reprezintă de obicei cinci nd, pe şedinţă. Pe scenă se vede un pelerin sau un călător sosind într-un ţinut renumit printr-o antică legendă, povestită, ca introducere, de către un ţăran din partea locului. Personajele dramei apar apoi în chip de spirite sau de fantome, jucate de locuitorii satului. Unii dintre actori poartă măşti şi toţi se deplasează cu o încetineală rituală. La stingă, zece figuranţi alcătuiesc corul şi la dreapta un flaut, două tamburine şi o tobă constituie orche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e calea ritmului, ce ne-a condus de la dans la muzică şi la teatru, întâlnim serbările rituale ţinute la începutul şi la sfârşitul anului, care au ca scop esenţial reînnoirea. Ea e simbolizată îndeobşte de stingerea şi reaprinderea focului, fapt ce nu constituie un rit învechit de vreme ce mai există şi acum obiceiul focurilor de Sfântul Ioan şi acelaşi rit e îndeplinit periodic la Paris, sub Arcul de Triumf, în faţa mormântului Soldatului necunoscut. Ceea ce dovedeşte că, pe lângă riturile religioase, există şi rituri civile, contrafaceri moderne ale celor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 precum şahul, tarocul, pelota, datul în leagăn, care ni se par astăzi simple jocuri, au fost activităţi rituale. Fără a uita măştile Carnavalului care, ca şi Saturnaliile antice sau Orgiile primitive permiteau limitarea la câteva zile ori săptămâni a exceselor interzise în alte peri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poarele au practicat mai mult sau mai puţin aceste rituri întemeiate pe necesitatea unei anumite coerenţe sociale. Dar mai sunt şi altele, neaşteptate, deşi ne apar la fel de bine adaptate ca şi primele la plăcerile cotidiene, precum fumatul unei pipe, băutul unei ceşti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burile Sioux, închise în rezervaţiile di^ Dakota, Pipa sacră, CalumetuJ coborât din cer, M fumul înălţându-i-se ca cel de târnâie, reprezintă, ne spune F. Schuon, o sinteză doctrinală şi un instru-ment ritual pe care este axată viaţa spirituală a pieilor-roşii. Ritualul complet al Pipei comportă trei faze, începând cu purificarea prin fum, expansiunea sa până Ja dimensiunile universului şi simbolismul său de sacrificiu pr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ceremonia ceaiului s-a născut dintr-uii ritual instituit de călugării adepţi ai Zenului c”, aveau obiceiul să-şi bea ceaiul într-un bol în faţa; imaginii întemeietorului lor Bodhidharma. Tot ceea ce este necesar pentru acest rit, de la casa ceaiului, grădina dimprejurul ei şi aleea care duce la ea, dă oj impresie de simplitate, de serenitate şi puritate. În-J tr-o lumină palidă, învăluită în tăcere, în care sej estompează nuanţa discretă a pereţilor goi, se aude] murmurul apei cântând în fierbător, unde au fost] aranjate bucăţele de fier, clipocitul lor în surdină j părând a veni dintr-o cataractă sau dintr-o mare 1 îndepărta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iponii, adepţi ai Zenului, sunt practicanţii râI tului tirului cu arcul. Venind după măciuca de lemn] tare, securea de piatră şi praştia, arcul a fost prima j armă de oarecare precizie a omului preistoric. Cum 1 stăpânirea meşteşugurilor şi a armelor era condiţio- 1 nată de stăpânirea de sine, întrebuinţarea arcului a devenit în Japonia o şcoală de concentrare spirituală.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rul trebuie să devină destul de priceput, gestul de detaşat pentru a încorda arcul la fel de firesc cum respiră şi pentru a elibera săgeata îndeajuns de inconştient spre a atinge obiectivul cu ochii închişi. Săgeata fiind arcaşul şi Dumnezeu ţinta, aceasta din urmă nu poate fi atinsă decât printr-o detaşare absolută de lanţurile tem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ul cu arcul ne-ar îndrepta către ritualurile antice de vânătoare şi de război, devenite în ordinul cavalerilor rituri de iniţiere. Ne vom opri, mai degrabă, asupra a două practici mai revelatoare pentru semnificaţia generală a acestor obiceiuri, şi anume cea a pelerinajelor şi a călătoriilor care au, de altfel, între ele şi cu teatrul, legături incontestabile. De exemplu, e greu de precizat ce a provocat Cruciadele, credinţa sau războiul, inseparabile, fără îndoială, în spiritul cavaleresc. Cât despre teatru, el nu este numai un simbol complet al vieţii umane, ci e legat şi de călătorie, la toate popoarele fiind, la origine, ambu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tradiţii diferitele stadii iniţiatice sunt privite ca etape ale unei călătorii sau ale unei navigaţii. Această situaţie de rătăcire este una de punere la încercare, feluritele ei aventuri, precum cele ale lui Ulise în Odiseea, sau ale eroului chinez din Şi-Yeu-Ki putând fi considerate o ilustrare a Micilor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fine, un ultim rit, cel mai important, poate, deşi e neobişnuită examinarea sa din acest punct de vedere: scrierea. E un simbol al limbii vor&lt; bâte – ea însăşi simbolică. Este deci un simbol de gradul al doilea. Dar în vreme ce omul vorbeşte de când există, de scris nu scrie decât de 30 000 de ani, de-a lungul cărora scrierea a străbătut etapele succesive ale pictogramelor preistorice ce transmiteau mesaje în „benzi desenate”, ale ideogramelor egiptene şi chinezeşti ce transmiteau numai ideea, până la alfabetele silabice şi alfabetice ale fenicienilor care transmit cuvântul şi sunetul, fără să existe neapărat o evoluţie de la unele l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gramele constituie ceea ce am putea numii scrierea absolută, de vreme ce sunt independente des limba vorbită. Ele constituie un limbaj sintetic şi mut, pur vizual, ca cifrele zise arabe, care pot fi înţelese de toate popoarele, deşi nu sunt denumite cu aceleaş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tă la origine de preoţi, de secretarii) vechilor suverani scrierea a fost mult timp un depozit sacru, apărat ca ecou al unei limbi originare. Forma literelor era ea însăşi hieratică, de vreme ce era menită să vehiculeze o idee a cărei transcendenţă originară era cea a lumii. Căci această lume era privită ca o carte ce dezvăluia mesajul divin, iar scrierile tradiţionale nu erau decât traduceri ale acestuia într-o limbă vizibilă. Într-adevăr, „ştiinţa literelor”, ne spune Rene” Gu^non, însemna cunoaşterea tuturor lucrurilor, iar caligrafia, ce reproducea procesul cosmogonic, era un rit prealabil iniţierii scribilor, clerici cu toţii la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nerarea simbolurilor a iscat confuzia care domneşte în mitologia greacă, deposedată astăzi de orice valoare metafizică. Ea a transformat miturile în simple ficţiuni, fapt deja recunoscut chiar de greci, acum douăzeci şi cinci de secole şi care face dificilă selectarea riturilor originare, pierdute în exuberanţa episoadelor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epocilor, caracterul iniţiatic al acestor povestiri a dispărut puţin câte puţin îndărătul aspectului lor poetic şi romanesc, devenit uneori malefic prin inversiunea lui, căci ambivalenţa universală a simbolurilor sacre se regăseşte în mituri. Cu atât mai lesne cu cât sacru nu vrea să spună miraculos, doar dacă pentru noi cuvântul miracol e numele religios al evenimentului. „Atunci rând este universal, spune Leibniz, miraculosul anihilează şi absoarbe ceea ce are particular, pentru că îl justif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ă natura este plină de miracole, dar de miracole ale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primordialitatea mitului este într-adevăr „necondiţionatul originilor” recunoscut de Kant, „manifestarea absolutului” la Hegel sau, pentru a vorbi în limbajul de astăzi, „structura logica subiacentă şi comună la toate nivelurile” pe care o defineşte Claude LeVi-Strauss, fapt ce-i explică polisemia şi multiplicitatea aplicaţiilor. Mit realizarea ML V pul s (tm) Ht trăite. „' de”a lunS* episoadeJor mnâIldmuts^ pr°Vine dintr-o altă ^e tace. E Jegată detc^^^ Or' „u Pot fi exprimate altfel der* ' pnn natu (tm) mister se t? Pn h „¦„*” * el pen„itf cunoafl S t, PmlUalilale' U 1(tm) „or trei căi aci (tm) ea,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miturilor este dominată în toate cazurile de o mentalitate arhaică persistentă în atitudinea şi conştiinţa celor „civilizaţi”, fericiţi de a-şi putea proiecta speranţele, temerile sau pasiunile în persoana unui erou cu numele de Cresus, Alexandru sau Buddha. Dacă eroul oricărui rit e interschimbabil, mitul îi impune de fiecare dată exemplaritatea, adesea ascunsă îndărătul romane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mensă desfăşurare de triumfuri şi de catastrofe nici un destin nu epuizează o temă mitică în totalitatea ei, aşa cum putem constata reducând câteva mituri celebre la semnificaţia lor ori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de pildă, la cele ale lui Psyche şi (Meu. În esenţă, mitul lui Psyche ne povesteşte istoria unei prinţese vizitată noapte de noapte în patul său de un iubit misterios care îi interzice să-1 privească. Surorile lui Psyche o conving, din gelozie, că e iubită de un monstru. Pentru a se încredinţa de spusele lor, Psyche aprinde într-o noapte lampa, din care cade o picătură de ulei pe necunoscut (acesta fiind Eros), îl trezeşte şi îi provoacă dispariţia. Or, povestea lui Orfeu este omoloagă. Pierzându-şi soţia, pe Euridice, el se duce să i-o ceară înapoi lui Pluton, zeul Infernului. Acesta consimte să i-o înapoieze. Dar eroul nu va putea să o vadă înainte de a reveni la lumină. Când Orfeu e pe punctul de a-şi redobândi într-adevăr soţia, se întoarce şi nu mai zăreşte decât o umbră destrămându-se în palida licărire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oveşti se petrec în aceeaşi atmosferă! De penumbră. Iubitul lui Psyche şi soţia lui Orfeu sunt fantome ale nopţii care dispar; potrivit obiceiului lor, la primul cfnt al cocoşului sau la prima rază de soare. Sunt entităţi tranzitorii ale stărilor subtile, aşa cum o spunea deja Pândar, apariţii de vis ce se destramă atunci când credem că le apucăm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ar cuveni să ţinem seama de o mulţime de detalii ce îmbogăţesc (sau denaturează) tema, care este aceea a dragostei. Potrivit numelui său, Psyche e o imagine a sufletului aflat în căutarea iubirii pământeşti. Orfeu, fost argonaut, cuceritor al Lânii de Aur, este un iniţiat de înalt nivel, iar cântul său vrăjeşte o lume a cărei muzică a captat-o. Dar toate astea nu trebuie să ascundă demersul celor două mituri ce povestec o eliberare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se poate substitui, aparent, unui ritual de iniţiere. Nişte sentimente personale par să înlocuiască adesea raţiunea superioară a unui mit întemeiat pe căutarea unei spiritualităţi primitive. Motivele pot varia, dar intriga esenţială rămâne, chiar dacă mitul pare să-şi menţină eroii într-o stare ne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le lui Solomon şi al Semiramidei sunt acţiuni exemplare. Legendele lor povestesc despre cucerirea puterii temporale a două personaje întemeietoare de oraşe, care-şi încep fiecare domnia printr-o crimă rituală, aşa cum fondatorul de oraş prin excelenţă, Cain, 1-a ucis pe Abel şi Romulus, fondatorul Romei, 1-a ucis pe Remus. Domnia lui Solomon debutează prin omorârea fratelui său mai mare, Adonia, iar cea a Semiramidei prin uciderea soţului ei, regele Ninos. Fapt ce le îngăduie să domnească şi să ducă la bun sfârşit construcţiile care i-au făcut legendări, Templul din Ierusalim şi grădinile din Babilon. Sfârşitul lor diferă, deoarece caracterul istoric al povestirii nu intervine în cele două cazuri cu aceeaşi deschidere. Solomon cade în idolatrie şi numai moartea îl scuteşte de a fi martor la schisma celor zece triburi. Cât despre Semiramida, transfigurarea sa este completă. Şi dacă armatele ei învinse pe Indus o obligă să cedeze tronul fiului său, ea nu moare, ci dispare în cer, metamorfozată în porumb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adevărată, precum războiul troian, cuprinde unele episoade autentice şi altele pur simbolice. Totul începe prin raptul exogamic şi ritual al Elenei de către Paris, cauza războiului. În ciuda prudenţei sale şi a dorinţei de a rămâne în afara conflictului, Ulise, care fusese odinioară unul dintre pretendenţii Elenei, va deveni eroul final al unui război pe care nu 1-a vrut, nefiind un erou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vesenţială a Odiseei povestite de Homer constă în periplul de întoarcere în ţară al regelui Itacăi. Este un pelerinaj la origini. Această întoarcere se prezintă ca o suită de încercări iniţia J tice de-a lungul cărora acostează succesiv pe tăs rârnuri din ce în ce mai septentrionale. Mai întâi inM sula Lotofagilor, mâncători de lotus, această floare sacră a arienilor; apoi ţara Ciclopilor, eroi ai luptelor precosmice; ţara lui Eol, regele vânturilor din spaţiul intermediar; ţara Lestrigonilor; insula Circei care-i transformă pe însoţitorii lui Ulise în purcei pentru a-i reînvia mai tineri şi mai frumoşi; în fine, coasta Cimeriei, unde, umbrită de sălcii, se deschide intrarea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îndeplineşte atunci un sacrificiu care-i permite evocarea morţilor şi vede apărând un popor străveziu de umbre ce fac să reînvie pentru el istoria mitică a Troiei. Apoi o porneşte din nou pe mare şi merge de-a lungul ţărmurilor Sirenelor şi stâncilor primejdioase ale Caribdei şi Scilei. Ajunge pe insula lui Helios scăpând, numai el, dintr-un naufragiu şi atinge extrema septentrională a lumii cunoscute, ostrovul Ogigia. E ultima etapă înainte de a se reîntoarce în regatul său, Itaca, la ţărmul căruia ajunge înot, singur şi gol, ca în ziua naşterii. Atunci începe ceea ce E. Mireaux a numit pe bună dreptate un rit succesoral, în aceste vremuri când funcţia regală nu era viajeră, iar uciderea regelui prin forţă sau violenţă devenea un titlu al coroanei, rit cu o frecvenţă deja semnalată de noi în cazul lui Solomon. Ulise sfârşeşte, de altfel, prin a-i cădea el însuşi victimă, fiind ucis de fiul său, Telegon, care se căsătoreşte apoi cu văduva Penelop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turile lui Alexandru şi al Cleopatrei a Vi-a, resortul acţiunii, ce debutează prin cucerirea puterii temporale, deviază la opusul său şi într-un caz şi-n celălalt. Alexandru se transfigurează în profet, iar Cleopatra se sin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Alexandru este succesorul unui tată asasinat, iar la treizeci şi trei de ani cucerise deja un imperiu întins din extremul Occident până în extremul Orient. Dacă la începutul epopeii sale, cu o bruscheţe militară, taie cu sabia vestitul nod gordian a cărui semnificaţie am arătat-o, se transformă treptat într-un prinţ paşnic. Moare la Babilon, înconjurat de un fast cu totul oriental, în chip de suveran iranian, după ce îi primise pe ambasadorii din întreaga lume cunoscută. Apoi, sub numele de Iskander, a lăsat în memoria arabă amintirea unui tip suprem de umanitate, cavaleresc, înflăcărat şi generos. În Coran Mahomed îl arată condus de geniu misterios, cu fruntea dominată, precum Moise, de coarnele inspiraţiei divine. Firdousi şi Nizami, doi mari poeţi persani, îl transformă în drept credincios şi profet, prem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E. Mireaux, Les poemes homenques et l'histoire grecque, 1948-1949. Autorul restituie o cronologie valabilă a Odiseei, devenită incoerentă în textul stabilit din ordinul lui Pisistrate, după cel de-al doilea exil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ceririle sale, a ceea ce va fi imperiul Isla! Mului din Illyria până la I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transfigurare a umanului în divin, j Cleopatra ilustrează un demers contrar, care val degrada caracterul divin al regalităţii faraonice până la nivelul cel mai de jos al naturii umane. Căsătorită, pe rând, cu cei doi fraţi ai săi, Ptolomeu al XlV-lea şi Ptolomeu al XV-lea, printr-un incest ritual obişnuit în regalitatea egipteană, ea hotăreşte, după Pharsalos, să-1 cucerească pe Cezarul roman. Reuşeşte să pătrundă până în preajma lui, la Alexandria, ascunsă într-un coş de rufe. Când Cezar se întoarce la Roma în triumf, o aduce cu sine acolo pe regina Egiptului, căreia îi consacră o statuie în templul lu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asinarea lui Cezar ea decide să-1 seducă pe Antoniu, însărcinat cu treburile Orientului. I se înfăţişează într-o galeră, întinsă într-un cort din pânză de aur, înconjurată de femei dezgolite în chip de nimfe şi de pajii săi în chip de amoraşi. Fascinat, Antoniu uită Roma şi duce, alături de ea, vreme de câteva luni, celebra „viaţă inimitabilă”, de un fast rafinat şi orgiastic, care n-a mai fost, fără îndoială, egalată. După înfrângerea lui Antoniu, ea îl părăseşte predând Alexandria în mâinile lui Octavian (viitorul Augustus) care se eschivează însă. După sinuciderea lui Antoniu, Cleopatra pune. Să-i fie adus un coş cu smochine în care se află ascunsă o aspidă. Va fi descoperită moartă în veşmintele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trei mituri moderne ale lui Hamlet, don juan şi Faust atingem o linie de demarcaţie ce separă sacrul de subversiune şi necromanţie. Căci toate aceste trei poveşti sunt marcate de satanicul secol al XVI-lea care le-a văzut născându-se în prima lor 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Hamlet, o răzbunare rituală necesară a fi îndeplinită după omorârea unui tată, ar trebui să fie un model de realizare prin acţiune. Dar ea eşuează din pricina caracterului eroului, opus misiunii ce i-ar reveni. Acest fiu de rege, fost student al universităţii din Wittenberg, e un neurastenic extrem de inteligent, diletant şi ironic, care priveşte de sus şi consideră derizorie orice acţiune omenească, aşa cum, în alt caz, ar putea-o face un adept al budismului Zen. Se lasă totuşi antrenat, din indiferenţă şi politeţe, într-o dramă al cărei sfârşit îl prevede şi care devine aproape o sinucidere prin procură, sinucidere la care face aluzie încă din primul său monolog. Hamlet e, în fond, un erou al cunoaşterii, târât prin forţa împrejurărilor într-o intervenţie dramatică. Există un antagonism între vocaţia şi destinul său, fapt ce determină eşuarea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nd două teme complementare şi trei personaje istorice, mitul lui don Juan îşi poartă eroul de la desfrâu la sfinţenie. Prima temă, pusă în scenă de Târso de Molina, este cea a unui seducător ce invită un mort la cină. Libertinul don Juan Teno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s în duel pe don Gonzalo de UJloa, comandor al Calatravei, pe a cărui fiica a sedus-o. Mergând să-şi sfideze victima în capela mânăstirii francisJ cane unde acesta fusese înmormântat, este strivi„ prin căderea statuii comandorului. În realitate, călugării, voind să răzbune moartea binefăcătorului lor, îl uciseseră pe don Juan şi povestiseră apoi că fusese dus în infern de statuia însufleţită în chip miraculos. A doua temă a mitului este aceea, binecunoscută, a diavolului devenit ermit, a seducătorului pocăit ce se converteşte, potrivit unei aventuri trăite aievea în alte vremuri de abatele de Rance” sau de Charles de Foucauld şi pusă în scenă poetic de Milos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 personaj seducător, cu multe feţe, a existat în realitate, dar în episoade fragmentare. Eroul lui Târso şi-a luat numele şi prenumele de la doi nobili contemporani cu poetul, unul Cristobal de Tenorio, care a sedus-o şi a răpit-o pe una din fiicele lui Lope de Vega, iar celălalt, don Juan de Tassis, mare scutier al lui Filip al IV-lea al Spaniei şi amant recunoscut al reginei, trecând la vremea sa, după cum spunea una dintre admiratoarele lui, drept „cel mai perfect caballero ce s-a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sfrânatul devenit evlavios, trebuie să-I recunoaştem în el pe Miguel Manara, mare senior andaluz care a consternat Sevilla cu scandalurile sale. Întorcându-se de la o orgie, a crezut că vede trecând, pe o străduţă întunecoasă, propriul cadavru, dus la înmormântare. A fost un fel de halucinaţie î la Musset. Pe dată şi-a revenit, s-a convertit şi s-a călugărit la Spitalul Milosteniei, fraţii de acolo având misiunea de a-i asista pe condamnaţii la moarte în timpul ultimelor lor veghi şi de a-i însoţi la supliciu. A cerut chiar să fie înmormân-tat sub pragul cimitirului, pentru ca rămăşiţele pământeşti să-i fie mereu călcate în picioare de mulţime şi a vrut, se spune, să i se graveze pe mormânt: „Aici zac osemintele celui ce a fost cel mai rău om din lume.” Această prea orgolioasă modestie trebuie să-1 fi oprit din drumul spre sfinţenie, căci nu s-a dat curs procesului de canonizare al cărui obiect a fost. Totuşi, acest investigator al iubirii absolute descoperise calea iniţiatică a milost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lui Faust ne menţine într-o atmosferă de ascensiune spirituală. Ea a avut ca punct de plecare viaţa frământată a două personaje în legătură cu care posedăm date pe cât de precise pe atât de confuze, personaje fascinante pentru cete mai mari spirite, de la Marlowe până la Val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rou mitic, Faust reuneşte mai multe caracteristici comune iluştrilor săi predecesori. Precum Hamlet, este student la universităţile germane şi, ca şi el, duce cu sine o neurastenie erudită şi ursuză. Precum don Juan, e un petrecăreţ egoist şi orgolios, dar interesat de cele mai înalte adevăruri. Precum Ulise, e îndrăgostit retrospectiv de Elena din Sparta şi, precum Orfeu, va reuşi să coboare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a studiat la Cracovia cursuri de-„înaltă ştiinţă”, ştie să evoce demonii şi este autorul unui tratat de Magie neagră, unde vorbeşte despre legăturile sale cu unul dintre cei şapte prinţi infernali, Mefistofeles, al cărui nume le reuneşte pe ce” al lui Hermes Trismegistul şi al nigerului lui Saturn (075 magistos Op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emporan al său, vestitul benedictin] Trithemius, povesteşte că 1-a întâlnit într-un burg din Hessa. Se recomanda el însuşi drept maestrul Georg Faust junior, prinţ al necromanţilor, al astrologilor, magicienilor, chiromanţilor, al savanţilor în hidromanţie. Luându-şi prenumele de Johann Faust (presupunând că e vorba de aceeaşi persoană), a urmat cursurile universităţilor din Heidelberg, din Erfurt şi, după ce a străbătut Germania, avea să moară într-un burg din Brisgau, în chip misterios şi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face din el un erou prototip al cercetării nelimitate a puterii şi a ştiinţei este rolul său de inventator al tiparului, comanditar al lui Gu-tenberg, cu care a şi avut un proces, încheiat în favoarea sa. Şi-ar datora legenda călugărilor ameninţaţi cu ruina în meseria lor de copişti de o invenţie calificată de ei drept „diabolică”. J. Faust şi-ar fi tipărit prima carte la Frankfurt şi şi-ar fi lăsat prima tiparniţă la Mainz, unde colaborase cu Gutenberg. Se pare că i-a dăruit lui Ludovic al Xl-lea o Biblie tipărită de el şi că i-a lăsat discipolului său Cristoph Wagner două case pe care le poseda în Witt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ndă, cu eroul ei, urmând precum Adam din Paradis, ştiinţa binelui şi a răului, a fost, ne asigură Ren6 Gu6non, sursa care a servit la stabilirea ritualului de iniţiere a primelor calfe de tipogra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ituind cadrul istoric al câtorva mituri celebre, nu am dorit decât să precizăm împrejurările naşterii lor, fără ca simbolismul aventurilor lor să piardă ceva din generalitatea sa permanentă şi atem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O GÂNDIRE ARTIZ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provine dintr-o metodă analogica ce constă în a transporta în natura relaţiile care domină munc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W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in experienţă că ideile şi sentimentele! Noastre nu pot fi transmise direct şi intuitiv decât în circumstanţe excepţionale. În general suntem obligaţi să împrumutăm mijloace de expresie – analizate în amănunt în lucrarea de faţă -1 mijloace simbolice care, dacă ne străduim să le] reducem la un element comun, se vor transforma într-o combinaţie de gesturi. Or, aceste mijloace şi ' aceste gesturi pot părea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cunoştinţă, într-adevăr, în mod curent, de opoziţia dintre oamenii faptei, ce muncesc manual, vin în contact cu materia neînsufleţită sau vie, o ameliorează sau o transformă, şi oamenii ce-şi fac. Din vorbire o meserie pentru a-i conduce pe ceilalţi, ce trăiesc din cuvinte şi din simboluri. Studiul nostru tinde să demonstreze că această dihotomie este factice. Orice gândire se afirmă ca artizanală, tot atât cât şi mâna. Numai ea este activă în faţa pasivităţii „materiei. Iar sculptorii care au cioplit pietrele catedralelor nu „gândeau” mai puţin profund decât logicienii scolastici. Era aceeaşi muncă de îndeplinit, în feluri diferite. Căci orice expresie e superficială, chiar dacă pretinde că dezvăluie esenţa. Cea mai elaborată metafizică se reduce la o geometrie implicită ce materializează gândirea sau, mai degrabă, se adaptează la o gândire spaţială dintru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r trebui să confundăm mijloacele cu scopul lor. Atunci când, la vremea sa, Descartes a redus lumea, printr-un demers analog, la o combinaţie de mişcări în spaţiu şi a susţinut că identifică orice fenomen cu ceea ce nu era decât simbolul său, eroare numită idolatrie în religie, expresia algebrică a realităţii propusă de el nu era decât o notaţie nouă şi mai comodă, la fel de primitoare ca şi hanurile unde fiecare găseşte numai ce aduce, la fel de puţin revelatoare ca şi portretele-robot în care fiecare şi-1 poate recunoaşte pe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lucru şi idee, simbolul înalţă un simulacru, ca un costumier de teatru ce ne-ar îmbrăca ideile cele mai noi în vechiturile uzate de generaţii de ba-ladini, deformate după exigenţele personajelor întruchipate de ei succesiv. Realitatea ascunsă sub acest travesti e inexprimabilă. Între nominalismul empiric pentru care nu există decât cuvinte, costumul aparent al lucrurilor adică, şi realismul platonician întemeiat pe densitatea imuabilă a esenţelor, simbolul aruncă o punte, însufleţind orice aparenţă, aşa cum jocul actorului transformă cuvintele pronunţate în sentimente trăite, îa crâmpeie emoţionan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amorfoză se manifestă pe toate planurile. „Ceea ce numim fapt, ne spune Eddington, este interpretarea unei observa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zica nu studiază calităţile inobservabile ale materiei, ci liste de j aparate care nu au nici o legătură cu aceste calităţi după cum un număr de telefon nu este în raport cu persoana abonatului.” Aserţiunea e aplicabilă matematicienilor, aşa cum a enunţat-o Hilbert, de vreme ce în algebră natura proprie a realităţilor avute în vedere nu contează. Numai relaţiile dintre ele interesează, adică tocmai ce-şi rezervă logica top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rmăm fenomenul informându-ne şi vrând, totodată, să-1 exprimăm. Nu putem fi obiectivi fără a ne renega şi nu reţinem din lucrul luat în consideraţie decât ceea ce noi înşine măsurăm din el, în unităţi de observator, dacă putem spune astfel. Or, câte conştiinţe, atâtea unităţi. Orice expresie este personală şi nu le suprimă pe celelalte,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educerea oricărui lucru la mişcări eliminăm din lume, precum Descartes, ceea ce-i dă valoare în ochii noştri, ceea ce ne dă putinţa să o gustăm, culorile, parfumurile, sunetele sale, savoarea fructelor ei, toată fecunditatea lumii sensibile fără de care spaţiul însuşi nu ar exista, căci de la Einstein încoace ştim că el nu există flecât prin ce se află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imbolul, ca un tamaturg, reînvie un timp şi un sentiment îndepărtat, datorita unor imagini evocate de un martor absent sau de demult dispărut, aceste imagini ale cuvintelor sau ale formelor nu sunt înţelese niciodată în integralitatea lor, aşa cum au fost ele gândite sau trăite de autorul lor, mai cu seamă dacă ne despart secole de acesta. Fiecare este prizonier al timpului său şi matematica însăşi este istorică. Omul e cufundat cu totul în oceanul istoriei. Spiritul îi este limitat de limba maternă. Trăieşte şi gândeşte în îngrăditura lumii pe care cultura sa o explorează şi îi permite să o numească. O întrupare mereu nouă trebuie să reînsufleţească orice expresie general admisă, pentru a fi înţeleasă de către cel ce o primeşte, între noţiunea logică spunându-ne că orice om este muritor şi moartea subită a mamei noastre există şocul unei revelaţii cutremurătoare ce ne transformă ca prin farmec. E ceea ce a exprimat magnific Kierkegaard spunând: „Nu înţeleg adevărul decât atunci când el devine viaţ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loasa intuitivă a ideii-mamă nu se va putea niciodată descompune în simplă logică. Întotdeauna va subzista ceva tradiţional, anterior, dat. „în orice construcţie abstractă, spune Gonseth, există un reziduu intuitiv, cu neputinţă de eliminat, care-i dă valoare şi semnificaţie.” Partea exprimabilă şi aparentă este, precum aceea a unui aisberg, semnalul de alarmă al unei realităţi incomensurabile şi invizibile.</w:t>
      </w:r>
    </w:p>
    <w:p>
      <w:pPr>
        <w:pStyle w:val="Frspaiere"/>
        <w:rPr/>
      </w:pPr>
      <w:r>
        <w:rPr>
          <w:rFonts w:cs="Bookman Old Style;Cushing Hv BT" w:ascii="Bookman Old Style;Cushing Hv BT" w:hAnsi="Bookman Old Style;Cushing Hv BT"/>
          <w:sz w:val="24"/>
        </w:rPr>
        <w:tab/>
        <w:t>Chiar şi simbolurile au deci limitele lor. Dar, înainte de a fi statornicite, astfel de imagini mentale sunt ghidul nostru interior, însăşi materia vieţii noastre. Această gesticulaţie patetică, acest cinema neîntrerupt, acest teatru de umbre care ne animă în secret conştiinţa va putea veni la viaţă numai dacă am primit iniţierea într-un sistem de semne capabil de a fi înţeles şi dacă, precum Orfeu, avem puterea de a ne elibera cântul. Prin această normalizare a semnelor, prin acest alfabet al simbolurilor şi al ritu-] rilor se defineşte o civiliza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2:00Z</dcterms:created>
  <dc:creator>Semne, Simboluri Si Mituri N</dc:creator>
  <dc:description/>
  <cp:keywords/>
  <dc:language>en-US</dc:language>
  <cp:lastModifiedBy>User John</cp:lastModifiedBy>
  <dcterms:modified xsi:type="dcterms:W3CDTF">2013-08-06T11:12:00Z</dcterms:modified>
  <cp:revision>2</cp:revision>
  <dc:subject/>
  <dc:title>Benoiste Luc</dc:title>
</cp:coreProperties>
</file>