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nard Werber</w:t>
      </w:r>
    </w:p>
    <w:p>
      <w:pPr>
        <w:pStyle w:val="Heading1"/>
        <w:ind w:hanging="0"/>
        <w:rPr>
          <w:i/>
          <w:i/>
          <w:sz w:val="40"/>
        </w:rPr>
      </w:pPr>
      <w:r>
        <w:rPr>
          <w:i/>
          <w:sz w:val="40"/>
        </w:rPr>
        <w:t>FURNICIL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âteva secunde necesare pentru a citi aceste patru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ământ se nasc 40 de oameni şi 700 de milioane d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ământ mor 30 de oameni şi 500 de milioane d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Mamifer a cărui talie variază între 1 şi 2 metri. Greutate: între 30 şi 100 kg. Perioada de gestaţie a femelelor: 9 luni. Modul de nutriţie: omnivor. Populaţia estimată: peste cinci miliarde de indiv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Insectă a cărei talie variază între 0,01 şi 3 centimetri. Greutatea: între 1 şi 150 mg. Ouă depuse: oricâte, în funcţie de numărul de spermatozoizi. Mod de nutriţie: omnivor. Populaţia probabilă: peste un miliard de miliarde de indiv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nu e deloc ceea ce vă aşteptaţi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ul îi spuse că imobilul fusese catalogat ca monument istoric şi că în el locuiseră nişte bătrâni înţelepţi din Renaştere, cărora le uitas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scara şi pătrunseră pe un culoar întunecat unde notarul bâjbâi îndelung, apăsând zadarnic pe un buton înainte de a exclama în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naiba! Nu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undară în întuneric, pipăind cu zgomot pereţii. După ce găsi în sfârşit uşa, o deschise şi, de data asta, apăsă cu succes pe întrerupătorul electric, notarul îşi văzu clientul schimbat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imţiţi bine, domnule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fel de fobie. Dar nu-l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 frică d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ar mi-e dej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ră împreună locul. Era un subsol de două sute de metri pătraţi. Deşi nu comunica cu exteriorul decât prin câteva răsuflători înguste, situate la nivelul tavanului, apartamentul îi plăcu lui Jonathan. Cenuşiul pereţilor era uniform şi praful se lăfăia peste to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nu era cazul să facă mof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ul lui apartament era cu mult mai mic decât acesta. Şi nici nu mai avea cu ce plăti chiria; atelierul de lăcătuşerie la care lucra hotărâse de curând să se lipsească de servic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tenirea lăsată de unchiul Edmond era într-adevăr un chilipir ne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Jonathan se instala la nr. 3 de pe strada Sibariţilor împreună cu nevasta lui, Lucie, cu fiul lor, Nicolas şi căţeluşul Ouarzazate, un caniş pitic cor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plac zidurile astea cenuşii, zise Lucie ridicându-şi părul des şi roşcat. Vom putea tapeta cum vrem noi. Totul trebuie refăcut aici. E ca şi când ai avea de transformat o închisoare în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camera mea? Întrebă Nic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păt, la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u, hau, făcu Ouarzazate şi începu s-o muşte în joacă pe Lucie de pulpe, fără să ţină seama de faptul că stăpâna lui avea în braţe serviciul de veselă din z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pentru care a fost închis imediat la toaletă; cu cheia, pentru că sărea până la clanţe şi ştia să apese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eai bine pe generosul tău unchi? Reluă Lu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chiul Edmond? De fapt, tot ce-mi amintesc despre el e că mă lua de mâini şi mă învârtea când eram mic de tot. O dată mi-a fost aşa de frică încât am făcut pip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ră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e pe atunci erai fricos! Îl tachină Lu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se prefăcu a nu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supărat. I-a spus doar atât mamei: „Bun, ştim deja că nu-l putem face aviat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Mai târziu, mama spunea că-mi urmărea cu atenţie evoluţia, dar nu l-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eserie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avant. Biolog,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căzu pe gânduri. La urma urmei, nici măcar nu-şi cunoştea binefă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6 km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tru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e etaje sub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e etaje deasupra s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are oraş din reg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e estimată: 18 milioane de loc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ţie an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0 litri de mierat de păduche-de-fru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 litri de mierat de coşen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 kilograme de ciuperci agaricac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triş expulzat: 1 t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lometri de culoare practicabile: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rea la suprafaţă: 2m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soare a reuşit să pătrundă. Un picior s-a mişcat. Primul gest de la intrarea în hibernare, în urmă cu trei luni. Un alt picior, terminat cu două gheare care se depărtează puţin câte puţin, se deplasează lent înainte. Al treilea picior se întinde şi el. Apoi un torace. Apoi un individ. Apoi doisprezece indiv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ă pentru a-şi ajuta sângele transparent să circule prin reţeaua arterelor. Sângele devine din vâscos fluid, apoi lichid. Treptat, pompa cardiacă se pune din nou în mişcare. Ea împinge lichidul vital până la extremitatea membrelor. Structurile biomecanice se încălzesc. Articulaţiile hipercomplexe pivotează. Peste tot, rotulele cu plăcile lor protectoare se mişcă până la punctul extrem de răs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Corpurile lor îşi recapătă răsuflarea. Mişcările sunt descompuse. Dans cu încetinitorul. Se agită uşor, se scutură. Picioarele din faţă se împreunează în faţa gurii de parcă ar vrea să se roage, dar nu, îşi umezesc ghearele pentru a-şi lustrui an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creaturi sculate din somn se fricţionează unele pe altele. Apoi încearcă să-şi trezească vecinii. Dar abia au destulă putere pentru a-şi mişca propriile lor corpuri, nu au energie de oferit. Re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ornesc greoi printre corpurile încremenite ale surorilor lor. Se îndreaptă spre marele Exterior. Organismul lor cu sânge rece trebuie să capteze caloriile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ză istovite. Fiecare pas e o adevărată durere. Ar dori atât de mult să se culce din nou şi să fie liniştite cum sunt milioane asemenea lor! Dar nu. Ele s-au trezit primele. Acum trebuie să reînsufleţească întreaga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ează scoarţa oraşului. Lumina solară le orbeşte, dar contactul cu energia pură este nemaipomenit de reconf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intră în trupurile noastre flămânde pune în mişcare muşchii care ne dor şi uneşte-ne gândurile împrăşt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veche serenadă a furnicilor roşcate din mileniul o sută. Încă de pe atunci simţeau în creierul lor pornirea de a cânta în momentul primului contact cu căl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afară, încep să se spele metodic. Secretă o salivă albă cu care îşi ung maxilarele ş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erie. E un întreg ceremonial imuabil. Mai întâi ochii. Cele o mie trei sute de mici hublouri care formează fiecare ochi sferic sunt curăţate de praf, umezite, uscate. La fel procedează cu antenele, cu picioarele din spate, cu cele de la mijloc şi cu cele din faţă. Iar la sfârşit, îşi lustruiesc platoşele roşcate până când strălucesc ca nişte picături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 douăsprezece furnici trezite din somn se află şi un mascul de reproducere. Corpul lui e ceva mai mic decât talia mijlocie a populaţiei belokaniene. Are mandibule înguste şi este programat să trăiască doar câteva luni, în schimb se bucură de avantaje necunoscute celorlalţi din neam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rivilegiu al castei sale: fiind sexuat, el are cinci ochi. Doi ochi mari şi globuloşi, care îi conferă o percepţie vizuală amplă de 180 de grade, plus trei oceli mici plasaţi în formă de triunghi pe frunte. Ultimii sunt de fapt nişte captatori de radiaţii infraroşii care îi permit să detecteze de la distanţă orice sursă de căldură, chiar şi atunci când e întuneric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caracteristică se dovedeşte cu atât mai preţioasă, cu cât majoritatea locuitorilor din marile cetăţi ale acestei sute de mii de milenii au devenit complet orbi ca urmare a faptului că şi-au petrecut întreaga existenţă sub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singura lui particularitate. El mai are (ca şi femelele) aripi care într-o zi îi vor permite să zboare ca să facă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toracele protejat cu o placă-scut specială, numită mezoto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ele lui sunt mai lungi şi mai sensibile decât antenele celorlalţi loc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ânăr mascul reproducător zăboveşte îndelung pe dom, ghiftuindu-se de soare. Apoi, după ce s-a încălzit bine, se întoarce în cetate. Temporar, face parte din casta furnicilor „mesagere termice”. Circulă pe culoarele etajului trei de la subsol. Aici, toată lumea încă mai doarme profund. Corpurile îngheţate stau încremenite. Antenele zac în dez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încă mai vi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ascul îşi întinde piciorul spre o lucrătoare pe care vrea să o trezească din somn cu căldura corpului său. Contactul călduţ provoacă un şoc agre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păsă a doua oară pe butonul soneriei, se auzi, în sfârşit, un pas de şoricel. Uşa se deschise, cu un moment de pauză, în care bunica Augusta desfăcu lanţul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oartea copiilor, bătrâna trăia retrasă în acest mic apartament de treizeci de metri pătraţi, rememorând întruna vechile amintiri. Desigur că asta nu putea să-l facă bine, dar rămăsese la fel de cumse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 ridicol, dar pune-ţi tălpicii. Am dat parchetul cu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se conformă. Bătrâna o porni repede înaintea lui, conducându-l spre un salon plin de mobile acoperite cu huse. Jonathan se aşeză cu multă grijă pe marginea marii canapele; în ciuda străduinţei sale, plasticul scârţ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tare bine c-ai ven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ate că n-ai să mă crezi, dar aveam de gând să-ţi dau 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 că Edmond îmi dăduse ceva pentru tine. O scrisoare. Mi-a spus: „Dacă mor, va trebui să-l dai neapărat această scrisoare lui Jona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da, o scris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mm, nu mai ştiu unde am pus-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tai o clip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a dat scrisoarea; îi spun că mă duc s-o pun bine şi o pun într-o cutie. Trebuie să fie într-una din cutiile de tablă din dulap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şi puse în mişcare tălpicii, dar se opri după a treia alun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proastă sunt! Uite cum te primesc! Bei un ceai de ver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intră în bucătărie şi zdrăngăni crat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um o mai duci, Jonathan! Îi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prea grozav. Am fost conc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şi scoase la iveală capul de şoricel alb, apoi apăru în întregime, cu un aer grav, înfăşurată într-un şorţ lung de culoare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d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ăcătuşeria e o meserie specială. Societatea noastră, SOS Serrure, funcţionează douăzeci şi patru de ore din douăzeci şi patru în toate cartierele din Paris. Numai că de când unul din colegii mei a fost agresat, am refuzat să mă mai deplasez seara în cartierele dubioase. Atunci mi-au făcut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foarte bine. Mai bine să fii şomer şi sănătos decât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nu mă prea înţelegeam cu şef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perimentele tale de comunităţi utopice? Pe vremea mea, asta se numea „comunităţile NewAge”, se amuză ea, pronunţând „nui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nunţat după eşecul fermei din Pirinei. Lucie se săturase să tot gătească şi să spele vasele pentru toată lumea. Aveam mulţi paraziţi printre noi. Ne-am certat cu ei. Acum trăiesc numai cu Lucie şi cu Nicola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tu, bunico,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xist. E şi asta o ocupaţie care-ţi umple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oaso! Ai trăit trecerea de la un mileniu la alt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i, ceea ce mă frapează cel mai mult e faptul că nimic nu s-a schimbat. Înainte, când eram tinerică de tot, se spunea că după anul două mii se vor petrece nişte lucruri extraordinare, şi, după cum vezi, nu s-a întâmplat nimic. Şi acum avem bătrâni singuri şi acum avem şomeri şi acum maşinile scot fum. Nici măcar ideile n-au evoluat Uită-te şi tu, anul trecut au redescoperit suprarealismul, cu un an înainte rock n roll-ul, iar ziarele anunţă deja, pentru această vară, marea întoarcere la minijupe. Dacă o s-o ţinem tot aşa, în curând vom dezgropa vechile idei de la începutul secolului trecut: comunismul, psihanaliza şi relativitat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făcut totuşi şi unele progrese: a crescut durata medie a vieţii omului, după cum au crescut şi numărul divorţurilor şi nivelul de poluare al aerului şi lungimea liniilor de metro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scofală. Eu credeam că toţi vom avea avioanele noastre personale şi că vom decola de pe balco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ii, când eram tânără, oamenilor le era frică de războiul atomic. O frică grozavă. Să mori la o sută de ani în vâltoarea unei ciuperci nucleare gigantice, să mori o dată cu plane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ra totuşi o chestie. Aşa, o să mor ca un cartof stricat. Şi nimănui n-o să-l p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bunico, b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şi şterse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 şi cald, mereu mai cald. Pe vremea mea nu era aşa de cald. Aveam ierni adevărate şi veri adevărate. Acum canicula începe din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bucătărie unde se repezi să apuce, cu o dexteritate neobişnuită, toate instrumentele necesare pentru pregătirea unui adevărat ceai de verbină. Aprinse un chibrit şi, după ce auzi şuieratul gazului care trecea prin vechile conducte ale bucătăriei, reveni mult mai des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spune, probabil că ai venit la mine cu un motiv anume. În zilele noastre nimeni nu-l vizitează pe bătrâni doar aş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inică, bun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inică, dar ştiu pe ce lume trăiesc, asta e tot. Haide, destul cu fasoanele, spune-mi ce te aduc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mi vorbeşti despre „el”. Îmi lasă moştenire apartamentul lui şi eu nici măcar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l aminteşti pe Edmond? Cu toate astea îi plăcea tare mult să te învârtească când erai mic. Chiar îmi aduc aminte că odat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mi amintesc şi eu. Dar în afară de această anecdotă totul e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instală într-un fotoliu mare, având grijă să nu şifoneze prea tare hu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es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m, era o figură. Unchiul tău mi-a făcut necazuri încă de mic. Nu era floare la ureche să fii mama lui. Uite, de exemplu îşi distrugea sistematic toate jucăriile ca să le demonteze, mai rar ca să le şi monteze la loc. Şi dacă ar fi fost numai jucăriile! Desfăcea totul: ceasul, picupul, periuţa de dinţi electrică. Odată a demontat chiar frigid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ar fi vrut să-l confirme spusele, vechea pendulă din salon începu să bată lugubru. Micul Edmond îi făcuse şi ei zile fri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vea o dambla: ascunzătorile. Răsturna casa cu fundul în sus pentru a-şi construi adăposturi. Construise în pod unul din cuverturi şi umbrele, altul, din scaune şi haine de blană, în camera lui. Îi plăcea să stea ascuns în ele, în mijlocul comorilor pe care le îngrămădise înăuntru. Odată m-am uitat şi eu şi am văzut că era plin de perne şi de tot felul de mecanisme pe care le scosese de la aparate. De altfel, arăta destul de conf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opiii fac aş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numai că la el chestia asta lua proporţii uimitoare. Nu se mai culca în pat, nu mai voia să doarmă decât într-unul din culcuşurile lui. Stătea uneori zile întregi fără să se mişte de-acolo. De parcă hiberna. Mama ta spunea despre el că trebuie să fi fost veveriţă într-o viaţă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zâmbi pentru a o încuraja s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a vrut să-şi construiască adăpostul între picioarele mesei din salon. Asta a fost picătura de apă care a umplut paharul; bunicul tău s-a înfuriat rău de tot, lucru care i se întâmpla foarte rar. I-a tras o bătaie la fund, i-a distrus toate culcuşurile şi l-a obligat să doarmă în p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ziua aceea l-am pierdut definitiv. De parcă am fi rupt cordonul ombilical. Nu mai făceam parte din lumea lui. Dar cred că această experienţă era necesară, trebuia să ştie că universul nu se va pleca veşnic în faţa capriciilor lui. După aceea, crescând, a început să ne facă probleme. Nu suporta şcoala. Îmi vei spune din nou: „Ca toţi copiii”. Dar la el aversiunea asta mergea prea departe. Cunoşti mulţi copii care se spânzură la toaletă cu cureaua de la pantaloni pentru că i-a certat învăţătorul? El a făcut asta la şapte ani. L-a dat jos de acolo omul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ra prea sensibi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sibil? Aiurea! Un an mai târziu a încercat să-şi înjunghie unul din profesori cu o foarfecă. A ţintit inima. Din fericire, nu a reuşit decât să-l prăpădească tabac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ridică ochii în tavan. Prin minte îi zburătăceau tot felul de amintiri, ca nişte fulgi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treaba a început să meargă mai bine, pentru că unii profesori reuşeau să-l pasioneze. Avea zece la materiile care îl interesau şi doi la toate celelalte. Nu lua decât doi sau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îl considera gen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ascinată pentru că el îi explicase că încerca să dobândească „cunoaşterea absolută”. Mama ta, crezând de la vârsta de zece ani în vieţile anterioare, era convinsă că el e o reîncarnare a lui Einstein sau a lui Leonardo da V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cea a vever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 nevoie de multe vieţi pentru plămădirea unui sufle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a spus Budd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teste Q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 ieşit tare prost. A fost notat cu douăzeci şi trei de puncte din o suta optzeci, ceea ce se traduce prin „puţin debil”. Educatorii credeau că e nebun şi că trebuie internat într-un centru specializat. Totuşi eu ştiam că nu era nebun. Era doar „altfel”. Îmi aduc aminte că odată – nu cred că avea mai mult de unsprezece ani – mi-a spus că n-am să fiu în stare să fac patru triunghiuri echilaterale cu numai şase chibrituri. Să ştii că nu e uşor, stai să încerci ca să vez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plecă la bucătărie, aruncă o privire spre ceainic şi se întoarse cu şase chibrituri. Jonathan ezită un moment. Lucrul părea realizabil. Aşeză cele şase beţişoare în diferite feluri, dar după câteva minute de încercări trebui să re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s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Augusta se conce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 că de fapt nu mi-a dezvăluit-o niciodată. Nu-mi amintesc decât de cuvintele pe care mi le-a spus, ca să mă ajute la rezolvare: „Trebuie gândit în mod diferit, nu aşa cum se obişnuieşte, altfel nu ajungi la nimic.” Îţi închipui, un mucos de unsprezece ani să debiteze astfel de chestii! Oh! Mi se pare că aud fluieratul ceainicului. Probabil că s-a încălzit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întoarse cu două ceşti pline cu un lichid gălbui foarte parf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mi face plăcere că te văd interesându-te de unchiul tău. În zilele noastre oamenii mor şi nu se mai ştie nici măcar că s-au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lăsă chibriturile şi sorbi delicat de câteva ori din ceaiul de ver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După ce şi-a început studiile la universitatea de ştiinţe n-am mai ştiut nimic de el. Am auzit vag de la mama ta că şi-a luat în mod strălucit doctoratul, că a lucrat pentru o societate de produse alimentare, că după aceea a plecat în Africa, apoi că s-a întors şi locuieşte pe strada Sibariţilor, iar de atunci nimeni nu a mai auzit de el până când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ştii? O poveste incredibilă. Toate ziarele au scris despre asta. Închipuie-ţi că a fost omorât de nişte vies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iespi?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inărea singur prin pădure. Probabil că a deranjat, fără să vrea, un roi. S-au năpustit asupra lui. „N-am văzut niciodată o persoană cu atâtea înţepături!”, ar fi zis medicul legist. A murit cu 0,3 grame de venin la litrul de sânge. Ceva ce nu s-a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ruse să fie îngropat în pădure sub un 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o fot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olo, pe perete, deasupra comodei. La dreapta e mama ta, Suzy (ai mai văzut-o aşa tânără?). Iar la stânga e Edm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avea un început de chelie, o mustaţă mică şi ascuţită, iar urechile, fără lob, à la Kafka, depăşeau nivelul sprâncenelor. Zâmbea cu maliţie. Un adevărat drăc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 Suzy era de o frumuseţe strălucitoare în rochia ei albă. Se măritase cu câţiva ani mai târziu, dar ţinuse să-şi păstreze numele de Wells. De parcă n-ar fi dorit ca bărbatul ei să-şi lase urma numelui asupra progenitu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mai de aproape, Jonathan băgă de seamă că Edmond ţinea două degete ridicate deasupra capului suro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tare poznaş,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nu răspunse. Un văl de tristeţe îi înceţoşase privirea când revăzuse chipul radios al fiicei sale. Suzy murise cu şase ani în urmă. Un camion de cincisprezece tone condus de un şofer beat îi împinsese maşina într-o râpă. Agonia durase două zile. Dorise să-l vadă pe Edmond, dar Edmond nu venise. Şi de data asta era plec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noşti pe cineva care ar putea să-mi vorbească de Edm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vea un prieten din copilărie cu care se întâlnea deseori. Fuseseră colegi şi la universitate. Jason Bragel. Cred că încă mai am numărul lui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îşi consultă rapid ordinatorul şi îi dădu lui Jonathan adresa acestui prieten. Îşi privi cu dragoste nepotul. Era ultimul supravieţuitor al familiei Wells. Un băiat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bea-ţi ceaiul, o să se răcească. Am şi prăjiturele, dacă vrei. Le fac chiar eu, cu ouă de prepe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trebuie să plec. Treci într-o zi pe la noi, am terminat cu aranjatul noului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şteaptă, nu pleca făr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cotoci cu îndârjire în dulapul cel mare şi prin cutiile de tablă, bătrâna găsi în sfârşit un plic alb pe care fusese trecut cu un scris febril: „Pentru Jonathan Wells.” Deschizătura plicului era protejată cu mai multe straturi de bandă adezivă pentru a evita orice intervenţie nedorită. Jonathan rupse cu grijă plicul la un capăt. Din el căzu o foaie ruptă dintr-un carnet de şcolar. Citi cele câteva cuvinte scrise pe hârtia mototolită: „SĂ NU COBORI NICIODATĂ ÎN PIV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tremură uşor din antene. E ca o maşină pe care ai lăsat-o multă vreme sub zăpadă şi pe care te străduieşti s-o faci să pornească. Masculul insistă. O fricţionează. O unge cu salivă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e. Gata, motorul se pune din nou în mişcare. Perioada a trecut. Totul reîncepe de parcă această „moarte scurtă” nici n-ar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o freacă din nou pentru a-l transmite calorii. Acum ea se simte bine. În timp ce el îşi continuă strădaniile, furnica îşi îndreaptă antenele în direcţia lui. Îl gâdilă uşor. Vrea să ştie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tinge primul segment pornind de la cap şi îi citeşte vârsta: o sută şaizeci şi trei de zile. Al doilea segment o ajută pe lucrătoarea oarbă să-l repereze casta: mascul reproducător. Al treilea îi dezvăluie specia şi cetatea: furnică roşcată de pădure provenind din oraşul-mama Bel-o-kan. Pe segmentul al patrulea descoperă numărul pe care-l avea în seria lui de ouă depuse şi care îi serveşte ca denumire: este al 327-lea mascul ouat de la începutul t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îşi opreşte aici descifrarea olfactivă. Celelalte segmente nu sunt emiţătoare. Al cincilea segment serveşte la recepţionarea moleculelor-urme. Al şaselea e folosit pentru dialogurile simple. Al şaptelea permite dialogurile complexe de tip sexual. Al optulea este destinat comunicărilor cu matca. În sfârşit, ultimele trei au rolul unor mici ciom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a pipăit toate cele unsprezece segmente ale celei de a doua jumătăţi a antenei. Dar nu are ce să-l spună masculului. Aşa că se îndepărtează şi se duce să se încălzească şi ea pe acoperişul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urmează exemplul. S-a sfârşit cu munca de mesager termic, încep activităţile de re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327 ajunge sus în vârf şi cercetează stricăciunile. Cetatea este construită în formă de con, pentru a suferi cât mai puţin de pe urma intemperiilor, totuşi iarna a fost distrugătoare. Vântul, zăpada şi grindina au smuls primul strat de crenguţe. Găinaţul păsărilor a astupat unele ieşiri. Trebuie să se apuce repede de treabă. 327 se repede spre o pată mare de culoare galbenă şi smulge cu mandibulele materia tare şi fetidă. De cealaltă parte se întrezăreşte deja silueta unei insecte care sapă di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orul se întunecase. Cineva îl privea pri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Goug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ntru legatul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tredeschise. Numitul Gougne îşi coborî privirea spre un băieţel blond, de vreo zece ani, apoi şi mai jos, spre un câine micuţ care, scoţând nasul printre picioarele copilului, începu să mâr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nu 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Profesorul Wells trebuia să treacă pe la mine ş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Wells este unchiul meu. Dar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vru să închidă uşa, dar omul puse piciorul în deschizătură, insis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e condoleanţe. Dar eşti sigur că n-a lăsat un fel de mapă mare plină cu hârtii? Sunt legător de cărţi. M-a plătit dinainte ca să-l leg notele de lucru într-o copertă de piele. Cred că voia să facă o enciclopedie. Trebuia să treacă pe la mine şi n-am mai avut nici o veste de la el de multă vrem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şi împinse şi mai mult piciorul înainte, forţând uşa cu genunchiul de parcă ar fi vrut să intre dând brânci băiatului. Miniatura de câine începu să latre furios. Omul încremen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aş fi tare stingherit dacă nu mi-aş putea ţine promisiunea, chiar şi cu titlu postum. Te rog, verifică. Trebuie să fie neapărat undeva un registru mare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nciclopedie,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numea acest ansamblu „Enciclopedia cunoaşterii relative şi absolute”, dar m-ar surprinde să fi scris aşa pe coper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fost la noi am fi găsit-o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că insist, d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işul pitic reîncepu să vocifereze. Omul se trase puţintel înapoi, suficient ca băiatul să-l trântească uşa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treaga Cetate s-a trezit. Culoarele sunt pline de furnici mesagere-termice care îşi dau toată osteneala să încălzească Roiul. Totuşi, la unele intersecţii au mai rămas trupuri inerte. Zadarnic le scutură mesagerele, zadarnic le lovesc: nu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u se vor mai mişca. Sunt moarte. Pentru ele, hibernarea a fost fatală. Nu oricine poate sta trei luni cu o activitate cardiacă practic inexistentă. N-au suferit. Au trecut din somn în moarte brusc, cât i-ar trebui unei pale de vânt să învăluie Cetatea. Cadavrele sunt scoase afară şi aruncate la groapa de gunoi. Cetatea se debarasează astfel, în fiecare dimineaţă, de celulele ei moarte, ca şi de celelalte miz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răţarea drumurilor de impurităţi, oraşul insectelor începe să palpite. Picioarele mişună peste tot. Maxilarele sapă. Antenele zvâcnesc de informaţii. Totul se reia ca înainte. Ca înainte de anestezia ier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asculul 327 transportă o crenguţă cam de şaizeci de ori mai grea decât el, o războinică în vârstă de peste cinci sute de zile se apropie de el. Îi pipăie ţeasta cu segmentele-ciomege pentru a-l atrage atenţia. Masculul înalţă capul. Ea îşi lipeşte antenele de 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a vrea ca el să-şi lase munca de refacere a acoperişului pentru a pleca împreună cu un grup de furnici într-o expediţie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atinge gura ş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xpediţie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dă să adulmece o bucată de carne destul de uscată, ascunsă într-o cută a articulaţiei tora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 fost găsită, exact înainte de începerea iernii, în regiunea vestică, la un unghi de 23 de grade faţă de soarele ami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gustă. E, cu siguranţă, carne de coleopteră. Mai exact, de crisomelă. Ciudat. În mod normal, coleopterele sunt încă în hibernare. După cum ştie toată lumea, furnicile roşcate se trezesc când aerul atinge temperatura de 12 grade, termitele la 13 grade, muştele la 14 grade iar coleopterele la 15 g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războinică nu se dă bătută în faţa acestui argument. Ea îi spune că bucata de carne provine dintr-o regiune deosebită, încălzită artificial de un izvor subteran. Acolo nu există iarnă. E un microclimat unde s-au dezvoltat o faună şi o floră spec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Roiului îi e totdeauna foarte foame când se trezeşte. Are urgentă nevoie de proteine pentru a se pune din nou în mişcare. Căldura nu e 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cc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e formată din douăzeci şi opt de furnici din casta războinică. Cele mai multe sunt, precum cea care îl solicitase pe mascul, bătrâne asexuate. Masculul 327, singurul care face parte din casta sexuaţilor, îşi scrutează de la distanţă însoţitoarele prin mozaicul och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ile lor de faţete, furnicile nu percep aceeaşi imagine repetată de mii de ori, ci mai curând o imagine văzută ca printr-un grilaj. Acestor insecte le este greu să distingă detaliile. În schimb sesizează cele mai mici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ratoarele din această expediţie par, toate, deprinse cu călătoriile îndepărtate. Abdomenele lor grele sunt pline de acizi. Capetele le sunt prevăzute cu armele cele mai puternice. Platoşele poartă urmele numeroaselor lovituri de mandibulă primite în l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drept înainte de câteva ore. Trec pe lângă mai multe oraşe ale Federaţiei, care se înalţă spre cer sau la adăpostul copacilor. Oraşele-fiice ale dinastiei Ni: Yodu-lu-baikan (cel mai mare producător de cereale); Giu-li-aikan (ale cărui legiuni ucigaşe au învins în urmă cu doi ani o coaliţie a termitelor din sud); kedi-bei-nakan (celebru pentru laboratoarele sale chimice, capabile să producă acizi de luptă hiperconcentraţi); Li-viu-kan (al cărui alcool de coşenilă are un gust de răşină foarte solic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furnicile roşcate se organizează nu numai în cetăţi, ci şi în coaliţii de cetăţi. Unirea face puterea. În Jura s-au putut vedea federaţii de furnici roşcate formate din 15 000 de furnicare, ocupând o suprafaţă de 80 de hectare şi având o populaţie totală de peste 200 de milioane de indiv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 nu a ajuns încă la o asemenea dezvoltare. Ea este o federaţie tânără, a cărei dinastie originară a fost întemeiată în urmă cu cinci mii de ani. Mitologia locală spune că o fiică rătăcită din cauza unei furtuni cumplite ar fi eşuat demult pe aceste locuri. Fiindu-l cu neputinţă să mai ajungă la propria ei federaţie, aceasta ar fi creat Bel-o-kan, iar din Bel-o-kan ar fi luat naştere Federaţia şi sutele de generaţii de regine Ni din care este fo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regină se numea Belo-kiu-kiuni. Ceea ce înseamnă „furnica rătăcită”. Dar toate reginele care au ocupat cuibul central şi-au luat aces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Bel-o-kan e alcătuită doar dintr-o mare cetate centrală şi 64 de cetăţi-fiice, răspândite la periferia ei, dar se impune deja ca cea mai mare forţă politică din această parte a pădurii de la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trecut de cetăţile aliate şi mai ales de La-chola-kan, cetatea belokaniană situată cel mai la vest, exploratorii ajung în faţa unor mici muşuroaie: cuiburile de vară sau „posturile avansate”. Deocamdată sunt goale. Dar 327 ştie că în curând, odată cu începerea vânătorilor şi războaielor, ele se vor umple de lup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îşi continuă drumul în linie dreaptă. Străbat o pajişte de culoare turcoaz şi coboară o colină mărginită de scaieţi. Părăsesc zona teritoriilor de vânătoare. În depărtare, către nord, se zăreşte deja cetatea duşmană Shi-gae-pou. Dar locuitorii ei probabil că încă mai dorm la această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mai departe. Cele mai multe animale din jurul lor sunt cufundate încă în mrejele somnului hibernal. Ici-colo, câteva mai vrednice îşi scot capul din vizuină. Dar se ascund înfricoşate de îndată ce văd armurile roşcate. Furnicile nu sunt prea prietenoase. Mai ales când înaintează aşa, înarmate până-n an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xploratorii au ajuns la limită teritoriului cunoscut. Cetăţile lor au rămas în urmă. La orizont nu se mai zăreşte nici un post avansat. Nici cea mai mică potecă săpată de picioarele ascuţite. Abia câteva urme infime ale unei vechi cărărui parfumate care arată că belokanienele au trecut cândva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Frunzişul din faţa lor nu e trecut pe nici o hartă olfactivă. El formează un acoperiş întunecat prin care lumina nu mai pătrunde. Această masă vegetală prin care se fac simţite prezenţe animale pare că vrea să le îngh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le spună să nu se du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haina şi-şi sărută nevasta şi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terminat cu despache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propo, aţi văzut uşa din fundul bucă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oiam să-ţi vorbesc despre ea, zise Lucie, trebuie să fie acolo o pivniţă. Am încercat s-o deschid dar este încuiată. Are o crăpătură mare. După cât se poate vedea prin ea, pare o pivniţă destul de adâncă. Va trebui să forţezi broasca. Măcar la atâta lucru să fie bun un bărbat lăcăt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zâmbi şi veni să se ghemuiască în braţele lui. Ea şi Jonathan erau împreună de treisprezece ani. Se întâlniseră în metrou. Într-o zi, un derbedeu care nu avea ce face aruncase o bombă lacrimogenă într-un vagon. Toţi pasagerii ajunseseră imediat la podea, plângând şi tuşind de mama focului. Lucie şi Jonathan căzuseră unul peste celalalt. După ce-şi reveniseră din accesul de tuse şi din lăcrimat, Jonathan îi propusese s-o conducă până acasă. Apoi o invitase într-una din primele lui comunităţi utopice: o locuinţă destinată demolării, la Paris, pe lângă Gara de Nord. După trei luni, luau hotărârea să se căs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om forţa broasca şi nu ne vom folosi de această pivniţă. Nu mai vorbim despre ea, nu ne mai apropiem de ea şi mai ales trebuie să ne iasă din cap deschid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Fii mai exp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nu se gândise să-şi întocmească un raţionament logic pentru interzicerea accesului în pivniţă. Fără să vrea, provocase contrariul a ceea ce dorea. Nevasta şi fiul lui erau acum teribili de curioşi. Ce putea să facă? Să le explice că asupra unchiului binefăcător plana un mister şi că el însuşi ţinuse să-l avertizeze că era periculos să coboare î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explicaţie. Era, în cel mai bun caz, o superstiţie. Oamenilor le place logica, aşa că Lucie şi Nicolas n-ar fi înghiţit asta pentru nimic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rul mi-a atras atenţia, bolboros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pivniţă e năpădită de şobo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 Şobolani? Dar cu siguranţă că vor trece prin crăpătură, protestă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vom astup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era mulţumit de efectul pe care-l produsese. Noroc că îi trecuse prin minte ideea cu şobol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tunci ne-am înţeles, nimeni nu se apropie de pivniţ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se îndreptă spre baie. Lucie veni imediat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la buni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ţi-a luat toat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să-ţi pierzi timpul în felul ăsta! Îţi aminteşti ce le spuneai celorlalţi la ferma din Pirinei: „Lenea e mama tuturor viciilor.” Trebuie să găseşti de lucru în altă parte. Banii se-mpuţi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moştenit un apartament de două sute de metri pătraţi într-un cartier select, lângă pădure şi tu-mi spui să-mi găsesc de lucru. Chiar nu ştii să te bucuri de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o ia în braţe dar ea se tras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ştiu. Dar ştiu să mă gândesc şi la viitor. Eu n-am nici o situaţie, tu eşti şomer, cum vom trăi pest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rez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osti! Avem cu ce s-o ducem câteva luni şi pe urm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pumnişorii în şolduri şi-şi umflă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Jonathan, ţi-ai pierdut slujba pentru că nu voiai să te duci seara în cartierele primejdioase. Bine, te înţeleg, dar nu se poate să nu găseşt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m sa caut de lucru, lasă-mă doar să răsuflu puţin. Îţi promit că după aceea, să zicem peste o lună, consult mica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 apariţia un cap blond, urmat în curând de o blăniţă cu labe. Nicolas şi Ouarza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mai adineauri venise un domn ca să lege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rte? Ce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Vorbea de o mare enciclopedie scrisă de unchiul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intrat? Aţi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a plăcut de el şi cum tot nu era nici o car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fiule, ai făcu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este îl surprinse pe Jonathan, apoi îi stârni curiozitatea. Scotoci prin tot subsolul, dar zadarnic. După aceea rămase un timp în bucătărie, inspectând uşa interzisă, broasca ei mare şi crăpătura. Ce mister sălăşuia dincolo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ătrundă în acest hăţ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bătrâne exploratoare lansează o sugestie: să se aşeze în formaţia „şarpe cu cap mare”, modul cel mai bun de a înainta pe un teren neospitalier. Consens imediat, toate au avut aceeaşi idee în acelaşi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cinci cercetaşe plasate în formă de triunghi inversat constituie ochii trupei. Cu paşi mici şi bine cumpăniţi, ele pipăie solul, adulmecă aerul, inspectează muşchiul. Dacă totul e în regulă, lansează un mesaj olfactiv care înseamnă: „Nimic în faţă!” După aceea se aşază la coada şirului pentru a fi înlocuite de indivizi „noi”. Acest sistem de rotaţie transformă grupul într-un soi de animal lung al cărui „nas” e în permanenţă hipersen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Nimic în faţă!” răsună clar de vreo douăzeci de ori. A douăzeci şi una oara, e întrerupt de un „hâc” dezgustător. Una din cercetaşe s-a apropiat în mod imprudent de o plantă carnivoră. O dionee. Furnica a fost atrasă de parfumul ei ameţitor şi şi-a prins picioarele în c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ierdută. Contactul cu perişorii declanşează mecanismul capcanei organice. Cele două frunze mari, articulate, se închid inexorabil. Franjurile lungi servesc drept dinţi. Se îmbină, transformându-se în gratii solide. Când victima e complet strivită, fiara vegetală îşi secretă enzimele vorace, capabile să digere cele mai dure cara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se topeşte. Tot corpul se transformă într-o sevă efervescentă. Lansează un abur d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poate fi ajutată cu nimic. Este unul din incidentele obişnuite în orice expediţie îndepărtată. Nu le mai rămâne decât să semnaleze „Atenţie, pericol în vecinătatea capcanei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îşi reiau drumul pe poteca mirositoare, uitând incidentul. Feromonii-pistă le indică direcţia. Traversează hăţişul şi-şi continuă calea spre vest. Mereu la un unghi de 23 de grade faţă de razele soarelui. Abia dacă se odihnesc, atunci când timpul e prea rece sau prea cald. Trebuie să se mişte repede, altfel se vor întoarce în pli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întâmplase ca exploratoarele să constate la întoarcere că cetatea lor era încercuită de trupe inamice. Şi forţarea încercuirii nu era niciodată o treabă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găsesc feromonul-pistă care indică intrarea în grotă. Solul emană căldură. Furnicile se afundă în adâncurile pământului stân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coboară mai mult, cu atât mai puternic percep susurul unei ape. Este izvorul de apă caldă. Scoate aburi degajând un miros puternic de su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e ad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reperează un animal ciudat: ai zice că e o bilă cu picioare. E de fapt un gândac de bălegar. Împinge o sferă de balegă şi nisip în interiorul căreia şi-a închis ouăle. Precum Atlas, cel din legendă, îşi poartă globul. Când drumul e în pantă, sfera se rostogoleşte singură şi el vine după ea. Când panta îi e potrivnică se opinteşte, alunecă şi deseori trebuie să coboare iar în vale după sferă. E un animal care trăieşte mai ales în zonele cald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ienele îl lasă să treacă. Oricum, carnea lui nu e prea bună, iar carapacea îl face greu de trans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luetă neagră ţâşneşte în stânga lor şi se ascunde într-o scobitură a stâncii. O urechelniţă. Asta, în schimb, e delicioasă. Cea mai bătrână exploratoare este cea mai rapidă. Îşi basculează abdomenul sub gât, se plasează în poziţie de tir echilibrându-se cu picioarele din spate, ocheşte din instinct şi trimite de foarte departe o picătură de acid formic. Lichidul coroziv cu o concentraţie de peste patruzeci la sută despică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a a fost a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echelniţa e fulgerată în plină goană. Acidul cu o concentraţie de patruzeci de grade nu e un fleac. Înţeapă şi când are doar patruzeci la mie, aşa că la patruzeci la sută treaba se-mpute! Insecta se prăbuşeşte şi toate se reped să-l devoreze carnea arsă. Exploratoarele de astă-toamnă au lăsat feromoni buni. Zona pare bogată în vânat. Expediţia va fi rod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coboară într-un puţ artezian şi terorizează tot soiul de specii subterane până atunci necunoscute. Un liliac încearcă să pună capăt vizitei lor, dar ele îl gonesc învăluindu-l într-un nor de acid for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următoare continuă cercetarea grotei calde, adunând rămăşiţele unor mici animale albe şi bucăţele de ciuperci de un verde deschis. Cu glandele anale împrăştie noi feromoni-pistă, care le vor permite suratelor lor să vină să vâneze aici făr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a reuşit. Teritoriul şi-a întins un braţ până aici, trecând de hăţişul de la vest. Încărcate cu de-ale gurii, înainte de a porni pe drumul de întoarcere, furnicile instalează drapelul chimic federal. Parfumul lui flutură în aer: „BEL-O-K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repe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lls, sunt nepotul lui 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de lăsând să apară un tip înalt de aproape doi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Jason Brag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cuzaţi-mă că vă deranjez, dar aş vrea să vorbesc cu dumneavoastră despre unchiul meu. Nu l-am cunoscut iar bunica mi-a spus că eraţi prietenul lui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nt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vrei să ştii despre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Nu l-am cunoscut şi regre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 Înţeleg. Oricum, Edmond era dintre aceia care sunt adevărate mister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ea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pretinde să cunoască pe altcineva? Să zicem că persoanele noastre mergeau adesea umăr la umăr şi că nici el, nici eu nu aveam nimic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ţi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acultatea de biologie. Eu mă omoram cu plantele, el cu bact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două lumi par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a mea e mult mai sălbatică, preciză Jason Bragel arătând spre talmeş-balmeşul de plante verzi care îi invadau sufrageria. Le vezi? Toate sunt rivale, gata să se ucidă unele pe altele pentru o rază de lumină sau pentru o picătură de apă. De îndată ce o frunză se află la umbră, planta o abandonează şi frunzele vecine cresc mult mai mari. Lumea vegetalelor este într-adevăr o lume care nu cunoaşte mil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acteriile lui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nsuşi declara că nu făcea decât să-şi studieze strămoşii. Să zicem că-şi lua arborele genealogic mai de departe decât ar fi fost norma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bacteriile? De ce nu maimuţele sau pe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să înţeleagă celula în stadiul ei cel mai primitiv. Omul nefiind pentru el decât un conglomerat de celule, trebuia să înţeleagă temeinic „psihologia” unei celule pentru a deduce funcţionarea ansamblului. „O problemă mare şi complexa nu este în realitate decât o înmănunchere de probleme mici şi simple.” A luat această maximă în sensul strict al cuv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tudiat decât bact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ra un soi de mistic, un adevărat generalist, ar fi vrut să ştie totul. Mai avea şi ciudăţeniile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exemplu, voia să-şi controleze bătăi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unii yoghini hinduşi şi tibetani realizează această perform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serveş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 dorea să reuşească pentru a se putea sinucide oprindu-şi singur bătăile inimii. Credea că astfel va fi în măsură să iasă din joc în oric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îi era frică de durerile inerente bătrâ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e-a făcut după ce şi-a dat doctoratul în bi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crat în sectorul particular, la o societate care producea bacterii vii pentru iaurturi. „Sweetmilk Corporation”. I-a mers bine acolo. A descoperit o bacterie capabilă să creeze nu numai un gust, ci şi un parfum! A obţinut atunci premiul pentru cea mai bună invenţie a anului 1963</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s-a însurat cu o chinezoaică. Ling-mi. O fată dulce, veselă. Reuşise să-l schimbe firea ursuză. Era foarte îndrăgostit. Din acel moment l-am văzut mai rar.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a plecat în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ramă. Ling-mi avea leucemie. Cancerul sângelui, o boală care nu iartă. În trei luni a murit. Sărma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 care declara pe faţă că celulele erau pasionante iar oamenii neglijabili… Lecţia a fost dură. Şi n-a putut face nimic. Concomitent cu acest dezastru s-a certat şi cu colegii de la „Sweetmilk Corporation”. Şi-a părăsit munca şi a rămas închis în apartamentul lui. Ling-mi îi redase încrederea în oameni, pierderea ei l-a făcut să recadă şi mai rău în mizant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în Africa s-o uite pe Ling-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 orice caz, a dorit mai mult să-şi cicatrizeze rana consacrându-se cu disperare muncii sale de biolog. Probabil că a găsit o altă temă de studiu pasionantă. Nu ştiu exact ce anume, dar nu mai era vorba despre bacterii. S-a instalat în Africa pentru că probabil această temă de lucru putea fi tratată mai uşor acolo. Mi-a trimis o ilustrată în care-mi scria doar că e cu o echipă de la CNCS şi că muncea împreună cu un oarecare profesor Rosenfeld. Un domn pe care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târziu l-aţi revăzut pe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dată, întâmplător, pe Champs-Elysées. Am stat puţin de vorbă. Era limpede că îşi recăpătase gustul pentru viaţă. Dar a fost foarte evaziv şi a ocolit toate întrebările legate de prof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scria şi o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eva mai vechi. Era marea lui chestie. Să-şi adune toate cunoştinţele într-o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o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nu cred că a arătat-o vreodată cuiva. După cum îl cunosc pe Edmond, probabil că a ascuns-o în Alaska şi a pus de pază lângă ea un balaur care scuipă flăcări. „Mare vrăjitor”, asta era una din faţe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se pregătea să-şi ia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că o întrebare. Ştiţi cum să formaţi patru triunghiuri echilaterale din şase chib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Era testul lui de inteligenţă p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re e s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oţi fi sigur că n-am să ţi-o spun! Cum zicea Edmond: „Fiecare trebuie să-şi găsească singur calea.” Şi vei vedea, satisfacţia descoperirii e de zece or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carnea aceea în spinare, drumul la întoarcere pare mai lung. Trupa înaintează voiniceşte pentru a nu fi surprinsă de frig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unt capabile să lucreze douăzeci şi patru de ore din douăzeci şi patru, din martie până în noiembrie, fără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fiecare scădere a temperaturii le adoarme. De aceea, rare sunt cazurile când o expediţie durează mai mult de 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furnicilor roşcate studiase multă vreme această problemă. Era important să-şi extindă teritoriile de vânătoare şi să cunoască ţări îndepărtate, unde cresc altfel de plante şi unde trăiesc alte animale cu alte obice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leniul opt sute cincizeci, Bi-stin-ga, o regină roşcată din dinastia Ga (dinastie din est, dispărută de o sută de mii de ani), avusese ambiţia nebunească de a cunoaşte „marginile” lumii. Trimisese sute de expediţii în cele patru puncte cardinale. Nici una nu se mai întor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a regină, Belo-kiu-kiuni, nu era chiar atât de lacomă. Curiozitatea ei se limita la descoperirea acelor mici coleoptere aurii care seamănă cu nişte pietre preţioase (şi care se găsesc în sudul extrem), sau la contemplarea plantelor carnivore care i se aduceau uneori vii, cu rădăcini cu tot şi pe care spera că într-o zi va reuşi să le domest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iu-kiuni ştia că cel mai bun procedeu de a cunoaşte noi teritorii era mărirea constantă a Federaţiei. Cât mai multe expediţii până hăt departe, cât mai multe cetăţi-fiice, cât mai multe posturi avansate şi un război necruţător împotriva tuturor celor care ar avea pretenţia să împiedice această înai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ucerirea capătului lumii va fi o acţiune de durată, dar această politică a paşilor mici şi înverşunaţi se potrivea perfect cu filozofia generală a furnicilor. „Încet, dar mereu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eraţia Bel-o-kan cuprindea pentru moment 64 de cetăţi-fiice. 64 de cetăţi cu acelaşi miros. 64 de cetăţi legate între ele printr-o reţea de 125 de km de piste săpate şi de 780 km de piste odorante. 64 de cetăţi solidare în timpul bătăliilor ca şi în perioadele de foam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federaţie de cetăţi permitea unor oraşe să se specializeze. Iar Belo-kiu-kiuni visa chiar la ziua când o cetate s-ar fi ocupat numai cu prelucrarea cerealelor, alta numai cu aprovizionarea cu carne, a treia numai cu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ă nu ajunseseră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era un concept care se potrivea bine cu un alt principiu al filozofiei globale a furnicilor: „Viitorul aparţine special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ratoarele sunt încă departe de posturile avansate. Grăbesc pasul. Când trec din nou pe lângă planta carnivoră, o luptătoare propune ca aceasta să fie scoasă din rădăcini pentru a-l fi dusă reginei Belo-kiu-k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umul antenelor. Furnicile discută emiţând şi recepţionând minuscule molecule volatile şi odorante. Feromoni. Nişte hormoni care reuşesc să iasă din corpul lor. Ne-am putea închipui fiecare din aceste molecule ca pe un borcan în care fiecare peşte ar f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feromonilor, furnicile întreţin dialoguri ale căror nuanţe sunt practic infinite. După nervozitatea cu care se mişcă antenele, dezbaterea pare an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inco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cunoaşte acest gen de pl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căm să avem pierderi şi asta va însemna mai puţine braţe pentru a transporta p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om domestici plantele carnivore, ele vor fi pentru noi adevărate arme, cu care vom putea susţine fronturi întregi doar plantându-le alin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obosite, vine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ăsc să renunţe, ocolesc planta şi-şi continuă drumul. Pe când grupul se apropie de un boschet înflorit, masculul 327, aflat în spate, reperează o părăluţă roşie. Nu a mai văzut până acum un astfel de specimen. Nu are nici o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luat dioneea, dar o vom duce p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puţin în urmă şi taie cu precauţie tija florii. Clic! Apoi, ţinându-şi strâns descoperirea, dă fuga să prindă din urmă tr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însă nu mai există. Expediţia numărul unu a noului an este, fireşte, în faţa lui, dar în ce st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oc emoţional. Stres. Picioarele lui 327 încep să tremure. Toate războinicele zac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s-o fi întâmplat? Atacul trebuie să fi fost fulgerător. Nici măcar nu avuseseră timp să se aşeze în poziţie de luptă; şi acum sunt tot în formaţie „şarpe cu cap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ează corpurile. Nu s-a tras nici un jet de acid. Furnicile roşcate nici măcar n-au avut timp să-şi elibereze feromonii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327 continuă an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ează antenele unei luptătoare. Contact olfactiv. Nici o imagine chimică nu a fost înregistrată. Mergeau şi dintr-o dată totul s-a întrerupt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ţeleagă, trebuie să înţeleagă. Există neapărat o explicaţie. Mai întâi să-şi cureţe aparatul senzorial. Cu ajutorul celor două gheare curbate ale piciorului din faţă îşi răzuie tijele frontale, ştergând spuma acidă produsă de începutul de stres. Le îndoaie spre gură şi le linge. După aceea le usucă pe micul pinten perie, subtil plasat de natură în partea de sus a celui de al treilea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coboară antenele curate până în dreptul ochilor şi le activează uşurel la 300 de vibraţii pe secundă. Nimic. Accelerează mişcarea: 500, 1000, 2 000, 5 000, 8 000 de vibraţii pe secundă. A ajuns la două treimi din puterea lui recep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ntaneu, captează cele mai infime efluvii care plutesc în jur: vapori de rouă, polen, spori şi o aromă slabă, cunoscută, dar pe care nu o poate identi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ează şi mai mult. Putere maximă: 12 000 de vibraţii pe secundă. Învârtindu-se în toate sensurile, antenele lui stârnesc mici curenţi de aer care aspiră şi aduc spre el toate pulb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a identificat acel parfum uşor. Este mirosul lăsat de agresoare. Da, nu pot fi decât ele, vecinele necruţătoare din nord, care le provocaseră atâtea necazuri şi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urnicile pitice din Shi-gae-po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e treziseră şi ele. Probabil că organizaseră o ambuscadă şi utilizaseră o nouă armă fulge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re nici o secundă de pierdut, trebuie să alarmeze toată Fede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u fost ucişi cu o armă laser de mare amplitudine, şef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ază la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armă nouă capabilă să topească la distanţă navele noastre cele mai mari. Şefu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le, numai venusienii au putut să facă asta. E mâ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represaliile vor fi cumplite. Câte rachete de luptă mai avem staţionate în Centura lui O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şef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de ajuns, va trebui să cerem ajutorul trupelor d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i ci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zise Nicolas, complet hipnotizat de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uită-te puţin şi la ce mănânci că altfel închidem tele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mico, te rog</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mai săturat de poveştile astea cu omuleţi verzi şi planete cu nume de mărci de detergenţi? Întrebă Jona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esează. Sunt sigur că într-o zi vom întâlni nişte extrater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ând se tot vorbeşt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trimisă o sondă spre steaua cea mai apropiată – Marco Polo se numeşte sonda – aşa că s-ar putea să aflăm în curând cine sunt veci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da şi ea chix ca toate celelalte sonde care au fost trimise să polueze spaţiul. Ascultă-mă pe mine, 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de unde ştii că n-or să vină extratereştrii să ne vadă? În fond, încă n-au fost elucidate toate mărturiile despre OZ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La ce ne-ar folosi să întâlnim alte popoare inteligente? Până la urmă am ajunge fatalmente la război. Nu crezi că există deja destule probleme între pămâ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eva exotic. Poate că am avea noi locuri unde să mergem în vac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ea mai curând necaz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nse pe Nicolas de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băiete, ai să vezi tu că atunci când ai să fii mai mare o să gândeşti ca mine: singurul animal cu adevărat pasionant, singurul animal a cărui inteligenţă este cu adevărat diferită de a noastră es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protestă de formă. Râseră împreună. Nicolas se încruntă. Ăsta era probabil umor pentru adul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âna lui porni în căutarea blăniţei liniştitoare a căţ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b masă nu er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o fi Ouarza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uarzi! Oua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începu să fluiere printre degete. De obicei efectul era imediat: se auzea un lătrat urmat de zgomotul labelor. Fluieră din nou. Nici un rezultat. Plecă să-l caute prin numeroasele încăperi ale apartamentului. Părinţii veniră după el. Nici urmă de căţel. Uşa era încuiată. N-ar fi putut să iasă cu propriile lui mijloace; câinii încă nu ştiu să folosească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ră cu toţii instinctiv spre bucătărie, mai exact spre uşa de la pivniţă. Crăpătura încă nu fusese astupată. Şi era destul de lată ca să poată trece prin ea un animal de mărimea lui Ouarza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olo înăuntru, sunt sigur că e acolo! Se tângui Nicolas. Trebuie să ne ducem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răspuns parcă, din pivniţă se auzi un lătrat sacadat. Părea că se aude de destul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ră de uşa interzisă. Jonathan se aşeză î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nimeni nu coboară în piv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e, zise Lucie, dar trebuie să-l scoatem de-acolo. Poate că e atacat de şobolani. Ai spus că acolo sunt şobo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unecă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pentru câine. Mâine o să ne cumpărăm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era stupe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ăticule, eu nu vreau „altul”. Ouarzazate e prietenul meu, nu-l poţi lăsa să moar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apucat, adăugă Lucie, lasă-mă pe mine să cobor dacă ţie ţ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ricos, tăticule, eşti 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nu se mai putea stăpâni. Bolborosi: „Bine, mă voi duce să arunc o privire” şi plecă să aducă o lanternă. Lumină crăpătura. Era întuneric, complet întuneric, un întuneric care absorbe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ioră. Ar fi luat-o imediat la sănătoasa. Dar nevasta şi fiul lui îl împingeau spre acel hău. Gânduri neplăcute îi invadară mintea. Îl năpădea tot mai mult frica lui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Sunt sigur că a murit! E vin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rănit, îl domoli Lucie, ar trebui să mergem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se gândi din nou la mesajul lui Edmond. Tonul era imperativ. Dar cum să facă? Mai mult ca sigur că într-o zi unul din ei nu va mai rezista şi se va duce să cerceteze. Trebuia să ia taurul de coame. Acum ori niciodată. Îşi trecu mâna peste fruntea umed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o s-o lase baltă. Avea în sfârşit ocazia să-şi înfrunte spaimele, să facă pasul, să ţină piept primejdiei. Întunericul voia să-l înghită? Foarte bine. Era pregătit să meargă până la capăt. Oricum, nu mai avea ce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se sculele şi forţă bro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întâmpla, să nu vă mişcaţi de-aici, mai ales nu încercaţi să veniţi după mine sau să chemaţi poliţia. Aştep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m ciudat! La urma urmelor, nu e decât o pivniţă ca toate pivn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hiar atât de sigur</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t de ovalul portocaliu al soarelui care scăpăta, masculul 327, ultimul supravieţuitor al primei expediţii de vânătoare a primăverii, aleargă singur. Insuportabil d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bâjbâie cu picioarele prin bălţi, noroi şi frunze mucezite. Vântul i-a uscat buzele. Praful i-a acoperit corpul cu un veşmânt de ambră. Nu-şi mai simte muşchii. Are câteva gheare r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apătul firului olfactiv pe care a pornit îşi zăreşte în curând obiectivul. Printre muşuroaiele cetăţilor belokaniene, o formă cunoscută devine cu fiecare pas tot mai mare: enorma piramidă Bel-o-kan, cetatea-mamă, farul odorant care îl magnetizează şi îl as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7 ajunge în sfârşit la poalele impozantului furnicar şi se uită în sus. Oraşul lui s-a făcut şi mai mare. S-a început construcţia noului strat protector al domului. Vârful muntelui de crenguţe gâdilă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ascul caută un moment, găseşte la nivelul solului o intrare încă deschisă şi pătrund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Toate lucrătoarele şi soldaţii care activează în exterior s-au întors deja. Gărzile se pregăteau să astupe ieşirile pentru a păstra căldura din interior. De altfel, nici n-a trecut bine pragul că zidăriţele s-au şi pus pe treabă iar gaura se închide în urma lui. Aproape cu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nu se mai vede nimic din lumea exterioară, rece şi barbară. Masculul 327 a pătruns din nou în civilizaţie. Se poate pierde acum în Roiul liniştitor. Nu mai e singur, aici sunt o sumedenie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santinelele. Stratul subţire de praf îl face de nerecunoscut, 327 emite repede parfumurile de identificare şi ceilalţi se liniş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urnicile au în abdomen un fel de buzunar, de fapt un stomac secundar, care nu digeră alimentele. Rezerva. În ea se poate stoca hrana, care rămâne proaspătă şi intactă la infinit. Pot după aceea s-o înghită din nou pentru a o trimite în stomacul care digeră. Sau să o scoată pentru a o oferi semen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rile sunt totdeauna aceleaşi. Cea care oferă o acostează pe cea cu care vrea să facă schimbul de hrană pipăindu-l capul. Dacă furnica astfel anunţată acceptă, atunci îşi lasă în jos antenele. Dacă însă le ridică drept în sus, acesta e un semn de refuz, nu-l 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327 nu ezită. Rezervele sale de energie sunt atât de slabe încât este pe punctul de a cădea în catalepsie. Gurile se îmbucă. Hrana urcă. Cea care oferă dă mai întâi afară salivă, apoi mierat şi un terci de cereale. E bun şi foarte întă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ul a luat sfârşit, masculul se desprinde imediat. Îşi reaminteşte de tot ce s-a întâmplat. De furnicile moarte. De ambuscadă. Nu e nici o clipă de pierdut. Îşi ridică antenele şi pulverizează informaţia de jur împrejur în picături f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ă. E război. Piticele ne-au distrus prima expediţie. Au o armă nouă cu efecte distrugătoare. Pregătire de luptă. S-a declarat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a se îndepărtează de el. Aceste mirosuri de alertă îi agasează creierul. Deja s-a format un grup în jurul masculului 3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 că s-a declarat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vin în fugă d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de o armă nouă şi de o expediţie dec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asculului se află acum o sumedenie d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ă, alarmă, s-a declarat război, pregătiri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urnicile repetă această fr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are dovezi. Era atât de şocat încât nu s-a gândit să aducă vreuna. Mişcări de antene. Capetele se clatină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a petre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st de La-chola-kan, între noul punct de vânătoare găsit de cercetaşe şi cetăţile noastre. O zonă în care patrulează adesea piti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mposibil, spioanele noastre s-au întors. Ele sunt categorice: piticele nu s-au trezi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eromon-frază a fost emis de o antenă anonimă. Mulţimea se împrăştie. Pe ea o cred. Pe el nu-l cred. Are, desigur, accente de adevăr, dar relatarea lui este foarte puţin plauzibilă. Războaiele de primăvară nu încep niciodată atât de devreme. Ar fi o nebunie din partea piticelor să atace când nici măcar nu s-au trezit toate. Fiecare îşi reia activitatea fără să ţină cont de informaţia transmisă de masculul 3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ul supravieţuitor al primei expediţii de vânătoare este năucit. Furnicile acelea moarte, fir-ar să fie, nu le-a inventat el! Până la urmă vor băga de seamă că efectivul uneia dintre caste nu este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ele îi recad prosteşte pe frunte. Are sentimentul degradant că existenţa sa nu mai serveşte la nimic. De parcă n-ar mai trăi pentru ceilalţi, ci doar pentru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ând îl face să se înfioreze de oroare. Se repede înainte, aleargă febril, asmute şi interpelează lucrătoarele. Celelalte ezită să se oprească, până şi atunci când pronunţă formula consac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plorat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a stimul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ănui nu-l pasă. Îl ascultă fără să-l dea atenţie. Apoi toată lumea pleacă mai departe fără să-şi facă griji. Ia să termine cu îmbold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eja patru ore de când Jonathan coborâse. Nevasta şi fiul lui stăteau ca pe 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ăm poliţia, măm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se apropie de uşa piv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 a murit? Spune-mi, mămico, tăticu a murit tot aşa cum a murit Oua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ba nu, scumpule, ce prostii poţ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era foarte îngrijorată. Se aplecă să examineze crăpătura. La lumina puternică a lămpii cu halogen pe care o cumpărase de curând i se părea că întrezăreşte ceva mai departe 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cară în spi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podea. Nicolas veni lângă ea. Ea îl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întoarce, trebuie să avem răbdare. Ne-a cerut să aşteptăm, aşa că mai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se mai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7 e ostenit. Are impresia că se zbate în apă. Se mişcă, dar nu înai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ăşte să se adreseze reginei Belo-kiu-kiuni în persoană. În vârstă de paisprezece ierni, Matca are multă experienţă, pe când furnicile asexuate care formează grosul populaţiei trăiesc cel mult trei ani. Numai ea îl poate ajuta să găsească un mijloc de a transmite infor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ascul o porneşte pe drumul cu sens unic care duce până în inima cetăţii. Prin această galerie largă se agită câteva mii de lucrătoare încărcate de ouă. Îşi urcă poverile de la etajul patruzeci al subsolului până în spaţiile pentru nou-născuţi din solariul situat la etajul treizeci şi cinci deasupra solului. Un flux mare de cochilii albe purtate de jos în sus şi de la dreapta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voit să meargă în contra curentului. Nu e deloc uşor. 327 îmbrânceşte câteva doici care se plâng imediat de acest vandal. Este şi el izbit, călcat, împins, zgâriat. Din fericire, culoarul nu este complet ocupat. Reuşeşte să-şi croiască un drum prin masa vierm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 apoi prin micile tuneluri, itinerar mai lung dar mai puţin dificil, mergând cât poate de repede. Din artere trece în arteriole, din arteriole în vine şi vinişoare. Parcurge astfel kilometri întregi, trece poduri, arcade, traversează pieţe goale sau arhi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rientează fără greutate în întuneric, graţie celor trei oceli frontali cu vedere în infraroşu. Pe măsură ce se apropie de Cetatea interzisă, mireasma dulceagă de Matcă devine din ce în ce mai apăsătoare iar numărul gărzilor e în continuă cre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colo indivizi din toate subcastele războinice, de toate mărimile, de la toate armele. Furnici mici cu mandibule lungi şi zimţate, altele solide, echipate cu plăci toracice tari ca lemnul, altele bondoace, cu antene scurte, precum şi artileriste, al căror abdomen scurt şi subţire e plin de otrăv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t cu mirosuri-paşaport valabile, masculul 327 trece fără probleme de posturile lor de control. Soldaţii sunt calmi. Se simte că marile războaie teritoriale încă n-au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foarte aproape de ţintă, masculul se identifică în faţa furnicilor portărese, apoi pătrunde pe ultimul culoar care duce la loj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în prag, copleşit de frumuseţea pe care o degajă acest loc unic. În faţa lui se află o sală mare, circulară, construită după regulile arhitecturale şi geometrice foarte precise pe care reginele mame le transmit fiicelor lor din antenă în an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ta principală are o înălţime de douăsprezece capete şi un diametru de treizeci şi şase (capul este unitatea de măsură a Federaţiei; un cap este echivalent cu trei milimetri). Pilaştri din cimenturi rare susţin acest templu de insectă care, cu forma concavă a podelei, este conceput astfel încât moleculele odorante emise de indivizi să ricoşeze timp cât mai îndelungat fără să impregneze pereţii. Este un remarcabil amfiteatru olf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 se odihneşte o doamnă voluminoasă. Stă culcată pe burtă şi din când în când îşi întinde piciorul spre o floare galbenă. Floarea se închide uneori brusc. Dar piciorul a fost deja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oamnă este Belo-kiu-k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iu-kiuni, ultima regină a furnicilor roşcate din cetate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iu-kiuni, singura care ouă, generatoarea tuturor corpurilor şi spiritelor R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iu-kiuni, care domnea deja în timpul marelui război cu albinele, în timpul cuceririi termitierelor din sud, în timpul pacificării teritoriilor cu păianjeni, în timpul cumplitului război de uzură impus de viespile stejarului, iar de anul trecut ea coordona efortul cetăţilor pentru a rezista presiunii exercitate de furnicile pitice la frontierele d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iu-kiuni, care bate recordurile longe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iu-kiuni, ma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nument viu e acolo, foarte aproape de el, ca altădată. Numai că acum e umezită şi mângâiată de vreo douăzeci de tinere lucrătoare servile, în timp ce pe vremuri el, 327, o îngrijea cu picioruşele lui încă neîndemân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plantă carnivoră îşi pocneşte maxilarele şi Matca emite o mică tânguire odorantă. Nu se ştia de unde îi venise această pasiune pentru fiarele vege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7 se apropie. Văzută de aproape, Matca nu e foarte frumoasă. Are craniul alungit înainte, înzestrat cu doi ochi enormi, globuloşi, care par că privesc peste tot în acelaşi timp. Ocelii infraroşii sunt adunaţi în mijlocul frunţii. În schimb antenele sunt exagerat de depărtate. Sunt foarte lungi, foarte uşoare şi vibrează cu zvâcniri scurte, perfect contr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iu-kiuni se trezise de câteva zile din marele somn şi de atunci oua întruna. Abdomenul ei, de zece ori mai voluminos decât în mod normal, e parcurs de spasme continue. Chiar în momentul acela dă drumul la opt ouă firave, de un cenuşiu deschis cu reflexe sidefii, ultima generaţie de belokanieni. Viitorul rotund şi lipicios se desprinde din măruntaiele ei pentru a se rostogoli prin cameră, imediat luat în primire de do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ascul recunoaşte mirosul acestor ouă. Sunt luptătoare sterile şi masculi. Este încă frig şi glanda care produce „fiice” nu s-a activat încă. De îndată ce vremea îi va permite, Matca va oua indivizi din fiecare castă, după nevoile exacte ale Cetăţii. Lucrătoarele vor veni să-l spună că „e lipsă de personal pentru măcinatul cerealelor sau de artileriste”, iar ea va furniza după comandă. Se mai întâmplă şi ca Belo-kiu-kiuni să iasă din încăperea ei şi să se ducă să adulmece culoarele. Antena ei este destul de fină pentru a detecta cel mai mic deficit în cadrul unei anumite caste. Şi completează imediat efecti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ca mai dă naştere altor cinci unităţi plăpânde, apoi se întoarce spre vizitatorul ei. Îl atinge şi îl linge. Contactul cu saliva regală este totdeauna un moment extraordinar. Această salivă este nu numai un dezinfectant universal, ci şi un adevărat panaceu pentru vindecarea tuturor rănilor, cu excepţia totuşi a celor din interior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elo-kiu-kiuni nu e în măsură să recunoască personal nici unul din nenumăraţii ei copilaşi, în schimb arată prin acest exerciţiu salivar că i-a identificat mirosurile. E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antenelor poate să în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i venit în sexul Roiului. M-ai părăsit, dar iată că ai veni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rituală a unei mame pentru copiii ei. După ce o transmite, regina adulmecă feromonii celor unsprezece segmente, cu un calm care insuflă respect tânărului 327</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 înţeles deja motivele vizit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ima expediţie trimisă în vest a fost complet nimicită. Împrejurul locului unde avusese loc catastrofa detectase mirosurile furnicilor pitice. Probabil că descoperiseră o armă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orat cu piciorul, A văzut cu ochii, S-a întors ca stimul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umai că nu reuşeşte să stimuleze Roiul. Efluviile lui nu conving pe nimeni. Consideră că numai ea, Belo-kiu-kiuni, va şti cum să transmită mesajul şi să dea al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ca îl adulmecă cu o atenţie sporită. Îi captează cele mai mici molecule volatile de la articulaţii şi picioare. Da, acolo se găsesc semnele morţii şi ale misterului. Ar putea fi vorba de răzb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ot aşa de bine ar putea să nu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dă de înţeles că, oricum, nu deţine nici o putere politică. În Roi, hotărârile se iau în urma unei concentrări permanente, prin formarea unor grupuri de lucru axate asupra unor proiecte liber alese. Dacă nu e în stare să genereze un asemenea centru nervos, pe scurt, să excite un grup, experienţa lui nu serveşte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ici măcar nu-l poate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327 insistă. Acum că are o interlocutoare care pare dispusă să-l asculte până la capăt, emite cu toată puterea moleculele lui cele mai seducătoare. După părerea lui, această catastrofă ar trebui să fie grija prioritară. Imediat ar trebui să se trimită spioane pentru a afla care era această armă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iu-kiuni răspunde că Roiul e copleşit de „griji prioritare”. Nu numai că trezirea de primăvară nu s-a încheiat complet, dar încă se lucrează la scoarţa Cetăţii. Şi, atâta timp cât ultimul strat de crenguţe nu va fi aşezat, ar fi riscant să plece la război. Pe de altă parte, Roiul duce lipsă de proteine şi de glucoză. În sfârşit, trebuie deja să se gândească la pregătirile pentru sărbătoarea Renaşterii. Toate astea necesită energiile vii ale tuturor. Chiar şi spioanele sunt supraaglomerate. Asta ar explica de ce mesajul lui de spaimă nu a putut fi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o pauză. Nu se aud decât buzele lucrătoarelor care ling carapacea reginei. Matca începe să sâcâie din nou planta carnivoră. Se răsuceşte până când îşi aduce abdomenul sub torace. Cele două picioare din faţă îi atârnă. Îşi trage repede piciorul când maxilarele vegetale se închid, apoi îi spune lui 327 ce armă formidabilă ar putea fi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înălţa un zid de plante carnivore pentru a proteja toate frontierele de la nord-vest. Singura problemă este că deocamdată aceşti mici monştri nu ştiu să facă deosebirea între populaţia Cetăţii şi străini</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7 revine asupra subiectului care îl obsedează. Belo-kiu-kiuni îl întreabă câţi indivizi au murit în „accident”. Douăzeci şi opt. Toţi din subcasta războinicelor exploratoare? Exact, el era singurul mascul din această expediţie. Matca se concentrează şi ouă succesiv douăzeci şi opt de perle, care sunt tot atâtea surori li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urit douăzeci şi opt de furnici, aceste douăzeci şi opt de ouă le vor lua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FATALMENTE: Într-o zi, fatalmente, nişte degete se vor aşeza pe aceste pagini, nişte ochi vor parcurge aceste cuvinte, nişte minţi le vor interpreta se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ca acest moment să sosească prea devreme. Consecinţele ar putea fi cumplite. Iar acum, când scriu aceste fraze, încă mai lupt pentru a-mi apăra s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a trebui ca într-o zi să se afle ce s-a întâmplat. Chiar şi cele mai bine ascunse secrete sfârşesc prin a ieşi la suprafaţă. Timpul este duşmanul lor cel mai ap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i fi, mai întâi te salut. În momentul în care îmi citeşti rândurile, probabil că am murit de vreo zece, dacă nu chiar de vreo sută de ani. Cel puţin aşa 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regret că am ajuns la această cunoaştere. Dar sunt o fiinţă omenească şi, chiar dacă solidaritatea mea de specie se află în acest moment pe treapta cea mai de jos, cunosc îndatoririle pe care mi le impune simplul fapt că m-am născut într-o zi printre voi, oameni din acest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transmit poves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şti atent, vezi că toate poveştile seamănă între ele. Există la început un subiect „în devenire” care moţăie. Subiectul suferă o criză. Această criză îl forţează să reacţioneze. După felul cum se va comporta, va muri sau va evo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oveste pe care am să v-o istorisesc este povestea universului nostru. Pentru că trăim în interiorul lui. Şi pentru că toate lucrurile, mici sau mari, se supun aceloraşi legi şi au aceleaşi legături de interdepe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tu, care întorci această pagină, îţi freci într-un punct arătătorul de celuloza hârtiei. Din acest contact se naşte o încălzire infimă, totuşi foarte reală. Raportată la lumea microscopică, această încălzire provoacă saltul unui electron care îşi părăseşte atomul şi ciocneşte altă partic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particulă, raportată la ea însăşi, este de fapt imensă. Astfel încât şocul cu electronul constituie pentru ea o adevărată perturbare. Înainte era inertă, goală, rece. Pentru că tu ai întors pagina, iat-o intrată în criză. Scântei gigantice o străbat. Prin acest simplu gest ai provocat un lucru ale cărui consecinţe nu le vei cunoaşte niciodată în întregime. Poate că au luat naştere lumi, populate de indivizi, iar aceşti indivizi vor descoperi metalurgia, bucătăria provensală şi călătoriile stelare. S-ar putea dovedi chiar mai inteligenţi decât noi. Dar ei n-ar fi existat niciodată dacă n-ai fi avut în mână această carte şi dacă degetul tău n-ar fi provocat o încălzire chiar în acel loc al hâr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şi universul nostru îşi găseşte cu siguranţă locul în colţul unei pagini de carte, al unui toc de pantof sau în spuma unei căni de bere a vreunei alte civilizaţii gigante. Fără îndoială că generaţia noastră nu va avea niciodată posibilitatea de a verifica acest lucru. Dar ceea ce ştim este că, în urmă cu multă vreme, universul nostru, sau în orice caz particula în care se află lumea noastră, era gol, rece, nemişcat. Şi apoi ceva sau cineva a provocat criza. Cineva a întors o pagină, a călcat pe o piatră, a curăţat spuma unei căni de bere. Fapt este că a avut loc un traumatism. Particula noastră s-a trezit. În cazul nostru, ştim că a fost o explozie gigantică. I s-a spus Big B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ecundă, în lumea infinit de mare, în lumea infinit de mică, în lumea infinit de îndepărtată, poate că se naşte un univers, aşa cum s-a născut al nostru, în urmă cu mai mult de cincisprezece miliarde de ani. Pe celelalte nu le cunoaştem. Dar în ceea ce ne priveşte pe noi, ştim că totul a început cu explozia celui mai „mic” şi mai „simplu” atom: hidrog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e-ţi acest vast spaţiu de tăcere trezit brusc de o deflagraţie uriaşă. De ce a fost întoarsă pagina, acolo sus? De ce a fost curăţată spuma berii? N-are importanţă. Oricum, hidrogenul arde, explodează, pârjoleşte. O lumină imensă străbate spaţiul imaculat. Criză. Lucrurile încremenite încep să se mişte. Lucrurile reci se încălzesc. Lucrurile tăcute zumz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carul iniţial, hidrogenul se transformă în heliu, atom abia cu puţin mai complex decât el. Dar din această transformare se poate deduce deja prima mare regulă a jocului din universul nostru: TOT MAI COMPL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gulă pare evidentă. Dar nimic nu dovedeşte că în universurile vecine ea nu e diferită. În altă parte poate că este TOT MAI CALD, sau TOT MAI TARE, sau TOT MAI C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noi lucrurile devin mai calde, sau mai tari, sau mai comice, dar nu aceasta este legea iniţială. Ele sunt doar secundare. Legea noastră de bază, în jurul căreia se organizează toate celelalte, este: TOT MAI COMP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327 rătăceşte pe culoarele de sud ale oraşului. Nu s-a liniştit. Rumegă în gând faimoas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plorat cu piciorul, Am văzut cu ochii, M-am întors ca stimul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merge? Unde e greşeala? Corpul lui clocoteşte de informaţie neprelucrată. Roiul a fost rănit şi nici măcar nu a băgat de seamă, crede el. Or, el este stimulul de durere. Deci trebuie să facă Cetatea să re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cât de greu e să deţii un mesaj de durere, să-l păstrezi în tine, fără să găseşti nici o antenă dispusă să-l primească. Ar dori atât de mult să se descarce de toată această povară, să împartă cu alţii cumplita lui in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nică mesageră-termică trece pe lângă el. Simţindu-l deprimat, crede că nu s-a trezit bine şi îi oferă caloriile ei s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i redă puţină forţă, pe care o foloseşte imediat încercând s-o co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ă, o expediţie a fost distrusă într-o ambuscadă pusă la cale de pitice,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măcar nu mai are accentele de adevăr de la început. Mesagera-termică pleacă mai departe de parcă nu s-ar fi întâmplat nimic. 327 nu renunţă. Aleargă pe culoare lansându-şi mesajul de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războinicele se opresc, îl ascultă, ba chiar dialoghează cu el, dar povestea lui cu arma pustiitoare e foarte puţin credibilă. Nici un grup capabil să-şi ia în sarcină o misiune militară nu se fo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abătu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timp ce parcurge un tunel pustiu de la etajul patru al subsolului, detectează un zgomot în spatele lui. Cineva îl urm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327 se întoarce. Inspectează culoarul cu ocelii lui infraroşii. Pete roşii şi negre. Nu e nimeni. Ciudat. Trebuie să fie o greşeală. Dar zgomotul de paşi se aude din nou în urma lui. Scârţ… Ţâîî, scârţ… Ţâîî. E cineva care probabil că şchioapătă cu două picioare din şase şi care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asigure că nu se înşală, coteşte la fiecare intersecţie, apoi se opreşte un moment. Zgomotul se întrerupe. De îndată ce porneşte: Scârţ</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Ţâî, scârţ</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Ţâî, scârţ</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Ţâî, zgomotul se aud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fi nici o îndoială, cineva îl urm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care se ascunde când se întoarce spre el. Ciudat comportament, cu totul inedit. De ce o celulă a Roiului ar urmări o alta fără să-şi declare identitatea? Aici fiecare e cu toată lumea şi nu are nimic de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rezenţa” e acolo. Mereu la distanţă, mereu ascunsă. Scârţ</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Ţâî, scârţ</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Ţâî. Ce să facă? Încă de pe când era larvă, doicile îl învăţaseră că totdeauna trebuie să înfrunte primejdia. Se opreşte şi se preface că se spală. Prezenţa nu mai e foarte departe. Aproape că o simte. În timp ce mimează că îşi face toaleta, îşi mişcă antenele. Gata, percepe moleculele odorante ale urmăritorului. E o mică războinică de un an. Degajă un parfum ciudat, care îi acoperă identificările curente. Greu de definit. S-ar zice un miros de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războinică nu se mai ascunde. Scârţ… Ţâîî scârţ</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Ţâîî. Acum o vede în infraroşu. Într-adevăr, îi lipsesc două picioare. Mirosul ei de stâncă devine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e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ă urm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să uite incidentul, 327 îşi reia mersul, dar în curând detectează o a doua prezenţă, care soseşte din faţă. O războinică mare de data asta. Galeria este îngustă, nu va putea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întoarcă din drum? Asta ar însemna s-o înfrunte pe şchioapă, care de altfel se grăbeşt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ins la înghes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imte: sunt două războinice. Şi amândouă au acel parfum de stâncă. Furnica mare îşi deschide foarfecil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neconceput ca o furnică a Cetăţii să vrea să ucidă o alta. Să fie o dereglare a sistemului imunitar? Nu i-au recunoscut mirosurile de identificare? Îl iau drept un corp străin? Era pur şi simplu absurd, ca şi cum stomacul lui ar fi hotărât să-l asasineze intestinu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327 măreşte forţa de emi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a şi voi, o celulă a Roiului. Aparţinem aceluiaşi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işte luptătoare tinere, probabil că se înşală. Dar mesajele lui nu le potolesc pe cele care îl încolţiseră. Mica şchioapă îi sare în spinare şi îl ţine de aripi, în timp ce furnica mare îi strânge capul între mandibule. Cele două războinice îl târăsc astfel spre locul unde sunt aruncate murdă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327 se zbate. Cu segmentul său de dialog sexual, victima emite tot felul de emoţii pe care asexuatele nici măcar nu le cunosc. Li se par de neînţeles până la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 fi murdărită de aceste idei „abstracte”, şchioapa, lipită de placa lui protectoare, îi răzuieşte antenele cu mandibulele. Îl uşurează cu acest gest de toţi feromonii şi mai ales de parfumurile-paşaport. Oricum, acolo unde îl duc nu-l vor servi la mare lucr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istrul trio înaintează anevoie pe culoarele cel mai puţin frecventate. Mica şchioapă îşi continuă metodic munca de curăţire. S-ar zice că nu vrea să lase nici o informaţie pe acel cap. Masculul nu se mai zbate. Resemnat, se pregăteşte să moară, încetinindu-şi bătăile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tâtea violenţe, de ce atâta ură, fraţilo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nu suntem decât unul, toţi împreună suntem copiii Pământului şi ai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unem capăt certurilor noastre deşarte. Secolul XXII va fi spiritual sau nu va fi deloc. Să renunţăm la vechile noastre dispute bazate pe orgoliu şi pe duplicitate. Individualismul, iată adevăratul nostru duşman! Dacă lăsaţi să moară de foame un frate aflat în nevoie, atunci nu mai sunteţi demni să faceţi parte din marea comunitate a lumii. Dacă o fiinţă pierdută vă cere sprijin şi ajutor iar voi îi închideţi uşa, atunci nu sunteţi de-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cunosc bine, conştiinţe împăcate, cocoloşite în puf! Nu vă gândiţi decât la confortul vostru, nu doriţi decât gloria individuală, fericirea, da, dar numai a voastră şi a cercului strâmt al famil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cunosc, ascultaţi la mine. Tu, tu, tu şi tu! Nu mai zâmbiţi în faţa ecranelor, vă spun lucruri grave. Vă vorbesc despre viitorul omenirii. Situaţia asta nu poate dura. Acest mod de viaţă e lipsit de sens. Irosim totul, distrugem totul. Pădurile sunt tăiate pentru a face din ele batiste de unică folosinţă. Totul a devenit de unică folosinţă: tacâmurile, stilourile, hainele, aparatele fotografice, maşinile şi fără să băgaţi de seamă veţi deveni voi înşivă de unică folosinţă. Renunţaţi de această formă de viaţă superficială. Trebuie să renunţaţi chiar azi, mai înainte ca mâine să fiţi forţaţi s-o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printre noi, alăturaţi-vă armatei noastre de credincioşi. Fraţilor, toţi suntem soldaţ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unei crainice. „Această emisiune evanghelică ne-a fost propusă de părintele Mac Donald de la noua Biserică adventistă de ziua a 45-a şi de societatea de produse congelate «Sweetmilk». Ea a fost difuzată prin satelit în mondovision. Şi acum, înaintea serialului nostru SF «Sunt mândru că sunt extraterestru», câteva minute de publ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nu reuşea, aşa cum făcea Nicolas, să nu se mai gândească la nimic în timp ce se uita la televizor. Trecuseră opt ore de când Jonathan era acolo jos şi nici o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opie mâna de telefon. El îi spusese să nu întreprindă nimic, dar dacă murise, dacă se prăbuşise ceva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avea curajul să coboare. Ridică receptorul. Formă numărul poli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usem să nu telefonezi, făcu o voce slabă şi lipsită de sonoritate, din direcţia bucă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le! Tăt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închise în timp ce din receptor se auzea: „Alo, vorbiţi, daţi-mi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u sunt, nu trebuia să vă, îngrijoraţi. Vă spusesem să mă aşteptaţi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se îngrijoreze? Asta er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nu numai că ţinea în braţe rămăşiţele a ceea ce fusese Ouarzazate şi care nu mai era decât o grămadă de carne sângerândă, dar chiar el era transfigurat. Nu părea înfricoşat sau copleşit, mai curând era zâmbitor. Nu, nu asta, mai degrabă aveai impresia că îmbătrânise sau că era bolnav. Avea o privire febrilă, tenul livid, tremura şi părea la capătul put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orpul fără viaţă al câinelui său, Nicolas izbucni în lacrimi. Ai fi zis că bietul caniş fusese sfâşiat cu sute de lovituri scurte de b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ezară pe un ziar de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plângea nemângâiat pierderea tovarăşului său. Se sfârşise. Niciodată nu-l va mai vedea sărind pe perete când i se spunea cuvântul „pisică”. Niciodată nu-l va mai vedea deschizând clanţele uşilor cu o săritură veselă. Niciodată nu-l va mai scăpa de ciobăneştii germani homosex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arzazate nu ma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îl vom duce la cimitirul câinilor de la Père-Lachaise, îi promise Jonathan. Îi vom cumpăra mormântul acela de patru mii cinci sute de franci, ştii, cel la care îi vom putea pune fot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Oh, da! Zise Nicolas printre suspine, merită măc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vom merge la SPA şi îţi vei alege un alt animal. De ce n-ai lua de data asta un căţeluş maltez? Sunt tare drăg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nu reuşea să-şi vină în fire. Nu ştia cu ce întrebare să înceapă. De ce stătuse atât de mult? Ce i se întâmplase câinelui? Dar lui, ce i se întâmplase? Voia să mănânce? Nu se gândise la spai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colo jos? Făcu ea în cele din urmă cu o voce şte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ezi în ce hal te-ai întors? Şi câin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rcă ar fi nimerit într-o maşină de tocat electrică. Ce-a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îşi trecu o mână murdară pest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rul avea dreptate, e plin de şobolani acolo jos. Ouarzazate a fost făcut bucăţele de nişte şobolani f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animal mai mare, de mine se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rată nebunie! Ce-ai făcut acolo jos timp de opt ore? Ce e în fundul acestei pivniţe blestemate? Se înfuri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am ajuns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juns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foart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pt ore n-ai ajuns la capă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capătul pivni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oprit când am văzut câinele. Peste tot era numai sânge. Ştii, Ouarzazate s-a luptat cu îndârjire. E incredibil cât de mult a putut să reziste un câine atât de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te-ai oprit? La jumătatea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Oricum, nu puteam să merg mai departe. Îmi era şi mie frică. Ştii că nu suport întunericul şi violenţa. Oricine ar fi fost în locul meu s-ar fi oprit. Nu poţi merge la nesfârşit aşa, în plin necunoscut. Şi pe urmă m-am gândit la tine, la voi. Nici nu-ţi poţi închipui cum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tare întunecos. E c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ultime cuvinte un fel de tic îi ridică în sus colţul gurii. Lucie nu-l mai văzuse niciodată aşa. Înţelese că trebuia să-l lase în pace. Îşi petrecu braţele pe după mijlocul lui şi îl sărută pe buzele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s-a terminat. Vom sigila această uşă şi n-o să mai vorbim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trase uşor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a terminat. Acum m-am lăsat oprit de acea zonă roşie. Oricine s-ar fi oprit. Violenţa ne sperie totdeauna, chiar şi atunci când victime sunt animalele. Dar nu pot să rămân aşa, poate doar la un pas de ţin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i să-mi spui că vrei să te întor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că Edmond a putut, voi putea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unchiul tău Edm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ceva acolo jos şi vreau să ştiu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îşi înăbuşi un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i la mine şi la Nicolas, te rog să nu mai cob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din nou acelaşi tic a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am făcut lucrurile pe jumătate. Totdeauna m-am oprit când raţiunea îmi spunea că primejdia e aproape. Şi uite ce-am devenit. Un om care, fireşte, n-a ştiut ce e primejdia, dar nici n-a reuşit în viaţă. Tot făcând jumătăţi de drum, n-am mers niciodată până la capătul lucrurilor. Ar fi trebuit să rămân la lăcătuşerie, să fiu agresat, chiar dacă m-aş fi ales şi eu cu nişte cucuie. Ar fi fost ca un botez, aş fi cunoscut violenţa şi aş fi învăţat cum să reacţionez la ea. Dar eu, tot evitând necazurile, sunt ca un copilaş fără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i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lirez. Nu poţi trăi veşnic într-un cocon. Această pivniţă îmi oferă ocazia unică să fac pasul. Dacă nu-l voi face, nu voi mai îndrăzni niciodată să mă privesc în oglindă; n-aş vedea decât un laş. De altfel chiar tu m-ai împins să cobor, adu-ţ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îşi scoase cămaşa pătat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sista, hotărârea mea e irevo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tunci vin şi eu cu tine! Declară ea apucând lante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rămâ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ase ferm de încheieturile m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rumul, ce te-a ap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ar trebuie să înţelegi, această pivniţă e ceva care nu mă priveşte decât pe mine. E încercarea mea, e drumul meu. Nimeni nu trebuie să se amestece,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Nicolas încă mai plângea în faţa rămăşiţelor lui Ouarzazate. Jonathan o lăsă pe Lucie şi se apropie de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evino-ţi,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Ouarzi a murit iar voi vă c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vru să-l îndrepte gândurile în altă parte. Luă o cutie de chibrituri, scoase din ea şase beţe şi le pus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aici, îţi voi arata o enigmă. Cu aceste şase chibrituri putem forma patru triunghiuri echilaterale. Încearcă, trebuie să reu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urprins de propunerea tatălui său, îşi şterse lacrimile şi-şi trase nasul. Începu imediat să aranjeze chibriturile în diferite f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ţi dau un sfat. Ca să găseşti soluţia, trebuie să gândeşti altfel. Dacă o faci ca de obicei, nu ajungi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reuşi să formeze trei triunghiuri. Nu patru. Îşi ridică ochii mari şi albaştri spre tatăl lui şi clipi de câtev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găsit soluţia, tăt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că, dar simt că sunt p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îşi liniştise momentan fiul, nu şi nevasta. Lucie îi arunca priviri mânioase. În seara aceea se certară destul de violent. Dar Jonathan nu voi să spună nimic despre pivniţă şi miste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Jonathan se sculă de dimineaţă şi îşi petrecu prima parte a zilei instalând la intrarea în pivniţă o uşă de fier prevăzută cu un lacăt mare. Apoi îşi agăţă cheia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rea vine sub forma neaşteptată a unui cutremur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pereţii sunt supuşi unei mari zguduiri laterale. Din tavane nisipul începe să curgă în cascadă. Aproape imediat urmează a doua zguduire, apoi a treia, a pat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guduiturile surde se succed din ce în ce mai repede, apropiindu-se din ce în ce mai mult de cei trei. E un vuiet enorm care nu se mai opreşte şi care face să vibrez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sufleţit de această trepidaţie, tânărul mascul îşi accelerează din nou inima, loveşte de două ori cu mandibulele, surprinzându-şi călăii şi o rupe la fugă prin tunelul spart. Îşi agită aripile încă embrionare pentru a-şi accelera fuga şi a-şi prelungi salturile pe deasupra dărâmă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zguduitură mai puternică îl obligă să se oprească şi să aştepte, lipit de sol, sfârşitul avalanşelor de nisip. Bucăţi întregi de zid se prăbuşesc în mijlocul altor culoare. Poduri, arcade şi cripte se năruie, antrenând în căderea lor milioane de siluete nău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rile de alarmă prioritară zboară prin aer răspândindu-se în toate direcţiile. În prima fază, feromonii excitatori învăluie în ceaţă galeriile superioare. Toţi cei care adulmecă acest parfum încep imediat să tremure, să alerge în toate sensurile şi să producă feromoni şi mai tari. Astfel încât panica se transmite ca rostogolirea unui bulgăre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ul de alarmă se răspândeşte ca o ceaţă, strecurându-se prin toate vinele regiunii suferinde, până în arterele principale. Obiectul străin infiltrat în corpul cetăţii produce ceea ce tânărul mascul a încercat zadarnic să declanşeze: toxine de durere. În consecinţă, sângele negru format de mulţimile de belokanieni începe să circule mai repede. Populaţia evacuează ouăle din apropierea zonei sinistrate. Luptătoarele se regrupează în unităţ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uduiturile încetează în momentul în care masculul 327 ajunge într-o intersecţie mare, pe jumătate astupată de nisip şi de mulţime. Urmează o tăcere plină de groază. Toţi încremenesc, temându-se de ceea ce va urma. Antenele ridicate în sus zvâcnesc.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locul acelui toc-toc dureros de adineauri se aude un soi de gâfâit surd. Toţi îşi dau seama că blana de crenguţe a Cetăţii a fost perforată. Ceva imens pătrunde în dom, sfărâmă zidurile, se strecoară printre creng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ntacul fin de culoare roz se iveşte brusc în mijlocul intersecţiei. Vântură aerul şi mătură solul cu o viteză nebună, în căutarea unui cât mai mare număr de cetăţeni. Luptătoarele se năpustesc asupra lui pentru a încerca să-l muşte cu mandibulele, formând la capătul lui un ciorchine mare şi negru. Suficient de încărcată, limba se retrage cu repeziciune în sus şi dispare, vărsând mulţimea în interiorul unui gât, apoi se întoarce, tot mai lungă, tot mai lacomă, fulge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declanşează faza a doua a alarmei. Lucrătoarele lovesc solul cu extremitatea abdomenului pentru a-l alerta pe soldaţii de la etajele inferioare, care n-au aflat încă nimic din această d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etate răsună de zgomotul acestui tam-tam primitiv. S-ar zice că „organismul Cetate” gâfâie: tac, tac, tac! To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ăspunde străinul care a început din nou să ciocăne domul pentru a pătrunde mai adânc. Fiecare se lipeşte de pereţi, încercând să scape de acel şarpe roşu dezlănţuit care scotoceşte galeriile. Când lipăitura e considerată prea săracă, limba se întinde şi mai mult. Urmată de un cioc şi de un cap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iocănitoare verde! Teroarea primăve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este păsări insectivore lacome sapă în acoperişul cetăţilor de furnici până la o adâncime de şaizeci de centimetri şi se ghiftuiesc cu popula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impul să se treacă la a treia fază a alarmei. Unele lucrătoare, practic înnebunite de surescitarea neexprimată în acte, încep să danseze dansul spaimei. Mişcările sunt foarte sacadate: salturi, plesnete de mandibule, scuip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ţi indivizi, complet isterici, aleargă pe culoare şi muşcă tot ce mişcă. Efectul perfid al fricii: nereuşind să distrugă obiectul agresor, Cetatea sfârşeşte prin a se autodistr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clismul e localizat la etajul cincisprezece de sus, în partea de vest, dar alerta trecând prin toate cele trei faze, întreaga Cetate se află acum pe picior de război. Lucrătoarele coboară cât mai adânc în subsol pentru a pune ouăle la adăpost. Se întâlnesc pe drum cu şiruri întregi de luptătoare grăbite care îşi agită mandibu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furnicilor a învăţat, de-a lungul nenumăratelor generaţii, să se apere împotriva unor astfel de neajunsuri. În mijlocul acestor mişcări dezordonate, furnicile din casta artileristelor alcătuiesc grupuri de comando şi îşi repartizează operaţiunile prior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uiesc ciocănitoarea verde în zona ei cea mai vulnerabilă: gâtul. Apoi se aşază în poziţie de tir apropiat. Abdomenele lor ţintesc zburătoarea. Foc! Artileristele propulsează cu toată puterea sfincterelor jetul de acid formic superconce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are brusc impresia neplăcută că cineva îi strânge gâtul cu un fular de ace. Se zbate, vrea să se elibereze. Dar a înaintat prea mult. Are aripile prinse în pământul şi rămurelele domului. Îşi lansează din nou limba pentru a ucide cât mai multe dintre aceste adversare minus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luptătoare iau locul primului val. Foc! Ciocănitoarea verde are o tresărire. De data asta nu mai sunt ace, ci ţepi. Loveşte nervoasă cu ciocul. Foc! Acidul, ţâşneşte din nou. Pasărea tremură, începe să respire cu greutate. Foc! Acidul îi roade nervii şi e complet imobi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ul încetează. De peste tot, luptătoare cu mandibule mari se năpustesc să muşte din rănile făcute de acidul formic. În acelaşi timp, o legiune se deplasează în exterior, pe ceea ce a mai rămas din dom, reperează coada animalului şi începe să foreze partea cea mai odorantă: anusul. Genistele lărgesc repede orificiul şi pătrund în măruntaiele păs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chipă a reuşit să despice pielea gâtului. Când încep să curgă primele picături de sânge roşu, emiterea feromonilor de alarmă încetează. Partida e câştigată. Deschizătura gâtului e din ce în ce mai largă şi prin ea se reped batalioane întregi. În laringele animalului mai sunt încă furnici vii. Se trece la salv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ptătoarele pătrund în interiorul capului, căutând orificiile care le vor permite să ajungă la creier. O lucrătoare găseşte o trecere: carotida. Trebuie însă reperată direcţia bună: cea care merge de la inimă la creier, nu invers. 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lucrătoare sparg canalul şi se aruncă în lichidul roşu. Duse de curentul cardiac, temerarele sunt în curând propulsate până la emisferele cerebrale. Sunt gata să sape în materia cenu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ănitoarea verde, înnebunită de durere, se tăvăleşte la dreapta şi la stânga, dar nu are nici un mijloc de a se opune tuturor acelor invadatori care o tranşează din interior. Un pluton de furnici pătrunde în plămâni şi aruncă acid. Pasărea tuşeşte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le, un întreg corp de armată, pătrund în esofag pentru a face joncţiunea în sistemul digestiv cu colegele lor care au intrat prin anus. Acestea din urmă escaladează cu rapiditate intestinul gros şi distrug în trecere toate organele vitale aflate la îndemâna mandibulelor. Scormonesc carnea vie aşa cum obişnuiesc să scormonească pământul, luând cu asalt, pe rând, pipota, ficatul, inima, splina şi pancreasul, ca pe nişte fortă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ca un val neaşteptat de sânge sau de limfă să înece câţiva indivizi. Aşa păţesc însă numai neîndemânaticele care nu ştiu unde şi cum să 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înaintează metodic prin cărnurile roşii şi negre. Ştiu să se eschiveze înainte de a fi strivite de un spasm. Evită să se atingă de zonele pline de bilă sau de acizi diges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rmate se întâlnesc până la urmă în dreptul rinichilor. Pasărea nu a murit încă. Inima ei, crestată de lovituri de mandibulă, continuă să trimită sânge prin conductele s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aştepte ultima suflare a victimei, şiruri de lucrătoare îşi trec din mână în mână bucăţile de carne încă palpitânde. Nimic nu rezistă micilor chirurgi. Când încep să taie bucăţile de creier, ciocănitoarea verde are o convulsie, ul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oraşul dă fuga să ciopârtească monstrul. Culoarele colcăie de furnici care duc ca amintire fie o pană, fie un fir de p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ele de zidăriţe au intrat deja în acţiune. Se lucrează la refacerea domului şi a culoarelor deteri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ai putea crede că furnicarul e pe cale de a mânca o pasăre. După ce a înghiţit-o, o mistuie, distribuind carnea şi grăsimea, pielea şi penele în toate punctele unde ele vor fi de folos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A: Cum s-a constituit civilizaţia furnicilor? Pentru a înţelege acest lucru trebuie să ne întoarcem cu mai multe sute de milioane de ani în urmă, în momentul în care viaţa a început să se dezvolt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le s-au aflat printre primii nou-sosiţi. Păreau prost adaptate pentru lumea lor. Mici, fragile, ele erau victimele ideale pentru orice prădător. Pentru a reuşi să se menţină în viaţă, unele, precum lăcustele, au ales calea reproducerii. Ouau în asemenea cantităţi încât era musai să rămână şi supravieţ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le, precum viespile şi albinele, au ales veninul, dotându-se de-a lungul generaţiilor cu ace otrăvite care le făceau de te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le, ca gândacul-de-bucătărie, au ales să devină necomestibile. O glandă specială dădea un gust atât de rău cărnii lor încât nimeni nu voia s-o mănânce. Altele, precum călugăriţele sau fluturii de noapte, au ales camuflajul. Semănând cu iarba sau cu scoarţa copacilor, ele treceau neobservate în natura neospitalieră. Şi totuşi, în această junglă a primelor zile, multe insecte n-au găsit nici o „şmecherie” pentru a supravieţui şi păreau condamnate la dispar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ste „defavorizate” au fost mai întâi termitele. Apărută acum aproape o sută cincizeci de milioane de ani pe scoarţa terestră, această specie consumatoare de lemn nu avea nici o şansă de perenitate. Prea mulţi prădători, prea puţine atuuri naturale pentru a le rezista</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Ce avea să se întâmple cu term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u pierit, iar supravieţuitorii erau atât de încolţiţi încât au ştiut să găsească la timp o soluţie originală: „Să nu mai lupte nimeni singur, să se creeze grupuri de solidaritate. Duşmanilor noştri le va fi mai greu să atace douăzeci de termite care fac front comun decât una singură care încearcă să fugă.” Termitele deschideau astfel una din căile regale ale complexităţii: organizare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nsecte au început să trăiască în grupuri mici, familiale, adunate în jurul unui nucleu: Matca ouătoare. Apoi familiile au devenit sate, satele au căpătat amploare şi s-au transformat în oraşe. Cetăţile lor de nisip şi ciment s-au înălţat în scurt timp pe toată suprafaţa globului. Termitele au fost primii stăpâni inteligenţi ai planetei noastre şi prima ei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327 nu-şi mai vede ucigaşele cu parfum de stâncă. Înseamnă că l-au abandonat. Cu puţin noroc, poate că au murit sub dărâmătur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se bucure prea tare însă. N-a scăpat chiar aşa uşor. Nu mai are nici un parfum-paşaport. La prima întâlnire cu o războinică, s-a terminat cu el. Semenele lui îl vor considera în mod automat un corp străin. Nu-l vor lăsa nici măcar să le explice. Vor trage în el cu acid sau îl vor lovi cu mandibulele fără somaţie, acesta era tratamentul rezervat celor care nu puteau să emită mirosurile-paşaport ale Fede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bsurd! Cum de-a ajuns în situaţia asta? Vina o poartă numai blestematele acelea de războinice cu parfum de stâncă. Ce le-a apucat? Probabil că erau nebune. Deşi cazul e rar, se întâmplă ca greşeli de programare genetică să ducă la accidente psihologice de acest tip; ceva asemănător cu acele furnici isterice care loveau în toată lumea în faza a treia a ala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le două furnici care îl atacaseră nu păreau nici isterice, nici degenerate. Chiar aveau aerul că ştiu foarte bine ce fac. S-ar fi z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xistă decât o singură situaţie în care nişte celule distrug cu bună ştiinţă alte celule ale aceluiaşi organism. Doicile numesc asta cancer. Ai fi zi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şte celule atinse de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aromă de stâncă era deci un miros de boa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în privinţa asta ar trebui să dea alarma. Masculul 327 are acum două mistere de elucidat: arma secretă a piticelor şi celulele canceroase ale Bel-o-kan-ului. Dar nu poate să comunice cu nimeni. Trebuie să se gândească. S-ar putea foarte bine să găsească în el o resursă ascun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şi spele antenele. Umezire (i se pare tare ciudat să-şi lingă antenele fără să recunoască gustul caracteristic al feromonilor-paşaport), curăţire, lustruire cu peria de la cot, us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ă, fir-ar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ă rămân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persoană îşi poate aminti imaginea lui în infraroşu fără să aibă nevoie de confirmarea parfumurilor de identificare: Matca. Totuşi, Cetatea interzisă e arhiplină de luptătoare. Cu atât mai rău! În fond, Belo-kiu-kiuni avea o veche maximă: Deseori, în mijlocul primejdiei eşti cel mai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Wells n-a lăsat aici amintiri plăcute. Şi de altfel, atunci când a plecat nimeni nu l-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vorbea astfel era un bătrân amabil, unul din subdirectorii societăţii „Sweetmilk Corpora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e pare că descoperise o nouă bacterie alimentară, cea care făcea iaurturile să miroase frumo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e să recunosc că în chimie avea uneori idei de-a dreptul geniale. Dar asta nu se întâmpla în mod regulat, ci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necazur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să fiu, nu. Să spunem mai curând că nu se integra în echipă. El se ţinea de-o parte. Şi chiar dacă bacteria lui ne-a adus milioane, cred că aici nimeni nu l-a apreciat vreodată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fi mai exp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echipă există şefi. Edmond nu suporta şefii, ca de altfel nici o formă de autoritate ierarhică. Totdeauna i-a dispreţuit pe directori, care nu fac decât „să conducă doar ca să conducă, fără să producă nimic”, cum zicea el. Or, cu toţii suntem obligaţi să lingem pantofii superiorilor noştri. Aşa cere sistemul. El era mândru. Cred că asta ne agasa pe noi mai mult decât pe şe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ertat cu unul din subdirectori pentru un fapt în privinţa căruia, la drept vorbi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vea perfectă dreptate. Acest subdirector îi scotocise prin birou, iar pe Edmond îl apucase damblaua. Când a văzut că toată lumea prefera să-l susţină pe celălalt, a fost obliga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aţi spus că avea drepta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e mai bine să te comporţi ca un laş în avantajul unor cunoscuţi, chiar antipatici, decât să fii curajos în avantajul unor necunoscuţi, chiar dacă-ţi sunt simpatici. Edmond nu avea prieteni aici. Nu mânca împreună cu noi, nu bea cu noi, totdeauna părea cu capul în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mi mărturisiţi „laşitatea” dumneavoastră? Nu eraţi obligat să-mi povesti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de când a murit, îmi zic că totuşi nu ne-am purtat cum trebuia. Dumneata eşti nepotul lui, spunându-ţi toate astea mi se ia o piatră de pe inim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unui culoar îngust şi întunecos se zăreşte o fortăreaţă de lemn. Cetatea interz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dificiu este de fapt un butuc de pin în jurul căruia s-a construit domul. Butucul serveşte drept inimă şi coloană vertebrală. Inimă, căci el conţine încăperea regală şi rezervele de alimente preţioase. Coloană vertebrală, căci permite Cetăţii să reziste furtunilor şi plo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t mai de aproape, peretele Cetăţii interzise este încrustat cu motive complexe. Ca nişte inscripţii într-o scriere barbară. Acestea sunt de fapt culoarele săpate pe vremuri de primii ocupanţi ai trunchiului: nişte t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ondatoarea Belo-kiu-kiuni aterizase în regiune, în urmă cu cinci mii de ani, intrase imediat în conflict cu ele. Războiul durase foarte mult, peste o mie de ani, dar până la urmă belokanienii câştigaseră. Şi descoperiseră cu încântare un oraş „beton”, cu tunele de lemn care nu se năruiau niciodată. Acest buştean de pin le deschidea noi perspective urbanistice şi arhitec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tăblia plată şi supraînălţată: jos, rădăcinile adânci, care se împrăştie în pământ. Era i-de-al. Cu toate acestea, în curând trunchiul nu a mai fost suficient pentru a adăposti populaţia în continuă creştere a furnicilor roşcate. Atunci se săpase subsolul, în prelungirea rădăcinilor. Iar peste trunchiul retezat fuseseră îngrămădite crenguţe pentru a-l lărgi vâr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interzisă este acum aproape pustie. În afară de Matcă şi de santinelele ei de elită, toată lumea trăieşte la perif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7 se apropie de trunchi cu paşi prudenţi şi neregulaţi. Vibraţiile regulate sunt percepute ca prezenţa cuiva care merge, în timp ce sunetele neregulate pot să treacă drept o uşoară surpare. Mai ales trebuie să spere că nu se va întâlni cu nici o luptătoare. Începe sa se târască. Nu mai e decât la două sute de capete de Cetatea interzisă. Zăreşte zecile de ieşiri care străpung trunchiul: mai exact, capetele furnicilor „portărese” care astupă orif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nu se ştie ce anomalie genetică, acestea au un cap mare, rotund şi turtit, care le face să semene cu un cui mare potrivit exact pe dimensiunea orificiului pe care-l supravegh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orţi vii îşi dovediseră deja eficacitatea în trecut. Cu ocazia Războiului Fragilor, în urmă cu şapte sute optzeci de ani, Cetatea fusese invadată de furnicile galbene. Toţi belokanienii supravieţuitori se refugiaseră în Cetatea interzisă, iar furnicile portărese, intrând de-a-ndăratelea, închiseseră ermetic int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galbene avuseseră nevoie de două zile pentru a reuşi să forţeze aceste zăvoare. Portăresele nu numai că astupau găurile, dar şi muşcau cu mandibulele lor lungi. Furnicile galbene se strângeau câte o sută pentru a lupta împotriva unei singure portărese. Până la urmă au reuşit să treacă, săpând în chitina capetelor. Dar sacrificiul „porţilor vii” nu fusese zadarnic. Celelalte cetăţi din Federaţie avuseseră timp să strângă întăriri, şi, câteva ceasuri mai târziu, oraşul fusese 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masculul 327 nu are de gând să înfrunte singur o portăreasă, dar intenţionează să profite de momentul deschiderii uneia din aceste porţi, ca să lase să iasă o doică încărcată cu ouă, de exemplu. Ar putea da buzna înăuntru mai înainte ca ea să se poată în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un cap tocmai se mişcă, apoi face lo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ei santinele. Ocazie ratată, nu poate încerca nimic, santinela s-ar întoarce imediat şi l-ar om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mişcare de cap a portăresei. Se lasă uşor pe cele şase picioare, gata să se năpustească. Nu! Alarmă falsă. Portăreasa îşi schimba doar poziţia. Probabil că amorţea şi ea stând aşa, cu capul ca într-un jug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rău, nu mai are răbdare, se repede către obstacol. De cum ajunge în raza antenei, portăreasa descoperă absenţa feromonilor-paşaport. Se trage înapoi pentru a astupa şi mai bine orificiul, apoi lansează molecule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 străin în Cetatea interzisă! Corp străin în Cetatea interzisă! Repetă ea ca o sir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vârteşte cleştii pentru a-l intimida pe nepoftit. Ar înainta să se lupte cu el, dar ordinul este categoric: mai întâi blocarea int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e mişte repede. Masculul are un avantaj: vede în întuneric, în timp ce ea e oarbă. Se avântă, evită mandibulele dezlănţuite care lovesc la întâmplare şi plonjează pentru a le apuca de la rădăcină. Le taie una după alta. Sângele transparent curge. Două cioturi inofensive continuă să se ag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sculul 327 nu poate trece, cadavrul blochează intrarea. Picioarele înţepenite continuă să apese pe lemn din reflex. Cum să facă? Îşi plasează abdomenul lângă fruntea portăresei şi trage cu acid. Corpul tresare, chitina roasă de acidul formic începe să se topească eliberând un fum cenuşiu. Dar craniul e rezistent. Trebuie să repete figura de patru ori pentru a-şi putea croi un drum pr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În partea cealaltă descoperă un torace şi un abdomen atrofiate. Furnica nu era decât o uşă,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ALII: După cincizeci de milioane de ani, când au apărut primele furnici, habar n-aveau ce le aşteaptă. Urmaşe îndepărtate ale unei viespi sălbatice şi solitare, tiphiida, ele nu aveau nici mandibule mari, nici ac. Erau mici şi plăpânde, dar nu şi proaste, aşa că au înţeles repede că aveau tot interesul să le imite pe termite. Trebuia să se u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creat satele lor; şi-au clădit cetăţi grosolane. Termitele se neliniştiră destul de repede de această concurenţă. După părerea lor, pe Pământ nu era loc decât pentru o singură specie de insect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ainte războaiele erau inevitabile. Cam peste tot în lume, în insule, în copaci şi în munţi, armatele cetăţilor de termite au luptat împotriva tinerelor armate ale cetăţilor de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văzuse niciodată aşa ceva în regnul animal. Milioane de mandibule luptau umăr la umăr pentru un scop care nu era nutritiv. Un scop „politi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termitele, mai experimentate, câştigau toate bătăliile. Dar furnicile s-au adaptat. Au copiat armele termitelor şi au inventat altele noi. Războaiele mondiale termite-furnici cuprinseră planeta, vreme de aproape douăzeci de milioane de ani. Cam prin această perioadă au reuşit furnicile, descoperind armele cu jet de acid formic, să obţină un avantaj deci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zilele noastre continuă bătăliile intre cele două specii duşmane, dar rareori se întâmplă ca legiunile termitelor să î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cunoscut în Africa,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profesorul. Edmond avea o supărare mare. Mi se pare că-l murise nevasta. S-a aruncat cu disperare în studiul inse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ocmai ins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nsectele exercită o fascinaţie ancestrală. Strămoşii noştri cei mai îndepărtaţi se temeau deja de ţânţari, care le transmiteau frigurile, de purici, care le provocau mâncărimi, de păianjeni, care îi înţepau, de gărgăriţe, care le devorau rezervele alimentare. Asta a lăsat 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se afla în laboratorul nr. 326 al centrului CNCS de entomologie de la Fontainebleau, în compania profesorului Daniel Rosenfeld, un bătrânel drăguţ, cu părul strâns într-o coadă de cal, zâmbitor şi volu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ecta derutează, e mai mică şi mai fragilă decât noi şi totuşi ne sfidează şi chiar ne ameninţă. De altfel, dacă stăm bine să ne gândim, toţi sfârşim în stomacul insectelor. Căci larvele muştelor se delectează cu cadavrele noast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ândisem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ecta a fost multă vreme considerată ca o întruchipare a răului. Belzebut, unul dintre sfetnicii Satanei, este reprezentat cu un cap de muscă. Nu e o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au o reputaţie mai bună decât mu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Toate culturile vorbesc diferit despre ele. În Talmud, ele sunt simbolul onestităţii. Pentru buddhismul tibetan, ele reprezintă latura derizorie a activităţii materialiste. Pentru băştinaşii de pe Coasta de Fildeş, o femeie însărcinată muşcată de o furnică va da naştere unui copil cu cap de furnică. În schimb, unii polinezieni le consideră nişte mici divi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lucrase înainte pe bacterii, de ce le-a lăsat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cteriile nu-l pasionau nici pe departe atât de mult cât l-au pasionat cercetările lui asupra insectelor, în special asupra furnicilor. Şi când spun „cercetările lui”, mă refer la un angajament total. El este autorul petiţiei împotriva furnicarelor jucării, acele cutii de plastic vândute în toate supermagazinele, cu o regină şi şase sute de lucrătoare. Şi s-a mai luptat pentru folosirea furnicilor ca „insecticid”. Voia să fie instalate sistematic colonii de furnici roşcate în păduri, pentru a le curăţa de paraziţi. Nu era o idee rea. Furnicile au mai fost folosite în trecut: în Italia împotriva omizilor care atacă pinii, iar în Polonia împotriva unor insecte care distrug br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losi insectele unele împotriva altora, asta e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 el numea asta „a se amesteca în diplomaţia lor”. S-au făcut atâtea prostii cu insecticidele chimice în secolul trecut! Niciodată nu trebuie să ataci insectele de-a dreptul şi mai ales să nu le subestimezi niciodată vrând să le domesticeşti, aşa cum se procedează cu mamiferele. Insecta reprezintă o altă filozofie, un alt spaţiu-timp, o altă dimensiune. Insecta are de exemplu o ripostă împotriva tuturor otrăvurilor chimice: obişnuinţa progresivă. Nu reuşim niciodată să înlăturăm invaziile de lăcuste pentru că afurisitele se adaptează la orice. Dacă le combaţi cu insecticid, nouăzeci şi nouă la sută mor dar unu la sută supravieţuiesc. Iar cele care au scăpat nu numai că sunt imunizate, dar dau naştere unor mici lăcuste sută la sută „vaccinate” împotriva acelui insecticid. Astfel, acum două sute de ani s-a făcut greşeala creşterii continue a toxicităţii produselor. În aşa fel, încât acestea omorau mai mulţi oameni decât insecte. Şi am format serii întregi hiperrezistente, capabile să consume otrăvurile cele mai tari fără să păţe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nu avem nici un mijloc de a lupta împotriva inse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constata şi singur. Mereu avem ţânţari, lăcuste, gărgăriţe, muşte ţe-ţe şi furnici. Rezistă la orice. În 1945, oamenii şi-au dat seama că numai furnicile şi scorpionii supravieţuiseră exploziilor nucleare. S-au adaptat chiar şi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327 a vărsat sângele unei celule a Roiului. A acţionat cu cea mai mare violenţă asupra propriului său organism. Asta îi lasă un gust amar. Dar oare avea altă soluţie, el, hormonul informaţiei, pentru a supravieţui şi a-şi continua 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 ucis a făcut-o tocmai pentru că s-a încercat suprimarea lui. Este o reacţie în lanţ. Precum cancerul. Dacă Roiul se comportă anormal faţă de el, se vede constrâns să acţioneze în mod identic. Trebuie să se deprindă cu aceast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cis o celulă soră. Poate că va mai ucide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venise în Africa? Din moment ce, după cum spuneţi, furnici sunt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r nu aceleaşi furn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red că Edmond nu mai ţinea la nimic după ce-şi pierduse nevasta, acum chiar mă întreb dacă nu cumva aştepta ca furnicile să-l „sin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gata să-l hăpăie, fir-ar să fie! Furnicile magnan din Afric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i văzut niciodată filmul Când vuieşte Marabu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clătină negativ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abunta este masa de furnici magnan dorylines sau annoma nigricans, care înaintează în câmpie distrugând totul în cal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osenfeld se ridică în picioare de parcă ar fi vrut să înfrunte un val in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e aude un freamăt puternic compus din ţipetele, piuiturile, bătăile din aripi şi paşii tuturor animalelor mici care încearcă să fugă. În acest stadiu, furnicile încă nu se văd; apoi, câteva războinice se ivesc brusc din spatele unei coline. După aceşti cercetaşi, celelalte vin repede, în coloane cât vezi cu ochii. Colina devine neagră. E ca o scurgere de lavă care topeşte tot ce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e plimba de colo până colo prin încăpere, gesticulând, prins de ceea ce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unt sângele veninos al Africii. Acid viu. Numărul lor e înspăimântător. O colonie de furnici magnan ouă în medie cinci sute de mii de ouă în fiecare zi. Destul ca să umpli găleţi întreg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ci, acest râuleţ de acid sulfuric negru curge, trece peste taluzuri şi peste copaci, nimic nu-l opreşte. Păsările, şopârlele sau mamiferele insectivore care au ghinionul să se apropie sunt imediat fărâmiţate. Imagine de Apocalips! Furnicile magnan nu se tem de nici un animal. O dată am văzut o pisică prea curioasă nimicită cât ai clipi din ochi. Traversează chiar şi cursurile de apă, făcând poduri plutitoare din propriile lor cadav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Coasta de Fildeş, în regiunea învecinată cu centrul de la Lamto, unde le studiem, populaţia n-a găsit nici un mijloc de protecţie împotriva invaziei lor. Când se anunţă că aceşti minusculi Attila vor traversa oraşul, oamenii fug, ducând cu ei bunurile cele mai de preţ. Pun picioarele meselor şi scaunelor în găleţi de oţet şi se roagă la zeii lor. La întoarcere, constată că totul a fost curăţat, de parcă ar fi trecut taifunul. N-a mai rămas nici o fărâmă de hrană sau de oricare altă substanţă organică. Însă nici cea mai mică urmă de insecte parazite. Furnicile magnan sunt până la urmă cel mai bun mijloc de a-ţi curăţa în întregime loc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ceaţi să le studiaţi dacă sunt atât de fe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m amiaza. Insectele n-au sistem de reglare a căldurii, ca noi. Când afară sunt optsprezece grade, optsprezece grade sunt şi în corpul lor, iar atunci când e caniculă, sângele li se înfierbântă. Lucru insuportabil pentru ele. De aceea, la primele raze fierbinţi, furnicile magnan îşi sapă un cuib bivuac unde aşteaptă o vreme mai răcoroasă. E ca o mini-hibernare, numai că sunt blocate de căldură, nu d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nu prea ştia să dialogheze. Considera că discuţia era făcută pentru a servi ca vas comunicant. Există unul care şti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ul plin – şi unul care n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ul gol – acesta fiind de obicei chiar el. Cel care nu ştie e numai urechi şi aţâţă din când în când râvna interlocutorului prin „şi?”, „vorbeşte-mi de asta” şi mişcări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mijloace de comunicare nu cunoştea. De altfel i se părea, observându-şi contemporanii, că aceştia nu făceau decât să se dedea unor monoloage paralele, fiecare căutând să-l folosească pe celălalt ca psihanalist gratuit. În aceste condiţii prefera propria lui tehnică. Poate că avea aerul că nu deţine nici o cunoştinţă, dar cel puţin învăţa mereu. Un proverb chinez spune: „Cine pune o întrebare e prost timp de cinci minute, cine n-o pune, rămâne aşa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am dus peste ele, parascovenia lor! Şi crede-mă că n-a fost puţin lucru. Speram s-o găsim pe afurisita aia de regină a lor. Faimoasa fătătoare care face cinci sute de mii de ouă pe zi. Nu voiam decât s-o vedem şi s-o fotografiem. Ne-am pus nişte cizme mari de vidanjori. Edmond n-a avut noroc. Purta 43 şi nu mai rămăsese decât o pereche 40. Aşa că a mers în bocan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mi amintesc de parcă s-ar fi întâmplat ieri. La douăsprezece şi jumătate am trasat pe sol forma probabilă a unui cuib bivuac şi am început să săpăm de jur împrejur o tranşee adâncă de un metru. La unu şi jumătate am ajuns la camerele exterioare. A început să curgă un fel de lichid negru care pârâia. Mii de luptătoare surescitate îşi clămpăneau mandibulele care, la această specie, sunt tăioase ca nişte lame de brici. Toate se înfigeau în cizmele noastre, în timp ce ne continuam treaba cu lopata şi cazmaua înaintând în direcţia celulei nupţiale. Am găsit în sfârşit comoara. Regina. O insectă de zece ori mai voluminoasă decât reginele noastre europene. Am fotografiat-o din toate părţile în timp ce ea probabil că urla God save the Queen, în limbajul ei odora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fectul n-a 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le au venit din toate părţile, formând moviliţe pe picioarele noastre. Unele reuşeau să se caţere, suindu-se pe semenele lor deja înfipte în cauciuc. De acolo intrau în pantaloni şi apoi în cămaşă. Parcă eram nişte Gulliveri, dar liliputanii noştri nu se gândeau decât cum sa ne transforme în fâşiuţe comestibile! Mai cu seamă trebuia să fim atenţi să nu intre în nici unul din orificiile noastre naturale: nas, gură, anus, timpan. Altfel eram terminaţi, ne săpau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asculta în tăcere, oarecum impresionat. Profesorul părea că retrăieşte scena pe care o mima cu forţa omului tânăr care nu ma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ădeam palme ca să le alungăm. Ele se orientau după răsuflarea şi transpiraţia noastră. Toţi făcuserăm exerciţii de yoga pentru a respira lent şi a ne controla frica. Încercam să nu ne gândim, să uităm de ciorchinii de luptătoare care voiau să ne ucidă. Şi am făcut două filme întregi, la unele fotografii folosindu-ne şi de blitz. Când am terminat, am sărit din tranşee. În afara de Edmond. Furnicile îl acoperiseră până la cap, se pregăteau să-l înfulece! L-am apucat de braţe şi l-am scos de acolo, l-am dezbrăcat şi am ras de pe el cu maceta toate maxilarele şi capetele care i se înfipseseră în piele. Şi noi încasasem câte o porţie de furnici, dar nu în aceeaşi măsură ca el, care n-avea cizme. Mai ales că se speriase şi emisese feromoni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noroc că a scăpat cu viaţă. Asta nu l-a dezgustat de furnici. Dimpotrivă, le-a studiat cu şi mai mare îndâr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ors la Paris. Şi n-am mai ştiut nimic de el. Tipul nici măcar nu i-a mai telefonat vreodată bătrânului său Rosenfeld. În sfârşit, am citit în ziare că a murit. Odihnească-s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la o parte perdelele de la fereastră ca să examineze un termometru vechi montat în tablă emai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treizeci de grade în aprilie, incredibil. În fiecare an e din ce în ce mai cald. Dacă o ţine tot aşa, în zece ani Franţa va deveni o ţară trop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nu bagă de seamă pentru că transformarea se petrece progresiv. Dar noi, entomologii, ne dăm seama după detalii foarte precise: găsim în bazinul parizian specii de insecte tipice pentru regiunile ecuatoriale. N-ai remarcat că fluturii devin din ce în ce mai viu col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hiar ieri am găsit unul roşu cu negru, fluorescent, aşezat pe o maşi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o zigenă cu cinci pete. E un fluture veninos care nu se găsea până acum decât în Madagascar. Dacă o ţine tot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ţi închipui furnicile magnan la Paris? Atunci să vezi panică. Ar fi nostim</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 curăţat antenele şi a mâncat câteva bucăţele calde din portăreasa „spartă”, masculul fără miros se grăbeşte pe culoarele de lemn. Încăperea maternă e în direcţia aceea, o simte. Din fericire sunt 25 de grade şi la temperatura asta nu e prea multă lume în Cetatea interzisă. Ar trebui să se poată strecura făr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ercepe mirosul a două războinice care vin din sens invers. Una mare şi una mică. Iar celei mici îi lipsesc nişte picioa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lmecă reciproc efluviile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ecrezut, e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ecrezut, sunt chiar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327 o ia la goană, sperând să-şi piardă urma. Aleargă prin acel labirint tridimensional. Iese din Cetatea interzisă. Portăresele nu-l împiedică; sunt programate să filtreze numai ce vine din exterior. Acum calcă pe pământ. Ia viraj după vi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rmăritoarele sunt la fel de rapide şi nu rămân în urmă. Masculul îmbrânceşte şi răstoarnă la pământ o lucrătoare încărcată cu o rămurică. N-o făcuse înadins, dar ucigaşele cu miros de stâncă îşi încetinesc g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rofite de acest răgaz. Se ascunde repede într-o scobitură. Şchioapa se apropie. Masculul se retrage şi mai mult în ascunzăt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borâ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o luă de braţ pe Augusta şi o conduse la uşa piv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olo jos de ier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nu s-a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ce se întâmplă acolo, dar mi-a interzis categoric să chem poliţ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mai coborât de câteva ori până acum şi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era conster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absurd! Doar unchiul lui îi interzisese categor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ia cu el jos o sumedenie de unelte, tablă de oţel, plăci mari de beton. Numai el ştie ce meştereşte acolo</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îşi prinse capul între mâini. Era la capătul puterilor, simţea că va ceda din nou unei depre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e poate coborî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pus o broască pe care o încuie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se aşeză pe scaun, descump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ca să vezi. Nici nu-mi închipuiam că evocarea lui Edmond va provoca atâtea necazur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ŞTII: În marile cetăţi moderne ale furnicilor, repartizarea sarcinilor, repetată de milioane de ani, a generat mutaţii gen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ele furnici se nasc cu enorme mandibule-foarfeci pentru a fi soldaţi, altele au mandibule cu care macină pentru a produce făină de cereale, altele sunt înzestrate cu glande salivare supradezvoltate pentru a umezi şi a dezinfecta lar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e ca şi cum la noi soldaţii s-ar naşte cu degete în formă de cuţite, ţăranii cu picioare în formă de cârlig pentru a se urca în copaci să adune fructele, iar doicile cu zece perechi de ţâ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tre toate mutaţiile „profesionale” cea mai spectaculoasă este cea 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ntru ca masa truditoarelor să nu fie distrasă de la muncă de impulsuri erotice, ele se nasc asexuate. Toate energiile reproducătoare sunt concentrate asupra celor specializaţi: masculii şi femelele, prinţii şi prinţesele acestei civilizaţii paralele. Aceştia se nasc şi sunt echipaţi numai pentru dragoste. Ei beneficiază de multe avantaje destinate să-l ajute la copulaţie. De la aripi şi ochi care văd în întuneric, până la antenele emiţătoare-receptoare de emoţii abstr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zătoarea nu e o fundătură, ci duce la o mică grotă. Masculul 327 se baricadează în ea. Războinicele cu miros de stâncă trec fără să-l detecteze. Numai că grota nu e goală. Înăuntru e cineva cald şi mirositor. Care e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este clar, precis, imperativ. Ocelii care văd în infraroşu îl ajută să distingă făptura masivă care îl chestionează. După cum arată, pare să cântărească nouăzeci de grăunţe de nisip. Totuşi nu e o luptătoare. E ceva ce nu a mirosit şi nu a văzut niciodată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femelă! O examinează fără să se grăbească. Picioarele ei delicate şi de o formă perfectă sunt împodobite cu perişori năclăiţi fermecător cu hormoni sexuali. Antenele groase sunt încărcate de mirosuri tari. Ochii ei cu reflexe roşii sunt ca două afine. Are un abdomen masiv, neted şi lung, un scut toracic mare, având deasupra un mezotonum adorabil granulat. În sfârşit, nişte aripi lungi, de două ori mai mari decât 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îşi deschide micile mandibule 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re la gâtul lui, să-l decap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ate să înghită, se sufocă. Lipsa paşapoartelor odorante o va face pe femelă să nu-l dea drumul. Este un corp străin care trebuie dis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talia lui redusă, masculul 327 reuşeşte totuşi să se elibereze. Se caţără pe umerii ei şi îi strânge capul. Roata s-a întors. Acum e rândul ei să aibă necazuri. Femela se z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imte moleşindu-se, 327 îşi îndreaptă antenele înainte. Nu vrea s-o omoare, ci doar s-o facă să-l asculte. Lucrurile nu sunt simple. Vrea să aibă cu ea o CA. Da, o comunicare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îi identifică numărul, este a 56-a) îşi îndepărtează antenele, ferindu-se de atingere. Apoi se arcuieşte să se debaraseze de el. Dar el rămâne bine agăţat de mezotonumul ei şi sporeşte presiunea mandibulelor. Dacă va continua, capul femelei va fi smuls ca o buru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âne nemişcată. El,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elii care pot vedea un câmp cuprins într-un unghi de o sută optzeci de grade, femela vede bine agresorul cocoţat pe toracele ei. E foarte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s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şte lecţiile do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ii sunt nişte jumătăţi de fiinţă. Contrar tuturor celorlalţi indivizi ai Cetăţii, ei nu sunt echipaţi decât cu jumătate din cromozomii speciei. Sunt concepuţi din ouă nefecundate. Sunt deci nişte ovule mari, sau mai curând nişte spermatozoizi mari, trăind în aer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pe spate un spermatozoid care e pe cale s-o sugrume. Ideea asta aproape că o amuză. De ce unele ouă sunt fecundate şi altele nu? Probabil din cauza temperaturii. Sub douăzeci de grade, spermateca nu poate fi activată iar Matca eliberează ouă nefecundate. Prin urmare masculii provin din frig. Ca ş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ima oară când vede unul în carne şi chitină. Ce caută aici, în gineceul virginelor? Acest teritoriu e tabu, rezervat femelelor sexuate. Dacă oricare celulă străină poate pătrunde în fragilul lor sanctuar, înseamnă că poarta e deschisă tuturor infec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327 încearcă din nou să comunice prin antene. Dar femela nu se lasă. Dacă vrea să-l îndepărteze antenele, ea şi le îndoaie imediat peste cap. Dacă îi atinge uşor al doilea segment, atunci ea îşi lasă antenele pe spate. Nu vrea şi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sporeşte presiunea maxilarelor şi reuşeşte să pună în contact cel de al şaptelea segment al antenei lui cu cel de al şaptelea segment al ei. Femela 56 nu a mai comunicat niciodată în acest fel. A fost învăţată să evite orice contact, mulţumindu-se doar să lanseze şi să primească efluvii prin aer. Dar ştie că acest mod de comunicare eterat este înşelător. Matca emisese într-o zi un feromon asupra acestui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ouă creiere vor exista totdeauna neînţelegerile şi minciunile, generate de mirosurile parazite, de curenţii de aer, de proasta calitate a emisiei şi a recep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mijloc de a înlătura aceste neplăceri este comunicarea absolută. Contactul direct al antenelor. Trecerea fără nici o piedică de la neurotransmiţătorii unui creier la neurotransmiţătorii celuilalt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a e ca un fel de deflorare a minţii. Oricum, ceva tare şi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re de ales; dacă mai continuă s-o strângă, o va ucide. Îşi aduce tijele frontale pe umeri în semn de su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a absolută poate să înceapă. Cele două perechi de antene se apropie fără ezitare. Mic şoc. Din cauza nervozităţii. Lent, apoi din ce în ce mai repede, cele două insecte îşi mângâie reciproc cele unsprezece segmente zimţate. O spumă plină de expresii confuze începe treptat să facă bule. Această substanţă grasă lubrefiază antenele şi permite accelerarea ritmului de frecare. Cele două capete ale insectelor vibrează necontrolat un timp, după care tijele antenelor îşi opresc dansul şi se lipesc una de alta pe toată lungimea. Acum nu mai sunt decât o singură fiinţă cu două capete, două corpuri şi o singură pereche de an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colul natural se înfăptuieşte. Feromonii trec dintr-un corp în altul prin miile de pori mici şi de capilare ale segmentelor. Cele două minţi se unesc. Ideile nu mai sunt codificate şi decodificate. Ele se ivesc în stadiul lor de simplitate originară: imagini, sunete, emoţii, parfu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imbaj direct, masculul 327 îi povesteşte femelei 56 toată aventura lui: masacrarea expediţiei, urmele olfactive ale luptătoarelor pitice, întâlnirea cu Matca, tentativa de eliminare a lui, pierderea paşapoartelor, lupta împotriva portăresei, luptătoarele cu parfum de stâncă aflate şi acum pe ur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comunicării absolute, femela îşi readuce în spate antenele în semn de bunăvoinţă fată de el. Masculul coboară din spatele ei. Acum e la discreţia ei, ar putea să-l elimine cu uşurinţă. Femela se apropie, cu mandibulele larg deschise 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dă câţiva din feromonii ei paşaport. În felul acesta, problema lui e temporar rezolvată. Ea îi propune o trofalaxie; el acceptă. Apoi femela face să-l zbârnâie aripile pentru a împrăştia toţi vaporii conversaţ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 reuşit să convingă pe cineva. Informaţia s-a transmis, a fost înţeleasă, acceptată de o altă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creat un grup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Perceperea scurgerii timpului este foarte diferită la oameni şi la furnici. Pentru oameni timpul este absolut. Periodicitatea şi durata secundelor vor fi egale orice s-ar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urnici în schimb, timpul este relativ. Când e cald, secundele sunt foarte scurte. Când e frig, se răsucesc şi se alungesc la infinit, până la pierderea cunoştinţei din perioada hiber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mp elastic le conferă o percepţie a vitezei lucrurilor foarte diferită de a noastră. Pentru a defini o mişcare, insectele nu folosesc numai spaţiul şi durata, ci adaugă şi o a treia dimensiune: temper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 doi, preocupaţi să convingă cât mai multe semene de gravitatea „Cazului armei secrete distrugătoare”. Încă nu e târziu. Totuşi, trebuie să ţină seama de două elemente. Pe de o parte, nu vor reuşi să convingă destule lucrătoare înainte de sărbătoarea Renaşterii, care va acapara toate energiile, aşa încât au nevoie de un al treilea complice. Pe de altă parte, trebuie să aibă în vedere cazul în care războinicele cu parfum de stâncă îşi vor face din nou apariţia, prin urmare e nevoie de o asc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56 propune încăperea ei. Ea a săpat o trecere secretă care le va permite să fugă în caz de nevoie. Masculul 327 nu e prea uimit; săpatul de pasaje secrete este foarte la modă. Chestia asta începuse acum o sută de ani, în timpul războiului cu furnicile scuipătoare de lipici. Regina uneia din cetăţile federale, Ha-yekte-duni, avea mania securităţii. Pusese să i se construiască o Cetate interzisă, „blindată”. Flancurile erau întărite cu pietre mari, lipite între ele cu cimenturi de ter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ra că nu exista decât o singură ieşire. Astfel încât atunci când Cetatea a fost încercuită de legiunile de furnici care împroşcau lipici, regina s-a trezit blocată în propriul ei palat. Furnicile care împroşcau lipici au capturat-o fără nici o dificultate şi au sufocat-o în scârbosul lor clei cu uscare rapidă. Regina Ha-yekte-duni a fost mai târziu răzbunată şi Cetatea ei eliberată, dar acest sfârşit oribil şi stupid i-a marcat multă vreme pe belokan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având formidabila şansă de a-şi putea modifica încăperea cu o lovitură de mandibule, fiecare a început să-şi foreze propriul culoar secret. Dacă o furnică sapă o gaură, treacă-meargă, dar când sunt un milion, atunci e o adevărată catastrofă. Culoarele „oficiale” se năruiau, subminate de culoarele „personale”. O luai pe culoarul tău secret şi nimereai într-un adevărat labirint format de culoarele secrete ale celorlalţi. Până la urmă, cartiere întregi deveniseră friabile, compromiţând însuşi viitorul marelui Bel-o-k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ca restabilise ordinea. Nimeni nu mai avea voie să sape în folos personal. Dar cum să controlezi toate încăp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56 împinge într-o parte o pietricică, dând la iveală un orificiu întunecos. Asta este. 327 examinează ascunzătoarea şi o consideră perfectă. Mai trebuie găsit un al treilea complice. Ies şi închid cu grijă în urma lor. Femela 56 e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m cu primul care trece. Lasă-m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epede întâlnesc pe cineva, o luptătoare mare, asexuată, care trage după ea o bucată de fluture. Femela o interpelează de la distanţă cu mesaje emotive în care e vorba de o mare ameninţare pentru Roi. Mânuieşte limbajul emoţiilor cu o delicateţe de virtuoz care îl lasă pe mascul cu gura căscată. Luptătoarea îşi abandonează imediat prada şi vine să di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ameninţare pentru Roi? Unde, cine, cum,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îi explică pe scurt catastrofa care a lovit prima expediţie a primăverii. Felul ei de a se exprima exhală efluvii extrem de plăcute. Are deja graţia şi carisma unei regine. Războinica se lasă repede co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ecăm? De câte luptătoare e nevoie pentru a le ataca pe p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prezintă. Este a 103 683-a asexuată din şarja de vară. Are un cap mare şi lucitor, mandibule lungi, ochi practic inexistenţi, picioare scurte, e o aliată grozavă. Mai e şi entuziastă de felul ei. Femela 56 trebuie chiar să-l înfrâneze înflăc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spune că există spioane chiar în Roi, poate chiar mercenare vândute piticelor pentru a le împiedica pe belokaniene să elucideze misterul armei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recunoşti după mirosul lor caracteristic de stâncă. Trebuie să ne mişcăm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ţ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partizează apoi zonele de influenţă. 327 se va strădui să le convingă pe doicile din solariu. În general sunt destul de na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va încerca să strângă luptătoare. Dacă reuşeşte să formeze o legiune, ar fi formid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mai putea să le descos pe cercetaşe, să încerc să adun şi alte mărturii despre această armă secretă a piti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56, ea urma să viziteze ciupercăriile şi grajdurile în căutare de susţinere strate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în acelaşi loc pentru bilanţ la 23° 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viziunea arăta de data asta, în cadrul serialului „Culturile lumii, „ un reportaj despre obiceiurile japon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ii, popor insular, sunt obişnuiţi de secole să trăiască în autarhie. Pentru ei lumea e împărţită în două: japonezii şi ceilalţi, străinii cu obiceiuri de neînţeles, barbarii, numiţi la ei gai jin. Japonezii au avut dintotdeauna un spirit naţionalist foarte strict. Când un japonez vine să se instaleze de exemplu în Europa, el este în mod automat exclus din grup. Dacă după un an se întoarce, părinţii, familia lui nu-l vor mai recunoaşte ca pe unul de-al lor. A trăi printre gai jin înseamnă a te impregna cu spiritul «celorlalţi», a deveni deci un gai jin. Chiar şi prietenii lui din copilărie îi vor trata ca pe un turist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se vedeau defilând diferite temple şi locuri sfinte din Shinto. Comentatorul continuă: „Viziunea lor despre viată şi moarte este diferită de a noastră. Aici, moartea unui individ nu are prea mare importanţă. Îngrijorătoare este dispariţia unei celule productive. Pentru a îmblânzi moartea, japonezilor le place să cultive arta luptei. Kendo li se predă tinerilor încă din primii ani de şcoa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luptători ţâşniră în mijlocul ecranului, îmbrăcaţi precum vechii samurai. Torsurile le erau acoperite cu plăci negre articulate. Pe capete aveau căşti ovale împodobite cu două pene lungi fixate la nivelul urechilor. Se repeziră unul la altul scoţând un strigăt războinic, apoi începură să se dueleze cu săbiile lor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imagini – un bărbat stând pe călcâie şi ţinând cu amândouă mâinile o sabie scurtă îndreptată spre p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uciderea rituală, Seppuku, este o altă caracteristică a culturii japoneze. Ne este, fireşte, greu să înţelegem 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vizor, mereu televizor! Asta te îndobitoceşte! Ne bagă la toţi în cap aceleaşi imagini! Oricum, spun vrute şi nevrute. Încă nu v-aţi săturat? Izbucni Jonathan, care se întorsese de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Asta îl linişteşte. De la moartea câinelui, nu mai e deloc în apele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făcu Lucie, cu o voce mec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mângâie bărbia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în apele tale, pu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ascul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ia auzi cum n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vorbeşte. Trebuie să recunoşti că nu te vede prea des, aşa că nu te mira dacă se poartă cam rec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colas, ai reuşit să faci cele patru triunghiuri cu beţele de chib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enervează. Prefer s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acă te enerveaz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cu un aer gânditor, începură mişte chibriturile care zăceau aruncat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nstr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nu auzea, creierul lui era conectat direct la televizor. Jonathan plecă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Îl întrebă Lu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mă pregătesc, mă întor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h,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nathan, spune-mi şi mie, ce-l acolo jos de te fascinează atât de mult? Doar sunt nevas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răspunse nimic. Îşi ferea privirea. Şi rămăsese cu acel tic dizgraţios. În cele din urmă Lucie re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morât şobolanii? Îl întrebă ea suspi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ţa mea e suficientă, se ţin la distanţă. Dacă nu, le arăt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flutură un cuţit mare de bucătărie pe care îl ascuţise îndelung. Cu cealaltă mână apucă lanterna şi se îndreptă spre uşa pivniţei, având în spinare un sac în care se aflau provizii din belşug şi sculele lui de lăcătuş. Spuse într-o d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Nicolas. La revedere, Lu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nu ştia ce să facă. Îl prinse de braţ pe Jona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pleci aşa! E prea simplu. Trebuie să-m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rei să-ţi spun? De când ai coborât în blestemata aia de pivniţă nu mai eşti acelaşi. Nu mai avem bani şi tu ai cumpărat de cel puţin cinci mii de franci materiale şi cărţi despr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esează lăcătuşeria şi furnicile. E drep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dreptul tău. Nu când ai un fiu şi o nevastă de hrănit. Dacă tot ajutorul de şomaj se duce pe cărţi despre furnici, voi sfârşi prin 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 divorţa? Asta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dădu drumul, descura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nse de umeri, fără să-şi poată reţine tic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 încredere în mine. Trebuie să merg până la capăt. Nu sun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nebun? Dar uită-te la tine! Arăţi de parcă ai ieşit din groapă, s-ar zice că ai tot timpul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meu îmbătrâneşte, dar capul întin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nathan! Spune-mi, ce se întâmplă acol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lucruri pasionante. Trebuie mers mai adânc, tot mai adânc, dacă vrem să putem reveni într-o zi la suprafa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ii, e ca la piscină, trebuie să te sprijini de fund ca să ieşi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zbucni într-un râs dement ale cărui hohote sinistre încă mai răsunau, treizeci de secunde mai târziu, pe scara în spi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35. Acoperământul fin de crenguţe produce un efect de vitraliu. Razele soarelui scânteiază trecând prin acest filtru, apoi cad pe sol ca o ploaie de stele. Ne aflăm în solariu, „uzina” care produce belokan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omneşte o căldură toridă. 38°. E normal, a fost construit cu faţa spre sud pentru a beneficia cât mai mult timp de căldura astrului alb. Uneori, sub efectul catalizator al crenguţelor, temperatura urcă până la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lariu se agită sute de picioare. Casta cea mai numeroasă aici este cea a doicilor. Stivuiesc ouăle pe care Matca tocmai le-a făcut. Douăzeci şi patru de grămezi formează o stivă, douăsprezece stive formează un şir. Şirurile se pierd în depărtare. Când un nor face umbră, doicile deplasează grămezile de ouă. Cei mai tineri trebuie să fie totdeauna bine încălziţi. „Căldură umedă pentru ouă, căldură uscată pentru coconi”, aşa sună o veche reţetă de-a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se văd lucrătoarele însărcinate cu termoreglarea. Ele îngrămădesc bucăţi de lemn negru care acumulează căldura şi bucăţi de humus fermentat care o produc. Datorită acestor două „radiatoare”, solariul reuşeşte să rămână în permanenţă la o temperatură cuprinsă între 25° şi 40°, chiar şi atunci când în exterior nu sunt decât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ste circulă de colo-colo. Dacă vreo ciocănitoare verde ar veni să-şi bage ciocu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apta se văd ouăle mai în vârstă. Metamorfoza durează mult: cu timpul, linse de doici, ouăle cresc şi se îngălbenesc. Se transformă în larve cu perişori aurii într-un interval de l-7 săptămâni. Asta depinde tot de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ile sunt extrem de concentrate. Nu-şi menajează nici saliva antibiotică, nici atenţia. Nici cea mai mică mizerie nu trebuie să murdărească larvele. Sunt atât de fragile! Chiar şi feromonii de dialog sunt reduşi la minimum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ă-mă să le duc spre colţul acela</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Atenţie, grămada ta stă să cadă</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ică transportă o larvă de două ori mai lungă decât ea. Cu siguranţă că va fi o artileristă. Doica aşază „arma” într-un colţ şi o l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acestui vast incubator, grămezi de larve, cărora au început să li se contureze deja cele zece segmente ale corpului, urlă să fie hrănite. Îşi agită capul în toate sensurile, îşi întind gâtul şi gesticulează până când doicile binevoiesc să le dea puţin mierat sau nişte carne de ins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săptămâni, când s-au „copt” bine, larvele nu mai mănâncă şi nu se mai mişcă. Fază de letargie în care se pregătesc pentru efort. Îşi adună toate energiile pentru a secreta coconul care le va transforma în nim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ile cară aceste pachete mari şi galbene într-o sală vecină plină cu nisip uscat care absoarbe umiditatea aerului. „Căldură umedă pentru ouă, căldură uscată pentru coconi”, ca să s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etuvă, coconul alb cu reflexe albăstrii devine galben, apoi cenuşiu, apoi brun. Piatră filozofală în sens invers. În cocon se înfăptuieşte miracolul natural. Totul se schimbă. Sistem nervos, aparat respirator şi digestiv, organe senzoriale, carapac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fa plasată în etuvă se va umfla peste câteva zile. Oul e pe cale să se coacă, se apropie marele moment. Nimfa pe punctul de a ieşi din găoace este trasă de-o parte, împreună cu celelalte aflate în aceeaşi stare. Doicile crapă cu mare precauţie voalul coconului, eliberează o antenă, un picior, până când scot la iveală un fel de furnică albă care tremură şi se clatină. Chitina, încă moale şi deschisă la culoare, va deveni peste câteva zile roşcată, ca a tuturor belokani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7, proţăpit în mijlocul acestui vârtej al activităţii, nu prea ştie cui să se adreseze. Lansează un mic parfum spre o doică care ajută un nou-născut să facă primi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ceva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a nici măcar nu întoarce capul în direcţia lui. Ea eliberează o frază odorantă abia percep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sst. Nimic nu e mai grav ca naşterea unei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tileristă îl împinge şi îl loveşte uşor cu ciomegele plasate la capătul antenelor. Tip, tip,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deranjezi. Circ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energiei lui nu e prea bun, nu ştie să emită şi să fie convingător. Ah, dacă ar avea darul de comunicare al lui 56! Totuşi mai încearcă şi pe lângă alte doici, care nu-l acordă nici cea mai mică atenţie. Începe să se întrebe dacă misiunea lui este chiar atât de importantă pe cât îşi închipuie. Poate că Matca are dreptate. Există nişte sarcini prioritare. De exemplu perpetuarea vieţii în loc de asmuţirea la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prin minte îi venea acest gând ciudat, un jet de acid formic îi trece milimetric pe lângă antene! O doică a tras în el. A dat drumul coconului pe care-l avea în grijă şi a ţintit în el. Din fericire n-a ochit destu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se repede să prindă terorista, dar ea a şters-o deja în prima încăpere cu nou-născuţi, răsturnând o grămadă de ouă pentru a-l bara trecerea. Cochiliile se sparg şi eliberează un lichid trans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strus ouă! Ce-a apucat-o? Se produce panică, doicile aleargă în toate sensurile, preocupate să protejeze generaţia dată în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327, înţelegând că nu o va putea prinde pe fugară, îşi trece abdomenul pe sub torace şi ţinteşte. Dar mai înainte ca el să tragă, criminala cade fulgerată de o artileristă care o văzuse răsturnând ou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încep să se strângă în jurul corpului calcinat de acid formic. 327 îşi apleacă antenele deasupra cadavrului. Nu poate fi nici o îndoială, se simte un uşor iz. Un miros de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BILITATEA: La furnici, ca şi la oameni, sociabilitatea e predeterminată. Furnica nou-născută e prea slabă pentru a sparge singură coconul în care e închisă. Nou-născuţii oamenilor nici măcar nu sunt în stare să meargă sau să se hrăneasc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şi oamenii sunt două specii formate să fie ajutate de anturaj şi nu ştiu – sau nu pot – să înveţe singure. Această dependenţă faţă de adulţi este cu certitudine o slăbiciune, dar ea generează un alt proces, cel al strângerii de cunoştinţe. Dacă adulţii pot să supravieţuiască în timp ce tinerii sunt incapabili, aceştia din urmă sunt încă de la început obligaţi să ceară cunoştinţe de la cei mai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20. Femela 56 nu a ajuns încă să discute cu agricultoarele despre arma secretă a piticelor. Ceea ce vede o pasionează prea mult ca să mai poată emi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a femelelor fiind deosebit de preţioasă, acestea îşi trăiesc toată copilăria închise în gineceul prinţeselor. De foarte multe ori nu cunosc din această lume decât vreo sută de culoare şi puţine dintre ele s-au aventurat deja mai jos de etajul zece al subsolului sau mai sus de etajul zece de deasupra solulu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56 încercase să iasă ca să vadă marele Exterior despre care îi vorbiseră doicile, dar santinelele o împinseseră înapoi. Ar fi putut să-şi camufleze mai mult sau mai puţin mirosurile, dar nu şi aripile lungi. Gărzile o avertizaseră că afară existau monştri uriaşi care mâncau micile prinţese ce voiau să iasă înainte de sărbătoarea Renaşterii. De atunci era împărţită între curiozitate şi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etajul -20, femela îşi dă seama că, înainte de a parcurge marele Exterior sălbatic, mai are încă multe minunăţii de descoperit în propria ei cetate. Aici vede pentru prima dată crescătoriile de ciup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ologia belokaniană spune că primele crescătorii de ciuperci au fost descoperite în timpul Războiului Cerealelor, în al cincizeci de miilea mileniu. Un comando de artileriste tocmai cucerise o cetate a termitelor. Deodată au dat peste o sală de proporţii colosale. În centru se ridica o clătită enormă, de culoare albă, pe care vreo sută de lucrătoare o lustruiau fără în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toarele au gustat şi au găsit că era delicios. E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un sat în întregime comestibil! Prizonierele au mărturisit că era vorba de ciuperci. În realitate, termitele nu trăiesc decât cu celuloză dar, neputând s-o digere, recurg la aceste ciuperci pentru a o face asimi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însă digeră foarte bine celuloza şi nu au nevoie de acest artificiu. Totuşi au înţeles foarte bine avantajul de a avea culturi chiar în interiorul cetăţilor lor: asta le permitea să reziste în timpul asediilor şi al perioadelor de foam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marile săli de la etajul -20 al oraşului Bel-o-kan, plantele erau selecţionate. Dar furnicile nu mai folosesc aceleaşi ciuperci ca termitele. La Bel-o-kan se cultivă mai ales agaricaceele. Iar aceste activităţi agricole au dus la dezvoltarea unei întregi tehnolo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56 circulă printre straturile acestei grădini albe. Într-o parte, lucrătoarele pregătesc „patul” pe care va creşte ciuperca. Taie frunze în formă de pătrate mici, care după aceea sunt curăţate, zdrobite, malaxate, transformate în pastă. Pasta de frunze este aşezată pe un compost format din excremente (furnicile îşi adună excrementele în bazine destinate acestui scop). Apoi este umezită cu salivă şi se aşteaptă încolţirea pla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fermentat, pasta se înconjoară cu un ghem de filamente albe comestibile. Ca acelea de la stânga ei. Lucrătoarele o udă apoi cu saliva lor dezinfectantă şi taie tot ce depăşeşte micul con alb. Dacă ar fi lăsate să crească, ciupercile ar arunca repede sala în aer. Din filamentele treierate de lucrătoarele cu mandibule plate se obţine o făină pe cât de gustoasă, pe atât de hră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concentrarea lucrătoarelor este foarte mare. Nici cea mai mică buruiană, nici cea mai mică ciupercă parazită nu trebuie să profite de îngrij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nu prea favorabil, 56 încearcă să stabilească contactul prin antene cu o grădinăreasa ocupată cu tăiatul minuţios al unuia dintre conuril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icol grav ameninţă Cetatea. Avem nevoie de ajutor. Vreţi să vă alăturaţi celulei noastre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ele au descoperit o armă secretă cu efecte devastatoare, trebuie acţionat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ăreasa o întreabă liniştită ce părere are de ciuperca ei. 56 o laudă. Cealaltă îi propune să guste. Femela muşcă din pasta albă şi imediat simte o arsură pe esofag. Otravă! Ciuperca a fost impregnată cu mirmicacină, un acid fulgerător folosit în mod obişnuit sub formă diluată pentru a servi drept ierbicid. 56 tuşeşte şi scuipă la timp alimentul toxic. Grădinăreasa a lăsat baltă ciuperca şi-l sare pe torace cu mandibulele pregătite de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ostogolesc în compost, se lovesc în cap, îndoindu-şi cu smucituri scurte antenele ciomege. Poc! Poc! Poc! Loviturile sunt date cu intenţia fermă de a reduce la tăcere. Câteva agricultoare le de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 apucat pe voi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ăreasa fuge. Deschizându-şi aripile, 56 face un salt uimitor şi o trânteşte la sol. În clipa aceea, identifică un uşor miros de stâncă. Nu încape îndoială că are şi ea de-a face cu un membru al acelei incredibile bande de asas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iupeşte an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şti? De ce ai încercat să mă omori? Ce e cu mirosul ăsta de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Îi răsuceşte antenele. E foarte dureros! Cealaltă zvârle din picioare dar nu răspunde. 56 nu e în stare să facă rău unei celule-surori, totuşi îşi accentuează răsu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nu mai mişcă. A intrat în catalepsie voluntară. Inima aproape că nu-l mai bate, în curând va muri. De ciudă, 56 îi taie amândouă antenele, dar cea care a încercat s-o omoare nu mai e decât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cultoarele o înconjoa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Ce i-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consideră că nu e momentul să se justifice, e mai bine să fugă, ceea ce şi face dând imediat din aripi. 327 are dreptate. Se întâmplă ceva uimitor, unele celule din Roi şi-au pierdut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45: asexuata 103 683 pătrunde în sălile de luptă, încăperi cu tavane joase unde soldaţii se antrenează în vederea războaielor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războinicele se luptă între ele. Adversarele mai întâi se pipăie, pentru a-şi aprecia reciproc talia şi mărimea picioarelor. Se învârtesc, îşi ating coastele, se trag de perişori, îşi lansează provocări odorante, se gâdilă uşor cu capătul-ciomag al ant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vântă în sfârşit una împotriva celeilalte. Carapacele se ciocnesc. Fiecare se străduieşte să apuce articulaţiile toracice. De îndată ce una dintre ele a reuşit figura, cealaltă încearcă să o muşte de genunchi. Gesturile sunt sacadate. Se ridică pe cele două picioare din spate, se prăvălesc şi se rostogolesc fu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încremenesc după ce şi-au prins adversarul, apoi, brusc, lovesc un alt membru. Dar nu este decât un exerciţiu de antrenament, nu se rupe nimic, nu curge sânge. Lupta se întrerupe imediat ce o furnică e răsturnată cu picioarele în sus. Îşi duce atunci antenele în spate în semn de abandon. Duelurile sunt totuşi destul de realiste. Ghearele se înfig la nevoie în ochi ca să se prindă de ceva. Mandibulele clămpănesc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arecare distanţă, artileristele, aşezate pe abdomen, ţintesc şi trag în pietricele plasate la o depărtare de cinci sute de capete. Jeturile de acid îşi ating deseori ţ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ăzboinică bătrână învaţă o novice că totul se hotărăşte înainte de contact. Mandibula sau jetul de acid nu fac decât să confirme o situaţie de dominare deja recunoscută de cei doi beligeranţi. Înainte de lupta corp la corp, există neapărat unul care a hotărât să învingă şi unul care consimte să fie învins. Nu e decât o problemă de repartizare a rolurilor. Din momentul în care fiecare şi l-a ales pe al său, învingătorul va putea să tragă un jet de acid chiar fără să ochească, el îşi va atinge ţinta: învinsul poate să aplice cele mai strălucite lovituri de mandibule, nu va reuşi nici măcar să-şi rănească adversarul. Un singur sfat: trebuie să accepţi victoria. Totul e în minte. Trebuie să accepţi victoria şi atunci nimic nu rez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ueliste dau peste luptătoarea 103 683. Ea le îmbrânceşte viguros şi-şi continuă drumul. Caută cartierul mercenarelor, situat sub arena de lupte. Iată culoarul de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lor e şi mai mare decât cea a legionarelor. E adevărat că mercenarele trăiesc tot timpul în locul unde se antrenează. Misiunea lor permanentă e războiul. Toate seminţiile din regiune au contacte între ele, fie că sunt aliate sau supuse: furnici galbene, furnici roşii, furnici negre, furnici împroşcătoare de lipici, furnici primitive cu spin veninos şi chiar furnici p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ermitele se află la originea ideii de a hrăni populaţii străine pentru a le convinge să se bată alături de ele în timpul invaz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tăţilor de furnici li s-a întâmplat şi lor, din cauza subtilităţilor diplomatice, să se alieze cu termitele împotriva altor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ermitele au ajuns la această reflecţie foarte îndrăzneaţă: de ce să nu fie pur şi simplu angajate nişte legiuni de furnici care să stea în permanenţă în furnicar? Era o idee revoluţionară. Şi surpriza a fost de proporţii când nişte armate de furnici a trebuit să înfrunte semene din aceeaşi specie care luptau pentru termite. Civilizaţia furnicilor, atât de promptă în adaptare, de data asta cam exagerase. Furnicile ar fi vrut din toată inima să reacţioneze imitându-şi inamicele şi stipendiind legiuni de termite care să lupte împotriva termitelor. Dar proiectul s-a năruit din cauza unui obstacol major: termitele sunt nişte regaliste convinse. Lealitatea lor este absolută, nu sunt în stare să lupte împotriva semenelor lor. Numai furnicile, ale căror regimuri politice sunt tot atât de variate ca şi fiziologia lor, sunt capabile să-şi asume toate implicaţiile degradante ale mercenar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pagubă! Marile federaţii de furnici roşcate îşi întăriseră armatele cu numeroase legiuni de furnici străine, adunate sub aceeaşi flamură beloka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apropie de mercenarele pitice. Le întreabă dacă au auzit de punerea la punct a unei arme secrete la Shi-gae-pou, o armă capabilă să anihileze cât ai clipi o întreagă expediţie de douăzeci şi opt de furnici roşcate. Ele răspund că nu au văzut şi nu au auzit niciodată de ceva atât de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ntreabă alte mercenare. Una tânără pretinde a fi asistat la o astfel de minune. Nu fusese totuşi un atac al piticelor… ci o pară putredă care căzuse pe negândite dintr-un copac. Toată lumea emite feromoni de râs. Ăsta e umorul furnicilor galb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urcă într-o sală unde se antrenează colegele ei apropiate. Le cunoaşte pe fiecare în parte. Toate o ascultă cu atenţie şi încredere. Grupul „găsirea armei secrete a piticelor” cuprinde în curând peste treizeci de războinice hotărâte. Ah, dacă 327 ar ved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o bandă organizată încearcă să-l distrugă pe cei care vor să afle. Cu siguranţă că sunt nişte mercenare roşcate în serviciul piticelor. Le putem identifica, toate miros a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ăsură de siguranţă, hotărăsc să-şi ţină prima reuniune în adâncul cetăţii, într-una din sălile cele mai de jos ale etajului cincizeci. Nimeni nu coboară niciodată acolo. Îşi vor putea organiza netulburate ofens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rpul îi semnalează lui 103 683 o bruscă accelerare a timpului. S-au făcut 23° u.t. Îşi ia rămas bun şi se grăbeşte la întâlnirea cu 327 şi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TICA: Ce poate fi mai frumos decât o furnică? Liniile ei sunt curbe şi pure, forma aerodinamică perfectă. Caroseria furnicii este făcută în aşa fel ca fiecare membru să se potrivească perfect în intrândul care i-a fost destinat. Fiecare articulaţie este o minune a mecanicii. Plăcile se încastrează de parcă ar fi fost concepute de un stilist ajutat de calculator. Nu scârţâie, nu se freacă. Capul triunghiular străpunge aerul, picioarele lungi şi flexibile conferă corpului o suspensie confortabilă la nivelul solului. Ai zice că e o maşină italienească de sport. Ghearele îi permit să meargă pe plafon. Ochii au o vedere panoramică de 180°. Antenele captează mii de informaţii invizibile pentru noi, iar extremităţile lor pot servi ca nişte ciocane. Abdomenul e plin de buzunare, de sasuri, de compartimente în care insecta poate să stocheze produse chimice. Mandibulele taie, agaţă, apucă. O formidabilă reţea internă de conducte îi permite să elibereze mesaje odor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nu voia să doarmă. Era şi acum tot în faţa televizorului. La sfârşitul telejurnalului se anunţase întoarcerea sondei Marco Polo. Concluzia: nu exista nici cea mai mică urmă de viaţă în sistemele solare vecine. Toate planetele vizitate de sondă nu oferiseră decât imagini ale unor pustiuri stâncoase sau ale unor suprafeţe lichide conţinând amoniac. Nici urmă de muşchi, nici cea mai mică amibă, nici cel mai mic mic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ata are dreptate? Îşi zise Nicolas. Dacă suntem singura formă de viaţă inteligentă din tot univers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era decepţionant, dar s-ar fi putut să fi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misiunea de informaţii se transmitea un mare reportaj din serialul „Culturile lumii”, consacrat azi problemei castelor din I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nduşii aparţin toată viaţa castei în care s-au născut. Fiecare castă funcţionează conform propriei sale legislaţii, un cod de legi pe care nimeni nu l-ar putea încălca fără să fie imediat declarat nedemn de casta lui de origine ca şi de toate celelalte. Pentru a înţelege un astfel de comportament trebuie să ne amintim 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a unu noaptea, interveni Lu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era suprasaturat de imagini. De când cu problemele din pivniţă, în fiecare zi stătea măcar patru ore în faţa televizorului. Era metoda lui pentru a nu mai gândi şi a nu mai fi el însuşi. Vocea mamei îl readuse la realităţile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ai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în pivniţă. Acum trebuie s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spun o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O poveste! O poves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îl însoţi în camera lui şi se aşeză pe marginea patului, desfăcându-şi părul roşu. Alese o veche poveste ebr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dată un pietrar căruia i se făcuse lehamite să mai trudească la tăiatul pietrei din munte sub razele fierbinţi ale soarelui. „M-am săturat de viaţa asta. E istovitor să tai şi iar să tai la piat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oarele ăsta! Ah! Tare mi-ar plăcea să fiu în locul lui! Aş sta sus pe cer, atotputernic, inundând lumea cu razele mele”, îşi zise pietrarul. Şi, printr-o minune, dorinţa lui este auzită. Iar pietrarul se transformă imediat în soare. Omul era fericit văzând că i s-a împlinit dorinţa. Dar, pe când se delecta trimiţându-şi peste tot razele, băgă de seamă că acestea erau oprite de nori. „La ce bun să fiu soare dacă nişte simpli nori pot să-mi oprească razele? A exclamat el. Dacă norii sunt mai tari decât soarele, atunci prefer să fiu nor.” Atunci se preface în nor. Zboară deasupra lumii, răspândeşte ploaia, dar deodată începe să sufle vântul şi împrăştie norul. „Ah, vântul reuşeşte să împrăştie norii, deci el este cel mai puternic, vreau să fiu vânt”, hotărăş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se fac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suflă peste toată lumea. Stârneşte furtuni, vijelii, taifunuri. Dar deodată bagă de seamă că un zid îi barează trecerea. Un zid foarte înalt şi foarte tare. Un munte. „La ce-mi serveşte să fiu vânt dacă un simplu munte poate să mă oprească? El e cel mai puternic!” z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fac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ar în acel moment simte ceva care îl loveşte. Ceva mai tare decât el, care îl sapă pe dinăuntru. E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mic pietr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lăcut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măm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ai văzut altele mai frumoase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ăm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âse şi-l strâns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ămico, crezi că tăticu sap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ine ştie? În orice caz, pare convins că se va transforma în altceva dacă se duce mereu acolo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simte bi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ule, îi e ruşine că e şomer. Crede că e mai bine să fie soare. Soare subt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se crede regele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treacă. Ştii şi el e un copil. Şi copiii sunt totdeauna fascinaţi de furnicare. Tu nu te-ai jucat niciodată cu furn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ăm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îi aranjă perna şi-l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te culci. Hai,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măm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văzu chibriturile puse pe noptieră. Probabil că încercase din nou să formeze cele patru triunghiuri. Se întoarse în salon şi începu să citească mai departe cartea de arhitectură care istorisea poveste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a locuiseră mulţi oameni de ştiinţă. Mai ales protestanţi. Michel Servet, de exemplu, trăise acolo vreme de câţiv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îi fu reţinută în mod deosebit de un anumit pasaj, unde se spunea că în timpul războaielor religioase fusese săpată o subterană prin care protestanţii să poată fugi afară din oraş. O subterană neobişnuit de adâncă şi de lung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insecte se aşază în triunghi pentru a realiza o comunicare absolută. În felul acesta nu va fi nevoie să-şi povestească aventurile, vor afla instantaneu tot ce li s-a întâmplat, de parcă n-ar fi fost decât un singur corp care s-ar fi divizat în trei ca să poată anchet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preunează antenele. Gândurile încep să circule, să fuzioneze. Informaţiile se transmit în cerc. Fiecare creier acţionează ca un tranzistor care conduce şi îmbogăţeşte mesajul electric pe care îl primeşte. Trei minţi de furnici unite în acest fel depăşesc simpla sumă a talen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vraja se rupe. 103 683 a reperat un miros persistent. Zidurile au antene. Mai exact două antene care se ivesc prin orificiul de la intrarea încăperii femelei 56. Cineva îi ascul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zul nopţii. Trecuseră de-acum două zile de când Jonathan nu se mai întorsese. Lucie se plimba nervoasă de colo până colo prin salon. Trecu să-l vadă pe Nicolas care dormea dus şi, deodată, ceva îi atrase privirea. Chibriturile. În acel moment avu intuiţia că enigma beţelor de chibrit putea să constituie un început de răspuns la enigma pivniţei. Patru triunghiuri echilaterale din şase beţişoa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gândit altfel, dacă gândeşti ca de obicei, nu ajungi la nimic”, repeta Jonathan. Luă chibriturile şi se întoarse în salon unde se jucă multă vreme cu ele. În fine, epuizată de nelinişte, se dus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vu un vis ciudat. Mai întâi îl văzu pe unchiul Edmond, sau cel puţin un personaj care corespundea cu descrierea pe care i-o făcuse bărbatul ei. Se afla într-un fel de coadă lungă ca la cinema, care se întindea în plin pustiu, cu pietriş cât vedeai cu ochii. Nişte soldaţi mexicani încadrau coada şi aveau grijă ca „totul să meargă bine”. În depărtare se vedeau vreo zece spânzurători unde oamenii erau spânzuraţi. După ce mureau de-a binelea, erau daţi jos şi instalaţi alţii. Şi coada înain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Edmond stătea Jonathan, apoi ea şi după aceea un domn gras cu nişte ochelari mici de tot. Toţi aceşti condamnaţi la moarte pălăvrăgeau liniştiţi, de parcă nu se întâmp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 din urmă li se trecu frânghia pe după gât şi fură spânzuraţi, toţi patru unul lângă altul, nu făcură nimic decât să aştepte prosteşte. Unchiul Edmond se hotărî primul să vorbească. Avea vocea răguşită, cum era şi normal în situaţ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ăim. Ne naştem, după care trăim cât mai mult posibil. Dar acum cred că am ajuns la sfârşit, răspunse Jonat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nepot, eşti un pesimist. E sigur că suntem spânzuraţi şi înconjuraţi de soldaţi mexicani, dar asta nu e decât una din întâmplările vieţii, nu sfârşitul, ci doar o întâmplare. De altfel, această situaţie trebuie să aibă o rezolvare. Voi sunteţi bine legaţi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şi încercară leg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zise domnul gras. Eu pot să-mi desfac leg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desf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tunci eliberează-ne ş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gănă-te până când ajungi la mâin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zvârcoli şi reuşi să se transforme într-un pendul viu. După ce-l desfăcu legaturile lui Edmond, au putut să se elibereze toţi, din aproape în aproape, folosind aceeaşi teh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chi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mici smucituri ale gâtului, Edmond înaintă de la o frânghie la alta spre ultima spânzurătoare din şir. Ceilalţi îl im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putem continua! Dincolo de bârna asta nu mai e nimic, ne vor desco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în bârnă e o gaură mică. Hai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sări spre bârnă, se făcu mic de tot şi dispăru înăuntru. Jonathan şi apoi domnul gras făcură la fel. Lucie îşi zise că ea nu va reuşi niciodată, totuşi se aruncă şi ea şi pătrunse în ga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era o scară în spirală. Urcară treptele câte patru o dată. Auzeau deja strigătele militarilor care descoperiseră fuga lor. Los gringos, los gringos, cuidado! Zgomote de cizme, focuri de armă. Erau urm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dădea într-o cameră de hotel modern cu vedere spre mare. Intrară şi încuiară uşa. Camera 8. Când au trântit uşa în urma lor, 8-ul vertical s-a transformat în 8 orizontal, simbolul infinitului. Camera era luxoasă şi se simţeau la adăpost de soldăţo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ţi suspinau uşuraţi, Lucie îl apucă deodată de guler pe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gândim la Nicolas, strigă ea, trebuie să ne gândim la Nico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ovi în cap cu o vază veche, pe care era pictat Hercule copil sugrumând şarpele. Jonathan căzu pe covor şi se transformă într-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revete decorticat care se răsucea în mod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Edmond veni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are ră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înţelege, zise el zâmbind.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use pe balcon, cu faţa spre mare şi pocni din degete. Din nori coborâră imediat şase chibrituri aprinse şi se aliniară deasupra mâi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bine, îi spuse el, oamenii gândesc totdeauna în acelaşi fel. Abordează lumea în aceeaşi manieră banală. E ca şi cum n-am face fotografii decât cu un obiectiv cu unghi mare. E şi ăsta un fel de a vedea realitatea, dar nu e singurul. TREBU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GÂND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TFEL!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riturile se învârtiră o clipă în aer, apoi se adunară pe podea. Se târau, de parcă ar fi fost vii, ca să formez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uşor surescitată, Lucie cumpără un aparat de sudură. În cele din urmă îi veni de hac broaştei. Pe când se pregătea să treacă pragul pivniţei, în bucătărie îşi făcu apariţia Nicolas, pe jumătate adorm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mico!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după tatăl tău. Se crede un nor capabil să traverseze munţii. Mă duc să văd dacă nu cumva exagerează puţin. Îţi voi povest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mico, nu pleca, nu plec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i rămân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Nicolas, n-am să stau mult, mă voi întoarce, aşteap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îşi îndreptă lanterna spre pivniţă. Era întunecoasă, atât de întunecoas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ntene înaintează, apare un cap, apoi un torace şi un abdomen. E mica şchioapă cu parfum de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să sară pe ea, dar în spatele ei se profilează mandibulele a vreo sută de luptătoare înarmate până în dinţi. Toate miros a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ugim prin culoarul secret! Lansează femela 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ează piatra şi dă la iveală subterana. Apoi, bătând din aripi, se înalţă gata să atingă plafonul, de unde trage cu acid asupra primilor intruşi. Cei doi acoliţi ai ei fug, în timp ce o sugestie brutală ţâşneşte din rândurile trupei de război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orâţ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se aruncă şi ea în gaură; jeturi de acid sunt cât pe-aci s-o nim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 Prinde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te de picioare se năpustesc în urma ei. Spioanele sunt al naibii de multe! Ele se îngrămădesc zgomotos pe culoarul îngust pentru a-l prinde pe ce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ând cât îi ţin picioarele, cu antenele culcate pe spate, masculul, femela şi luptătoarea se grăbesc pe culoarul care nu mai e secret. Ies astfel din zona gineceului şi coboară la etajele de jos. Coridorul îngust ajunge în curând la o bifurcaţie. De acum înainte intersecţiile se înmulţesc, dar 327 reuşeşte să se orienteze şi-şi trage după el tovarăşele de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 cotitura unui tunel, dau de o trupă de luptătoare care se repede în direcţia lor. Incredibil: e şchioapa, care i-a şi ajuns. Hotărât lucru, machiavelica insectă cunoaşte toate scurt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rii bat în retragere şi o iau la fugă. Când pot în sfârşit să se odihnească puţin, 103 683 emite că ar fi mai bine să nu se bată pe terenul celorlalte, care prea circulă în voie în această încâlceala d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şmanul pare mai tare, acţionează astfel încât să scapi modului său de înţelegere. Această veche cugetare emisă de prima Matcă se potrivea perfect situaţiei lor. 56 are o idee; propune să se camufleze în interiorul unui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ca războinicele cu miros de stâncă să dea peste ei, toţi trei sapă din toate puterile într-un perete lateral, atacând pământul cu mandibulele. Ochii şi antenele li s-au umplut de pământ. Uneori, ca să aibă mai mult spor, lasă să le alunece pe gât înghiţituri mari de pământ gras. Când cavitatea a devenit destul de adâncă, toţi trei se cuibăresc în ea, refac zidul şi aşteaptă. Urmăritorii sosesc şi trec în goană mare. Dar se întorc destul de repede, de data asta cu paşi lenţi. Dau târcoale dincolo de peretele subţi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i-au descoperit. Totuşi este imposibil să rămână acolo. Până la urmă celelalte vor detecta câteva din moleculele lor. Aşa că se apucă de săpat. 103 683, echipată cu mandibulele cele mai mari, sfredeleşte prima; cei doi sexuaţi înlătură nisipul, astupând trecerea în sp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gaşele au înţeles manevra. Sondează zidurile, dau de urma lor şi încep să sape cu frenezie. Cele trei furnici fac un viraj descendent Oricum, în noroiul ăsta negru e greu să urmăreşti pe cineva. În fiecare secundă iau naştere câte trei culoare iar două se astupă. Mai întocmeşte în condiţiile astea o hartă a Cetăţii cât de cât fiabilă! Singurele repere fixe sunt domul şi trunchiul de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urnici se afundă lent în carnea Cetăţii. Uneori dau peste o liană lungă, e iederă plantată de furnicile agricole pentru ca cetatea să nu se năruie în timpul ploilor. Pe alocuri, pământul devine mai tare şi mandibulele se lovesc de piatră; atunci se impune un o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xuaţi nu mai percep vibraţiile urmăritorilor; hotărăsc să se oprească. Se află într-o pungă de aer din inima cetăţii Bel-o-kan. O odaie impermeabilă, inodoră, necunoscută de nimeni. O insulă pustie. Cine să vină să-l descopere în această cavernă minusculă? Se simt aici ca în ovalul întunecos al abdomenului maic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bate uşor cu capătul antenelor în capul celei de lângă ea: un apel la trofalaxie. 327 îşi îndoaie antenele în semn de acceptare, apoi îşi lipeşte gura de gura femelei. Regurgitează puţin mierat de păduche-de-frunză, din cel oferit de prima gardiană. 56 se simte imediat întremată. 103 683 o ciocăneşte şi ea pe cap. Îşi lipesc buzele şi 56 transmite din hrana pe care abia a ingurgitat-o. După aceea toţi trei se mângâie şi se fricţionează reciproc. Ah, cât de plăcut e pentru o furnică să o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recăpătat forţele, dar ştiu că nu vor putea rămâne acolo la infinit. Oxigenul se va epuiza. Şi chiar dacă furnicile reuşesc să supravieţuiască destul de multa vreme fără hrană, fără apă, fără aer şi căldură, absenţa acestor elemente vitale le provoacă până la urmă un somn mor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ele intră în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horta de treizeci de războinice câştigate pentru cauza noastră ne aşteaptă într-o sală a etajului cincizeci de la sub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din nou să sape, orientându-se cu ajutorul unui organ special – organul lui Johnston – sensibil la câmpurile magnetice terestre. Consideră astfel că se află între hambarele cu cereale de la etajul -l8 şi crescătoriile de ciuperci de la etajul -20. Cu toate acestea, pe măsură ce coboară se face tot mai frig. Când se lasă noaptea, îngheţul pătrunde adânc în sol. Gesturile li se încetinesc. Pentru ca în cele din urmă să încremenească, în aşteptarea unei temperaturi mai rid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nathan, Jonathan, eu sunt, Lu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funda în acel univers al tenebrelor, simţea cum o cuprinde frica. Coborârea interminabilă a treptelor scării răsucite o făcuse până la urmă să cadă într-o stare secundă, care îi dădea senzaţia că se cufundă din ce în ce mai adânc în ea însăşi. Simţea acum o durere difuză în pântec, după ce mai întâi gâtul i se uscase brusc, apoi simţise un nod în plex, urmat de înţepături puternice în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chii, picioarele continuau să funcţioneze în mod automat. Oare în curând n-or s-o mai asculte, or s-o doară şi ele, se va opri din c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 îi veniră brusc imagini din copilărie. Mama ei autoritară care tot timpul o scotea vinovată, care comitea mii de nedreptăţi în favoarea fraţilor răsfăţa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atăl ei, un tip slab, care tremura de frica nevestei lui, care tot timpul fugea de cele mai mici discuţii şi care ceda în fata oricărei dorinţe a reginei mame. Tatăl ei, laşu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miniscenţe penibile îi provocară sentimentul că fusese nedreaptă cu Jonathan. De fapt, îi reproşase tot ce-l amintea la el de tatăl ei. Şi tocmai faptul că-l copleşea tot timpul cu reproşuri reuşise să-l inhibe, să-l descurajeze, făcându-l, puţin câte puţin, să semene cu tatăl ei. Astfel, ciclul reîncepuse. Recrease, fără ca măcar să-şi dea seama, ceea ce detesta mai mult: cuplul părinţ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întrerupă ciclul. Avea pică pe ea pentru ocările cu care îşi gratificase bărbatul. Trebuia să îndrept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ă se rotească, să coboare. Faptul că îşi recunoscuse propria vinovăţie o ajutase să-şi elibereze corpul de teamă şi de durerile apăsătoare. Deodată, aproape că se lovi de o uşă. O uşă banală; în parte acoperită cu nişte inscripţii pe care nu zăbovi să le citească. Apăsă pe clanţă şi uşa se deschise fără să scârţ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continua şi dincolo de uşă. Singura diferenţă notabilă o constituiau vinişoarele de minereu de fier care apăreau în mijlocul pietrei. Amestecat cu apa infiltrată, provenind probabil de la un râu subteran, fierul căpătase tonalităţi ocru-ro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ucie avea impresia că abordase o nouă etapă. Şi deodată lanterna lumină nişte pete de sânge la picioarele ei. Probabil că erau cele lăsate de Ouarzazate. Prin urmare, curajosul căţeluş ajunsese până 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ângele era împroşcat peste tot, dar pe pereţi era greu să faci deosebirea între petele de sânge şi cele de fier rug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uzi un zgomot. Nişte pârâituri. De parcă nişte fiinţe s-ar fi apropiat de ea. Paşii erau nervoşi, ca şi cum acele fiinţe ar fi fost timide şi n-ar fi îndrăznit să se apropie. Se opri să cerceteze întunericul cu lumina lanternei. Descoperi originea zgomotului şi scoase un urlet cumplit. Dar acolo unde se afla nu putea s-o aud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dimineaţă pentru toate creaturile Pământului. Îşi continuară coborârea. Etajul -36. 103 683 cunoaşte bine locul, e de părere că pot să iasă fără nici un pericol. Războinicele stâncoase n-au putut să-l urmărească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în nişte galerii joase complet pustii. Din loc în loc, la stânga şi la dreapta, se văd găurile vechilor hambare abandonate de cel puţin zece hibernări. Solul e vâscos. Probabil din cauza umezelii infiltrate. Iată de ce această zonă, considerată ca insalubră, se transformase într-unul din cartierele cele mai rău famate din Bel-o-k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şi femela sunt cam neliniştiţi. Percep prezenţe ostile, antene care îi spionează. Probabil că locul e plin de insecte parazite şi ocupanţi ileg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ză, cu mandibulele larg deschise, prin sălile şi tunelurile lugubre. Un ţârâit ascuţit îi face să tresară brusc. Cri, cri, cr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Aceste sunete nu-şi schimbă tonalitatea. Se îmbină într-o melopee hipnotică, răsunând în cavernele de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a crede că e vorba de greieri. Ăsta e cântecul lor de dragoste. Cele două sexuate nu sunt decât pe jumătate liniştite. E totuşi incredibil ca nişte greieri să ajungă să nu se sinchisească de trupele federale chiar în interiorul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nsă nu e surprinsă. Ultima Matcă avea o maximă care suna astfel: Mai bine să-ţi consolidezi punctele tari decât să vrei să controlezi totul. Şi iată rezultatu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e diferite. De parcă cineva ar săpa foarte repede. Să le fi găsit oare războinicele cu miros de stâncă?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faţa lor se ivesc brusc două mâini. Muchia lor formează un fel de greblă. Mâinile apucă pământul şi îl trag în spate, împingând înainte un corp enorm şi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r fi o câr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esc toţi trei cu mandibulele că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âr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tej de nisip. Ghem de blană neagră şi de gheare albe. Animalul pare că înoată între straturile sedimentare ca o broască într-un lac. Sunt pălmuiţi, răsuciţi, lipiţi de bucăţile de argilă. Dar scapă nevătămaţi. Maşina de săpat a trecut. Cârtiţa căuta viermi. Cea mai mare plăcere a ei este să-l muşte de ganglionii nervoşi pentru a-l paraliza, apoi să-l stocheze vii în vizui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urnici se debarasează de pământul de pe ele şi pornesc din nou la drum, după ce se mai spală o dată, cât se poate de minu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u pătruns pe un culoar foarte îngust şi foarte înalt. Luptătoarea-ghid lansează un avertisment în privinţa plafonului. Într-adevăr, tavanul e tapisat cu ploşniţe roşii pătate cu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nsecte lungi de trei capete (nouă milimetri) par să aibă desenaţi pe spate nişte ochi mânioşi. În general se hrănesc cu carnea jilavă a insectelor moarte şi, uneori, chiar şi cu insect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oşniţă îşi dă imediat drumul peste cei trei. Mai înainte de a fi atins solul, 103 683 îşi basculează abdomenul sub torace şi trage un jet de acid formic. Ploşniţa aterizează transformată într-o marmeladă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ănâncă în grabă, apoi traversează încăperea, mai înainte ca alta dintre acele insecte monstruoase să se arunce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Am început experienţele propriu-zise în ianuarie 58. Prima temă: inteligenţa. Sunt inteligente furnicile? Pentru a afla acest lucru, am pus o furnică roşcată (formica rufa), de talie medie şi tip asexuat, să rezolve următoarea problemă: am aşezat pe fundul unei găuri o bucată de miere întărită. Dar gaura este astupată de o rămurică, nu prea grea însă foarte lungă şi bine înfiptă. În mod normal, furnica măreşte gaura ca să treacă, dar, în cazul de faţă, suportul fiind din plastic rigid, ea nu-l poate străp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zi: furnica trage cu smucituri de rămurică, o ridică puţin, îi dă drumul, apoi o ridi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furnica face acelaşi lucru. Încearcă de asemenea să cresteze rămurică la bază. Fără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idem. S-ar zice că insecta a adoptat un mod de gândire greşit şi persistă, pentru că e incapabilă să imagineze un altul. Asta ar fi o dovadă a lipsei sale de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zi: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ncea zi: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asea zi: când m-am sculat azi dimineaţă am găsit rămurică scoasă din gaură. Probabil că totul s-a petrecut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eriile următoare sunt pe jumătate astupate. Acolo sus, pământul rece şi uscat, ţinut de rădăcini albe, formează adevăraţi ciorchini. Uneori se rostogolesc bucăţi întregi. Astea se numesc „grindini interioare”. Singurul mijloc cunoscut de a te proteja împotriva lor este să-ţi sporeşti vigilenţa şi să sari într-o parte la cel mai mic miros de sur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urnici înaintează cu pântecul lipit de sol, cu antenele îndoite pe spate, cu picioarele mult depărtate. 103 683 pare că ştie cu precizie unde îi duce. Solul devine din nou umed. În locul acela stăruie un miros urât. Un miros de viaţă. Un miros de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327 se opreşte. Nu e foarte sigur, dar i s-a părut ca un perete s-a mişcat imperceptibil. Se apropie de zona suspectă, zidul freamătă din nou. S-ar părea că se conturează o gură. Se dă înapoi. De data asta e ceva prea mic ca să fie o cârtiţă. Gura se transformă în spirală, iar în centrul ei apare o protuberanţă care ţâşneşte pentru a se arunca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scoate un strigăt olf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âmă! Masculul o retează cu o tăietură de mandibule. Dar din pereţi începe să plouă cu animale din astea care se răsucesc. În curând sunt atâtea, încât te-ai crede în intestinul unei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ierme încearcă să încolăcească toracele femelei, dar aceasta clămpăne scurt din mandibule şi îl taie în mai multe bucăţi care se împrăştie, ondulându-se. Se apropie şi alte râme, li se încolăcesc în jurul picioarelor, în jurul capetelor. Contactul cu antenele e deosebit de insuportabil. Toţi trei recurg la arme şi trag cu acid în inofensivii ascarizi. La sfârşit solul e plin de rămăşiţe de carne de culoare ocru care ţopăie de parcă i-ar sf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u la sănăt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trag sufletul, 103 683 le indică un alt şir de culoare. Pe măsură ce înaintează miroase din ce în ce mai urât, dar cu timpul se obişnuiesc. Cu toate te obişnuieşti. Luptătoarea arată un zid şi le spune că acolo trebuie s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unt vechile grupuri sanitare cu compost, iar locul de întâlnire e chiar alături. Ne place să ne strângem aici, e un loc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prin perete. De cealaltă parte e o sală mare care miroase a excr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le treizeci de luptătoare câştigate pentru cauza lor sunt acolo şi îi aşteaptă. Dar pentru a discuta cu ele ar trebui să se priceapă la jocul de puzzle, căci toate sunt făcute bucăţi. Deseori, capul e foarte departe de torac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cercetează înspăimântaţi sala macabră. Cine le-o fi ucis chiar aici, sub picioarele cetăţii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eva care provine de dedesubt, emite masculul 3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fige mandibulele. Durere. Dedesubt e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normă stâncă de granit, precizează puţin cam târziu 103 683, aici e fundul, podeaua tare a oraşului. Şi e groasă. Foarte groasă. Şi lată. Foarte lată: Nu i s-a găsit niciodată marg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poate că acolo era chiar fundul lumii. În momentul acela se simţi un miros ciudat. Ceva intrase în încăpere. Ceva care le devine imediat simpatic. Nu, nu o furnică din Roi, ci o coleopteră lome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ra doar larvă, 56 o auzise pe Matcă vorbind despre această ins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senzaţie nu o poate egala pe cea provocată de absorbţia nectarului de lomecuză, după ce ai gustat din el. Rod al tuturor dorinţelor fizice, secreţia ei anihilează voinţele cele mai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consumarea acestei substanţe anulează durerea, frica, inteligenţa. Furnicile care au norocul să-l supravieţuiască furnizoarei lor de otravă părăsesc în mod irezistibil Cetatea în căutarea unor noi doze. Nu mai mănâncă, nu se mai odihnesc şi merg până la epuizare. Apoi, dacă nu găsesc nici o lomecuză, se lipesc de un fir de iarbă şi se lasă să moară, pradă chinurilor provocate de lipsa dro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ra mică, 56 întrebase într-o zi pentru ce sunt tolerate în Cetate astfel de flageluri, pe care termitele şi albinele le-ar masacra fără menajamente. Matca îi răspunsese că există două feluri diferite de a înfrunta o problemă: ori o împiedici să se apropie, ori o laşi să treacă prin tine. Cea de a doua abordare nu este neapărat cea mai rea. Secreţiile de lomecuză, bine dozate sau amestecate cu alte substanţe, devin într-adevăr nişte medicamente exce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327 înaintează primul. Subjugat de frumuseţea aromelor emanate de lomecuză, 327 îi linge perişorii abdomenului. Aceştia supurează nişte licori halucinogene. Fapt tulburător: abdomenul otrăvitoarei, prevăzut cu doi peri lungi, are exact aceeaşi configuraţie cu un cap de furnică cu anten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56 dă fuga şi ea, dar nu are timp să înceapă să se delecteze. Se aude şuieratul unui jet de acid. 103 683 şi-a pregătit arma şi a tras! Lomecuza arsă se zvârcoleşte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a îşi comentează liniştită interv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normal să găseşti această insectă la o asemenea adâncime. Lomecuzele nu ştiu să sape pământul. Cineva a adus-o în mod voit pentru a ne împiedica să mergem mai departe! Pe-aici e ceva de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ruşinaţi, nu pot decât să admire luciditatea colegei lor. Toţi trei caută îndelung. Deplasează pietrişul, adulmecă cele mai mici colţişoare ale încăperii. Indiciile sunt puţine. În cele din urmă descoperă un miros cunoscut. Izul de focă al asasinilor. Abia perceptibil, doar două-trei molecule, dar e de ajuns. Provine de acolo, chiar de sub roca aceea mică. O mută din loc şi scot la iveală un culoar secret. Încă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esta are o caracteristică specială: nu e săpat nici în pământ, nici în lemn. Este scobit de-a dreptul în rocă granitică! Nici o mandibulă n-ar fi putut să atace un astfel de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ul este destul de larg, dar toţi trei coboară cu prudenţă. După un traseu scurt, ajung într-o sală mare, plină cu hrană. Făină de mai multe feluri, miere, cereale, tot felul de car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află acolo cantităţi surprinzătoare, cu care Cetatea s-ar putea hrăni vreme de cinci hibernări! Şi totul degajă acelaşi miros de stâncă al războinicelor care îi urm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cu putinţă ca un grânar atât de bine aprovizionat să fi fost amenajat în taină aici? Ba pe deasupra şi cu o lomecuză care să blocheze accesul! Această informaţie nu circulase niciodată între antenele Roiulu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spătează copios apoi îşi unesc antenele pentru a analiza situaţia. Povestea devine din ce în ce mai tenebroasă. Arma secretă care nimiceşte expediţia numărul unu, războinicele cu miros special care îi atacă peste tot, lomecuza, o ascunzătoare plină cu hrană sub podeaua Cetăţ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sta depăşeşte ipoteza unui grup de spioni mercenari aflaţi în serviciul piticelor. Sau sunt al naibii de bine organ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7 şi partenerii lui nu au însă răgazul să aprofundeze situaţia. Vibraţii surde se repercutează în adâncime. Pam pam pampam, pam pam pampam! Sus, lucrătoarele bat cu abdomenul în sol. E grav. S-a ajuns la faza a doua a alarmei. Nu pot să nu ţină seama de acest apel. Picioarele lor fac în mod automat cale întoarsă. Corpurile, puse în mişcare de o forţă irezistibilă, sunt deja pe drumul care îi va duce alături de restul R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hioapa, care îi urmărea de la distanţă, se simte uşurată. Uf! N-au descoperit nimi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văzând că nici mama şi nici tatăl lui nu se mai întorceau din pivniţă, Nicolas se hotărî să anunţe poliţia. Şi astfel, un copil înfometat şi cu ochii roşii îşi făcu apariţia la comisariatul de poliţie pentru a explica poliţiştilor că „părinţii lui dispăruseră în pivniţă”, devoraţi probabil de şobolani sau de furnici. Doi poliţişti, uimiţi la culme, îl însoţiră până la nr. 3 de pe strada Sibar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urmare): Experienţa este reluată, dar cu o cameră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o altă furnică din aceeaşi specie şi acelaşi cu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zi: trage, împinge şi muşcă rămurică fără nici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zi: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ia zi: gata! A găsit ceva! Trage puţin, blochează vârându-şi abdomenul în gaură şi umflându-l, apoi prinde mai de jos şi o ia de la capăt. În felul acesta, prin mici smucituri, furnica scoate încet rămurică. Prin urmare asta era</w:t>
      </w:r>
      <w:r>
        <w:rPr>
          <w:rFonts w:cs="Bookman Old Style;Cushing Hv BT" w:ascii="Bookman Old Style;Cushing Hv BT" w:hAnsi="Bookman Old Style;Cushing Hv BT"/>
          <w:iCs/>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a a fost provocată de un eveniment extraordinar. La-chola-kan, cetatea-fiică situată cel mai la vest, a fost atacată de legiuni întregi de furnici p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au hotărât să înceapă i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ăzboiul e inev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rii, care au reuşit să treacă de blocada impusă de shigaepouiene, povestesc nişte lucruri incredibile. Iată ce s-a întâmplat, după spus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7° u. t, o creangă lungă de salcâm s-a apropiat de intrarea principală din La-chola-kan. O creangă anormal de mobilă. S-a înfipt dintr-o singura lovitură şi a distrus orifici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vârt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ele au ieşit să atace acel obiect neidentificat, dar toate au fost nimicite. După aceea, toată lumea a rămas blocată înăuntru aşteptând ca ramura să înceteze distrugerile. Dar ea nu se opre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nga a retezat domul de parcă ar fi fost un boboc de trandafir şi a scotocit prin culoare. Zadarnic au mitraliat luptătoarele, acidul nu avea nici un efect asupra acelui vegetal distru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olakanienele erau pierite de groază. Până la urmă însă totul s-a oprit. A urmat un răgaz de 2° u. t, apoi legiunile de pitice au sosit la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tă cum era, cetatea-fiică a rezistat cu greu primului atac. Pierderile se cifrează la zeci de mii. Cei care au scăpat cu viaţă s-au refugiat în cele din urmă în trunchiul lor de pin, reuşind să susţină asediul. Cu toate acestea, nu vor putea supravieţui multă vreme, fiindcă nu mai au nici o rezervă alimentară iar inamicul a ajuns deja pe culoarele de lemn ale Cetăţii inter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ola-kan făcând parte din Federaţie, Bel-o-kan şi toate cetăţile-fiice vecine au datoria să-l vină în ajutor. Pregătirea de luptă e decretată chiar mai înainte ca antenele să fi recepţionat sfârşitul primelor relatări ale dramei. Cine mai vorbeşte de odihnă şi de reconstrucţie? Primul război de primăvară 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masculul 327, femela 56 şi luptătoarea 103 683 urcă de zor etajele, în jurul lor agitaţia e în t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cile coboară ouăle, larvele şi nimfele la etajul – 43. Mulgătorii de păduchi-de-frunză îşi ascund cireada verde în străfundurile cetăţii. Agricultoarele pregătesc stocuri de alimente tăiate mărunt care să poată servi drept raţii de luptă. În sălile castelor militare, artileristele îşi umplu până la refuz abdomenul cu acid formic. Tăietoarele îşi agită mandibulele. Mercenarele se grupează în legiuni compacte. Sexuaţii se închid în cartie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ataca imediat, e prea frig. Dar mâine dimineaţă, o dată cu primele raze ale soarelui, se va dezlănţui războiul. Sus, pe dom, se închid gurile de reglare termică. Cetatea Bel-o-kan îşi contractă porii, îşi retrage ghearele şi strânge din dinţi. E gata să m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solid dintre poliţişti îşi trece braţul pe după umerii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sunt acolo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u un aer exasperat, se smuci fără să răspundă. Inspectorul Galin se aplecă deasupra scării şi strigă un „hei!”, pe cât de puternic, pe atât de ridicol. Îi răspunse doar ec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într-adevăr foarte adâncă, făcu el. Nu putem să coborâm aşa, ne-ar trebui nişte ustens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Bilsheim îşi aşeză un deget dolofan peste buze; faţa lui avea o expresie preo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după pompieri, zise inspectorul G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Între timp eu îl voi interoga pe mic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arătă spre broasca to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a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ai o mamă dezgheţată. Nu cunosc prea multe femei în stare să se folosească de un aparat de sudură ca să forţeze o uşă blind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nu cunosc nici una care să ştie să desfunde o chiuv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i Nicolas nu-l ardea de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să se ducă după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cuză-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cât timp sunt acol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sheim îşi scărpină n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ştii de ce-a coborât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s-a dus după câine. Pe urmă nu ştiu. A cumpărat o mulţime de plăci de metal şi le-a dus jos. După aceea a cumpărat o sumedenie de cărţi despre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 Evident,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Bilsheim, cam derutat, se mulţumi să dea din cap, murmurând din nou „evident, evide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Cazul se anunţa dificil. Nu-l prindea şpilul. Nu era prima oară când avea de-a face cu cazuri „speciale”. Ba chiar s-ar fi putut spune că toate chestiile necurate i se repartizau lui în mod sistematic. Asta se datora fără îndoială uneia din principalele lui calităţi: le dădea nebunilor impresia că în sfârşit găsiseră şi ei pe cineva care îi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alent pe care îl avea din naştere. Încă din copilărie, colegii de scoală veneau la el să-l împărtăşească propriile lor deliruri. Iar el dădea din cap cu un aer de înţelegere, uitându-se fix la interlocutorul lui şi zicând doar „evident”. Chestia asta mergea totdeauna. Ne complicăm viaţa vrând să compunem fraze sofisticate şi complimente pentru a-l impresiona sau a-l seduce pe ceilalţi; dar Bilsheim băgase de seamă că acest simplu cuvânt, „evident”, era mai mult decât suficient. Încă un mister al comunicării interumane eluc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era cu atât mai curios cu cât Bilsheim, care practic nu vorbea niciodată, obţinuse la el în scoală reputaţia de mare orator. Chiar era solicitat să facă discursurile de sfârşit d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sheim ar fi putut să devină psihiatru, dar uniforma îl fascina. Iar în privinţa asta, bluza albă nu rezista comparaţiei. Într-o lume de ţicniţi, poliţia şi armata erau în fond singurele portdrapele ale „celor care nu se lasă pe tânjeală”. Căci, deşi credea că îi înţelege, Bilsheim îi detesta pe toţi acei oameni care vorbesc tot timpul. Nişte descreieraţi! Cel mai mult îl enervau cei care vorbesc cu glas tare în metrou, jucând pentru a doua oară scena unui eşec pe care tocmai l-au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ngajase în poliţie, talentul lui Bilsheim fusese imediat reperat de superiorii lui. Îi pasau sistematic toate „cazurile neclare”. În general nu rezolva nimic, dar în orice caz se ocupa de ele şi asta era dej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i mai sunt şi chibri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u chibri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şase chibrituri trebuie să formezi patru triunghiuri dacă vrei să găseşti s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l mod de gândire”. Cealaltă „logică” despre care vorbea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băiatul se rev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deloc „evident”! Trebuie să cauţi forma geometrică în care poţi să faci patru triunghiuri. Furnicile, unchiul Edmond, chibriturile, toate astea sunt legate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Edmond? Cine e acest unchi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se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cel care a întocmit Enciclopedia cunoaşterii relative şi absolute. Dar a murit. Poate că din cauza şobolanilor. Şobolanii l-au ucis pe Ouarza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Bilsheim suspină adânc. Să mori, nu alta! Ce-o să iasă din mormolocul ăsta când va fi mare? Cel puţin un alcoolic. Inspectorul Galin sosi în sfârşit cu pompierii. Bilsheim îl privi cu mândrie. Galin ăsta era un tip grozav. Ba chiar pervers. Îl pasionau poveştile nebuneşti. Cu cât o chestie era mai smintită, cu atât mai mult se amb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sheim cel înţelegător şi Galin cel entuziast formau oficioasa brigadă care se ocupa de „cazuri ţicnite de care nimeni nu vrea să se ocupe”. Fuseseră deja trimişi să cerceteze cazul „bătrânei înfulecate de pisicile ei”, al „prostituatei care-şi înăbuşea clienţii cu limba”, fără să uităm cazul „distrugătorului de capete de cămă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zise Galin, rămâi aici, şefule. Noi ne ducem jos şi ţi-l aducem pe tărgi gonfl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a nupţială, Matca nu mai ouă. Ridică o singură antenă şi cere să rămână singură. Servitoarele di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iu-kiuni, sexul viu al Cetăţii, nu e deloc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l e frică de război. A mai câştigat şi pierdut vreo cincizeci până acum. Altceva o îngrijorează. Povestea aceea cu arma secretă. Creanga de salcâm care se răsuceşte şi care smulge domul. Nu a uitat nici ce i-a povestit masculul 327 despre cele douăzeci şi opt de războinice moarte fără ca măcar să fi luat poziţie de lup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utea risca să nu ţină seama de aceste date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iu-kiuni îşi aminteşte de acea împrejurare când a trebuit să înfrunte altă „armă secretă de neînţeles”. Asta se petrecuse în timpul războiului împotriva termitelor din sud. Într-o bună zi fusese anunţată că o unitate de o sută douăzeci de luptătoare era nu distrusă, ci „imobi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a ajunsese la culme. Crezuseră că n-au să le mai poată învinge niciodată pe termite, care luaseră faţă de ele un avans tehnologic deci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trimişi spioni. Într-adevăr, termitele reuşiseră să obţină o castă de artileriste lansatoare de clei. Nazutitermele. Ele reuşeau să proiecteze la o distanţă de două sute de capete un lipici care bloca picioarele şi maxilarele luptăt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eraţia se gândise îndelung şi până la urmă găsise o soluţie: furnicile să înainteze protejându-se cu frunze uscate. Asta a şi dus de altfel la faimoasa bătălie a Frunzelor Uscate, câştigată de trupele belokan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 data asta adversarele nu mai erau nişte termite greoaie, ci piticele, a căror vioiciune şi inteligenţă le mai luaseră deja prin surprindere. În plus, arma secretă părea deosebit de distru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ipăi nervoasă an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a cu precizie despre p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ar nu cine şti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seră în regiune în urmă cu o sută de ani. La început fuseseră doar câteva cercetaşe. Cum talia lor era destul de mică, nimeni nu le luase prea în serios. După aceea sosiseră caravanele piticelor, care îşi cărau ouăle şi rezervele alimentare. Îşi petrecuseră prima noapte sub rădăcina marelui 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ă nu mai erau decât jumătate, celelalte fuseseră distruse de un arici înfometat. Supravieţuitoarele s-au îndepărtat spre nord unde şi-au stabilit o tabără, nu departe de furnicil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eraţia îşi zisese: „asta e o treabă care le priveşte pe ele şi pe furnicile negre”. Ba unele chiar se simţiseră vinovate pentru că lăsaseră acele fiinţe firave pradă marilor furnic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furnicile pitice nu au fost masacrate. În fiecare zi erau văzute, transportând rămurele şi mici coleoptere. În schimb, nu mai apărea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rile furnic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um nu se ştie ce se întâmplase, dar cercetaşele belokaniene aduseseră vestea că piticele ocupau majoritatea cuiburilor furnicilor negre. Evenimentul a fost acceptat cu fatalism, ba chiar cu umor. Bine le-au făcut încrezutelor de furnici negre, se putea adulmeca pe culoare. Şi pe urmă, doar nu era să se îngrijoreze puternica Federaţie din cauza unor năpârstoace de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upă cuiburile furnicilor negre, piticele au ocupat unul din stupii de albine din măce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poi au trecut în stăpânirea piticelor ultima termitieră din nord şi cuibul furnicilor roşii cu ac ven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giaţii care dădeau năvală la Bel-o-kan şi care îngroşau rândurile mercenarilor, povesteau că piticele aveau strategii de luptă avangardiste. De exemplu infectau punctele cu apă vărsând în ele otrăvuri extrase din flori 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se alarmaseră încă în mod serios. Abia anul trecut, când cetatea Niziu-ni-kan căzuse în 2° u.t., îşi dăduseră seama că aveau de-a face cu nişte adversare redu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că furnicile roşcate le subestimaseră pe pitice, dar nici piticele nu le judecaseră pe ele la justa lor valoare. Niziu-ni-kan era o cetate destul de mică, dar legată de toată Federaţia. A doua zi după victoria piticelor, două sute patruzeci de legiuni de o mie două sute de luptătoare fiecare au venit să le trezească cu mare tam-tam. Rezultatul luptei nu putea fi pus la îndoială, dar asta nu le împiedicase pe pitice să se bată cu înverşunare. Astfel încât trupele federale au avut nevoie de o zi întreagă pentru a pătrunde în cetatea elib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scoperit atunci că piticele instalaseră la Niziu-ni-kan nu u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 două sute de regine. Asta a produs un adevărat ş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OFENSIVĂ: Furnicile sunt singurele insecte sociale care întreţin o armată o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tele şi albinele, specii regaliste şi loialiste mai puţin rafinate, nu-şi folosesc soldaţii decât la apărarea cetăţii sau la protecţia lucrătoarelor plecate departe de cuib. Rare sunt cazurile când o termitieră sau un stup poartă un război pentru cucerire de teritorii. Dar s-a văzut ş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le pitice făcute prizoniere au povestit istoria şi obiceiurile furnicilor pitice. O istorie extravag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usele lor, cu mult timp în urmă, piticele trăiau într-o altă ţară, situată la o distanţă de miliarde de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ţară era foarte diferită de pădurea Federaţiei. Acolo creşteau fructe mari, foarte colorate şi foarte dulci. Şi în plus nu exista iarnă şi nici hibernare. În acest ţinut unde curgea lapte şi miere, piticele construiseră „fosta” Shi-gae-pou, cetate care provenea dintr-o foarte veche dinastie. Acest cuib era amenajat la rădăcina unui le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s-a întâmplat că leandrul şi nisipul din jurul lui au fost într-o zi smulse din sol pentru a fi puse într-o cutie de lemn. Piticele au încercat să fugă din cutie, dar aceasta a fost aşezată în interiorul unei structuri uriaşe şi foarte tari. Iar atunci când au ajuns la marginile acestei structuri au dat de apă. O apă sărată care se întindea cât vedeai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furnici s-au înecat încercând să ajungă la pământul strămoşilor lor, apoi majoritatea a hotărât că, asta fiind situaţia, trebuie să supravieţuiască în această structură imensă şi tare înconjurată de apă sărată. Şi au dus-o aşa zile în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u, datorită acelui organ special numit organul lui Johnston, că se deplasau foarte repede, pe o distanţă fenomenal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vreo sută de bariere magnetice terestre. Unde urma să ajungem? Aici. Am fost debarcate împreună cu leandrul. Am descoperit această lume exotică cu fauna şi flo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rădăcinarea se dovedi decepţionantă. Fructele, florile, insectele erau mai mici, mai puţin colorate. Părăsiseră o ţară roşie, galbenă, albastră ca să nimerească peste una unde dominau verdele, negrul şi maroul. O lume ştearsă în locul unei lumi p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deasupra, aici mai erau iarna şi frigul care blocau totul. În ţara lor nici măcar nu ştiau că există frig, iar singurul lucru care le obliga să se odihnească era căl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ele au pus mai întâi în practică diferite soluţii pentru a lupta împotriva frigului. Cele mai eficace metode ale lor erau să se îndoape cu alimente dulci şi să se ungă cu bale de me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produselor dulci, piticele adunau fructoza căpşunilor, dudelor şi cireşelor. Pentru dobândirea unsorilor, noile venite se dedaseră unei adevărate exterminări a melcilor din reg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eiurile lor erau cu adevărat surprinzătoare: nu aveau nici sexuaţi cu aripi, nici zbor nupţial. Femelele făceau dragoste şi ouau în încăperile lor, sub pământ. Astfel încât fiecare cetate de pitice avea nu o singură furnică ouătoare, ci câteva sute. Asta le conferea un avantaj foarte serios: pe lângă natalitatea mult superioară faţă de cea a furnicilor roşcate şi o vulnerabilitate mult mai mică. Căci era suficient să omori regina pentru a decapita o cetate de furnici roşcate, în schimb cetatea piticelor putea să renască atâta vreme cât rămânea în viaţă măcar o singură sex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nu era totul. Piticele aveau o altă filozofie de cucerire a teritoriilor. În vreme ce furnicile roşcate, folosindu-se de zborurile nupţiale, aterizau cât mai departe posibil pentru ca după aceea să croiască drumuri până la imperiul în expansiune al Federaţiei, piticele înaintau centimetru cu centimetru pornind de la cetăţile lor cen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talia lor constituia un atu. Aveau nevoie de foarte puţine calorii pentru a atinge o vioiciune a minţii şi un nivel de acţiune destul de ridicate. S-a putut evalua rapiditatea lor de reacţie cu ocazia unei ploi mari. În vreme ce furnicile roşcate încă îşi mai evacuau, nu fără greutate, cirezile de păduchi-de-frunză şi ultimele ouă din culoarele inundate, piticele construiseră deja de câteva ore un cuib într-o crăpătură a scoarţei marelui pin şi îşi căraseră acolo tot ce aveau mai preţios</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iu-kiuni se agită, vrând parcă să-şi alunge aceste gânduri care o frământau. Face două ouă, două ouă de războinice. Doicile nu sunt acolo să le ia, iar ei îi e foame. Aşa că le înghite cu lăcomie. Sunt nişte proteine exce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hinează planta carnivoră. Dar nu-şi poate alunga preocuparea. Singurul mijloc de a face faţă acestei arme secrete ar fi să inventeze alta şi mai performantă şi mai teribilă. Furnicile roşcate au descoperit pe rând acidul formic, frunza scut, capcanele cu clei. Ar fi destul să găsească altceva. O armă care să le stupefieze pe pitice, mai ceva decât creanga lor distru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din încăpere, se întâlneşte cu nişte luptătoare şi le vorbeşte. Sugerează să se formeze grupuri de reflecţie asupra temei „găsirea unei arme secrete împotriva armei lor secrete”. Roiul răspunde favorabil la stimulul ei. Peste tot se formează mici grupuri de luptătoare, dar şi de lucrătoare, câte trei sau câte cinci. Îşi conectează antenele în triunghi sau pentagon şi operează sute de comunicaţi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mă opresc! Zise Galin, ca să nu se trezească cu opt pompieri în cârcă. Ce întuneric poate să fie aici! Daţi-mi o lanternă mai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i se întinse o lanternă mare. Pompierii nu păreau prea în apele lor, cu toate că ei aveau veste de piele şi căşti. Numai el nu se gândise să-şi pună pentru acest gen de expediţie ceva mai potrivit decât o haină de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au cu prudenţă. Inspectorul, ochiul grupului, se străduia să lumineze fiecare colţişor înainte de a face un pas. Înainta mai lent dar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culul lanternei trecu peste o inscripţie gravată pe boltă la înălţim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ează-te pe tine însuţi, Dacă nu te-ai purificat cu sârg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sele chimice îţi vor aduce prejud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 celui care zăboveş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e prea uşor să se ab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 Mag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chestia aia? Întrebă un pomp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nscripţie veche, atâta to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îl temperă inspectorul G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ce că e o şmecherie de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pare al naibii d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sensul fra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am de scară. Ai zice să avem sub noi kilometri întregi d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ară coborârea. Probabil că se aflau deja la o sută cincizeci de metri sub nivelul oraşului. Şi treptele coborau mai departe, răsucite, ca o spirală de ADN. Aproape că îi cuprindea ameţeala. Adânc, tot ma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oate să ţină la nesfârşit, bombăni un pompier. Nu suntem pregătiţi să facem spe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eam că e vorba doar să scoatem pe cineva dintr-o pivniţă, zise cel care ducea targa gonflabilă. Nevastă-mea mă aştepta cu masa la opt şi acum probabil că e deja zece; cred că nu mai poat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n îşi struni tr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băieţi, acum suntem mai aproape de fund decât de suprafaţă, aşa că să mai facem un mic efort. Doar n-o să renunţăm la jumătat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făcuseră nici o zecime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ore de CA la o temperatură apropiată de 15°, un grup de furnici galbene, mercenare, găsesc o idee, imediat recunoscută de ceilalţi centri nervoşi ca fiind cea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face ca Bel-o-kan să aibă numeroase mercenare dintr-o specie oarecum deosebită, „sfărâmătoarele de grăunţe”. Caracteristic pentru ele este capul voluminos şi mandibulele lungi şi tăioase care le permit să strivească până şi grăunţele cele mai tari. În luptă nu sunt prea eficace, căci au un corp prea greoi şi picioarele prea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e ce să se târască anevoie până la locul înfruntării, fără să provoace adversarului decât prea puţine pagube? Până la urmă, furnicile roşcate le-au încredinţat sarcini menajere, ca de exemplu tăierea rămurelelor g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furnicilor galbene, există totuşi un mijloc de a transforma aceste făpturi greoaie în trăsnete războinice. E suficient să fie duse în spinare de şase mici lucrătoare ag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sfărâmătoarele de grăunţe”, îndrumându-şi prin mirosuri „picioarele vii”, se pot năpusti cu mare viteză asupra adversarelor ca să le facă bucăţele cu mandibulele lor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ptătoare îndopate cu zahăr fac încercări în solariu. Şase furnici ridică o sfărâmătoare de grăunţe şi aleargă, încercând să-şi sincronizeze paşii. Totul pare să funcţionez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Bel-o-kan inventase tan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u mai întors niciodată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ziarele au titrat: „Fontainebleau – Opt pompieri şi un inspector de poliţie dispar în mod misterios într-o piv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a geană de lumină violacee, furnicile pitice care încercuiau Cetatea interzisă a oraşului La-chola-kan se pregătesc de luptă. Furnicile roşcate, izolate în trunchiul lor de copac, sunt înfometate şi epuizate. N-au cum să mai rezist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cepe lupta. După lungi dueluri de artilerie cu acid, piticele cuceresc încă două intersecţii. Din lemnul măcinat de acid cad leşurile luptătoarelor ased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supravieţuitoare sunt la capătul puterilor. Piticele avansează în Cetate. Ţintaşele ascunse în crăpăturile plafonului abia dacă le încetinesc înai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nupţială nu poate fi prea departe. În interiorul ei, regina Lacho-la-kiuni începe să-şi încetinească bătăile inimii. Acum totul 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e mai avansate trupe ale piticelor percep deodată un miros de alarmă. Afară se petrece ceva. Fac cale-nto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lina Macilor, care domină Cetatea, printre florile roşii se zăresc mii de punct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belokanienii s-au hotărât în sfârşit să atace. Cu atât mai rău pentru ei. Piticele trimit musculiţele-mesager mercenare să anunţe Cetate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usculiţele poartă acelaşi fer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tacă. Trimiteţi întăriri pe la est pentru a-l prinde la mijloc. Pregătiţi arma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primei raze de soare ce străbate printr-un nor a grăbit hotărârea de a se trece la atac. E opt şi trei minute. Legiunile belokaniene coboară în goană panta, ocolesc ierburile şi sar pe deasupra pietricelelor. Milioane de luptătoare aleargă cu mandibulele larg deschise. E o privelişte destul de impresio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iticelor nu le este frică. Prevăzuseră această alegere tactică. În ajun săpaseră în sol grupuri de câte cinci găuri distanţate între ele în care intră, lăsând afară doar mandibulele; în felul acesta corpul e protejat d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inie a piticelor rupe imediat asaltul furnicilor roşcate. Luptătoarele federale se străduiesc zadarnic împotriva acestor adversari care nu-şi expun decât punctul forte. Nu ai cum să le tai picioarele, nici cum să le smulgi abdom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grosul infanteriei din Shi-gae-pou, cantonat în apropiere, la adăpostul unui cerc de mânătărci, lansează o contraofensivă care le prinde pe furnicile roşcate ca într-o mengh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ilioane de belokaniene, dar shigaepouienele sunt cu zecile de milioane. Cel puţin cinci luptătoare pitice la o furnică roşcată, fără a mai pune la socoteală războinicele vârâte în găurile individuale, care decapitează tot ce intră în raza de acţiune a mandibu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evoluează imediat în dezavantajul celor mai puţin numeroase. Forţate de piticele care se ivesc de peste tot, liniile federale se dest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şi treizeci şi şase, bat de-a binelea în retragere. Piticele degajă deja parfumurile victoriei. Stratagema lor a funcţionat perfect. Nici măcar nu a fost nevoie să folosească arma secretă! Se lansează în urmărirea armatei de fugari, considerând asediul cetăţii La-chola-kan o treabă 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picioarele lor mici, piticele fac zece paşi în timp ce o furnică roşcată face doar un salt. Se străduiesc din greu să urce Colina Macilor. Asta şi prevăzuseră strategii Federaţiei. Căci acesta fusese scopul primei şarje: scoaterea trupelor furnicilor pitice din valea lor, pentru a le înfrunta pe un teren în p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roşcate ajung pe creastă; legiunile de pitice continuă să le urmărească într-o dezordine totală. Dar acolo sus se înalţă deodată o pădure de spini. Sunt cleştii enormi ai sfărâmătoarelor de grăunţe. Îi agită în aer, îi fac să scânteieze în soare, apoi îi apleacă paralel cu solul şi năvălesc asupra piti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surprizei e total. Shigaepouienele, năucite, cu antenele încremenite de spaimă, se lasă tunse ca o peluză. Sfărâmătoarele de grăunţe sparg liniile inamice în mare viteză, profitând de denivelare. Sub fiecare din ele, câte şase lucrătoare se bucură din toată inima. Ele sunt şenilele acestor maşini de război. Graţie unei comunicări antenare perfect sincronizate între turelă şi roţi, animalul cu treizeci şi şase de picioare şi două mandibule enorme se năpusteşte cu uşurinţă în masa advers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ele nu au timp decât să întrezărească acei mastodonţi care cad asupra lor cu sutele, le rup, le strivesc, le ciopârţesc. Mandibulele hipertrofiate se înfig în grămadă, apucă şi se înalţă încărcate cu picioare şi capete însângerate pe care le strivesc ca pe nişte p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ă totală. Terorizate, piticele se izbesc unele de altele şi se calcă în picioare; unele se omoară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urile belokaniene, după ce au rărit pedestrimea, au depăşit-o, duse de elanul lor. Stop. Urcă din nou panta, aliniate la fel de impecabil, pentru o nouă căsăpire. Supravieţuitoarele ar vrea acum s-o ia la goană, dar pe creasta colinei se conturează al doilea front de tanc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re porneşte pe pantă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coloane trec una pe lângă alta. În faţa fiecărui tanc se îngrămădesc cadavrele. E o adevărată hecato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olakanienele, care urmăreau de departe bătălia, ies pentru a-şi încuraja surorile. Uimirea de la început a făcut loc entuziasmului. Lansează feromoni de bucurie. Este o victorie a tehnologiei şi a inteligenţei! Niciodată geniul Federaţiei nu se manifestase într-un mod atât d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hi-gae-pou nu-şi jucase încă ultima carte. I-a mai rămas arma secretă. În mod normal, această armă fusese concepută pentru a-l scoate afară pe asediaţii recalcitranţi, dar văzând întorsătura urâtă pe care a luat-o bătălia, piticele hotărăsc să pună totul la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 secretă constă în cranii de furnică roşcată străpunse de o plantă br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zile în urmă, furnicile pitice au descoperit cadavrul unei exploratoare a Federaţiei. Corpul ei făcuse explozie sub presiunea unei ciuperci parazite, alternaria. Cercetătoarele pitice au analizat fenomenul şi şi-au dat seama că această ciupercă parazită producea spori volatili. Aceştia se lipesc de platoşă, o macină, pătrund în animal şi apoi cresc până când îi fac trupul să explo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iguranţa utilizării era garantată. Căci dacă sporii aderă la chitina furnicilor roşcate, în schimb asupra piticelor nu au nici o şansă. Pur şi simplu pentru că piticele, friguroase, au obiceiul să se ungă cu bale de melc! Or, această substanţă are un efect protector împotriva altern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elokanienele au inventat tancul, shigaepouienele au descoperit războiul bacteri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se pune în mişcare un batalion de infanterie, ducând trei sute de cranii de furnici roşcate infestate, de care piticele făcuseră rost după prima bătălie împotriva oraşului La-chola-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runcă în mijlocul inamicelor. Sfărâmătoarele de grăunţe şi cele care le poartă în spinare strănută din cauza prafului mortal. Când îşi văd platoşele murdărite intră în panică. Purtătoarele îşi aruncă povara. Sfărâmătoarele de grăunte, abandonate, sunt şi ele cuprinse de panică şi se răzbună pe alte sfărâmătoare de grăunţe. Urmează o adevărată deband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ele zece, o adiere bruscă de vânt rece îi desparte pe beligeranţi. Nu se poate lupta în bătaia vântului rece. Trupele piticelor profită pentru a se îndepărta. Tancurile furnicilor roşcate urcă cu greutate p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tabără îşi contabilizează rănile, îşi măsoară pierderile. Bilanţ provizoriu dezastruos. Fiecare ar dori să încline balanţa în favo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ienii au recunoscut sporii de alternaria. Se hotărăşte sacrificarea tuturor luptătoarelor care au fost infestate de această ciupercă pentru a le scuti de viitoarele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pioane sosesc în pas alergător: există un mijloc de a te proteja împotriva acestei arme bacteriologice, trebuie să te ungi cu bale de melc. Zis şi făcut. Sunt sacrificate trei din aceste moluşte (din ce în ce mai greu de găsit) şi fiecare se imunizează împotriva flag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ele intră în contact. Strategele furnicilor roşii sunt de părere că nu mai pot ataca doar cu tancurile. În noul dispozitiv, tancurile vor ocupa centrul, dar pe flancuri se vor desfăşura o sută douăzeci de legiuni de infanterie obişnuită şi şaizeci de legiuni de infanterie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îşi recapătă mo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DE ARGENTINA: Furnicile de Argentina (Iridomyrmex humilis) au ajuns în Franţa în 1920. Se pare că ele au fost transportate în hârdaiele leandrilor destinaţi să împodobească drumurile de pe Coasta de Az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lor este semnalată pentru prima dată în 1866, la Buenos Aires (de unde şi denumirea lor). În 1891, au fost reperate în Statele Unite, la New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se în aşternuturile de paie ale cailor argentinieni exportaţi, ele ajung după aceea în Africa de Sud în 1908, în Chile în 1910, în Australia în 1917 şi în Franţa în 19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pecie se remarcă nu numai prin talia foarte mică, indivizii ei arătând ca nişte pigmei faţă de celelalte furnici, ci şi printr-o inteligenţă şi o agresivitate care sunt, de altfel, principalele ei caracteris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tabilite în sudul Franţei, furnicile de Argentina au purtat război împotriva tuturor speciilor autohton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Şi le-au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0, au trecut Pirineii şi au ajuns până la Barcelona. În 1967, au trecut Alpii extinzându-se până la Roma. Apoi, de prin anii 70, furnicile Iridomyrmex au început să urce spre nord. Se crede că au trecut Loara într-o vară caldă de pe la sfârşitul anilor 90. Aceşti invadatori, a căror strategie nu e cu nimic mai prejos decât cea a unui Cezar sau a unui Napoleon, s-au pomenit atunci în faţa a două specii ceva mai greu de biruit: furnicile roşii (în sudul şi estul regiunii pariziene) şi furnicile faraon (în nordul şi vestul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Macilor nu e câştigată. Shi-gae-pou hotărăşte, la zece şi treisprezece minute, să trimită întăriri. Două sute patruzeci de legiuni din armata de rezervă vor pleca să se alăture supravieţuitorilor primei şarje. Li se explică atacul „tancurilor”. Antenele intră în contact pentru comunicări absolute. Trebuie să existe un mijloc pentru a le veni de hac acestor maşini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zece şi treizeci de minute, o lucrătoare are o sug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itatea furnicilor sfărâmătoare de grăunţe constă în cele şase furnici care le poartă în spinare. E suficient să li se taie aceste „picioar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ineva are alt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slab al acestor maşini e dificultatea lor de a face repede cale întoarsă. Ne-am putea folosi de acest handicap. Formăm careuri compacte şi când maşinile şarjează ne dăm în lături pentru a le lăsa să treacă, fără a le opune rezistenţă. Apoi, în timp ce ele merg înainte, datorită elanului, noi le lovim pe la spate. Nu vor avea timp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misă şi a treia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ronizarea mişcării picioarelor se face prin contactul antenelor, după cum am văzut. E suficient să faci un salt şi să tai antenele sfărâmătoarelor de grăunţe pentru ca ele să nu le mai poată dirija pe cele care le poartă în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reţinute toate ideile. Şi piticele încep să-şi pună la cale noul plan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ŢA: Sunt furnicile în stare să simtă durerea? La prima vedere, nu. Nu au sistem nervos adaptat pentru acest scop. Şi dacă nu există nervi, nu există mesaj de durere. Aşa s-ar putea explica de ce bucăţi secţionate din furnici continuă uneori să „trăiască” multă vreme independent de restul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enţa durerii duce la o nouă lume de science-fiction. Fără durere, nu există frică şi poate că nici conştiinţă de sine. Multă vreme entomologii au înclinat spre această teorie: furnicile nu simt durerea, de aici coeziunea societăţii lor. Această idee mai are un avantaj: ne scuteşte de orice scrupul când le omo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un animal care nu suferă</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Mi-ar fi tare fric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est concept e fals. Căci furnica decapitată emite un miros deosebit. Mirosul durerii. Prin urmare se întâmplă ceva. Furnica nu are influx nervos electric, dar are un influx chimic. Ea ştie când îi lipseşte o bucată. Şi suferă. Suferă în felul ei, care cu siguranţă că e foarte diferit de al nostru, dar su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ele reîncep la unsprezece şi patruzeci şi şapte. O linie lungă şi compactă de luptătoare pitice urcă încet la asaltul Colinei M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urile apar printre flori. La un semnal, pornesc în viteză pe pantă în jos. Legiunile de furnici roşcate şi mercenarele aleargă pe flancuri, gata să termine treaba mastodo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le două armate nu a mai rămas decât o distanţă de o sută de cape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cize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uăze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ece! Abia iau contact cu adversarul primele sfărâmătoare de grăunţe că se petrece un lucru foarte neaşteptat. Linia densă a shigaepouienelor se deschide brusc din loc în loc. Luptătoarele formează care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tanc îşi vede adversarul dispărând, iar în faţa lui nu mai rămâne decât un culoar pustiu. Nici unul nu are reflexul să se deplaseze în zig-zag pentru a le agăţa pe pitice. Mandibulele clămpăne în gol, cele treizeci şi şase de picioare se mişcă în mod stu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răspândeşte un miros înţep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aţi-le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ele se reped sub tancuri şi omoară purtătoarele. Apoi se retrag fuguţa pentru a nu fi strivite de masa grea a sfărâmătoarelor de grăunţe care se prăbuşesc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le se aruncă pline de curaj între cele două şiruri de câte trei purtătoare şi sparg cu mandibula pântecul lipsit de apărare. Curge un lichid, rezervorul de viaţă al sfărâmătoarelor de grăunţe se varsă pe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ele escaladează mastodonţii, le taie antenele şi sar jos di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urile se prăbuşesc unele după altele. Sfărâmătoarele de grăunţe, lipsite de cele care le duceau în spate, se târăsc ca nişte paralitici şi sunt ucise făr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ablou îngrozitor! Cadavre de sfărâmătoare de grăunţe transportate inutil de lucrătoarele care încă nu şi-au dat seama de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fărâmatoare de grăunţe lipsite de antene îşi văd „roţile”, pornite în direcţii diferite, sfârtecându-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dezastru înseamnă sfârşitul tehnologiei tancurilor. Câte invenţii mari n-au dispărut astfel din istoria furnicilor pentru că riposta fusese găsită pr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unile de furnici roşcate şi mercenarele care flancau frontul tancurilor se pomenesc descoperite. Ele, care fuseseră plasate acolo ca să strângă firimiturile, sunt acum obligate să şarjeze cu disperare. Dar careurile piticelor s-au format deja din nou, aşa de repede mersese masacrarea sfărâmătoarelor de grăunţe. Abia ajunse lângă ele, belokanienele se şi pomenesc aspirate şi făcute bucăţele de mii de mandibule lac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or roşcate şi mercenarelor lor nu le mai rămâne decât să se retragă. Regrupate pe creastă, le observă pe pitice care urcă lent la asalt, tot în careuri compacte. O imagine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ranţa de a câştiga timp, luptătoarele cele mai solide cară pietriş pe care-l dau de-a rostogolul din creştetul colinei. Avalanşa nu încetineşte deloc înaintarea piticelor. Vigilente, inamicele se dau la o parte din drumul pietrelor şi îşi reiau imediat locul. Prea puţine sunt s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unile belokaniene caută cu disperare vreo combinaţie care să le scoată din această mare încurcătură. Câteva războinice propun să se revină la vechile tehnici de luptă. De ce să nu folosească pur şi simplu artileria? E adevărat că de la începutul ostilităţilor şi până acum nu s-a folosit acidul care, în învălmăşeala, ucide fără alegere, prieteni şi duşmani, dar ar trebui să dea rezultate foarte bune împotriva careurilor dense de p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stele se grăbesc să ocupe poziţii, bine proptite pe cele patru picioare din spate, cu abdomenul îndreptat înainte. În felul acesta pot să pivoteze de la dreapta la stânga şi de sus în jos în căutarea celui mai bun unghi de 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os, piticele văd mii de abdomene trecând puţin de creastă dar nu înţeleg imediat despre ce e vorba. Au accelerat, luându-şi elan pentru a parcurge ultimii centimetri ai talu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tac! Strângeţi r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băra adversă răsună un singur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tecele în poziţie de tir îşi pulverizează veninul care arde peste careurile piticelor. Fşşş, fşşş, fşşş. Jeturile galbene şuieră prin aer, împroşcând în plin prima linie a inami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se topesc antenele, şiroind pe cap. Apoi otrava se împrăştie pe platoşă, lichefiind-o de parcă ar fi din pl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rile martirizate se năruiesc, formând un baraj subţire care le face pe pitice să se poticnească. Apoi se dezmeticesc şi, înfuriate la culme, se aruncă şi mai îndârjite la asaltul cre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lme, o nouă linie de artileriste roşcate a luat locul cele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urile se desfac, dar piticele continuă să înainteze, călcând peste cadavrele 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linie de artileriste. Li se alătură şi luptătoarele care lansează c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areurile piticelor fac pur şi simplu explozie. Grupuri întregi se zbat în băltoacele de clei. Piticele încearcă să contraatace aliniind şi ele un şir de artileriste. Acestea înaintează spre culme cu spatele şi trag fără să poată ţinti. Poziţia ingrată nu le permite să se proptească bin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 Emit pit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domenele lor scurte nu trag decât picăturele de acid. Chiar atingându-şi ţinta, jeturile lor nu fac decât să irite, fără să străpungă cara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ăturile de acid ale celor două tabere se încrucişează, uneori anulându-se reciproc. În faţa rezultatelor slabe, shigaepouenele renunţă la folosirea artileriei. Îşi zic că vor putea câştiga păstrând tactica formaţiilor compacte de infan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eţi r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 Răspund furnicile roşcate a căror artilerie face minuni. Nouă împroşcare de acid şi de c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eficacităţii tirurilor, piticele ajung pe culmea Colinei Macilor. Siluetele lor formează o friză neagră, însetată de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lt. Furie. J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trucurile” nu mai merg. Artileristele roşcate nu mai pot împroşca acid formic din abdomen, careurile de pitice nu mai pot rămâne comp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aie. Năvală. Puh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urnicile se amestecă, se împing, se trag într-o parte, aleargă, se învârtesc, fug, dau buzna, se împrăştie, se adună, încearcă mici atacuri, împing, îndeamnă, sar, se prăbuşesc, îmbărbătează, scuipă, sprijină, urlă în aerul cald. Toţi caută moartea. Se înfruntă, îşi măsoară puterile, se duelează. Aleargă peste corpuri vii şi peste corpuri care deja nu mai mişcă. Fiecare furnică roşcată se pomeneşte cu cel puţin câte trei pitice furioase în cârcă. Dar cum roşcatele sunt de trei ori mai mari, duelurile par destul de echilib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 la corp. Strigăte odorante. O ceaţă de feromoni a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 de mandibule, ascuţite, zimţate, ca sabia, ca nişte cleşti, cu un singur tăiş, cu tăiş dublu, umezite de salivă otrăvită, de clei, de sânge, milioane de mandibule se îmbucă unele în altele. Solul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 la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ele biciuiesc aerul pentru a-l menţine pe adversar la distanţă. Picioarele cu gheare le lovesc de parcă ar fi vorba de nişte nuieluşe sâcâ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leştare. Mirare.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ul e apucat de mandibule, de antene, de cap, de torace, de abdomen, de picioare, de genunchi, de încheieturi, de periile de la articulaţii, de o crăpătură a carapacei, de o crestătură în chitină, de u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rpurile se răstoarnă, se rostogolesc pe pământul jilav. Nişte pitice escaladează un mac indolent şi de acolo îşi dau drumul, cu ghearele întinse, peste o furnică roşcată. Îi perforează spatele, apoi o găuresc până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 la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ibulele zgârie armurile net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nică roşcată îşi foloseşte cu abilitate antenele ca pe doua suliţe cu care atacă simultan. În felul acesta străpunge capetele a vreo zece adversare, fără măcar să-şi ofere răgazul de a-şi curăţa tijele mânjite de sânge trans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ri încleştate. Pe viaţă şi p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pământul este aşa de plin de antene şi de picioare tăiate încât ai crede că mergi pe ace de 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arele din La-chola-kan dau fuga şi se aruncă în învălmăşeală de parcă n-ar fi fost şi aşa destui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tă de numărul micilor ei asediatoare, o furnică roşie e cuprinsă de panică, îşi îndoaie abdomenul şi se stropeşte cu acid formic, îşi ucide adversarele şi se omoară şi pe ea în acelaşi timp. Toate se topesc precum c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departe, o altă războinică îşi descăpăţânează cu o lovitură scurtă adversara chiar în momentul în care altcineva îi smulge propriul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a 103 683 a văzut revărsându-se peste ea primele linii de pitice. Împreună cu vreo zece colege din subcasta ei, a reuşit să formeze un triunghi care a semănat groaza printre grupurile de pitice. Triunghiul s-a spart acum şi a rămas singură să înfrunte cinci shigaepouiene mânjite deja de sângele surorilor ei iu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ele o muşcă de peste tot. În timp ce furnica roşcată ripostează cum poate mai bine, în minte îi vin automat sfaturile date în sala de antrenament de bătrâna lup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hotărăşte înainte de contact. Mandibula sau jetul de acid nu fac decât să consfinţească o situaţie de dominare deja recunoscută de cei doi adversar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Totul este un joc al minţii. Trebuie să accepţi victoria şi atunci nimic nu rez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erge poate când ai în faţă un singur inamic. Dar cum să procedezi când te atacă cinci? În cazul de faţă simte că cel puţin doi vor cu orice preţ să câştige. Cea care îi taie metodic articulaţia toracelui şi cea care e pe cale să-l smulgă un picior din stânga. E copleşită de un val de energie. Se zbate, îşi înfige antena ca un stilet chiar sub gâtul uneia şi o ameţeşte pe cealaltă, lovind-o cu latul mandib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iticele au adus din nou zeci de capete infestate cu alternaria pe care le aruncă în mijlocul câmpului de bătălie. Dar cum toate sunt protejate de balele de melc, sporii plutesc în aer şi alunecă pe platoşe înainte de a recădea molatic pe solul fertil. Hotărât lucru, nu e o zi fastă pentru noile arme. Toate şi-au găsit ripo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trei după-amiaza, luptele au atins paroxismul. Pale de acid oleic, efluvii caracteristice emanate de cadavrele pe cale de uscare, umplu aerul. La patru şi jumătate, furnicile roşii şi piticele care încă se mai ţin pe cel puţin două picioare continuă să se sfâşie sub maci. Înfruntările nu încetează decât la ora cinci, din cauza unei vijelii care anunţă o ploaie iminentă. S-ar zice că cerul s-a săturat de atâta violenţă. Sau poate sunt pur şi simplu răpăielile reci de martie care vin cu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rii şi răniţii se retrag. Bilanţ: cinci milioane de morţi dintre care patru milioane de pitice. La-chola-kan este 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vezi cu ochii, solul e acoperit cu cadavre dezmembrate, platoşe sparte, crâmpeie sinistre, agitate uneori de o ultimă fărâmă de viaţă. Peste tot suprafeţe, lăcuite parcă, de sânge transparent şi bălţi gălbui de a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itice, împotmolite încă într-o baltă de clei, se zbat, trăgând nădejde că se vor putea întoarce în cetatea lor. Păsările vin şi le ciugulesc rapid, înainte să înceapă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erele luminează norii cenuşii şi se răsfrâng în câteva carcase de tancuri, încremenite cu mandibulele arogante în sus. De parcă acele vârfuri ascuţite ar fi vrut să spargă cerul îndepărtat. Actorii s-au întors la sălaşele lor, ploaia spală s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vorbea cu gura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she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umf, grumf</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Îţi baţi joc de mine, Bilsheim? Ai citit ziarele? Inspectorul ăsta, Galin, e de la voi? Nu cumva e puştiul acela agasant care voia să mă tutuiască în prim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olange Doumeng, directoarea Poliţiei Judi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cred că despre el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sesem să-l faci vânt, şi-acum îl descopăr vedetă postumă. Nu eşti zdravăn deloc! Ce te-a apucat să dai un caz atât de grav pe mâna unuia atât de lipsit de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in nu e lipsit de experienţă, ba chiar e un element excelent. Dar cred că am subestimat cazul</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mentele bune găsesc soluţii, pe când cele rele găsesc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azuri în care şi cei mai buni dintre no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azuri în care chiar şi cei mai nepricepuţi dintre voi au datoria să reuşească. Cum ar fi, de exemplu, scoaterea unui cuplu dintr-o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d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i unde să-ţi bagi scuzele, drăguţule. O să-mi faci plăcerea să te întorci în fundul pivniţei şi să-mi scoţi de-acolo pe toată lumea. Eroul dumitale, Galin, merită un mormânt creştinesc. Şi până la sfârşitul lunii vreau să citesc în ziare un articol elogios despre servici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legătură c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legătură cu toată povestea asta, vreau să-ţi ţii gura! Nu te-apuci să cochetezi cu presa decât după ce-l pui cruce afacerii. Poţi lua, dacă vrei, şase jandarmi şi materialul cel mai modern. Asta-l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 dai în bară, poţi fi sigur că am să-ţi stric ieşirea la 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chise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Bilsheim ştia cum să-l ia pe nebuni, ea însă era o excepţie. Se resemnă deci să pună la punct un plan de cobo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OMUL: Atunci când omul se teme, e fericit sau e furios, glandele lui endocrine produc nişte hormoni care nu au influenţă decât asupra propriului său corp. Se învârtesc într-un spaţiu închis. I se vor accelera bătăile inimii, va transpira, se va strâmba, va ţipa sau va plânge. Asta-l priveşte numai pe el. Ceilalţi îl vor privi fără să ia parte la trăirea lui, sau luând parte pentru că aşa a hotărât intelectul lor. Când furnica se teme, e fericită sau e furioasă, hormonii circulă în corpul ei, ies afară şi pătrund în corpul celorlalţi. Datorită fero-hormonilor, sau feromonilor, mii de indivizi vor ţipa sau vor plânge în acelaşi timp. Probabil că e o senzaţie incredibilă să simţi lucrurile trăite de ceilalţi şi să-l faci să simtă tot ce trăieşti tu însuţi</w:t>
      </w:r>
      <w:r>
        <w:rPr>
          <w:rFonts w:cs="Bookman Old Style;Cushing Hv BT" w:ascii="Bookman Old Style;Cushing Hv BT" w:hAnsi="Bookman Old Style;Cushing Hv BT"/>
          <w:iCs/>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cetăţile Federaţiei e mare bucurie. Luptătoarelor epuizate li se oferă din abundenţă, gură la gură, alimente dulci. Totuşi, aici nu există eroi. Fiecare şi-a îndeplinit datoria; rău sau bine, asta nu are importanţă, totul se reia de la zero după ce misiunea s-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le sunt pansate cu lipăituri de salivă. Câteva tinere naive ţin în mandibule unul, două sau chiar trei din picioarele care le-au fost smulse în timpul luptei şi pe care, ca prin minune, au reuşit să le recupereze. Li se demonstrează că nu se pot lipi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sală de lupte de la etajul -45, câteva luptătoare reconstituie, pentru cei care nu au luat parte, episoadele succesive ale Bătăliei Macilor. Jumătate din ele joacă rolul piticelor, jumătatea cealaltă, pe al furnicilor roş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ează atacul Cetăţii interzise din La-chola-kan, şarja furnicilor roşcate, lupta împotriva capetelor celor îngropate, falsa fugă, intrarea în luptă a tancurilor, deruta lor în faţa careurilor piticelor, asaltul colinei, liniile de artileriste, încăierarea final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foarte multe lucrătoare. Cu toatele comentează fiecare tablou al acestei evocări. Un lucru le reţine în mod deosebit atenţia: tehnica tancurilor. Este adevărat că în privinţa asta casta lor a avut un rol activ; după părerea lor, nu trebuie să se renunţe la tancuri, ci trebuie să înveţe să le folosească mai inteligent, nu numai în şarjă fro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supravieţuitoarele bătăliei, 103 683 a reuşit să scape destul de ieftin. Nu a pierdut decât un picior. O nimica toată, când ai şase la dispoziţie: Abia dacă merită semnalat. Femela 56 şi masculul 327 care, fiind sexuaţi, nu au luat parte la război, o trag într-un colţ. Antenele intră în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u fost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zboinicele cu parfum de stâncă au fost toate în încăierare. Am stat închişi în Cetatea interzisă, pentru cazul în care piticele ar fi ajuns până aici. Dar acolo, ai văzut arm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şa, nu? S-a vorbit de o creangă de salcâm mobilă</w:t>
      </w:r>
      <w:r>
        <w:rPr>
          <w:rFonts w:cs="Bookman Old Style;Cushing Hv BT" w:ascii="Bookman Old Style;Cushing Hv BT" w:hAnsi="Bookman Old Style;Cushing Hv BT"/>
          <w:iCs/>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le explică la amândoi că singura armă nouă cu care au fost confruntate a fost cumplita alternaria, dar că găsiseră ripo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s că nu asta a nimicit prima expediţie, constată masculul. Alternaria are nevoie de mult timp ca să ucidă. De altfel, e cât se poate de sigur că nici unul din cadavrele pe care le-a examinat nu prezenta nici cea mai mică urmă din acei spori mortal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utaţi, hotărăsc să-şi prelungească comunicarea absolută. Ar vrea să vadă mai clar în toată povestea asta. Nouă efervescenţă de idei şi pă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apelaseră piticele la arma ce le distrusese atât de radical pe cele douăzeci şi opt de exploratoare? Cu toate astea, făcuseră totul ca să câştige. Dacă ar fi avut o astfel de armă, n-ar fi ezitat s-o folosească! Dar dacă nu aveau aşa ceva? Ajung totdeauna fie înainte, fie după ce arma secretă a lovit, poate că nu e decât o coincidenţ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poteză se potrivea destul de bine cu atacul împotriva cetăţii La-chola-kan. Iar în privinţa primei expediţii, s-ar fi putut foarte bine ca altcineva să lase urme de paşaport aparţinând piticelor pentru a îndruma Roiul pe o pistă falsa. Dar cine ar fi avut interes să facă asta? Dacă nu piticele sunt vinovate de toate acele lovituri neaşteptate, atunci cine să fie? Celelalte! Al doilea adversar implacabil, duşmanul ereditar: term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la nu e deloc fantezistă. De la o vreme, luptătoare izolate din marea termitieră de la est trec fluviul şi îşi înmulţesc incursiunile în zonele de vânătoare federale. Da, cu siguranţa că e vorba de termite. Au făcut în aşa fel încât să le asmută pe pitice împotriva furnicilor roşcate. În felul acesta se debarasează de ambii adversari fără să mişte un deget, cucerirea furnicarelor devenind după aceea o simplă formalitate, în faţa unor adversari slăbiţi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zboinicele cu miros de stâncă? Erau pesemne spioane mercenare în serviciul term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gândirea lor devine din ce în ce mai limpede prin contribuţia celor trei creiere, din ce în ce mai mult capătă convingerea că cele care posedă misterioasa „armă secretă” sunt termitele din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nt deranjaţi şi întrerupţi din comunicarea lor de mirosurile generale ale Roiului. Cetatea a hotărât să profite de răgazul dintre războaie, devansând sărbătoarea Renaşterii: ea va avea loc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astele la locurile lor! Femelele şi masculii să treacă în sălile ploştilor pentru a-şi face plinul cu substanţe zaharoase! Artileristele să-şi reîncarce abdomenele în sălile de chimie org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şi părăsi camarazii, luptătoarea 103 683 lansează un fero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ulaţie plăcută! Nu vă faceţi griji, voi continua singură ancheta. Când voi veţi fi în văzduh, eu mă voi îndrepta către marea termitieră din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au despărţit că îşi fac apariţia cele două ucigaşe, bruta cea mare şi şchioapa cea mică. Amândouă râcâie zidurile şi recuperează feromonii volatili ai convor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şecul tragic al inspectorului Galin şi al pompierilor, Nicolas fusese dus la un orfelinat situat doar la câteva sute de metri de strada Sibar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orfanilor propriu-zişi, acolo erau aduşi şi copii abandonaţi sau bătuţi de părinţii lor. Oamenii sunt, într-adevăr, una dintre puţinele specii în stare să-şi abandoneze sau să-şi maltrateze progenitura. Micuţii petreceau acolo ani greu de suportat, fiind educaţi cu şuturi în fund. Creşteau şi deveneau insensibili. Cei mai mulţi dintre ei se angajau în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Nicolas rămăsese pironit pe balcon, cu privirile aţintite spre pădure. A doua zi, regăsise rutina salvatoare a televizorului. Aparatul era instalat în sala de mese iar supraveghetorii, mulţumiţi să se debaraseze de mucoşi, îi lăsau să se îndobitocească acolo ceasuri în şir. Seara, în dormitorul comun, Jean şi Philippe, alţi doi orfani, îl întreb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ai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povesteşte. Nu vine nimeni aici degeaba la vârsta ta. Mai întâi,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Se pare că părinţii lui au fost haliţi d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spus tâmpen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n-ai tu treabă, dar o să-ţi spunem dacă ne povesteşti ce-au păţit părinţ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el mai solid, îl apucă pe Nicolas de umeri în timp ce Philippe îi răsucea braţul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se eliberă cu o smucitură şi îl lovi pe Jean peste gât cu muchia mâinii (văzuse figura asta la televizor, într-un film chinezesc). Celălalt începu să tuşească. Philippe reluă atacul, încercând să-l sugrume pe Nicolas, care însă îl lovi cu cotul în stomac. Scăpând de agresor, care zăcea acum în genunchi, ţinându-se de burtă, Nicolas îl înfruntă din nou pe Jean scuipându-l în faţă. Acesta se aruncă înainte şi îl muşcă până la sânge de pulpă. Toţi trei se rostogoliră pe sub paturi, continuând să se bată ca nişte bezmetici. Până la urmă îl învinseră pe Nico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ce-au păţit părinţii tăi, că altfel îţi dăm să înghiţi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asta îi venise lui Jean în timpul acţiunii. Era mulţumit de ameninţarea lui. În timp ce el îl ţinea pe noul sosit blocat la podea, Philippe se duse în grabă să aducă câteva insecte, deloc rare prin locurile acelea şi se întoarse cu ele, fluturându-l-le pr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ţi-am adus unele g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furnicile, al căror corp e învăluit într-o carapace rigidă, ar putea avea straturi de grăs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strânse de nas pentru a-l forţa să deschidă gura, în care azvârli scârbit trei tinere lucrătoare care chiar că n-aveau ce căuta acolo. Nicolas avu atunci cea mai mare surpriză din viaţa lui. Erau deli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miraţi că nu-l văd scuipând alimentul infam, voiră să guste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ploştilor cu mierat e una dintre cele mai recente invenţii ale Bel-o-kan-ului. Tehnologia ploştilor fusese într-adevăr împrumutată de la furnicile din sud care, de când cu căldurile mari, urcă tot mai spr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reşte, cu ocazia unuia din războaiele victorioase purtate împotriva acestor furnici, Federaţia descoperise sala ploştilor. Războiul e cea mai bună sursă şi cel mai bun mijloc de circulaţie al invenţiilor în lumea societăţilor de ins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războinicele belokaniene au fost cuprinse de oroare. Ce vedeau? Nişte lucrătoare condamnate să-şi petreacă toată viaţa atârnate de plafon, cu capul în jos şi abdomenul atât de umflat încât era de două ori mai mare decât cel al unei regine! Sudistele le-au explicat că aceste furnici „sacrificate” erau nişte bomboane vii, capabile să păstreze proaspete cantităţi incredibile de nectar, rouă sau m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fusese suficient să împingă la extrem ideea „guşii sociale” pentru a ajunge la cea de „furnică cisternă” – şi a o pune în practică. Gâdilai uşor capătul abdomenului acestor frigidere vii şi primeai o picătură sau un şuvoi din sucurile lor pre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ui sistem al ploştilor, sudistele rezistau valurilor de secetă care se abat asupra regiunilor tropicale. Când migrau, aceste insecte îşi transportau ploştile şi le menţineau perfect hidratate pe durata întregii călătorii. După spusele lor, bomboanele erau la fel de preţioase ca ou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ienele au furat tehnica ploştilor, dar interesul lor a constat mai mult în posibilitatea de a stoca mari cantităţi de hrană în condiţii inegalabile de conservare şi igi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masculii şi toate femelele din Cetate se prezintă în sală pentru a-şi face plinul cu sucuri zaharoase şi cu apă. În faţa fiecărei bomboane vii se formează o coadă de solicitanţi. 327 şi 56 se alimentează împreună, apoi se de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ţi sexuaţii şi toate artileristele au trecut pe acolo, furnicile-cisternă sunt goale. O armată de lucrătoare vine să le reaprovizioneze cu nectar, rouă şi mierat, până când abdomenele pleoştite vor deveni din nou mici balonaşe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Jean şi Philippe au fost surprinşi de un supraveghetor şi pedepsiţi împreună. În felul acesta au devenit cei mai buni prieteni din tot orfeli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le mai multe ori îi găseai în sala de mese, în fata televizorului. În ziua aceea urmăreau un episod din inepuizabilul serial „Sunt mândru că sunt extrater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ră o exclamaţie şi îşi făcură semn cu cotul văzând că era vorba despre sosirea unor cosmonauţi pe o planetă locuită de nişte furnici en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untem pămâ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noi suntem nişte furnici gigantice de pe planeta Zg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scenariului era relativ banal: furnicile-gigant erau telepate. Le trimiteau mesaje pământenilor, ordonându-le să se omoare între ei. Dar ultimul supravieţuitor înţelegea totul şi dădea foc cetăţii duşma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ăcuţi de acest film, copiii hotărâră să se ducă să mănânce câteva furnici dulci. Dar, în chip curios, cele pe care le capturară nu mai aveau gustul de bomboană pe care îl avuseseră primele. Erau mai mici şi aveau o savoare acidă. Ca un suc de lămâie concentrat. P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trebuie să se desfăşoare pe la prânz, în punctul cel mai de sus al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ele raze călduţe ale zorilor, artileristele s-au instalat în nişele de protecţie care formează un fel de coroană în jurul vârfului. Îndreptându-şi anusurile spre cer, artileristele formează un baraj antiaerian împotriva păsărilor care nu vor întârzia să-şi facă apariţia. Unele dintre ele îşi înţepenesc abdomenul între crenguţe pentru a atenua reculul. Astfel proptite, toate speră să poată trage două-trei salve în aceeaşi direcţie fără să devieze prea mult de la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56 se află în încăperea ei. Asexuate grijulii îi ung aripile cu salivă protectoare. Voi aţi mai ieşit vreodată în marele Exterior? Lucrătoarele nu răspund. Evident că mai ieşiseră, dar la ce bun să-l spună că afară e plin de copaci şi de iarbă? În câteva minute, potenţiala regină va băga de seamă şi singură. Să vrei să afli prin contact antenar ce e lumea – ăsta chiar că era un capriciu de sex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toarele au grijă s-o ferchezuiască bine. O trag de picioare ca să i le facă mai mlădioase. O pun să se răsucească şi să-şi trosnească articulaţiile toracice şi abdominale. Verifică dacă guşa socială e supraalimentată cu mierat, apăsând-o ca s-o facă să regurgiteze o picătură. Acest sirop ar trebui să-l permită să reziste la câteva ore de zbor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56 e pregătită. Urm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gătită cu toate podoabele şi cu toate parfumurile părăseşte gineceul. Masculul 327 nu se înşelase, era într-adevăr foart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altă cu greu aripile. În ultimele zile au crescut uimitor de mult. Acum sunt atât de lungi şi de grele încât se târăsc pe j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 un voal nup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etele culoarelor apar şi alte femele. Împreună cu vreo sută de astfel de fecioare, 56 circulă deja printre crenguţele domului. Câteva exaltate se agaţă de rămurele şi se aleg cu cele patru aripi zgâriate, străpunse sau pur şi simplu smulse. Nefericitele nici nu mai urcă până sus; oricum, tot n-ar putea să-şi ia zborul. Coboară necăjite la etajul cinci. Ca şi prinţesele piticelor, nici ele nu vor cunoaşte zborul dragostei. Se vor reproduce pur şi simplu într-o sală închisă, direct pe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56 este încă intactă. Ţopăie de pe o rămurică pe alta, foarte atentă să nu cadă şi să nu-şi distrugă aripile de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ră care merge alături de ea solicită un contact antenar. Se întreabă cum or fi arătând oare acei faimoşi masculi reproducători. Ca un fel de trântori sau de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nu răspunde. Se gândeşte din nou la 327, la enigma „armei secrete”. Totul s-a sfârşit. S-a terminat cu grupul de lucru. În orice caz pentru cei doi sexuaţi. De-acum înainte, toată treaba a rămas în ghearele luptătoarei 103 6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şte cu nostalgie even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fugar care aterizează în încăperea 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ără paş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or comunicare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cu 103 6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gaşele cu parfum de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ana prin străfundurile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zătoarea plină cu cadavrele a ceea ce ar fi putut să fie „legiun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me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ul secret săpat în grani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 prin minte îi trec toate aceste amintiri şi se consideră privilegiată. Nici una din surorile ei nu a trăit asemenea aventuri, chiar înainte de a fi părăsit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gaşele cu miros de stân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omecuz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loarul secret săpat în grani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ia nu poate fi o explicaţie când e vorba de indivizi atât de numeroşi. Mercenare care spionează pentru termite? Nu, e clar că nu merge, n-ar fi fost atâtea şi nici aşa de bine organ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rămânea un lucru care nu se potrivea nici unei ipoteze: ce caută rezervele de hrană sub podeaua Cetăţii? Pentru uzul spioanelor? Nu, cantităţile aflate acolo ar fi putut sătura milioane de indivizi, iar ele nu sunt aşa de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 uimitoare lomecuză. E un animal de suprafaţă. Imposibil să fi coborât prin propriile ei mijloace la etajul -50. Prin urmare a fost transportată. Numai că oricine se apropie de această insectă este captivat de efluviile ei. Prin urmare e nevoie de un grup destul de puternic pentru a înfăşura monstrul în frunze moi şi a-l transporta discret pân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e gândeşte mai mult, cu atât mai mult îşi dă seama că această acţiune presupune nişte mijloace considerabile. Şi de fapt, dacă priveşti lucrurile în faţă, totul se petrece de parcă o parte a Roiului ar avea un secret, pe care-l protejează cu înverşunare de propriile sale su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e necunoscute îi sfredelesc capul. Se opreşte. Semenele ei cred că leşină de emoţie înaintea zborului nupţial. Se întâmplă uneori, sexuaţii sunt foarte sensibili. Îşi aduce antenele la gură. Îşi repetă în grabă: expediţia numărul unu nimicită, arma secretă, cele treizeci de războinice ucise, lomecuza, culoarul secret din roca granitică, rezervele alimenta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fir-ar să fie, a înţeles! Se avântă împotriva curentului. Numai de n-ar f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Educaţia furnicilor se face după etape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rima până la a zecea zi, majoritatea tinerelor se ocupă de regina ouătoare. O îngrijesc, o ling, o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ceasta le unge cu saliva ei hrănitoare şi dezinfec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ziua a unsprezecea până la cea de-a douăzecea, lucrătoarele obţin dreptul de a se îngriji de coc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a de-a douăzeci şi una zi până în cea de-a treizecea, ele supraveghează şi hrănesc larvel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a de-a treizeci şi una zi până în cea de-a patruzecea, se ocupă cu treburi gospodăreşti şi menţinerea curăţeniei, continuând să aibă grijă de regina-mamă şi de nim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e-a patruzecea zi este o dată importantă. Considerate suficient de experimentate, lucrătoarele au dreptul să iasă di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a de a patruzecea zi până în cea de a cincizecea, ele sunt paznice sau mulgătoare de păduchi-de-fru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a de-a cincizecea zi până la sfârşitul vieţii, ele pot să îndeplinească ocupaţia cea mai pasionantă pentru o furnică citadină: vânătoarea şi explorarea unor ţinuturi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Începând din cea de-a unsprezecea zi, sexuatele nu mai sunt obligate să muncească</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De cele mai multe ori rămân inactive, închise în cartierele lor, până în ziua zborului nup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327 se pregăteşte şi el. În câmpul antenelor lui, ceilalţi masculi nu vorbesc decât despre femele. Foarte puţini dintre ei le-au văzut. Cel mult, timp de o fracţiune de secundă, pe culoarele Cetăţii interzise. Mulţi le visează. Şi le închipuie împrăştiind parfumuri ameţitoare, de un erotism fulge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rinţi pretinde că a avut o trofalaxie cu o femelă. Mieratul ei avea savoarea sevei de mesteacăn iar hormonii ei sexuali emanau efluvii comparabile cu cele ale unor narcise tă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îl invidiază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7, care într-adevăr a gustat din mieratul unei femele (şi ce mai femelă!) ştie că acesta nu diferă cu nimic faţă de mieratul lucrătoarelor sau al bomboanelor. Cu toate astea nu se amestecă î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parşivă îi trece prin minte. I-ar plăcea mult să-l furnizeze femelei 56 spermatozoizii necesari construirii viitoarei sale Cetăţi. Dacă ar putea s-o găseas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ăcat că n-au stabilit un feromon de recunoaştere pentru a se putea regăsi î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mela 56 ajunge în sala masculilor, toată lumea rămâne cu gura căscată. A veni aici înseamnă să încalci toate regulile Roiului. Masculii şi femelele nu trebuie să se vadă pentru prima oară decât în momentul zborului nupţial. Aici nu e ca la furnicile pitice. Nimeni nu se împerechează p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ii care voiau atât de mult să ştie cum arată o femelă, acum sunt lămuriţi. Emit laolaltă parfumuri ostile prin care îi spun că nu trebuie să rămână în această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ea continuă să înainteze în mijlocul tumultului stârnit de pregătiri. Îmbrânceşte pe toată lumea şi îşi împrăştie cu disperare ferom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7! 327! Unde eşti, 3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ii nu se jenează să-l spună că nu aşa se alege un mascul copulator! Trebuie să aibă răbdare, să aibă încredere în hazard. Puţină pudoa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56 îşi găseşte în cele din urmă tovarăşul. E mort. Are capul retezat de o lovitură de mandib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ITARISMUL: Oamenii sunt interesaţi de furnici deoarece cred că acestea au ajuns să creeze un sistem totalitar reuşit. Este adevărat că din afară ai impresia că în furnicar toată lumea munceşte, toată lumea e ascultătoare, toată lumea e gata să se sacrifice, toată lumea e la fel. Şi, deocamdată, toate sistemele totalitare ale oamenilor au eşuat</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a mers cu gândul la copierea insectei sociale (oare emblema lui Napoleon nu era albina?). Feromonul care inundă furnicarul cu o informaţie globală este televiziunea planetară de azi. Omul crede că oferind tuturor ceea ce consideră a fi mai bun, se va ajunge într-o zi la o omenire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sta este însă sensul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să nu-l fie cu supărare domnului Darwin, nu evoluează spre supremaţia celor mai buni (de altfel, după care cri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îşi extrage forţa din diversitate. Are nevoie de buni, de răi, de nebuni, de disperaţi, de sportivi, de infirmi, de cocoşaţi, de handicapaţi, de veseli, de trişti, de inteligenţi, de imbecili, de egoişti, de generoşi, de mici, de mari, de negri, de galbeni, de piei-roşii, de alb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Are nevoie de toate religiile, toate filozofiile, toate fanatismele, toate înţelepciunile… Singura primejdie e ca una din aceste categorii să nu fie eliminată de o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l cum lanurile de porumb, artificial concepute de om şi formate din fraţii gemeni ai celui mai bun ştiulete (cel care are nevoie de mai puţină apă, cel care rezistă mai bine la îngheţ, cel care dă boabele cele mai frumoase) piereau brusc la cea mai uşoară maladie. În timp ce câmpurile de porumb sălbatic, formate din mai multe soiuri diferite, fiecare având specificitatea, punctele slabe şi anomaliile lui, reuşeau totdeauna să supravieţuiască epidem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urăşte uniformitatea şi iubeşte diversitatea. Poate că în asta şi constă gen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56 se întoarce cu paşi descurajaţi spre dom. Pe un culoar din apropierea gineceului, zăreşte cu ocelii ei infraroşii două siluete. Sunt cei doi asasini cu parfum de stâncă! Furnica mare şi cea care şchioap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mândouă vin direct spre ea, 56 îşi roteşte aripile şi sare la gâtul şchioapei. Dar cele două reuşesc s-o imobilizeze. Totuşi, în loc s-o execute, îi impun un contact ante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e furioasă la culme. Le întreabă pentru ce l-au ucis pe masculul 327, din moment ce oricum avea să moară în urma zborului. Pentru ce l-au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ucigaşe încearcă s-o facă să înţeleagă. După părerea lor, unele lucruri nu pot fi amânate. Cu nici un preţ! Există sarcini prost văzute şi gesturi judecate greşit care trebuie totuşi îndeplinite pentru ca Roiul să continue să funcţioneze normal. Nu trebuie să fim naivi; unitatea marelui Bel-o-kan e un lucru care trebuie meritat. Şi dacă devine necesar, atunci se a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u sunt nişte sp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unt spioane. Ba chiar pretind că su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incipalele gardiene ale securităţii şi sănătăţii R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urlă feromoni de mânie. Adică 327 era periculos pentru securitatea Roiului? Da, răspund cele două ucigaşe. Într-o zi va înţelege, deocamdată era încă tânăr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ţeleagă, ce să înţeleagă? Că există nişte asasini superorganizaţi chiar în sânul Cetăţii şi pretind că o salvează eliminând masculi care au „văzut lucruri esenţiale pentru supravieţuirea R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hioapa binevoieşte să-l explice. Din vorbele ei reiese că războinicele cu parfum de stâncă sunt „luptătoarele împotriva stresului dăunător”. Există stresuri bune, care fac Roiul să progreseze şi să lupte. Dar există şi stresuri dăunătoare, care fac ca Roiul să se autodistrug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bine ca toate informaţiile să fie cunoscute. Unele provoacă angoase „metafizice”, care încă nu au soluţie. Atunci Roiul se nelinişteşte, dar se pomeneşte inhibat, incapabil să reacţionez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va foarte rău pentru toţi. Roiul începe să producă toxine care îl otrăvesc. Supravieţuirea Roiului „pe termen lung” e mai importantă decât cunoaşterea realităţii „pe termen scurt”. Dacă un ochi a văzut un lucru pe care mintea îl ştie periculos pentru tot restul organismului, e mai bine ca mintea să scoată acel och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cea mare se alătură şchioapei şi rezumă astfel explicaţia ei sav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ochiul, Am întrerupt stimulul nervos, Am oprit ang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ele insistă, precizând că toate organismele sunt prevăzute cu acest fel de securitate paralelă. Cei care nu o au mor de frică sau se sinucid pentru a nu înfrunta realitatea angoa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este destul de surprinsă dar nu se pierde cu firea. Frumos feromon, zău aşa! Oricum, este prea târziu dacă vor să ascundă existenţa armei secrete. Toată lumea ştie că cetatea La-chola-kan a fost la început victima acestei arme, chiar dacă misterul rămâne întreg din punct de vedere tehnologic</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luptătoare, păstrându-şi aceeaşi atitudine flegmatică, o ţin mai departe prizonieră. Toată lumea a uitat deja ce s-a întâmplat la La-chola-kan; victoria a domolit curiozitatea. De altfel, e suficient să adulmeci pe culoare – n-ai să simţi nici cel mai mic iz de toxină. Tot Roiul este liniştit în acest ajun al sărbătorii Ren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 vor de la ea? De ce o strâng aşa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rmăririi de la etajele inferioare, şchioapa a reperat o a treia furnică. O luptătoare. Care e numărul ei de ident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de asta n-au omorât-o imediat! Drept răspuns, femela îşi înfige adânc vârfurile antenelor în ochii furnicii mari. Chiar dacă e oarbă din naştere, asta nu înseamnă că nu o doare foarte tare. Iar şchioapa, luată prin surprindere aproape că-l d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o ia la fugă şi zboară ca să se deplaseze mai repede. Aripile ei stârnesc un nor de praf care o ajută să scape de urmăritoare. Repede, trebuie să ajungă la 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la un pas de moarte. De acum încolo va începe o alt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discursul-petiţie împotriva furnicarelor-jucării, pronunţat de Edmond Wells în faţa comisiei de anchetă a Adunării Naţionale: „Ieri am văzut în magazine acele jucării noi, oferite copiilor pentru Crăciun. Sunt nişte cutii din plastic transparent, umplute cu pământ în care se găsesc şase sute de furnici şi o regină garantat f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fi văzute lucrând, săpând, aler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copil e un lucru fascinant. E ca şi cum li s-ar fi oferit un oraş. Doar că locuitorii sunt minusculi. Sute de mici păpuşi mobile şi dotate cu aut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să fiu, am eu însumi astfel de furnicare. Dar asta pentru că în cadrul muncii mele de biolog am obligaţia să le studiez. Le-am instalat într-un acvariu acoperit cu un carton găurit pentru aeri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 fiecare dată când mă aflu în faţa furnicarului meu, am o senzaţie bizară. De parcă aş fi omnipotent în lumea lor. De parcă aş fi Dumnezeul lor</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chef să le lipsesc de hrană, toate furnicile mele vor muri; dacă-mi trece prin minte să aduc ploaia, n-am decât să torn cu stropitoarea un pahar cu apă peste furnicarul lor; dacă mă hotărăsc să le cresc temperatura ambiantă, n-am decât să le instalez pe radiator; dacă vreau să răpesc una ca s-o studiez la microscop, n-am decât să-mi iau penseta şi să o vâr în acvariu; şi dacă mi-ar veni să omor vreuna, n-aş întâmpina nici o rezistenţă. Ele nici măcar n-ar înţelege ce li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mă pe mine, domnilor; avem o putere absolută asupra lor şi asta, numai din cauză că talia furnicilor este foart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abuzez de acest lucru. Dar îmi închipui un cop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el poate să le facă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m o idee stupidă. Văzând aceste cetăţi de nisip, îmi zic: şi dacă ar fi a noastră? Dacă am fi şi noi vârâţi în vreun acvariu-închisoare şi supravegheaţi de vreo altă specie gig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dam şi Eva n-ar fi fost decât doi cobai de experienţă, instalaţi într-un decor artificial, aşa, de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zgonirea din paradis, despre care vorbeşte Biblia, n-ar fi fost decât o schimbare de acvariu-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topul, la urma urmelor, n-a fost decât un pahar cu apă răsturnat de un Dumnezeu neglijent sau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putinţă, îmi veţi spune. Cine şt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ingura diferenţă ar putea fi că furnicile sunt închise între nişte pereţi de sticlă pe când noi suntem reţinuţi de o forţă fizică: atracţia tere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mele sunt în stare totuşi să cresteze cartonul, câteva au şi evadat. Iar noi reuşim să lansăm rachete care scapă atracţiei gravit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la furnicarele captive. V-am spus adineauri că sunt un Dumnezeu mărinimos, îndurător şi chiar puţin superstiţios. Aşa că nu-mi fac niciodată supuşii să sufere. Nu le fac ceea ce nu mi-ar plăcea să mi se facă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ile de furnicare vândute de Crăciun vor transforma copiii în nişte mici demiurgi. Vor fi cu toţii la fel de generoşi şi de îndurători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ei mai mulţi vor înţelege că răspund de un oraş şi că asta le conferă drepturi dar şi îndatoriri divine: să le hrănească, să le creeze o temperatură plăcută, să nu le omoare din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copiii şi mă gândesc mai cu seamă la cei mai mici care sunt încă inconştienţi, influenţaţi de unele nemulţumiri: eşecuri şcolare, certuri între părinţi, încăierări cu colegii. Într-un acces de furie, ei pot foarte bine să-şi uite îndatoririle de «tânăr demiurg» şi atunci nici nu îndrăznesc să-mi închipui ce soartă îi aşteaptă pe «supuşii» l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cer să votaţi această lege pentru interzicerea furnicarelor-jucării în numele milei faţă de furnici, sau al drepturilor lor, ca animale. Animalele nu au nici un drept: le creştem în serie pentru a le jertfi consumului nostru. Vă cer s-o votaţi închipuindu-vă că noi înşine suntem poate studiaţi şi prizonieri ai unei structuri gigantice. Aţi dori ca Pământul să fie oferit într-o zi drept cadou de Crăciun unui tânăr demiurg irespons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 la z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rziaţii, masculi şi femele, se grăbesc pe culoarele din apropierea scoarţei Cetăţii. Lucrătoarele îi împing, îi ling, îi încuraj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56 pătrunde la timp în acea mulţime cuprinsă de bucurie unde toate mirosurile-paşaport se amestecă. Aici nimeni nu va reuşi să-l identifice efluviile. Se lasă purtată de val, urcă din ce în ce mai sus şi traversează cartiere până atunci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 colţul unui culoar apare ceva ce nu mai văzuse niciodată. Lumina zilei. La început nu e decât un halou pe pereţi, dar în curând se transformă într-o strălucire orbitoare. Iată în sfârşit acea forţă misterioasă despre care îi vorbiseră doicile. Calda, blânda, frumoasa lumină. Promisiunea unei noi lumi fab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bsorbirii a prea mulţi fotoni în stare brută în globii oculari, femela 56 se simte ameţită. Ca şi cum ar fi abuzat de mieratul fermentat de la etajul treizeci ş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56 continuă să înainteze. Solul e presărat cu pete de un alb dur. Calcă în fotonii calzi. Pentru cineva care şi-a petrecut copilăria sub pământ, contrastul este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cotitură. Un fascicul subţire de lumină pură o loveşte, devine un cerc orbitor, apoi se transformă în voal de argint. Bombardamentul de lumină o obligă să dea înapoi. Simte fotonii intrându-l în ochi, arzându-l nervii optici, măcinându-l cele trei creiere. Trei creie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che moştenire de la strămoşii viermi, care aveau câte un ganglion nervos pentru fiecare inel, câte un sistem nervos pentru fiecare parte a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ză împotriva curentului de fotoni. În depărtare distinge siluetele surorilor ei, înghiţite de astrul solar. Par nişte fan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ază puţin. Chitina îi devine călduţă. Această lumină pe care au încercat să i-o descrie de o mie de ori, depăşeşte orice limbaj, trebuie s-o trăieşti! Se gândeşte o clipă la toate lucrătoarele din subcasta „portăreselor”, care rămân toată viaţa închise în Cetate şi nu vor şti niciodată ce înseamnă exteriorul şi s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de în zidul de lumină şi se pomeneşte proiectată de cealaltă parte, în afara Cetăţii. Ochii ei cu faţete se acomodează treptat, în timp ce simte înţepăturile aerului sălbatic. Un aer rece, agitat şi parfumat, total opus atmosferei blânde a lumii în care tră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oteşte antenele. Nu prea poate să se orienteze după dorinţă. Un curent de aer mai rapid i le lipeşte pe faţă. Aripile plesnesc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în vârful domului, lucrătoarele o iau în primire. O prind de picioare, o urcă, o împing înainte într-o gloată de sexuaţi, sute de masculi şi de femele care mişună şi se îngrămădesc pe o suprafaţă îngustă. Prinţesa 56 înţelege că se află pe pista de decolare a zborului nupţial dar că trebuie să aştepte ca vremea să fie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timp ce vântul continuă să-şi facă de cap, vreo zece vrăbii i-au reperat pe sexuaţi. Excitate la vederea prăzii uşoare, păsările zburătăcesc din ce în ce mai aproape. Când se apropie prea mult, artileristele instalate în formă de coroană în jurul vârfului le întâmpină cu jeturile lor de a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una din păsări îşi încearcă norocul, se aruncă în grămadă, apucă trei femele şi încearcă să urce. Mai înainte ca îndrăzneaţa să fi reuşit să ia altitudine, artileristele o doboară. Pasărea se rostogoleşte prin iarbă, demnă de milă, cu gura încă plină, sperând să-şi poată şterge otrava de pe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ă le fie învăţătură de minte la toate! Iar vrăbiile chiar se trag puţin îndără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nu păcălesc pe nimeni. Vor reveni în curând să testeze încă o dată apărarea antiaer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DĂTORUL: Cum ar fi arătat civilizaţia noastră omenească dacă nu s-ar fii debarasat de principalele ei animale de pradă, precum lupii, leii, urşii sau hi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o civilizaţie neliniştită, pusă tot timpul sub semnul întreb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ii, ca să-şi provoace teama în mijlocul petrecerilor, puneau să fie adus un cadavru. Toţi îşi reaminteau astfel că nimic nu era câştigai şi că moartea se poate ivi în orice clipă. Dar în zilele noastre omul a distrus, a eliminat, a pus în muzee toate speciile capabile să-l mănânce. Astfel încât n-au mai rămas decât microbii – şi poate furnicile – ca să-l îngrijo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ivilizaţia furnicilor s-a dezvoltat fără să reuşească să-şi elimine principalii prădători. Rezultat: viaţa acestei insecte este tot timpul pusă sub semnul întrebării. Ştie că nu a făcut decât jumătate de drum, din moment ce animalul cel mai stupid poate să distrugă cu o lovitură de labă rodul a milenii de experienţă chibz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a domolit, curenţii de aer s-au rărit, temperatura creşte. La 22° u. t, Cetatea hotărăşte să dea drumul copi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ele zbârnâie din cele patru aripi. Sunt gata de mult. Toate acele mirosuri de masculi maturi le-au stârnit la culme apetitul 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fecioare îşi iau zborul cu graţie. Se ridică la vreo sută de capete 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 secerate de vrăbii. Nici una nu s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se stârneşte confuzie, dar nu se renunţă pentru atâta lucru. Îşi ia zborul al doilea val. Patru femele din o sută reuşesc să treacă de barajul ciocurilor şi penelor. Masculii le urmează în formaţie strânsă. Ei sunt lăsaţi să treacă; sunt prea piperniciţi ca să poată stârni interesul vrăb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de femele se avântă la asaltul norilor. În drumul lor se află peste cincizeci de păsări. E un adevărat masacru. Nici o supravieţuitoare. Păsările devin din ce în ce mai numeroase, de parcă s-ar fi vorbit. Acum femelele sunt aşteptate sus de vrăbii, mierle, măcăleandri, cintezoi şi porumb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adevărat vacarm de ţipete. Şi pentru ei e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a zborul al patrulea val. Aceeaşi soartă, nici o femelă nu scapă. Păsările se bat între ele pentru bucăţile cele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stele se enervează. Trag vertical cu toată puterea glandei lor cu acid formic. Dar păsările de pradă sunt prea sus. Picăturile mortale cad ca o ploaie peste oraş, provocând numeroase pagube şi r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ăimântate, femelele renunţă. Consideră că este imposibil să treacă de baraj şi preferă să coboare pentru copulaţie în sală, împreună cu celelalte prinţese accid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val se ridică în aer, gata pentru sacrificiul suprem. Trebuie să se forţeze trecerea acelui zid de ciocuri! Şaptesprezece femele reuşesc să treacă, urmărite îndeaproape de patruzeci şi trei de mascu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selea val: trec douăsprezece fe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ptelea: treizeci ş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îşi agită aripile. Încă nu îndrăzneşte să-şi ia zborul. Capul unei surori tocmai a căzut la picioarele ei, urmat domol de un puf de pasăre rău prevestitor. Voia să ştie cum e marele Exterior Ei bine, acum s-a lă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a lua zborul cu al optulea val?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bine face, căci e nimicit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are trac. Îşi zbârnâie din nou cele patru aripi şi se ridică puţin. Bun, cel puţin asta merge fără probleme, doar cap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cuprinde frica. Trebuie să rămână lucidă. Are foarte puţine şanse de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îşi întrerupe bătaia din aripi. Şaptezeci şi trei de femele din al nouălea val au reuşit să treacă. Lucrătoarele lansează feromoni de încurajare. Speranţa renaşte. Va pleca cu al zecelea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ncă mai ezită, reperează brusc, ceva mai departe, pe mica şchioapă şi pe ucigaşă cea mare cu ochii morţi. Nu-l trebuie mai mult pentru a se hotărî. Îşi ia zborul dintr-o dată. Mandibulele ucigaşelor pocnesc în gol. La un fir de păr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se menţine un moment la jumătatea distanţei dintre Cetate şi cârdul de păsări. Apoi, învăluită de elanul celui de al zecelea val, profită şi ea pentru a ţâşni spre hăul aerian. Două din vecinele ei sunt hăpăite, în timp ce ea trece pe neaşteptate printre ghearele enorme ale unui piţig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pur şi simplu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in al zecelea val au scăpat doar paisprezece. Dar 56 nu-şi face prea multe iluzii. Abia a trecut de primul obstacol. Ce e mai greu abia acuma vine. Ştie că, în general, din o mie cinci sute de prinţese care îşi iau zborul, numai vreo zece revin pe sol fără probleme. În cazul cel mai fericit, patru regine vor reuşi să-şi construiască c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Uneori, când mă plimb, vara, bag de seamă că sunt gala să calc pe un soi de muscă. Mă uit mai bine la ea şi văd că e o regină furnică. Dar nu e numai una, sunt o sumedenie. Se zvârcolesc pe pământ. Sunt călcate de pantofii oamenilor sau se izbesc de parbrizul maşinilor. Sunt epuizate, nu mai pot să-şi controleze zborul. Câte cetăţi nu au fost astfel nimicite, printr-o simplă mişcare a unui ştergător de parbriz, pe un drum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agită cele patru aripi în formă de vitralii, femela 56 zăreşte în spatele ei zidul de pene închizându-se peste valurile unsprezece şi doisprezece. Sărmanele! Încă cinci valuri de femele şi Cetatea îşi va fi aruncat în joc toate sper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ja nu se mai gândeşte la toate astea, aspirată în azurul infinit. Totul este albastru, atât de albastru! Pentru ea, care nu a cunoscut decât viaţa sub pământ, e ceva fantastic să poată spinteca aerul. Are senzaţia că se mişcă într-o altă lume. Şi-a părăsit galeriile strâmte pentru un spaţiu ameţitor, unde totul explodează în trei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ă intuitiv toate posibilităţile zborului. Lăsându-şi greutatea pe această aripă, virează la dreapta. Urcă, schimbând unghiul bătăii din aripi. Coboară. Accelereaz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agă de seamă că pentru a lua un viraj perfect trebuie să-şi înfigă vârful aripilor într-o axă imaginară şi să nu ezite să-şi aşeze corpul într-un unghi de peste patruzeci şi cinci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56 descoperă că văzduhul nu e gol. Nici vorbă! E plin de curenţi. Unii dintre ei, „pompele”, o fac să urce. În schimb golurile de aer o fac să piardă înălţime. Nu le poţi repera decât observând insectele care evoluează ceva mai în faţă -după mişcările lor se poate anticip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 frig. La înălţime e frig. Uneori vârtejurile, valurile de aer călduţ sau rece, o fac să se învârtească ca un titi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masculi s-a avântat în urmărirea ei. Femela 56 ia viteză pentru a nu fi ajunsă din urmă decât de cei mai rapizi şi mai tenace. E prima selecţie gen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e o atingere. Un mascul se prinde de abdomenul ei, se caţără pe ea, o escaladează. E destul de mic, dar a încetat să mai bată din aripi şi greutatea lui pare conside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 puţin din altitudine. Deasupra masculul se răsuceşte pentru a nu fi jenat de bătăile aripilor. Complet dezechilibrat, masculul îşi curbează abdomenul pentru a ajunge cu organul la sexul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şteaptă curioasă senzaţiile. Furnicături extrem de plăcute încep să-l cuprindă tot corpul. Asta o face să-l vină o idee. Se răstoarnă brusc în faţă şi porneşte în picaj. O adevărată nebunie! Marele extaz! Viteza şi sexul alcătuiesc primul ei mare cocteil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lui 327 îi trece fugar prin minte. Vântul şuieră printre perişorii ochilor ei. O sevă picantă îi înfiorează antenele. O parte din mintea ei se transformă într-o mare agitată. Lichide ciudate îi curg din toate glandele. Toate se amestecă şi formează o mixtură care se varsă în encef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 la vârful ierbii, femela îşi adună puterile şi începe să bată iar din aripi. Acum urcă din nou ca o săgeata. Când revine la un zbor normal, masculul nu mai e în apele lui. Picioarele îi tremură violent iar mandibulele i se deschid şi se închid întruna fără motiv. Stop cardiac. Apoi, cădere liber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joritatea insectelor, masculii sunt programaţi să moară după primul contact sexual. Nu au dreptul decât la o singură împerechere, una şi bună. Spermatozoizii părăsesc corpul luând cu ei şi viaţa proprie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urnici, ejacularea îl ucide pe mascul. La alte specii, femela este cea care, după ce e fecundată, îşi masacrează binefăcătorul. Pur şi simplu pentru că emoţiile i-au stârnit apet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un fapt evident: universul insectelor este în ansamblu un univers de femele, mai exact de văduve. Masculii nu joacă decât un rol episodic</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s-a prins de ea un al doilea mascul. Unul pleacă, altul vine! Apoi un al treilea şi încă mulţi alţii. Femela 56 nu-l mai numără. Cel puţin şaptesprezece-optsprezece s-au schimbat între ei pentru a-l umple spermateca cu gameţi proas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e lichidul viu care îi clocoteşte în abdomen. Este rezerva de locuitori ai viitoarei sale cetăţi. Milioane de celule sexuale masculine care îi vor permite să ouă zilnic vreme de cinc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ei, celelalte femele trăiesc aceleaşi emoţii. Văzduhul e plin de femele zburătoare, ducând în spate unul sau mai mulţi masculi, care se acuplează cu aceeaşi femelă. Caravane ale dragostei suspendate printre nori. Femelele sunt ameţite de oboseală şi fericire. Nu mai sunt prinţese, sunt regine. Extazurile repetate le-au ameţit de tot şi le e din ce în ce mai greu să-şi controleze direcţia zb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patru rândunici maiestuoase ţâşnesc dintr-un cireş în floare. Nu zboară, ci alunecă printre straturile de aer cu o nepăsare care îţi îngheaţă sângele în v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năpustesc cu ciocul deschis asupra furnicilor înaripate şi le înghit unele după altele. 56 e şi ea urm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află în sala exploratorilor. Avea de gând să continue singură ancheta, infiltrându-se în termitiera de la est, dar i s-a propus să se alăture unui grup de exploratoare care se pregătesc pentru „vânarea dragonului”. Într-adevăr, o şopârlă fusese reperată în zona de păşune a cetăţii Zoubi-zoubi-kan, care avea cel mai important şeptel de păduchi-de-frunză din toată Federaţia – 9 milioane de capete! Iar prezenţa unui astfel de saurian poate stingheri considerabil activităţile păs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face ca Zoubi-zoubi-kan să fie situată la limita estică a Federaţiei, chiar la jumătatea drumului dintre cetatea termitelor şi Bel-o-kan. Prin urmare, 103 683 a acceptat să plece în această expediţie. În felul acesta, plecarea ei va trece neobs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ei, celelalte exploratoare se pregătesc cu multă minuţiozitate. Îşi umplu până la refuz guşa socială cu rezerve energetice dulci şi îşi împrospătează încărcătura de acid formic. Apoi se ung cu bale de melc pentru a se proteja împotriva frigului şi (acum ştiu asta) împotriva sporilor de altern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ă între ele despre vânarea şopârlei. Unele o compară cu salamandrele sau cu broaştele, dar majoritatea celor treizeci şi două de exploratoare sunt de acord că o şopârlă e mult mai greu de v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nică bătrână pretinde că, dacă li se taie coada, şopârlele au puterea s-o facă să le crească la loc! Toate râd de 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alta afirmă că a văzut unul din aceşti monştri stând nemişcat ca o piatră timp de 10° u.t. Toate evocă relatările primelor belokaniene care înfruntaseră cu mandibulele goale aceşti monştri – pe vremea aceea, folosirea acidului formic nu era atât de răspân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nu-şi poate reţine un fior. N-a mai văzut niciodată o şopârlă, iar perspectiva de a ataca una cu mandibulele sau chiar cu jetul de acid formic nu prea reuşeşte s-o liniştească. Îşi zice că la prima ocazie are s-o şteargă. La urma urmelor, ancheta ei despre „arma secretă a termitelor” este mai importantă pentru supravieţuirea Cetăţii decât o vânătoare sportivă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ratoarele sunt gata. Urcă prin culoarele centurii exterioare, apoi ies la lumină prin ieşirea nr. 7, numită „ieşirea de la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buie să depăşească periferia Cetăţii. Nu e prea simplu. Împrejurimile cetăţii Bel-o-kan sunt înţesate de o mulţime de lucrătoare şi de războinice, unele mai grăbite decât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e confrunţi cu mai multe fluxuri. Unele furnici sunt încărcate cu frunze, fructe, grăunţe, flori sau ciuperci. Altele transportă rămurele şi pietre care vor servi ca material de construcţie. Altele cară vân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adevărat vacarm de miro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îşi croiesc drum prin aglomeraţie. Apoi traficul devine mai curgător. Aleea se îngustează, transformându-se într-un drum cu o lăţime doar de trei capete (nouă centimetri), apoi de două capete, apoi numai de un cap. Probabil că deja au ajuns departe de Cetate, nu mai percep mesajele colective. Grupul şi-a tăiat cordonul ombilical olfactiv şi se constituie în unitate autonomă. Se adoptă formaţia de „plimbare” şi furnicile se aliniază două câte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se întâlnesc cu un alt grup de exploratoare. Probabil că astea au păţit-o rău de tot. Mica lor trupă nu mai numără decât o singură furnică nevătămată. Restul sunt mutilate. Unele nu mai au decât un picior şi abia se târăsc. Nici celor care nu mai au antene sau abdomen nu le merg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nu a mai văzut luptătoare atât de hărtănite de la Bătălia Macilor. Se vede că au înfruntat ceva înfiorăt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ate arm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vrea să intre în vorbă cu o luptătoare mare care are mandibulele rupte. De unde vin? Ce s-a întâmplat? S-au întâlnit cu term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îşi încetineşte mersul şi, fără să răspundă, îşi întoarce faţa spre ea. Îngrozitor, orbitele sunt goale! Iar craniul e despicat de la gură până la articulaţia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uită după ea cum se îndepărtează. Ceva mai încolo, cade şi nu se mai ridică. Are încă puterea să se târască în afara drumului. În felul acesta cadavrul ei nu va încurca tre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56 încearcă să execute un picaj strâns pentru a scăpa de rândunică, dar aceasta este de zece ori mai rapidă. Deja un cioc mare îi umbreşte capătul antenelor. Ciocul îi acoperă abdomenul, toracele, capul. Ciocul o depăşeşte. Contactul cu cerul gurii e insuportabil. Apoi ciocul se închide. Totul s-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IFICIUL: Dacă observi furnica, ai zice că nu e mânată decât de ambiţii exterioare propriei sale existenţe. Un cap tăiat va încerca încă să se facă util muşcând picioarele adversarilor, tăind o grăunţă; un torace se va târî pentru a astupa o ieşire în calea duşmanilor. Abnegaţie? Fanatism faţa de cetate? Îndobitocire datorată colectiv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rnica ştie să trăiască şi singură. Ea nu are nevoie de Roi; poate chiar să se şi revo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ntru ce se sacr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diul în care am ajuns cu cercetările, aş zice că din modestie. Se pare că pentru ea, propria moarte nu e un eveniment destul de important pentru a o deturna de la munca pe care a întreprins-o în secundele prece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lind copacii, moviliţele de pământ şi tufişurile mărăcinoase, exploratoarele continuă să se fofileze în direcţia orientului male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a îngustat, dar echipele din serviciul de drumuri sunt şi ele acolo. Niciodată nu se neglijează căile de acces care duc de la o cetate la alta. Cantonierele smulg muşchiul, deplasează rămurelele care barează drumul şi fixează semnale odorante folosindu-se de o glandă specială, glanda lui Dufo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toarele care circulă din sens invers devin din ce în ce mai rare. Pe alocuri, au fost puşi pe sol feromoni indicatori: „La răspântia 29, ocoliţi printre păducei!” Ar putea să fie vorba de ultima urmă a unei ambuscade de insecte in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ergând aşa, 103 683 întâlneşte surpriză după surpriză. Nu a mai fost niciodată în această regiune. Pe aici sunt mânătărci înalte de optzeci de capete! Specia este totuşi caracteristică pentru regiunile din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 şi bureţi-pucioşi, a căror duhoare fetidă atrage muştele şi gogoşi perlate; escaladează o urechiuşă şi-l calcă fericită în picioare carnea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ă tot felul de plante ciudate: cânepă sălbatică, ale cărei flori reţin atât de bine roua, papucii-doamnei, superbi şi neliniştitori, parpian cu tijă lung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o balsamină ale cărei flori seamănă cu nişte albine şi comite imprudenţa să o atingă. Imediat, fructele mature îi explodează în faţă, acoperind-o cu seminţe galbene şi lipicioase! Bine că nu a fost o alternaria</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oc descurajată, 103 683 se caţără pe o gălbenea-de-pădure pentru a examina cerul mai de-aproape. Vede în văzduh albine care fac opturi pentru a le indica surorilor lor locul unde se află florile cu po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devine din ce în ce mai sălbatic. Circulă mirosuri misterioase. Sute de mici fiinţe neidentificabile fug în toate părţile. Nu pot fi reperate decât după trosnetul frunzelor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încă plin de furnicături, 103 683 se întoarce la trupă. Ajung, în pas de voie, în împrejurimile cetăţii federale Zoubi-zoubi-kan. De departe, ai zice că e un boschet ca oricare altul. Dacă n-ar fi mirosul şi drumul trasat, nimeni n-ar bănui că pe-acolo se află un oraş. Cu toate că Zoubi-zoubi-kan e o cetate clasică de furnici roşcate, având un trunchi de copac, un dom din crenguţe şi gropi de gunoi. Dar totul e ascuns de arb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rile sunt situate la înălţime, aproape de vârful domului. Ajungi la ele trecând printr-un pâlc de ferigi şi de trandafiri sălbatici. Ceea ce şi fac explora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e o întreagă viermuială. Păduchii-de-frunză nu se disting uşor, au aceeaşi culoare ca frunzele. Dar antenele şi ochii avizaţi reperează fără dificultate mii de negi mici şi verzi, care cresc încet, pe măsură ce „pasc” s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chii-de-frunză şi furnicile încheiaseră cu mult timp în urmă o înţelegere. Ei le hrăneau pe furnici, iar ele în schimb îi protejau. De fapt, unele cetăţi taie aripile acestor „vaci cu lapte” şi le dau propriile lor mirosuri-paşaport. E mai comod pentru paza cirezilor</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oubi-zoubi-kan practică această şmecherie. Ca o răsplată, sau poate din pur modernism, s-au construit la etajul doi nişte staule grandioase, echipate cu tot confortul necesar pentru ca păduchii-de-frunză să ducă o viaţă plăcută. Doicile furnici le îngrijesc aici ouăle cu aceeaşi atenţie cu care se ocupă de propriile lor ouă. Fără îndoială că aşa se şi explică importanţa neobişnuită şi aspectul prosper al şeptelului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şi tovarăşele ei se apropie de o cireadă ocupată cu „vampirizarea” unei crengi de măceş. Lansează două-trei întrebări, dar păduchii-de-frunză îşi ţin mai departe trompa înfiptă în carnea vegetală fără să le acorde nici cea mai mică atenţie. În fond, poate că nici măcar nu cunosc limbajul odorant al furnicilor… Exploratoarele o caută cu antenele pe păstoriţă. Dar nu dau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întâmplă ceva îngrozitor. Trei buburuze îşi dau drumul în mijlocul cirezii. Aceste sălbăticiuni de temut seamănă panică în rândul bieţilor păduchi, care, din cauza aripilor retezate, nu sunt în stare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lupii le fac pe păstoriţe să iasă la iveală. Două furnici zoubizoubikaniene sar din spatele unei frunze, unde se ascunseseră pentru a-l surprinde mai bine pe prădătorii roşii pătaţi cu negru, pe care îi trăsnesc cu jeturi de acid bine ţin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u fuga să liniştească cireada de păduchi-de-frunză încă speriată. Îi mulg, îi bat uşor pe abdomen, le mângâie antenele. Păduchii dau la iveală o băşică mare de zahăr transparent. Preţiosul mierat. În timp ce absorb această licoare, păstoriţele zoubizoubikaniene le zăresc pe exploratoarele belokan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salută. Contact ante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ca să vânăm şopârla, emite un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trebuie să mergeţi mai departe spre est. Un astfel de monstru a fost reperat în direcţia postului Guayeï-Tyo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le ofere o trofalaxie, după cum se obişnuieşte, păstoriţele le propun să se hrănească direct de la sursă. Exploratoarele nu aşteaptă să li se spună de două ori. Fiecare îşi alege un păduche-de-frunză şi se apucă să-l gâdile uşor abdomenul pentru a mulge deliciosul m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gâtlejului era întuneric şi puţea. Femela 56, udă toată de bale, alunecă acum pe gâtul păsării de pradă. Neavând dinţi, pasărea nu a mestecat-o, aşa că e încă întreagă. Nici nu-l trece prin minte să se resemneze; o dată cu ea, ar dispărea un oraş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efort suprem, 56 îşi înfige mandibulele în carnea netedă a esofagului. Acest reflex o salvează. Rândunica sughite, tuşeşte şi azvârle departe alimentul iritant. Orbită, femela 56 încearcă să zboare, dar aripile năclăite sunt mult prea grele. Cade drept în mijlocul unui flu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ei se prăbuşesc masculi în agonie. Detectează în înaltul cerului zborul neregulat a vreo douăzeci de surori care au supravieţuit trecerii rândunelelor. Epuizate, toate femelele pierd înălţime. Una aterizează pe un nufăr, unde două salamandre se reped imediat la ea, o ajung şi o fac bucăţele. Celelalte regine sunt scoase pe rând din jocul vieţii de porumbei, broaşte, cârtiţe, şerpi, lilieci, arici, găini, puişo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ână la urmă, din cele o mie cinci sute de femele care şi-au luat zborul, numai şase au supravi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face parte dintre ele. Scăpată ca prin minune. Trebuie să trăiască. Trebuie să întemeieze propria ei cetate şi să rezolve enigma armei secrete. Ştie că va avea nevoie de ajutor şi că va putea conta pe mulţimea prietenoasă care îi populează deja pântecul. Va fi suficient să o aducă pe lum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tâi să scape de acolo</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ând unghiul razelor de soare, 56 află punctul ei de cădere, pe fluviul din est. Un loc nu prea recomandabil, căci, deşi e adevărat că pe toate insulele din lume există furnici, nu se ştie cum au ajuns acolo, dat fiind că nu pot să în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runză trece pe lângă ea şi 56 se agaţă cu toată forţa mandibulelor. Îşi agită cu frenezie picioarele din spate, dar acest mod de propulsare dă rezultate mizerabile. Se târăşte aşa la suprafaţă de o bună bucată de vreme când, deodată, se profilează o umbră uriaşă. Un mormoloc? Nu, e de o mie de ori mai mare decât un mormoloc. Femela 56 distinge o formă lungă şi subţire, cu pielea netedă şi dungată. O apariţie inedită pentru ea. E un păstră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elul de crustacee mici, ciclopi, dafnii fug din faţa monstrului. Iar el se cufundă, apoi revine la suprafaţă în direcţia reginei care se cramponează, înspăimântată, de frunz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puterea înotătoarelor, păstrăvul se avântă despicând suprafaţa apei. Păstrăvul pare suspendat în aer, în timp ce un val mare o zgâlţâie cu brutalitate pe furnică. Peştele deschide o gură înarmată cu dinţi fini şi înghite o musculiţă care zbura pe-acolo. Apoi se răsuceşte cu o mişcare a cozii şi recade în universul său cristal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târnind o maree care o acoperă pe fu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broaşte se întind deja şi plonjează pentru a-şi disputa această regină şi caviarul ei. 56 reuşeşte să revină la suprafaţă dar un vârtej o trage din nou, spre adâncurile neospitaliere. Broaştele o urmăresc. Frigul o încremeneşte. Îşi pierde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se uita la televizor, în sala de mese, împreună cu noii lui prieteni, Jean şi Philippe. În jurul lor, alţi orfani, cu obrajii îmbujoraţi, se lăsau legănaţi de succesiunea neîntreruptă a imag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riul filmului le pătrundea, prin ochi şi prin urechi, până în memoria creierului, cu viteza de 500 km/h. Un creier omenesc poate să stocheze până la şaizeci de miliarde de informaţii. Iar când această memorie e saturată, se face în mod automat curăţenie, informaţiile considerate mai puţin importante sunt uitate. Nu rămân decât amintirile traumatizante şi regretul bucuriilor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chiar după serial, avea loc o dezbatere despre insecte. Majoritatea tinerilor se împrăştiară, păsăreasca ştiinţifică nu-l pas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e Leduc, sunteţi considerat, alături de profesorul Rosenfeld, unul dintre cei mai mari specialişti europeni în materie de furnici. Ce v-a îndemnat să studiaţi furn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deschizând dulapul din bucătărie, am dat nas în nas cu o coloană formată din aceste insecte. Am stat ore întregi să le privesc cum lucrează. Era pentru mine o lecţie de viaţă şi de modestie. Am încercat să aflu mai multe despre 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deosebeşte de celălalt mare om de ştiinţă care este profesorul Rosenf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ofesorul Rosenfeld! Încă n-a ieşit la pensie? (Râse din nou.) Nu, serios vorbind, nu facem parte din aceeaşi şcoală. Ştiţi că există mai multe feluri de a «înţelege» aceste insec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ainte se credea că toate speciile sociale (termite, albine, furnici) erau regaliste. Era simplu, dar greşit. S-a observat că la furnici, regina nu are de fapt nici o putere în afara aceleia de a naşte. La furnici există chiar o mulţime de forme de guvernământ: monarhie, oligarhie, triumvirat de războinice, democraţie, anarhie etc. Uneori, când cetăţenii nu sunt mulţumiţi de guvernarea lor, ei se revoltă şi asistăm la adevărate «războaie civile» în interiorul furnic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şi pentru şcoala zisă «germană» din care fac parte, organizarea lumii furnicilor este bazată cu precădere pe o ierarhie de caste şi pe dominarea unor indivizi alfa, mai dotaţi decât media, care conduc grupuri de lucrăt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ntru Rosenfeld, care e legat de şcoala zisă «italiană», toate furnicile sunt organic anarhiste, nu există alfa, nu există indivizi mai dotaţi decât media, iar liderii apar uneori, spontan, doar în vederea rezolvării unor probleme practice, existenţa lor fiind tempo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şcoala italiană crede că orice furnică poate să fie şef din clipa în care-l vine o idee originală, care le interesează pe celelalte. În timp ce şcoala germană crede că misiunile sunt conduse întotdeauna de anumite furnici cu «caracter de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două şcoli sunt chiar atât d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deja ca la marile congrese internaţionale lucrările să se transforme în reprize de pugilat, dacă asta voiaţi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ereu aceeaşi veche rivalitate dintre spiritul saxon şi cel lati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astă bătălie e mai curând comparabilă cu cea care îi pune faţă în faţă pe partizanii «înnăscutului» şi pe cei ai «dobânditului». Omul se naşte cretin sau devine aşa pe parcurs? Este una din întrebările la care încercăm să răspundem studiind societăţile d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faceţi aceste experienţe pe iepuri sau pe şoa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ne oferă ocazia formidabilă de a vedea o societate funcţionând, o societate compusă din mai multe milioane de indivizi. E ca şi cum ai observa o lume. După câte ştiu, nu există oraşe cu câteva milioane de iepuri sau de şoare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 cu c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Nico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olas nu asculta. Chipul acela, ochii aceia galbeni, el îi mai văzuse. Unde? Când? Încercă să-şi aducă aminte. Exact, acum îşi amintea. Era omul care lega cărţi. Pretinsese că se numea Gougne, dar era una şi aceeaşi persoană cu acest Leduc, care se dădea mare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scoperire îl cufundă pe Nicolas într-un noian de gânduri. Dacă profesorul minţise, o făcuse doar ca să pună mâna pe enciclopedie. Conţinutul ei poate că era preţios pentru studiul furnicilor. Probabil că era acolo jos. Precis că era în pivniţă. După ea umblau cu toţii: tata, mama şi acest Leduc. Trebuia să găsească blestemata asta de enciclopedie şi atunci va înţeleg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te interesează furn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până la uşă, apoi alergă în camera lui. Nu va avea nevoie de multe lucruri. Doar scurta lui preferată de piele, briceagul şi încălţările mari cu talpă de cr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holul vast de la intrare. Supraveghetorul nu-l dădu nici 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 de la orfel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din Guayeï-Tyolot nu se zăreşte decât un fel de crater rotunjit. Ca un muşuroi de cârtiţă. „Postul avansat” este un mini-furnicar, ocupat de vreo sută de indivizi. El funcţionează doar din aprilie până în octombrie, rămânând gol toată toamna şi toată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a şi la furnicile primitive, nu există regină, nici lucrătoare, nici războinice. Toată lumea face de toate în acelaşi timp. În consecinţă, nimeni nu se jenează să critice febrilitatea marilor cetăţi. Se ironizează blocările de circulaţie, năruirea culoarelor, tunelele secrete care îţi transformă un oraş într-un măr viermănos, lucrătoarele hiperspecializate care nu mai ştiu să vâneze, portăresele oarbe zidite pe viaţă în culoarele lor îngus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inspectează postul. Guayeï-Tyolot e format dintr-un grânar şi o mare sală principală. Această încăpere are în tavan un orificiu, prin care se strecoară două raze de soare, luminând zeci de trofee de vânătoare, piei golite de conţinut, agăţate de pereţi. Curenţii de aer şuieră trecând pr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apropie de aceste cadavre multicolore. O autohtonă vine să-l mângâie antenele. Îi arată acele fiinţe superbe, pentru uciderea cărora se întrebuinţaseră tot felul de vicleşuguri de-ale furnicilor. Animalele sunt acoperite cu acid formic, substanţă care permite şi conservarea cadav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sc acolo, aliniaţi cu grijă, tot felul de fluturi şi alte insecte de mărimi, forme şi culori dintre cele mai variate. Şi totuşi, din colecţie lipseşte un animal bine cunoscut: regina ter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ntreabă dacă au probleme cu vecinele termite? Autohtona îşi ridică antenele pentru a-şi arăta surpriza. Încetează să mai molfăie din mandibule şi între ele se aşterne o tăcere olfactivă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ele i se lasă în jos. Nu mai are nimic de emis. Oricum, are treabă, o tranşare în curs. A pierdut destul timp. Salut. Întoarce spatele, gata s-o şteargă de acolo. 103 683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pare acum de-a dreptul cuprinsă de panică. Antenele îi tremură puţin. E cât se poate de limpede că vorba „termită” îi evocă ceva cumplit. A vorbi despre acest subiect pare mai presus de puterile ei. Fuge spre un grup de lucrătoare care chefuiesc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după ce şi-au umplut guşa socială cu alcool din miere de flori, îşi degustă reciproc abdomenul, formând un şir lung care se închide la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exploratoare afectate postului avansat îşi fac în acel moment o intrare destul de zgomotoasă. Împing în faţa lor o o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asta. Lucrul cel mai extraordinar este că produce m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 a emis ştirea o bate uşor pe captivă cu vârful antenelor. Apoi aşază jos o frunză şi, de îndată ce omida începe să mănânce, furnica îi sare în spate. Omida se arcuieşte, dar zadarnic. Furnica îi înfige ghearele în coaste, se prinde bine, se întoarce şi îi linge ultimul segment până când din el se scurge o lic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o felicită. Toţi îşi trec din mandibulă în mandibulă acest mierat necunoscut. Savoarea lui e diferită de cea pe care o are mieratul păduchilor-de-frunză. E mai gros şi lasă în gură un gust mai pronunţat de sevă. În timp ce 103 683 gustă din acea licoare exotică, o antenă îi atinge uşor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eşti în căutarea unor informaţii despre t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 a lansat acest feromon pare foarte, foarte bătrână. Are toată carapacea zgâriată de lovituri de mandibulă. 103 683 îşi lasă antenele pe spate în semn de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eşte războinica 4 000. Are capul turtit ca o frunză. Ochii îi sunt minusculi. Când emite, efluviile ei tremurătoare sunt foarte slabe în alcool. Poate că de aceea a ţinut să discute într-o cavitate foarte mică, practic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fie teamă, aici putem vorbi, gaura asta e încăp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o întreabă ce ştie despre termitiera de la est. Cealaltă îşi depărtează an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e interesează acest subiect? N-ai venit decât pentru vânarea şopârle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hotărăşte să joace cu cărţile pe faţă cu această bătrână asexuată. Îţi povesteşte că o armă secretă şi de neînţeles a fost folosită împotriva luptătoarelor din La-chola-kan. La început s-a crezut că e isprava piticelor, dar nu erau ele. Aşa că bănuielile lor s-au îndreptat, normal, spre termitele din est, cel de-al doilea mare inamic al lor</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şi îndoaie antenele în semn de surpriză. Nu a auzit niciodată de această întâmplare. O examinează pe 103 683 şi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 secretă ţi-a smuls cel de al cincilea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luptătoare îi răspunde că nu. Şi-a pierdut piciorul în Bătălia Macilor, când a fost eliberată cetatea La-chola-kan. 4 000 e cuprinsă imediat de entuziasm. Şi ea a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15-a,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3-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ltima şarjă, una dintre ele lupta în flancul stâng, iar cealaltă în flancul drept. Schimbă câteva amintiri. Întotdeauna sunt multe învăţăminte de tras în urma unei bătălii. De exemplu, 4000 a remarcat la începutul fiecărei lupte folosirea musculiţelor-mesager mercenare. După părerea ei este vorba de o metodă de comunicare la mare distanţă mult superioară tradiţionalelor „aler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a belokaniană, care nu observase nimic, o aprobă din toată inima. Apoi se grăbeşte să revină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vrea nimeni să-mi vorbească de t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războinică se apropie. Capetele lor se ating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se petrec lucruri foarte ciudate</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luviile ei sugerează misterul. Foarte ciudate, foarte ciudate… Cuvintele ricoşează în ecou olfactiv din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4 000 îi spune că de la o vreme nu a mai fost văzută nici o termită din cetatea de la est. Înainte, treceau fluviul pe la Sateï pentru a trimite spioane în vest. Acest lucru se ştia şi erau, de bine, de rău, controlate. Dar acum nu mai sunt pe-acolo nici măcar spioane, nu mai 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şman care atacă e îngrijorător, dar un duşman care dispare e şi mai derutant. Pentru că nu mai avusese loc nici cea mai mică încăierare cu cercetaşele termite, furnicile de la postul Guayeï-Tyolot se hotărâseră să spioneze şi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ă echipă de exploratoare a plecat într-acolo. Nu s-a mai ştiut nimic despre ea. A urmat o a doua, care a dispărut şi ea în acelaşi fel. Atunci s-a crezut că e vorba de o şopârlă sau de vreun arici deosebit de lacom. Dar nu, după atacul unui prădător, totdeauna rămâne cel puţin un supravieţuitor, chiar rănit. Acolo însă s-ar fi zis că luptătoarele s-au evaporat ca prin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mi aminteşte ceva</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începe 103 6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trâna nu vrea să-şi întrerupă istoris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şecul primelor două expediţii, războinicele din Guayeï-Tyolot au hotărât să joace totul pe a singură carte. Au trimis o mică legiune de cinci sute de luptătoare înarmate până în dinţi. De data asta a existat o supravieţuitoare. Se târâse pe o distanţă de mii de capete şi murise în chinuri cumplite chiar înainte de a ajunge la cui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examinat cadavrul şi au constatat că nu prezenta nici cea mai mică rană. Iar antenele nu suferiseră de pe urma nici unei lupte. S-ar fi zis că moartea a dat peste ea din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acum de ce nimeni nu vrea să-ţi vorbească despre termitiera de la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nţelege. Dar mai curând e satisfăcută, sigură că e pe drumul cel bun. Dacă misterul armei secrete are o soluţie, drumul pentru găsirea ei trece neapărat prin termitiera din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OGRAFIA: Punctul comun dintre creierul uman şi furnicar poate fi simbolizat prin imaginea hologra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holografia? O suprapunere de benzi gravate care, reunite şi luminate dintr-un anumit unghi, dau impresia unei imagini în reli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aceasta există peste tot şi nicăieri în acelaşi timp. Din unirea benzilor gravate s-a născut altceva, o a treia dimensiune: iluzia reliefului. Fiecare neuron din creierul nostru, fiecare individ din furnicar deţin totalitatea informaţiei. Dar colectivitatea este necesară pentru a se manifesta conştiinţa, „gândirea în reli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mela 56, devenită acum regină, îşi vine în fire, se află pe o plajă mare de pietriş. Cu siguranţă că scăpase de broaşte datorită unui curent rapid. Ar dori să-şi ia zborul dar aripile îi sunt încă ude. E obligată să aştep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urăţă metodic antenele, apoi adulmecă aerul. Unde se află? Măcar de n-ar fi căzut de partea cealaltă a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gită antenele cu 8 000 de vibraţiile secundă. Simte în jur frânturi de mirosuri cunoscute. A avut noroc: se află pe malul vestic al fluviului. Totuşi, nu simte nici cel mai slab feromon-pistă. Va trebui să se apropie ceva mai mult de cetatea centrală pentru a putea lega de Federaţie viitoarea ei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şi ia zborul. Către vest. Deocamdată nu va putea să meargă prea departe. Muşchii aripilor îi sunt obosiţi şi zboară aproape de nivelu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 amândouă în sala principală de la Guayeï-Tyolot. De când se ştie că 103 683 s-a interesat de termitele din est, toate o evită de parcă ar fi infectată cu alternaria. Dar nu le dă nici o importanţă, concentrată numai asupra misiun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ei, belokanienele fac schimburi alimentare cu guayeîtyolotienele, trofalaxia oferind unora posibilitatea să guste substanţa extrasă din omizi sălbatice, iar celorlalte, din ultima recoltă de ciuperci de cresc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efluvii diverse, conversaţia abordează şi subiectul vânătoarei de şopârle. Gazdele povestesc că, nu de mult, au fost reperate trei şopârle care terorizau cirezile de păduchi-de-frunză din zoubi-zoubi-kan. Se pare că distruseseră deja două cirezi de câte o mie de capete şi toate păstoriţele care le însoţea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se o fază de panică. Păstoriţele nu-şi mai duceau animalele decât prin culoarele protejate, săpate în miezul ramurilor. Dar datorită artileriei acide, până la urmă reuşiseră să respingă cei trei dragoni. Doi plecaseră departe. Al treilea, rănit, se instalase pe o piatră la cincizeci de capete de-aici. Legiunile zoubizoubikaniene îi tăiaseră deja coada. Trebuia să se profite repede de această ocazie şi să lichideze fiara mai înainte ca ea să-şi recapete for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şopârlelor le creşte coada la loc? Întreabă o exploratoare. I se răspunde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creşte aceeaşi coadă. După cum spune Matca: niciodată nu regăseşti exact ceea ce ai pierdut. Cea de-a doua coadă nu are vertebre, e mult mai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ele le mai oferă şi alte informaţii. Şopârlele sunt foarte sensibile la variaţiile vremii, mult mai mult decât furnicile. Dacă au absorbit multă energie solară, rapiditatea lor de reacţie e fantastică. Dar când le e frig, toate gesturile le sunt încetinite. Pentru ofensiva de a doua zi, atacul trebuie să se bazeze pe acest fenomen. Ideal ar fi ca saurianul să fie atacat chiar din zori. Noaptea îl va răci şi va fi într-o stare de leta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corpul nostru se va răci! Semnalează foarte judicios o beloka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 dacă folosim tehnicile de rezistenţă la frig ale piticelor, îi replică o furnică-vânător. Ne vom îndopa cu substanţe zaharoase şi alcool pentru energie şi ne vom unge carapacele cu bale aşa încât caloriile să nu iasă prea repede din corp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ascultă toate aceste discuţii cu o antenă distrată. Ea se gândeşte la misterul termitierei, la dispariţiile inexplicabile povestite de bătrâna războ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guayeïtyolotiană, cea care îi arătase trofeele şi care refuzase să vorbească despre termite,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iscutat cu 4 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i răspund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u ţine cont de ce ţi-a spus. E ca şi cum ai fi stat de vorbă cu un cadavru. Acum câteva zile a fost înţepată de un ichneumon</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chneumon! 103 683 se înfiorează de oroare. Ichneumonul este acea viespe echipată cu un stilet lung care perforează noaptea cuiburile furnicilor până când dă peste un corp cald. Îl înţeapă şi-şi depune în el ou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ul dintre cele mai cumplite coşmaruri ale larvelor de furnici: o seringă care se iveşte din tavan şi care tatonează în căutarea unor cărnuri moi în care să-şi adăpostească progenitura. Aceasta creşte apoi liniştită în organismul gazdă, înainte de a se transforma în larve vorace care ronţăie organismul viu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nu rămâne fără urmări: 103 683 visează în noaptea aceea o trompă teribilă care o urmăreşte pentru a-l inocula puii ei carniv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de intrare nu fusese schimbat. Nicolas îşi păstrase cheile; aşa că rupse sigiliul poliţiei şi intră în apartament. De la dispariţia pompierilor, nimeni nu se mai atinsese de nimic. Uşa pivniţei rămăsese chiar larg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avea lanternă, Nicolas îşi asumă fără complexe sarcina de a fabrica o torţă. Reuşi să rupă un picior de masă, să fixeze la un capăt mai multe hârtii mototolite şi să-l dea foc. Lemnul se aprinse fără probleme, arzând cu o flacără mică dar omogenă, făcută să dureze şi rezistând în acelaşi timp curenţilor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de îndată în jos, pe scara în spirală, ţinând într-o mână torţa, în cealaltă briceagul. Hotărât, cu maxifarele încleştate, băiatul se simţea în pielea unui e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coborî, învârtindu-se întruna. Nu se mai termina. I se părea că trecuseră ore întregi, îi era foame, îi era frig, dar avea ambiţia să î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coboare şi mai repede, surescitat şi se apucă să răcnească sub bolta grosolană, ba chemându-şi pe rând părinţii, ba scoţând strigăte războinice. Pasul lui avea acum o siguranţă extraordinară, zburând de pe o treaptă pe alta fără cel mai mic control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trezi în faţa unei uşi. O deschise cu hotărâre. Două cete de şobolani care se băteau o luară la sănătoasa la apariţia acelui copil care urla, înconjurat de scâ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bătrâni şobolani îşi făceau griji; de la o vreme se înmulţeau vizitele celor „mari”. Ce să însemne asta? Măcar de n-ar da asta foc ascunzătorilor cu femele grav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îşi continuă coborârea; înainta atât de repede încât nici nu văzuse şobolan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ereu trepte, mereu inscripţii ciudate pe care cu siguranţă că de data asta nu le va citi. Deodată, un zgomot (flap, flap) şi o atingere. Un liliac i se agăţă de păr. Groază. Încercă să se elibereze, dar animalul părea lipit de capul lui. Vru să-l alunge cu torţa dar nu reuşi decât să-şi ardă trei şuviţe. Urlă şi-şi reluă cursa. Liliacul rămânea aşezat pe capul lui ca o pălărie. Nu-l părăsi decât după ce-l luase puţi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nu mai simţea oboseala. Răsuflând zgomotos, cu inima bătându-l gata să se spargă, băiatul se lovi deodată de un zid. Căzu, dar se ridică imediat. Torţa nu se stinsese. Plimbă flacăra pri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un zid. Mai mult decât atât: Nicolas recunoscu plăcile de beton şi oţel cărate de tatăl lui. Iar cimentul de la îmbinări era mea proas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le, mămico, răspundeţi dacă sunteţ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imic, numai ecoul agasant. Probabil, totuşi, că era aproape de ţintă. Zidul acela, ar fi putut să jure, trebuia să se tragă într-o pa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ntru că aşa se întâmplă în filme şi pentru că nu exista 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scundea oare zidul? Nicolas găsi în sfârşit această inscri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aci patru triunghiuri echilaterale din şase chib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dedesubt se găsea un mic cadran cu taste. Nu avea cifre, ci litere. Douăzeci şi patru de litere care probabil că permiteau formarea cuvântului sau frazei care răspundea l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gândesc altfel, făcu el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stupefiat, căci cuvintele îi veniseră de la sine. Se gândi multă vreme, fără a îndrăzni să atingă cadranul. Apoi în el se făcu o tăcere ciudată, o tăcere enormă care îl goli de orice gând. Dar care, în mod inexplicabil, îl îndemnă să bată o succesiune de opt li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huruitul molcom al unui mecanism 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idul se trase într-o parte! Exaltat, gata de orice, Nicolas păşi înainte. Dar puţin după aceea zidul reveni la locul lui, iar curentul de aer provocat de această mişcare stinse ciotul de torţă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fundat într-o beznă de nepătruns, descumpănit, Nicolas făcu cale întoarsă. Dar de partea aceasta a zidului, nici urmă de tastele vreunui cod. Întoarcerea pe unde venise nu mai era posibilă. Îşi rupse unghiile de plăcile de beton şi oţel. Tatăl lui făcuse treabă bună, nu degeaba era specialist în broaşte şi încuie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ĂŢENIA: Ce e mai curat decât o muscă? Această creatură se spală în permanenţă, ceea ce pentru ea nu este o datorie ci o nevoie. Dacă toate antenele şi faţetele nu sunt de o curăţenie impecabilă, atunci ea nu va putea repera alimentele îndepărtate şi nu va vedea mâna care cade peste ea ca s-o strivească. Curăţenia la insecte este un element de supravieţuire 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resa de senzaţie titra pe prima pagină: „Pivniţa blestemată de la Fontainebleau a făcut o nouă victimă! Noul dispărut: singurul fiu al familiei Wells. Ce face po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ul aruncă o privire din vârful ferigii lui. E foarte sus. Secretă o picătură de mătase lichidă, o lipeşte de frunză, merge până la margine şi sare în gol. Căderea durează o vreme. Firul se întinde ce se întinde, apoi se usucă, devine dur şi îl opreşte exact înainte de a atinge solul. Era gata să se strivească ca un fruct copt. Mulţi din fraţii lui fuseseră zdrobiţi din cauza unei adieri reci neaşteptate, care prelungise timpul de întărire a mătă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ul îşi agită cele opt picioare pentru a obţine o mişcare de pendulare, apoi, întinzându-le, reuşeşte să se prindă de o frunză. Lipeşte de ea capătul firului. Dar cu o singură coardă întinsă nu ajungi prea departe. Reperează un trunchi la dreapta şi aleargă la el. Încă vreo câteva ramuri şi câteva salturi şi gata, şi-a fixat firele-suport. Ele vor suporta presiunea vântului şi a prăzii. Ansamblul formează un octo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asea de păianjen e formată dintr-o proteină fibroasă, fibroina, ale cărei calităţi de soliditate şi impermeabilitate nu mai trebuie demonstrate. Unii păienjeni reuşesc, dacă sunt bine hrăniţi, să producă şapte sute de metri de mătase cu un diametru de doi microni, având o rezistenţă proporţional egală cu cea a nailonului şi de trei ori mai el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lmea e că dispun de şapte glande, dintre care fiecare produce un fir diferit: o mătase pentru firele de suport al pânzei; o mătase pentru firul de rapel; o mătase pentru firele din mijlocul pânzei; o mătase cu lipici pentru prinderile rapide; o mătase pentru protejarea ouălor; o mătase pentru construirea unui adăpost; o mătase pentru ambalarea prăzi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mătasea este prelungirea fibroasă a hormonilor de păienjeni, aşa cum feromonii sunt prelungirea volatilă a hormonilor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ul fabrică deci un fir de rapel, apoi se agaţă bine de el. La cea mai mică alarmă, îşi dă drumul să cadă, scăpând de primejdie fără eforturi inutile. De câte ori nu şi-a salvat astfel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ncrucişează patru fire în centrul octogonului. Mereu aceleaşi gesturi de o sută de milioane de a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crarea începe să capete formă. Azi a hotărât să facă o plasă din mătase uscată. Mătasea cu lipici e mai eficace, dar prea fragilă. Tot praful, toate frânturile de frunze uscate se prind de ea. Mătasea uscată are o putere de captare mai slabă, dar va rezista cel puţin până la căder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lasat corzile de susţinere, păianjenul adaugă vreo zece raze şi îşi desăvârşeşte lucrarea cu spirala centrală. Ăsta e lucrul cel mai agreabil. Porneşte de la o ramificaţie de care şi-a agăţat firul uscat şi sare din rază în rază, apropiindu-se cât mai încet posibil de centru, mereu în sensul rotaţie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asta în felul lui. Nu există în lume două pânze de păianjen identice. La fel ca amprentele digitale a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trângă ochiurile. Ajuns în centru, păianjenul cuprinde cu privirea eşafodajul de fire pentru a-l aprecia soliditatea. Apoi se deplasează pe fiecare rază scuturând-o cu cele opt picioare. Rez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păianjeni din regiune construiesc pânze de, 75/12. Şaptezeci şi cinci de spire de umplere la douăsprezece raze. Dar el prefera 95/10, lucrătură f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 mai bătător la ochi, dar e mai solid. Şi dacă tot foloseşte mătase uscată, nu e cazul să se zgârcească la cantitatea de fir. Altfel, insectele nu vor trece pe-acolo decât în vizit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ă lucrare de largă respiraţie l-a golit de energie. Trebuie să mănânce, cât mai repede. E un cerc vicios. E înfometat pentru că a construit o pânză, dar chiar această pânză îi va permite să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le douăzeci şi patru de gheare prinse de firele principale, păianjenul aşteaptă, ascuns sub o frunză. Fără măcar să recurgă la unul din cei opt ochi ai lui, el simte spaţiul şi percepe în picioare cele mai mici unde ale aerului ambiant datorită pânzei, care reacţionează cu sensibilitatea unei membrane de micr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cuţă vibraţie este o albină care trasează opturi prin aer la două sute de capete de acolo, pentru a indica celor din stupul ei un câmp cu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zvâcnire uşoară trebuie să fie o libelulă. Libelula e delicioasă. Numai că asta nu zboară în direcţia potrivită pentru a-l servi lui ca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ere puternică. Cineva a sărit pe pânză. E un păianjen care ar vrea să-şi însuşească munca altuia. Hoţule! Primul îl alungă repede, mai înainte de a se ivi vreo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ă simte în ultimul picior din stânga apropierea unui soi de muscă venind dinspre est. Nu pare să zboare foarte repede. Dacă nu-şi schimbă direcţia, există toate şansele să cadă direct în capca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f!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furnică înaripat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ul – care nu are nume, căci fiinţele singuratice n-au nevoie să le recunoască pe cele din aceeaşi specie – aşteaptă cu calm. Când era mai tânăr, se lăsa cuprins de entuziasm şi pierduse din cauza asta o sumedenie de prăzi. Credea că orice insectă prinsă în plasa lui era condamnată. Numai că în momentul contactului asta nu se întâmplă decât în proporţie de cincizeci la sută. Factorul timp e deci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ibă răbdare; prada cuprinsă de panică se încâlceşte singură. Asta e rafinamentul suprem al filozofiei arahneene: Nu există tehnică mai bună de luptă decât aceea de a aştepta ca adversarul tău să se distrugă singur</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se apropie pentru a-şi examina mai bine prada. E o regină. O regină roşcată, din imperiul de la vest,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uzit deja de acest imperiu hipersofisticat. Se pare că milioanele lui de locuitori au devenit atât de „interdependenţi” încât nu mai ştiu să se hrănească singuri! Care e câştigul şi unde e progr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reginele 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Ţine între ghearele lui o parte din viitorul acestor invadatori incorigibili. Nu poate suferi furnicile. Propria lui mamă a fost alungată de o ceată de furnici-ţesătoare roşi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hiorâş la prada lui care se zbate întruna. Insectele astea stupide nu vor înţelege niciodată că cel mai mare duşman al lor e tocmai propria lor zbatere. Iar furnica înaripată, cu cât încearcă mai mult să scape, cu atât mai mult se încurcă în mătas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ovocând de altfel stricăciuni care îl necăjesc p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femelei 56 se transformă în deznădejde. Practic, nu mai poate să se mişte. Cu corpul deja înfăşurat în mătasea fină, fiecare mişcare măreşte grosimea învelişului. Nu-l vine să creadă că a eşuat prosteşte după ce trecuse prin atâtea încer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con alb se născuse, într-un cocon alb v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ul se mai apropie puţin, verificând în trecere firele stricate. 56 poate vedea astfel de aproape un superb animal portocaliu cu negru, echipat cu opt ochi verzi, aşezaţi în formă de coroană deasupra capului. Mâncase şi ea astfel de animale. Fiecăruia îi vine rândul să fie mânc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nimalul portocaliu cu negru scuipă mătase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ul îşi zice că e mai bine s-o lege cât mai zdravăn. Apoi scoate la iveală două îngrijorătoare cârlige cu venin. Dar, în realitate, arahnidele nu ucid, nu imediat. Pentru că apreciază carnea palpitândă, în loc să omoare prada, păianjenul o face să-şi piardă cunoştinţa cu veninul lui sedativ şi n-o trezeşte decât pentru a o ronţăi puţin. În felul acesta se poate îndopă după pofta inimii cu carne foarte proaspătă, bine adăpostită în ambalajul ei de mătase. O astfel de degustare poate dura o săptămână înche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 auzit de acest procedeu. Se înfioară toată. E mai rău decât moartea. Să ţi se amputeze treptat toate membr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fiecare trezire ţi se smulge ceva, apoi eşti adormit din nou. De fiecare dată devii tot mai mic, până în ceasul ultimei prelevări, când ţi se smulg organele vitale oferindu-ţi-se în sfârşit somnul elibe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să se autodistrugă! Fugind de oribila şi prea apropiata perspectivă a cârligelor, începe să-şi încetinească bătăile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o efemeridă se loveşte de pânză, cu un elan atât de mare încât marginea mătăsii o leagă imediat fedeleş</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ăscută abia de câteva minute, avea să moară de bătrâneţe după câteva ore. Viaţă efemeră, viaţă de efemeridă. Trebuia să acţioneze repede, fără să piardă nici o fracţiune de secundă. Cum v-aţi umple existenţa dacă aţi şti că v-aţi născut dimineaţa ca să muriţi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şi-a luat adio de la cei doi ani de viaţă larvară, că efemerida mascul pleacă în căutarea unei femele pentru a se reproduce. Goană zadarnică după nemurire prin intermediul progeniturii. Efemerida îşi va cheltui singura sa zi cu această căutare. Nu se gândeşte nici la mâncare, nici la odihnă, nici să facă mof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lui duşman e Timpul. Fiecare secundă e un adversar. Pe lângă timp, cumplitul păianjen nu e decât un factor de întârziere, nu un duşman în toată puterea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e bătrâneţea înaintând cu paşi mari în corpul lui. Peste câteva ceasuri va fi senil. S-a zis cu el! Degeaba s-a născut. Ce înfrângere insuportabil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merida se zbate. Partea proastă cu pânzele de păianjeni este că de ce te mişti, de aia te prind mai bine; iar dacă nu mişti, nici atât nu te poţi salv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ul se apropie şi îl mai leagă cu câteva fire. Iată două prăzi frumoase care îi vor furniza toate proteinele necesare pentru fabricarea unei alte pânze, chiar mâine. Dar pe când se pregăteşte din nou să-şi adoarmă victima, păianjenul percepe o vibraţie diferită. O vibraţ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nteligentă. Tip tip tiptiptip tip-tip tip tip. E o femelă! Vine pe un fir pe care îl atinge uşor pentru a emite un se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 ta, nu vin să-ţi fur hr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nu a mai simţit niciodată ceva atât de erotic ca această vibraţie. Tip tip tiptiptip. Ah, nu mai rezistă, merge spre iubita lui (o tinerică abia ajunsă la a patra năpârlire, în timp ce el are deja douăsprezece). E de trei ori mai mare decât el, dar tocmai asta îi place lui. Îi arată cele două prăzi cu care-şi vor reface forţele, cev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şază în poziţie de copulare. La păianjeni asta e o treabă destul de complicată. Masculul nu are penis, ci un fel de ţeavă genitală dublă. Se grăbeşte să construiască o ţintă-pânză la scară redusă, pe care o stropeşte cu gameţii lui. Îşi umezeşte apoi unul din picioare şi îl vâră în receptaculul femelei. Repetă gestul de mai multe ori, foarte surescitat. La rândul ei, tânăra frumuseţe a căzut într-un asemenea extaz încât nu se poate stăpâni: prinde deodată capul masculului şi-l ronţ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chiar că ar fi o prostie dacă nu l-ar mânca în întregime. Ei bine, a sfârşit cu masculul dar tot îi mai e foame. Se repede la efemeridă şi îi face viaţa şi mai scurtă. Acum se întoarce spre regina furnică; văzând că iar a venit momentul injecţiei, aceasta intră în panică şi începe să se zvârc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56 are noroc. Intrarea în scenă a unui nou personaj, ce se iveşte cu zgomot la orizont, repune totul în discuţie. E tot una din acele gângănii din sud care au urcat recent spre nord. La drept vorbind o gânganie foarte mare, un cărăbuş unicorn sau coleopteră rinocer. Izbeşte plasa chiar în mijloc, o întinde ca pe un elast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o rupe. Plasa 95/10 e solidă atâta vreme cât nu se exagerează. Frumosul şerveţel de mătase se rupe în şuviţe şi fâşii care planează uşor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păianjen a sărit deja, agăţându-se de firul ei de rapel. Eliberată de laţul alb, regina furnică se târăşte discret pe sol, incapabilă să-şi ia zborul, Dar păianjenul e preocupat de altceva. Escaladează o ramură pentru a-şi construi un adăpost de mătase în cace-şi va depune ouăle. Când puzderia ei de puişori vor ieşi din ou, primul lupru pe care-l vor face va fi să-şi mănânce mama. Aşa se întâmplă la păianjeni, nimeni nu ştie ce înseamnă re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she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epărtă brusc receptorul de ureche, de parcă ar fi fost o insectă înţepătoare. Era şefa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olange Doume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dat nişte ordine şi încă n-ai făcut nimic. Ce tot faci? Aştepţi să dispară tot oraşul în pivniţa aia? Te cunosc eu, Bilsheim, nu ţi-e gândul decât la odihnă! Numai că eu nu accept trântorii! Şi-ţi cer să rezolvi acest caz în patruzeci şi opt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doamnă”! Gagiii tăi au primit ordinele mele, nu mai ai altceva de făcut decât să cobori cu ei mâine dimineaţă; tot materialul va fi acolo. Aşa că mişcă-ţi puţin fundul, fir-ar dracu-al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invadat de stres. Mâinile îi tremurau. Nu era un om liber. De ce trebuia să se supună? Ca să scape de şomaj, ca să nu fie exclus din societate. Aici şi acum, singurul mod de a concepe libertatea era pentru el postura de vagabond şi încă nu era pregătit pentru o asemenea încercare. Nevoia lui de ordine şi de socializare intra în conflict cu dorinţa de a nu se supune voinţei altora. Pe câmpul de bătălie, adică în stomacul lui, se ivi un ulcer. Respectul faţă de ordine câştigă în faţa înclinaţiei spre libertate. Aşa că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furnicilor-vânătoare stă ascunsă în spatele unei stânci şi observă şopârla. Aceasta are pe puţin şaizeci de capete lungime (optsprezece centimetri). Platoşa aspră, de un galben verzui presărat cu pete negre, provoacă teamă şi dezgust. 103 683 are impresia că petele acelea sunt petele de sânge ale tuturor victimelor sauri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aşteptau, animalul e amorţit de frig. Umblă dar cu încetinitorul; ai zice că ezită înainte de a pune piciorul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soarele e gata să apară, este lansat un fer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pârla vede năpustindu-se asupra ei o armată de nimicuri negre şi agresive. Se ridică încet, deschide o gură roz în care dansează o limbă vioaie cu care le plesneşte pe furnicile cele mai apropiate, le prinde şi le vâră pe gât. Apoi râgâie scurt şi se îndepărtează cu viteza fulg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ţinaţi cu vreo treizeci, vânătorii rămân buimăciţi, cu răsuflarea tăiată. Nu se aşteptau ca un animal anesteziat de frig să aibă atâtea res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care nu poate fi bănuită de laşitate, este printre primii care spun că a ataca un astfel de animal echivalează cu o sinucidere. Citadela pare de necucerit. Pielea şopârlei este o armură care nu poate fi străpunsă de mandibule sau de acid. Iar talia şi vioiciunea, chiar la temperatură scăzută, îi oferă o superioritate dificil de compen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urnicile nu renunţă. Ca o haită de lupi minusculi, toate se avântă pe urmele monstrului. Trec în fugă pe sub ferigi, lansând feromoni ameninţători, cu mirosuri de moarte. Asta nu-l sperie deocamdată decât pe limacşi, dar le ajută pe furnici să se simtă invulnerabile. Dau peste şopârlă la vreo câteva mii de capete mai departe, lipită de scoarţa unui molid, ocupată, desigur, cu digeratul micului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cţioneze! Cu cât întârzie mai mult, cu atât câştigă monstrul mai multă energie! Dacă rămâne atât de rapid când e frig, înseamnă că va deveni deosebit de puternic după ce va fi ghiftuit de calorii solare. Forum antenar. Trebuie improvizat un atac. Se pune la punct o t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războinice îşi dau drumul de pe o cracă pe capul animalului. Încearcă să-l orbească muşcându-l pleoapele şi încep să-l foreze nările. Dar acest prim grup de comando eşuează. Sopârla îşi şterge faţa cu o labă enervată şi înghite luptătoarele care nu se feresc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al de asediatoare a şi pornit. Când ajung aproape la îndemâna limbii, furnicile fac un ocol larg, de-a dreptul surprinzător… Pentru a se năpusti cu brutalitate asupra ciotului de coadă. După cum spune Matca: Fiecare adversar are punctul lui slab. Găseşte-l şi nu înfrunta decât această slăb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cicatricea, arzând-o cu acid şi pătrund în interiorul saurianului, invadându-l intestinele. Monstrul se rostogoleşte cu burta în sus, pedalează cu picioarele din spate, îşi loveşte pântecul cu labele din faţă. Mii de ulcere îl 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n alt grup reuşeşte în sfârşit să pătrundă în nări, lărgindu-le şi săpând în ele cu jeturi cloco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asupra, alte furnici atacă ochii. Reuşesc să spargă acele bile moi, dar cavităţile oculare se dovedesc nişte fundături; gaura nervului optic este prea îngustă pentru ca pe acolo să se poată ajunge la creier. Atunci, furnicile se alătură echipelor care pătrunseseră deja adânc în năr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pârla se zvârcoleşte, îşi vâră o labă în gură, încercând să strivească furnicile care îi străpung gâtul.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işor al plămânilor, 4 000 s-a reîntâlnit cu tânăra lui colegă 103 683. Înăuntru e întuneric şi nu văd nimic, căci asexuaţii nu au oceli infraroşii. Îşi împreunează capetele ant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să profităm de faptul că surorile noastre sunt ocupate şi să pornim în direcţia termitierei din est. Vor crede că am fost ucise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pe unde au intrat, prin ciotul cozii, care acum sângerează din abu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saurianul va fi tăiat în mii de fâşii comestibile. Unele vor fi acoperite cu nisip şi cărate la Zoubi-zoubi-kan; altele vor ajunge chiar la Bel-o-kan şi se va inventa o întreagă poveste epică pentru descrierea acestei vânători. Civilizaţia furnicilor are nevoie de confirmări ale for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asupra şopârlelor este un lucru care îi dă multă încredere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STECUL RASELOR: Ar fi fals să credem că în cuiburi nu există prezenţe străine. Sigur, fiecare insectă poartă drapelul odorant al cetăţii sale, dar asta nu înseamnă că e „xenofobă” în sensul pe care îl înţelegem l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dacă amestecăm într-un acvariu plin cu pământ vreo sută de furnici formica rufa cu vreo sută de furnici lazius niger – fiecare specie având regina ei fertilă – băgăm de seamă că, după câteva încăierări încheiate fără morţi şi după lungi discuţii antenare, cele două specii încep să construiască împreună un furnicar. Unele culoare sunt croite pe măsura furnicilor roşcate, altele pe măsura celor negre, dar ele se intersectează şi se amestecă în aşa măsură, încât dovada e făcută: nu există o specie dominantă care să încerce s-o închidă pe cealaltă într-un cartier rezervat, un ghetou di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are duce la teritoriile din est nu este curăţat încă. Războaiele împotriva termitelor împiedică orice proces de pacificare a reg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000 şi 103 683 se deplasează pe o cărare unde au avut loc multe înfruntări. Fluturi veninoşi superbi li se învârtesc pe lângă antene şi asta le cam neliniş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încolo, 103 683 simte ceva care se mişcă sub piciorul ei drept. Identifică în cele din urmă nişte acarieni, fiinţe minuscule numai vârfuri ascuţite, antene, perişori şi cârlige, care migrează în turmă în căutarea unor nişe pâine cu praf. 103 683 e amuzată la vederea lor. Când te gândeşti că pe aceeaşi planetă există fiinţe aşa de mici ca acarienii şi altele aşa de mari ca furn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000 se opreşte în faţa unei flori. Deodată simte o durere puternică. În bătrânul ei corp, care a trecut azi prin atâtea, tinerele larve de ichneumon s-au trezit în sfârşit la viaţă. Fără îndoială că iau masa, înfulecând într-o veselie organele interne ale sărmanei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ncearcă să o ajute căutând în fundul guşii sociale câteva molecule de licoare de lomecuză. După încăierarea din subteranele de la Bel-o-kan, luase cu ea o cantitate infimă, ca analgezic. O mânuise cu multă prudenţă şi nu fusese contaminată cu această otravă del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ile bătrânei 4 000 se calmează imediat ce înghite licoarea. Totuşi mai cere. 103 683 încearcă s-o convingă că nu e bine, dar 4 000 insistă, e gata să se ia la bătaie ca să golească de preţiosul drog măruntaiele colegei sale. În momentul în care vrea să sară şi s-o lovească, 4 000 alunecă într-un fel de crater nisipos. O capcană de leul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au mai exact larva sa, are un cap în formă de lopată care îi permite să sape aceste faimoase cratere. După aceea se îngroapă în-ele şi aşteaptă vizit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000 înţelege, deşi puţin cam târziu, ce i s-a întâmplat. Orice furnică este, în principiu, destul de uşoară ca să scape din această situaţie neplăcută. Numai că înainte de a-şi fi putut începe ascensiunea, două mandibule lungi prevăzute cu vârfuri ascuţite se ivesc din fundul gropii şi aruncă în ea cu nisip.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 de suferinţele provocate de paraziţii din ea şi de senzaţia de frustrare provocată de contactul cu licoarea de lomecuză. Îi e frică, nu vrea să moar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bate din toate puterile. Dar capcana leului furnicilor, ca şi plasa de păianjen, e concepută să funcţioneze tocmai pe principiul panicii care le cuprinde pe victime. Cu cât se zbate mai tare ca să iasă din crater, cu atât se năruie mai mult panta, trăgând-o spre fu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unde leul furnicilor continuă să o împroaşte cu nisip 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şi-a dat repede seama că nu-l poate întinde un picior salvator fără să rişte să cadă şi ea în capcană. Se îndepărtează în căutarea unui fir de iarbă suficient de lung şi de solid. Bătrâna furnică îşi pierde răbdarea, scoate un strigăt odorant şi pedalează din ce în ce mai puternic în nisipul aproape lichid. Coborârea ei se accelerează. Numai o distanţă de cinci capete o mai desparte de cleşti. Văzuţi de aproape, cleştii sunt într-adevăr înspăimântători. Fiecare mandibulă e zimţată cu sute de mici dinţi ascuţiţi, despărţiţi printr-un fel de suliţe lungi şi curbate, în timp ce extremitatea formează o tijă ascuţită, capabilă să perforeze fără prea mare greutate orice carapace de fu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reapare în sfârşit pe marginea craterului, de unde îi întinde tovarăşei sale o părăluţă. Repede! Bătrâna furnică ridică picioarele să se agaţe de tijă. Dar leul furnicilor n-are de gând să renunţe la pradă. Aruncă frenetic cu nisip în ambele furnici, orbindu-le şi asurzindu-le. Apoi aruncă pietricele, care ricoşează din chitină cu zgomote sinistre. 4 000, pe jumătate îngropată sub ele, continuă să alun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opinteşte, cu tulpina strânsă între mandibule. Aşteaptă zadarnic o scuturătură. Chiar în momentul în care vrea să renunţe, un picior se iveşte din nisip. Salvată! 4 000 sare în sfârşit afară din gaur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cleştii avizi clămpăne de furie şi decepţie. Leul furnicilor are nevoie de proteine pentru a se metamorfoza în adult. Cât va trebui să mai aştepte ca o altă pradă să alunece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000 şi 103 683 se spală şi îşi oferă numeroase trofalaxii. De data asta, din meniu lipseşte licoarea de lomec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Bilshe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i întinse o mână in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eşti surprins că mă vezi aici. Dar de vreme ce acest caz se tărăgănează şi se îngreunează, de vreme ce prefectul se interesează personal de rezolvarea lui, iar în curând o va face şi ministrul, m-am hotărât să pun şi eu umă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aide, nu face mutra asta, Bilsheim, glumesc doar. Ţi-ai pierdut simţul um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oliţist nu ştia ce să răspundă. Şi asta dura de cincisprezece ani. Pe ea nu mergea s-o-lei cu „evident”. Vru să se uite în ochii ei dar constată că erau ascunşi de o şuviţă de păr. Vopsită roşcat. Aşa era moda. La birou se spunea că se vopsise în această culoare pentru a legitima mirosul puternic pe care-l ema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ange Doumeng se acrise serios de când cu menopauza. În principiu, ar fi trebuit să ia hormoni feminini pentru a compensa, dar îi era frică să nu se îngraşe. Hormonii reţin apa, asta se ştie; aşa că strângea din dinţi, făcându-l pe cei din jur să suporte dificultăţile transformării ei într-o femeie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ţi venit? Vreţi să coborâţi? O întrebă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băiete! Nu, dumneata cobori. Eu stau aici. M-am pregătit, am cu mine tot ce-mi trebuie: termosul cu ceai şi aparatul de emisie-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i se întâmpl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mva fricos, de te gândeşti imediat la ce e mai rău? Ţi-am spus că ţinem legătura prin radio. Cum observi cel mai mic pericol, mi-l semnalezi, iar eu voi lua măsurile necesare. Şi în plus, am avut grijă de toate, bătrâne; vei coborî cu material ultimul răcnet pentru misiuni delicate. Priveşte: vei avea o frânghie de alpinist, arme. Fără a mai vorbi de vlăjga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spre cei şase jandarmi în poziţie de dr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in plecase cu opt pompieri, dar asta nu l-a ajutat prea mul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rmăi Bilshe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veau nici arme, nici legătură radio! Haide, Bilsheim, nu face mu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 să lupte. Jocurile bazate pe forţă şi intimidare îl exasperau. A lupta împotriva Solangei însemna să te transformi şi tu în Doumeng. Era acolo ca buruienile în grădină. Trebuia să încerce să crească fără să fie conta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sheim, comisar dezamăgit, îmbrăcă un costum de speolog, îşi legă frânghia de alpinist în jurul mijlocului şi-şi agăţă la brâu aparatul de emisie-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mai întorc, aş vrea ca toate bunurile mele să fie date orfelinatului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rostiile, dragă Bilsheim. Te vei întoarce şi ne vom duce cu toţii la restaurant să sărbătorim eveni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mai întorc, aş vrea să vă spun cev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runt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fără copilării, Bilshe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 sp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ţi plătim într-o zi pentru faptele rele pe care l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şi mistic! Nu, Bilsheim, te înşeli, nu plătim pentru faptele noastre rele! S-ar putea întâmpla ca „bunul Dumnezeu”, aşa cum spui tu, să existe, dar îl doare în cot de noi! Şi dacă nu te-ai bucurat de această existenţă cât ai fost în viaţă apăi mort cu atât mai puţin vei putea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i scurt, apoi se apropie de subordonatul ei, cât pe-aci să-l atingă. Poliţistul îşi ţinu respiraţia. O să aibă parte de destule mirosuri urâte în pivniţ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să mori atât de repede. Trebuie să rezolvi acest caz. Moartea ta n-ar servi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lţumirea îl transforma pe comisar într-un copil, nu mai era decât un puşti căruia i s-a şterpelit grebla şi care, ştiind că nu o va mai primi niciodată înapoi, încearcă măcar să insulte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oartea mea ar însemna eşecul anchetei dumneavoastră „personale”. Să vedem ce-o să iasă când „veţi pune umărul”, aşa cum zic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ropie şi mai mult, de parcă ar fi vrut să-l sărute pe gură. Dar în loc de asta, îi zis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patizezi, nu-l aşa, Bilsheim? Nimeni nu mă simpatizează şi puţin îmi pasă; de altfel, nici eu nu pot să vă sufăr. Nici nu ţin să fiu simpatizată. Tot ce vreau e să fiu temută. Totuşi, trebuie să ştii un lucru: nu mă interesează dacă ai să crăpi acolo jos; voi trimite încă o echipă. Dacă vrei într-adevăr să-mi faci o neplăcere, întoarce-te viu şi învingător, atunci va trebui să-ţi rămân îndat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răspunse nimic. Se uita cu coada ochiului la rădăcinile albe ale părului coafat la modă; asta îl c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gata! Zise un jandarm ridicând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legaseră cu frâng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un semn celor trei poliţişti care aveau să ţină legătura cu ei de la suprafaţă, apoi pătrunseră î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ange Doumeng se aşeză la un birou pe care îşi instalase aparatul de emisie-recep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cces şi întoarceţi-v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OD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56 a găsit locul ideal pentru a-şi construi cetatea. O colină rotundă. Se căţără pe ea. Din vârf, zăreşte cetăţile situate cel mai la est: Zoubi-zoubj-kan şi Gloubi-diu-kan. În mod normal, joncţiunea cu restul Federaţiei n-ar trebui să pun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ează sectorul, pământul e cam tare şi are o culoare cenuşie. Noua regină caută un loc ceva mai afânat, dar solul are peste tot aceeaşi rezistenţă. În momentul în care îşi înfige cu hotărâre mandibulele, pentru a-şi săpa prima încăpere nupţială, are loc o zdruncinătură ciudată. Ca un cutremur de pământ, dar mult prea localizat pentru a fi cu adevărat un seism. Înţeapă din nou solul. Mişcarea se repetă, ba mai mult, colina se ridică şi alunecă spre stâng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ga lor existenţă, furnicile au văzut multe lucruri extraordinare, dar niciodată o colină vie! Aceasta a început să înainteze repejor, croindu-şi drum prin iarbă, strivind mărăc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nu şi-a revenit încă din surpriză când vede apropiindu-se o a doua colină. Ce mai e şi vrăjitoria asta? Fără să aibă timp să coboare, 56 e antrenată intr-un adevărat rodeo; e de fapt, o paradă amoroasă a colinelor, care se pipăie acum fără je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ulmea, colina pe care stă 56 e femelă. Iar cealaltă e pe cale săi se caţăre în spinare. Puţin câte puţin apare capul de piatră al unui monstru înfricoşător, care deschid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prea mult! Tânăra regină renunţă să-şi mai întemeieze cetatea în locul acela. Se rostogoleşte jos şi abia atunci îşi dă seama din ce pericol a scăpat. Colinele au nu numai capete, ci şi câte patru picioare cu gheare şi nişte mici cozi triunghiulare. E prima dată când 56 vede broaşte ţes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OTURILOR: Sistemul de organizare cel mai răspândit la oameni este următorul: o ierarhie complexă de „administrativi”, bărbaţi şi femei care înconjoară sau mai curând conduc grupul mai restrâns al „creativilor”, a căror muncă, sub pretextul distribuirii, şi-o însuşesc după aceea „comerciali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Administrativi, creativi, comerciali. Acestea sunt cele trei caste care corespund în zilele noastre lucrătoarelor, luptătoarelor şi sexuaţilor de la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dintre Stalin şi Troţki, doi şefi ruşi de la începutul secolului XX, ilustrează de minune trecerea de la un sistem avantajând creativii la un sistem care privilegia administrativii. Troţki, matematicianul, inventatorul Armatei Roşii, a fost înlăturat de Stalin, omul comploturilor. Un capitol s-a încheiat. Progresezi mai bine şi mai repede în straturile societăţii dacă ştii să seduci, să strângi lângă tine ucigaşi, să dezinformezi, decât dacă eşti capabil să creezi concepte sau obiec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000 şi 103 683 au pornit mai departe pe pista odorantă care duce la termitiera din est. Pe drum întâlnesc scarabei împingând din greu biluţe de humus, exploratoare furnici dintr-o specie atât de mică încât abia le pot zări, altele care sunt atât de mari încât trec pe lângă cele două luptătoare aproape fără să le obser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există peste douăsprezece mii de specii de furnici şi fiecare are propria ei morfologie. Cele mai mici au doar câteva sute de microni, cele mai mari pot să atingă şapte centimetri. Furnicile roşcate se situează cam pe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000 pare că în sfârşit s-a orientat. Mai trebuie să traverseze întinderea aceea de muşchi verde, să escaladeze tufişul de salcâmi şi să treacă pe sub narcisele galbene. Cuibul ar trebui să fie în spatele trunchiului acelui copac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ce trec de trunchi, cele două furnici văd apărând, printre pedicuţe şi cătină, fluviul de la est şi portul Sateï.</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lo, Bilsheim,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gimea frânghiei derulate arată că aţi parcurs patru sute opt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osebit. Doar câteva inscripţii gravate î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inscri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ule ezoterice. Vreţi să vă citesc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 pe cuvân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tecul femelei 56 e în plină fierbere. Înăuntru totul mişcă, se întinde, împinge, gesticulează. Locuitorii viitoarei cetăţi şi-au pierdut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56 nu face mofturi, îşi alege o adâncitură în pământul gălbui şi negru şi hotărăşte să-şi întemeieze acolo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nu e situat prea rău. În jur nu se simte miros de pitice, de termite sau de viespi. Ba stăruie chiar nişte feromoni-pistă care indică faptul că belokanienele s-au aventurat deja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ă pământul. Solul e bogat în elemente necesare vieţii, umiditatea e suficientă dar nu excesivă. Locul este umbrit de un mic arb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ăţă o suprafaţă circulară cu un diametru de trei sute de capete care reprezintă forma optimă a ce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puterilor, 56 încearcă să regurgiteze hrană din guşa socială, numai că aceasta e goală de multă vreme. Nu mai are rezerve de energie. Atunci îşi smulge cu o mişcare scurtă aripile şi înghite cu lăcomie rădăcinile mus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aport de calorii ar putea să mai rezist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groapă până la vârful antenelor. Nimeni nu trebuie s-o repereze în timpul acestei perioade, în care e pur şi simplu o pradă lipsită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Oraşul ascuns în corpul ei se trezeşte încetişor. Ce nume să-l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ebuie să-şi găsească un nume de regină. La furnici, a avea un nume înseamnă a exista ca entitate autonomă. Lucrătoarele, luptătoarele, sexuaţii virgini nu poartă decât numărul corespunzător naşterii lor. Femelele fertilizate însă pot să-şi ia un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Plecase din gineceu vânată de războinicele cu miros de stâncă, aşa că şi-ar putea alege ca nume „regina urmărită”. Sau nu, fusese urmărită pentru că încercase să rezolve enigma armei secrete. Nu trebuie să uite asta. Aşa că ea este „regina venită din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otărăşte să-şi numească cetatea „oraşul reginei venite din mister”. Ceea ce, în limbajul odorant al furnicilor, se adulmec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K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târziu, un alt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treaba, Bilshe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în faţa unei uşi. O uşă obişnuită. Deasupra e o inscripţie mare, scrisă cu liter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sta vreţi să v-o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şi îndreptă lanterna spre inscripţie şi începu să citească, rar şi solemn, pe măsură ce descifra tex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în momentul morţii încearcă aceeaşi senzaţie pe care o au cei care sunt iniţiaţi în marile Mis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e o goană la discreţia unor şerpuiri penibile, călătorii interminabile şi pline de nelinişte prin tene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aintea sfârşitului, spaima atinge culmea. Domină fiorii, tremurul, sudoarea rece, gro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ază e urmată aproape imediat de o revenire spre lumină, de o iluminare br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ochilor apare o strălucire extraordinară. Treci prin locuri curate şi pajişti unde răsună glasuri şi mu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sacre inspiră respectul religios. Omul perfect şi iniţiat devine liber şi celebrează Mist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jandarm se înf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 în spatele acelei uşi? Se aude în a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o deschi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niţi după mine,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Bilsheim! Alo, Bilsheim! Răspunde, fir-ar să fie,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c de armă. Apoi din nou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Bilsheim, răspunde,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Bilshe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odată,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bolani. Mii de şobolani. S-au repezit la noi, dar am reuşit să-l punem p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aţi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s-au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rie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otul e roşu. Pe pereţi sunt urme de roci feroase, iar pe j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sânge! Mergem mai depar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 contactul radio! De ce-l întrer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acţionez în stilul meu, nu după sfaturile primite de departe, dacă-mi daţi voi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lshei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c. Întrerupsese leg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eï nu e propriu-zis un port, dar nici un post avansat. Dar e, cu siguranţă, locul preferat al expediţiilor belokaniene care traversează fluv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când primele furnici din dinastia Ni au ajuns în faţa acestui braţ de apă, şi-au dat seama că nu va fi simplu să-l treacă. Numai că furnica nu renunţă niciodată. Se va izbi, dacă trebuie, de cincisprezece mii de ori şi în cincisprezece mii de feluri diferite cu capul de obstacol, până când ori moare, ori depăşeşte obsta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mod de a proceda pare ilogic. Fireşte că astfel civilizaţia furnicilor a pierdut multe vieţi şi mult timp, dar sistemul s-a dovedit eficient. Până la urmă, cu preţul unor eforturi exagerate, furnicile au reuşit totdeauna să depăşească dificul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ateï, exploratoarele încercaseră la început să treacă de-a dreptul. Suprafaţa apei era destul de rezistentă pentru a le suporta greutatea, dar din nefericire ghearele nu se puteau prinde de ea. Furnicile se mişcau la suprafaţa apei ca pe un patinoar. Doi paşi înainte, trei paşi într-o parte 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lici! Erau înghiţite de br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ute de tentative nereuşite şi câteva mii de exploratoare sacrificate, furnicile au căutat altceva. Ţinându-se de picioare şi de antene, nişte lucrătoare au format un lanţ până la malul celălalt. Această experienţă ar fi putut să reuşească dacă fluviul n-ar fi fost atât de lat şi de agitat. Două sute patruzeci de mii de morţi. Dar furnicile n-au renunţat. La îndemnul reginei lor de atunci, Biu-pa-ni, au încercat să construiască un pod de frunze, apoi un pod de rămurele, apoi un pod de cadavre de cărăbuşi, apoi un pod de piet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xperienţele au costat viaţa a aproape şase sute şaptezeci de mii de lucrătoare. Pentru construirea acestui pod utopic, Biu-pa-ni sacrificase mai mulţi supuşi decât pieriseră în toate războaiele teritoriale purtate sub domn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a făcut-o să renunţe. Trebuia să străbată în teritoriile de est. După încercările cu podul, s-a gândit să ocolească fluviul pe la nord, spre izvorul lui. Nici una din aceste expediţii nu s-a mai întors vreodată. Opt mii de morţi. Apoi şi-a zis că furnicile trebuie să înveţe să înoate. Cincisprezece mii de morţi. Pe urmă şi-a zis că furnicile trebuie să încerce să domesticească broaştele. Şaizeci şi opt de mii de morţi. Ce-ar fi să planeze pe frunze, din înaltul copacului? Cincizeci şi doi de morţi. Să meargă pe sub apă, cu picioarele îngreunate de miere întărită? Douăzeci şi şapte de morţi. Legenda spune că atunci când i s-a anunţat că nu mai rămăseseră în cetate decât vreo zece lucrătoare întregi şi că prin urmare trebuia să renunţe momentan la acest proiect, ea ar fi emis cuge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mai aveam o mulţime de idei</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din Federaţie au reuşit totuşi până la urmă să găsească o soluţie satisfăcătoare. Trei sute de mii de ani mai târziu, regina Lifoug-ryuni le-a propus fiicelor ei să sape un tunel pe sub fluviu. Era atât de simplu încât nimeni nu se gândise până atunci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pornind de la Sateï, se putea circula pe sub fluviu fără nici un fel d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şi 4 000 înaintează prin acest faimos tunel. Locul e umed, dar încă nu există nici o spărtură. Cetatea termitelor e construită pe celălalt mal. De altfel şi termitele folosesc aceeaşi subterană pentru incursiunile lor pe teritoriul federal. Până acum a domnit o înţelegere tacită. Nimeni nu se luptă în subterană şi atât termitele, cât şi furnicile trec în mod liber. E limpede că de îndată ce una dintre cele două părţi ar pretinde că ea e stăpână, cealaltă ar încerca să astupe sau să inunde tu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urnici merg la nesfârşit prin galeria aceea interminabilă. Singura problemă: masa lichidă de deasupra lor e rece ca gheaţa iar subsolul şi mai şi. Frigul le amorţeşte. Fiecare pas devine tot mai dificil. Dacă adorm acolo, asta înseamnă hibernare pe vecie. Ştiu bine asta. Se târăsc să ajungă la ieşire. Vor scoate din guşa socială ultimele rezerve de proteine şi de substanţe zaharoase. Au muşchii anchilozaţi. În sfârşit, ajung la ieşi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nd ies la lumină, 103 683 şi 4000 sunt atât de îngheţate încât aţipesc în mijlocul drumul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âta mers în şir indian prin galeria întunecoasă, mintea începuse să-l şovăie. Aici nimic nu-l solicita gândirea, trebuia doar să meargă până la capăt. Dacă exista cumva un capă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ei din spatele lui nu mai vorbeau. Bilsheim auzea respiraţia greoaie a celor şase jandarmi şi îşi zicea că era într-adevăr victima unei nedrep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ar fi trebuit să fie comisar principal şi să primească un salariu consistent. Îşi făcea bine treaba, orele lui de prezenţă depăşeau norma, rezolvase deja vreo zece cazuri. Numai că Doumeng îi bloca mereu avans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i se păru brusc in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o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n regulă, domnule comi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n regulă, daţi-l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ruşinii: vorbea singur. Îşi muşcă buzele, impunându-şi să se poarte puţin mai reţinut. Nu-l trebuiră însă mai mult de cinci minute pentru a se cufunda din nou în gândurile lu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imic împotriva femeilor, dar avea ceva împotriva incompetenţilor. „Cutra asta bătrână abia ştie să citească şi să scrie, n-a condus în viaţa ei o anchetă şi iat-o avansată la conducerea unui întreg serviciu, o sută optzeci de poliţişti! Şi are un salariu de patru ori mai mare decât al meu! Angajaţi-vă în poliţie, zic dumnealor! Ea a fost numită de predecesorul ei, precis că era combinată cu el. Şi mai e şi sâcâitoare, se agită ca musca la arat. Îi asmute pe unii împotriva altora, îşi sabotează propriul serviciu băgându-şi nasul peste to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umega aceste gânduri, Bilsheim îşi aminti de un documentar despre broscoi. În perioada fecundării, aceştia sunt atât de excitaţi încât sar pe tot ce mişcă: femele, dar şi masculi, ba chiar şi pietre. Presează pântecul celuilalt pentru a scoate ouăle pe care le vor fertiliza. Cei care apasă femelele îşi văd eforturile recompensate. Cei care apasă pe pântecul masculilor nu obţin nimic şi schimbă partenerul. Pe cei care apasă pe pietre îi dor labele şi aband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a un caz aparte: cei care apasă câte un bulgăre de pământ. Bulgărele e la fel de moale ca pântecul unei f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ei apasă întruna. Pot sta aşa zile în şir repetând acest comportament steril. Şi sunt convinşi că fac exact ce trebui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zâmbi. Poate că ar fi de ajuns să-l explice acestei Solange că mai există şi alt comportament, mult mai eficace decât cel constând în a bloca totul şi a-şi stresa subalternii. Dar nu-l prea venea să creadă. Îşi zise că, la urma urmelor, poate că el nu e la locul lui în acel blestemat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spate sunt şi ei cufundaţi în gânduri sumbre. Coborârea asta tăcută le pune tuturor nervii la încercare. Trecuseră deja cinci ore de când mergeau fără pauză. Cei mai mulţi se gândeau la prima pe care trebuia s-o ceară după această aventură; alţii erau duşi cu gândul la nevastă, la copii, la maşină sau la o beri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UL: A nu mai gândi! Ce poate fi mai plăcut decât asta? A opri în sfârşit acel val înspumat de idei mai mult sau mai puţin utile, mai mult sau mai puţin importante. A nu mai gândi! Ca şi cum ai fi mort, putând să redevii viu. Să fii vidul. Să te reîntorci la originile supreme. Să nu mai fii nici măcar cineva care nu se gândeşte la nimic. Să fii nimic. Iată o ambiţie n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absolute şi re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noapte petrecută pe malul noroios, corpurile inerte ale celor două luptătoare sunt reînsufleţite de primele raze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câte una, faţetele ochilor lui 103 683 se reactivează, proiectându-l pe creier noul decor în care se află. Decor format în întregime dintr-un ochi imens suspendat deasupra ei, fix ş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asexuată eliberează un feromon-strigăt de spaimă care îi frige antenele. Ochiul se sperie şi el, se retrage în grabă. O dată cu el se retrage şi cornul lung care îl purta. Amândouă se ascund sub un soi de piatră rotundă. Un me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şi alţii în jurul lor, cinci în total, care se camuflează în cochiliile lor. Cele două furnici se apropie de unul şi îi dau ocol. Încearcă să muşte dar nu au nici un spor. Acest cuib ambulant e o fortăreaţă de necuc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ca avea o cugetare care îi vine acum în minte: Siguranţa este duşmanul meu cel mai rău; ea îmi slăbeşte reflexele şi iniţiati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şi zice că dihăniile astea ascunse în cochilia lor au trăit totdeauna fără probleme, păscând nişte ierburi inofensive. Nu au fost niciodată obligate să se bată, sa seducă, să vâneze, să fugă. Niciodată nu au fost obligate să înfrunte viaţa. Prin urmare n-au evolua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ine chef să-l forţeze pe melci să iasă din cochilie, să le arate că nu sunt invulnerabili. Chiar atunci, doi din cei cinci melci consideră că pericolul a trecut. Îşi lasă corpurile să vagabondeze în afara adăpostului pentru a se descărca de tensiunea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esc şi se lipesc pântec de pântec. Bale peste bale, iată-l sudaţi într-o sărutare vâscoasă care le parcurge tot corpul. Sexele lor se ating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ei se întâmpl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e foarte 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cul din dreapta şi-a înfipt penisul format dintr-un vârf calcaros în vaginul plin de ouă al melcului din stânga. Dar, înainte de a atinge extazul, îşi scoate şi acesta penisul în erecţie înfigându-l în partene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imt în acelaşi timp plăcerea de a pătrunde şi de a fi pătrunşi. Înzestraţi cu un vagin deasupra căruia se găseşte un penis, ei pot să cunoască paralel senzaţiile ambelor s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cul din dreapta simte primul orgasmul masculin. Se răsuceşte şi se întinde, cu corpul parcurs de o undă electrică. Cele patru coarne oculare ale hermafrodiţilor se prind strâns între ele. Balele se transformă în spumă, apoi în băşici. E un dans foarte strâns, de o senzualitate exacerbată de încetineala ges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cul din stânga îşi îndreaptă coarnele. Simte şi el un orgasm masculin. Dar abia şi-a terminat ejacularea că trupul său îi oferă un al doilea val de voluptate, vaginală de data asta. Apoi melcul din dreapta cunoaşte şi el plăcerea femi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rnele se lasă în jos, instrumentele amorului se retrag, vaginele se reînchi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pă acest ceremonial complet, amanţii se transformă în magneţi cu aceeaşi polaritate. Se resping. Fenomen vechi de când lumea. Cele două maşini de produs plăcere se îndepărtează agale, cu ouăle fertilizate de spermatozoizii parte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103 683 mai e încă năucită de frumuseţea spectacolului, 4 000 se avântă să atace unul din melci. Vrea să profite de oboseala postamoroasă pentru a-l spinteca pe cel mai mare dintre ei. Dar e prea târziu, s-au şi închis în cochil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exploratoare nu renunţă, ştie ea că până la urmă vor ieşi din nou. Urmează un asediu prelungit. În fine, un ochi timid, apoi un corn întregise strecoară afară din cochilie. Gasteropodul iese să vadă cum o mai duce lumea din jurul micii lui exist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are şi cel de-al doilea corn, 4 000 se avântă şi muşcă ochiul cu toată forţa mandibulelor. Vrea să-l secţioneze. Dar molusca se ghemuieşte, prinzând în acelaşi timp exploratoarea în volutele coch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o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gândeşte şi deja unul din cele trei creiere îi oferă o idee. Prinde cu mandibulele o piatră şi începe să bată cu toată puterea în cochilie. A reuşit să inventeze ciocanul, dar cochilia de melc nu e lemn de balsa. Toc-toc-ul nu produce decât zgomot. Trebuie să găsească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zi fastă, pentru că furnica descoperă acum pârghia. Apucă o rămurică solidă, o piatră îi serveşte drept ax, apoi apasă cu toată greutatea pentru a răsturna animalul. E destul de greu şi trebuie să facă mai multe încercări. În sfârşit, cochilia se clatină din faţă în spate, apoi se răstoarnă. Orificiul de intrare e îndreptat în sus. A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scaladează spirala cochiliei, se apleacă deasupra puţului format de deschizătura cochiliei şi îşi dă drumul după moluscă. După o lungă alunecare, căderea e amortizată de o materie brună, gelatinoasă. Scârbită de balele vâscoase în care se bălăceşte, furnica începe să sfâşie ţesuturile moi. Nu poate folosi acidul, ar risca să se topească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lichide se amestecă în curând cu balele: sângele transparent al melcului. Animalul cuprins de panică se destinde cu un spasm care le aruncă pe ambele furnici afară din coch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ătămate, amândouă îşi mângâie îndelung an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cul în agonie ar vrea să fugă, dar îşi pierde viscerele pe drum. Cele două furnici îl ajung din urmă şi-l ucid cu uşurinţă. Înspăimântate, celelalte patru gasteropode, care îşi scoseseră coarnele-ochi pentru a urmări scena, se ghemuiesc în adâncul cochiliilor, de unde n-au să se mai mişte toată ziu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şi 4 000 se îndoapă cu melc. Îl taie felii şi-l consumă călduţ, sub formă de friptură în sânge. Găsesc punga vaginală plină cu ouă. Caviar de melc! Una din mâncărurile preferate ale furnicilor roşcate, o sursă preţioasă de vitamine, de grăsimi, de substanţe zaharoase şi de protei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uşa socială plină până la refuz, ghiftuite cu energie solară, cele două furnici pornesc din nou, cu pas voinicesc, spre su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FEROMONILOR: (A treizeci şi patra experienţă.) Am reuşit să identific câteva din moleculele de comunicare ale furnicilor, folosind un spectrometru de masă şi un cromatograf. Am putut astfel să realizez analiza chimică a unei comunicări dintre un mascul şi o lucrătoare, interceptate la orele zece seara. Iată ce a e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il-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il-4 hexanonă-3 (2 emi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anonă-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tanonă-3 (2 emi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ratoarele întâlnesc pe drum alţi melci. Toţi se ascund de parcă şi-ar fi transmis unii altora: „Aceste furnici sunt periculoase.” E însă unul care nu se ascunde. Ba chiar se arată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urnici se apropie intrigate. Animalul a fost complet strivit de ceva greu. Cochilia e făcută bucăţele. Corpul i-a plesnit şi s-a împrăştiat pe o suprafaţ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gândeşte imediat la arma secretă a termitelor. Probabil că se află aproape de cetatea duşmană. Examinează cadavrul mai de aproape. Şocul a cuprins o suprafaţă mare, a fost scurt şi deosebit de puternic. Cu o asemenea armă, nu-l de mirare că au reuşit să spargă cetatea La-chola-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a hotărât. Trebuie să pătrundă în cetatea termitelor şi să înţeleagă, ba chiar să fure arma. Altfel, toată Federaţia riscă să fie nim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rusc se stârneşte un vânt puternic. N-au timp să se agaţe cu ghearele de pământ. Furtuna le ia pe sus. 103 683 şi 4 000 nu au arip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 toate astea, acum z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câteva ore, pe când echipa de la suprafaţă aproape că a adormit, glasul comisarului se aude din nou în aparatul de emisie-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doamnă Doumeng? Gata, am ajuns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se înfundă. În faţă e un zid din beton şi oţel, construit foarte recent. S-ar zice că totul se opreşte 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mai e o inscri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ormezi patru triunghiuri echilaterale din şase chib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işte taste cu litere, cu siguranţă pentru a form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ărţi nu e nici un cul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e văd nici cadavre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sunt urme de paşi. O mulţime de urme chiar în faţa acestui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şopti un jandarm, ne întoar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sheim examină cu atenţie obstacolul. Toate acele simboluri, toate acele plăci de oţel şi beton ascundeau un mecanism. Şi apoi, unde se evaporaseră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jandarmii se aşezau pe trepte. Comisarul se concentră asupra tastelor. Probabil că trebuia să apese într-o ordine precisă pe acele litere. Jonathan Wells era specializat în broaşte şi încuietori; probabil că reprodusese sistemele de siguranţă de la uşile imobilelor. Trebuia găsit cuvântul-c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oame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nişte chibrituri,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a îşi pierduse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comisare Bilsheim, ce fa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într-adevăr să ne ajutaţi, atunci încercaţi să formaţi patru triunghiuri echilaterale din şase chibrituri. Luaţi legătura cu mine imediat ce găsiţi s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baţi joc de mine, Bilshe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furtuna se potoli. În câteva secunde, vântul conteni. Frunzele, praful şi insectele, supuse din nou legilor gravitaţiei, recad, brusc sau lin, în funcţie de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şi 4 000 au căzut la câteva zeci de capete una de alta. Nici una nu e rănită. Se regăsesc şi examinează locul: o regiune plină de pietriş, care nu seamănă deloc cu peisajul pe care l-au părăsit. Nici măcar un singur copac, doar câteva ierburi împrăştiate la întâmplare de vânt. Habar n-au unde se afl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şi adună de bine de rău puterile pentru a părăsi acel loc sinistru, cerul hotărăşte să-şi manifeste din nou puterea. Pe cer se adună nori grei şi negri. Se aude un bubuit, iar fulgerul despică văzduhul eliberând toată tensiunea electrică acum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nimalele au înţeles acest mesaj al naturii. Broaştele se aruncă în apă, muştele se ascund sub pietre, păsările zboar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plouă. Cele două furnici trebuie să găsească de urgenţă un adăpost. Fiecare picătură poate fi mortală. Se îndreaptă spre o formă proeminentă care se profilează în depărtare, copac sau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prin ploaia deasă şi aburii care se târăsc la suprafaţa pământului, forma se conturează mai clar. Nu e nici stâncă, nici arbust, ci o adevărată catedrală de pământ, cu numeroase turnuri ale căror vârfuri se pierd în nori. Ş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termitieră! Termitiera din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şi 4 000 sunt prinse ca într-o menghină între aversa de ploaie şi cetatea duşmană. Fireşte, aveau de gând să-l facă o vizită, dar nu în condiţiile astea! Milioane de ani de ură şi rivalitate le împiedică să înai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entru multă vreme. La urma urmelor, au venit până aici ca să spioneze termitiera. Înaintează deci, tremurând, spre o intrare întunecoasă situată la baza edificiului. Cu antenele ridicate, cu mandibulele deschise, amândouă sunt pregătite să-şi vândă scump viaţa. Cu toate astea, împotriva oricărei aşteptări, la intrarea în termitieră nu se află nici un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absolut anormal. Ce se pe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sexuate pătrund în interiorul imensei cetăţi. Curiozitatea se luptă cu cea mai elementară prudenţă. Trebuie spus că locul acela nu seamănă deloc cu un furnicar. Pereţii sunt construiţi dintr-un material mai puţin friabil decât pământul, un ciment tare ca lemnul. Culoarele sunt saturate de umiditate. Nu se simte nici cel mai mic curent de aer. Iar atmosfera e anormal de bogată în bioxid de carb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eja 3° u.t. de când tot înaintează, fără să fi întâlnit nici măcar o santinelă! E absolut neobişnu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le două furnici se opresc, antenele lor se consultă pe pipăite. Hotărârea e luată destul de repede: merg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mergând aşa înainte, se pomenesc complet dezorientate. Această cetate străină e un labirint şi mai întortocheat decât cetatea lor natală. Organul lor olfactiv de orientare e neputincios în faţa acelor pereţi. Nu mai ştiu dacă se află deasupra sau sub nivelul s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 se întoarcă pe unde au venit, dar asta nu rezolvă problema. Descoperă mereu culoare noi cu forme ciudate. S-au rătăcit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103 683 observă un fenomen extraordinar: o lumină! Celor două luptătoare nu le vine să creadă. O lumină în mijlocul unei cetăţi de termite pustii este ceva pur şi simplu incredibil. Se îndreaptă spre sursa de r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de o lumină galben-portocalie care bate uneori în verde sau în albastru. După o izbucnire ceva mai puternică, sursa luminoasă se stinge. Apoi se aprinde iar şi începe să clipească, reflectată de chitina strălucitoare a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şi 4 000 se reped ca hipnotizate spre farul subt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sheim ţopăia de bucurie: aflase! Le arătă jandarmilor cum să aşeze chibriturile pentru a forma patru triunghiuri. Figuri uluite, apoi vociferări de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ange Doumeng, pe care jocul începuse s-o pasionez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ăsit? Aţi găsit? Spuneţi-m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l dădu ascuftare. Auzi un vacarm de voci amestecate cu zgomote mecanice. Şi se făcu din nou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Bilsheim?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de emisie-receptie începu să pârâie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ârăituri), am găsit trecerea. Dincolo e un (pârâituri) culoar. Coteşte la (pârâituri) dreapta.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Cum ai reuşit să formezi triunghi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lsheim şi oamenii lui nu mai auzeau mesajele de la suprafaţă. Difuzorul aparatului lor nu mai funcţiona, desigur un scurtcircuit. Nu mai auzeau, dar puteau fi încă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de necrezut! Cu cât înaintăm mai mult, cu atât e mai bine amenajat locul. Văd o boltă şi în depărtare o lumină. Ne ducem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i zis că e o lumină acolo jos? Zbieră zadarnic Solange Doume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olo? Fir-ar să fie! Cadavrel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tot felul de pocnete nervoase, strigăte, apoi legătura se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nghia nu se mai desfăşura; rămânea totuşi întinsă. Poliţiştii de la suprafaţă începură să tragă, presupunând că se blocase undeva. Traseră tr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aseră cinci. Deodată frânghia slă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seră la suprafaţă şi o rulară, nu în bucătărie ci în sufragerie, aşa de mare era ghemul. În sfârşit ajunseră şi la capătul rupt, zdrenţuit, de parcă fusese ros de nişt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doamnă? Murmură unul din poliţ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hiar nimic. Absolut nimic. Nici o vorbă presei, nici o vorbă nimănui şi apoi o să-mi zidiţi această pivniţă cât mai repede posibil. Ancheta a luat sfârşit. Închid dosarul şi să nu mai aud vreodată de blestemata asta de pivniţă! Haide, grăbiţi-vă, cumpăraţi cărămizi şi ciment. Iar tu, rezolvă cu văduvele jandar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după-amiezii, când poliţiştii se pregăteau să pună ultimele cărămizi, se auzi deodată un zgomot înăbuşit. Urca cineva! Trecerea a fost eliberată. Din întuneric se ivi un cap, apoi întreg corpul supravieţuitorului. Un jandarm. În sfârşit, vor afla ce se petrecea acolo jos. Pe faţa lui era întipărită o groază nemărginită. Unii muşchi faciali rămăseseră blocaţi ca la o paralizie. Un adevărat zombi. Avea vârful nasului smuls şi sângera abundent. Tremura şi dădea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bebeeebe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ticul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rişor de salivă îi curgea din gura cu colţurile lăsate. Îşi trecu peste faţă o mână plină de răni, pe care privirea exersată a colegilor lui le categorisi drept tăieturi de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i fost ata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ebeebebo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şi alte persoane vii acol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bababeeeebebee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omul nu era în stare să spună mai mult, îi pansară rănile, îl închiseră într-un centru de tratament psihiatric şi zidiră uşa piv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nfimă zgâriere a solului cu piciorul declanşează o variaţie în intensitatea luminii. Aceasta freamătă de parcă le-ar auzi venind, de parcă ar fi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e opresc ca să se convingă de acest lucru. Lumina devine din ce în ce mai puternică, luminând cele mai mici crăpături ale culoarelor. Cele două spioane se ascund repede pentru a nu fi reperate de ciudatul proiector. Apoi, profitând de o scădere a intensităţii luminoase, se reped amândouă spre sursa de r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e vorba de o coleopteră fosforescentă. Un licurici în perioada de rut. Imediat ce a reperat intrusele, licuriciul se stinge comple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văzând că nu se întâmplă nimic, coleoptera aprinde încetişor o lumină slabă de culoare verde, o lumină prudentă de avert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lansează mirosuri de neagresiune. Deşi toate coleopterele înţeleg acest limbaj, licuriciul nu răspunde! Culoarea lui verde slăbeşte şi se transformă într-una galbenă, înainte de a deveni treptat roşiatică. Furnicile presupun că această nouă culoare exprimă interog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ătăcit în această termitieră, emite bătrâna explor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licuriciul nu răspunde. Dar după câteva grade începe să pâlpâie, ceea ce poate să însemne la fel de bine bucurie sau enervare. Nesigure, furnicile aşteaptă. Licuriciul porneşte deodată pe un culoar transversal clipind din ce în ce mai repede. S-ar zice că vrea să le arate ceva. Furnicile îl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e într-un sector încă mai răcoros şi umed. De undeva se aud nişte plânsete lugubre. Ca nişte strigăte de disperare răspândite sub formă de mirosuri şi de su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exploratoare se întreabă ce poate să fie. Or, dacă insecta de lumină nu vorbeşte, de auzit aude perfect. Şi, parcă pentru a le răspunde la întrebare, licuriciul se aprinde şi se stinge rar, de parcă ar vrea să spună: Nu vă fie teamă, urm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pătrund din ce în ce mai adânc în subsolul străin şi ajung astfel într-o zonă foarte rece, unde culoarele sunt mult mai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etele reîncep cu o vigoare sp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Emite brusc 4 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întoarce. Licuriciul luminează un soi de monstru care se apropie. Are faţa zbârcită ca de bătrân iar corpul înfăşurat într-un linţoliu alb transparent. Luptătoarea urlă, emiţând un miros puternic de groază care îi sufocă pe însoţitorii ei. Mumia continuă să înainteze, pare chiar că se apleacă să le vorbească. De fapt, cade. Se prăbuşeşte cu brutalitate pe sol. Coaja se desface. Şi bătrânul monstruos se preschimbă în nou-născu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imfa de ter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tătea în echilibru într-un colţ. Spartă, mumia continuă să se zvârcolească tânguindu-se. De aici proveneau deci strigă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şi alte mumii. Căci cele trei insecte se află într-o creşă. Sute de nimfe termite sunt aliniate vertical lângă pereţi. 4 000 le examinează şi îşi dă seama că unele dintre ele au murit din lipsă de îngrijire. Supravieţuitoarele lansează mirosuri de disperare pentru a chema doicile. Au trecut cel puţin 2° u.t. de când n-au fost linse, toate sunt pe cale să moară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berant. Niciodată o insectă socială nu şi-ar abandona progenitura, nici măcar pentru 1° u.t. Poate 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lor două furnici le trece prin minte aceeaşi idee. Poate 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ate lucrătoarele au murit şi n-au mai rămas decât nim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uriciul clipeşte din nou, făcându-le semn să-l urmeze pe alte culoare. Aerul e invadat de o mireasmă ciudată. Luptătoarea merge pe ceva tare. Nu are oceli infraroşii şi nu vede în întuneric. Lumina vie se apropie şi luminează picioarele războinicei 103 683. Cadavrul unei luptătoare termite! Seamănă destul de mult cu o furnică, numai că e în întregime albă şi nu are abdomen detaşa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l e presărat cu sute de cadavre albe. Ce masacru! Iar lucrul cel mai ciudat e că toate cadavrele sunt întregi. Nu a avut loc nici o luptă! Moartea a fost fulgerătoare. Locuitorii au rămas încremeniţi în poziţiile obişnuite de muncă. Unii par că discută sau că taie lemn între mandibule. Ce putuse să provoace o astfel de catastr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000 examinează acele statui morbide. Sunt impregnate de o aromă înţepătoare. Furnicile se înfioară. Un gaz otrăvit. Asta explică totul: dispariţia primei expediţii plecată împotriva termitelor; ultima supravieţuitoare din cea de a doua expediţie, care murise fără să fi avut nici o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ele nu simt nimic, înseamnă că acum gazul s-a risipit. Dar cum au supravieţuit nimfele? Bătrâna exploratoare emite o ipoteză. Au un sistem imunitar special; poate că le-a salvat coco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um probabil că sunt vaccinate împotriva otrăvii. Faimoasa obişnuire treptată care le permite insectelor să reziste tuturor insecticidelor, producând generaţii mu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să fi introdus acel gaz ucigaş? O adevărată enigmă. Căutând arma secretă, 103 683 a dat încă o dată peste „alte lucruri” la fel de inexplic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000 ar vrea să iasă afară. Licuriciul clipeşte în semn de aprobare. Furnicile dau câteva bucăţi de celuloză larvelor care mai pot fi salvate, apoi pleacă în căutarea ieşirii. Licuriciul vine în urma lor. Pe măsură ce înaintează, locul cadavrelor luptătoarelor termite este luat de cel al lucrătoarelor însărcinate cu îngrijirea reginei. Unele dintre ele mai ţin încă ouă în mandib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ra devine din ce în ce mai sofisticată. Culoarele cu secţiune triunghiulară sunt gravate cu semne. Licuriciul îşi schimbă culoarea şi începe să emită o lumină albăstruie. Probabil că a perceput ceva. Din fundul culoarului se aude un gâf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ajung în faţa unui soi de sanctuar păzit de cinci gardieni uriaşi. Morţi. Iar intrarea e astupată de corpurile neînsufleţite a vreo douăzeci de lucrătoare mici. Furnicile le dau la o parte, trecându-şi-le una al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la iveală o cavernă a cărei formă sferică e aproape perfectă, încăperea reginei termitelor. De aici se auzea zgom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uriciul emite o lumină albă frumoasă, luminând în centrul încăperii un fel de limax ciudat. E regina termitelor, o caricatură de regină a furnicilor. Capul mic şi toracele rahitic se prelungesc printr-un abdomen nemaipomenit, de aproape cincizeci de capete lungime. Acest apendice hipertrofiat e scuturat de spasme rit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mic se agită de durere, scoţând urlete acustice şi olfactive. Cadavrele lucrătoarelor astupaseră atât de bine orificiul de la intrare încât gazul nu a putut pătrunde. Dar regina e pe cale să moară din lipsa îngrij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l abdomenul! Micuţii împing din interior iar ea nu reuşeşte să nasc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uriciul urcă în tavan şi produce o lumină bătând în portocaliu, asemănătoare cu cea care învăluie tablourile lui Georges de La To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eforturilor conjugate ale celor două furnici, ouăle încep să curgă din enormul sac procreator. E un adevărat robinet din care curge viaţă. Regina pare uşurată, nu mai ţ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bă în limbaj olfactiv universal primar cine a salvat-o. E surprinsă când identifică mirosurile furnicilor. Sunt cumva furnici ma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mascate sunt o specie foarte dotată în materie de chimie organică. Negre şi de talie mare, ele trăiesc în nord-est. Aceste furnici ştiu să reproducă în mod artificial orice feromon-paşaport, pistă, comunicaţ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mai amestecând în mod judicios seve, polenuri şi sal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u pregătit camuflajul, ele reuşesc să pătrundă, de exemplu, în cetăţile termitelor fără să fie reperate. Jefuiesc şi omoară fără ca vreuna din victimele lor să le fi putut ident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untem furnici ma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ermită le întreabă atunci dacă există supravieţuitori în cetate, iar furnicile îi răspund că nu. Emite atunci dorinţa de a fi ucisă, pentru a i se scurta suferinţele. Dar mai înainte doreşte să le dezvălui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tie de ce a fost distrusă cetatea ei. Termitele au descoperit nu de mult capătul oriental al lumii. Locul unde se termină planeta. E un ţinut negru, neted, unde totul e dis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trăiesc animale ciudate, foarte rapide şi foarte feroce. Ele sunt paznicii capătului lumii. Sunt înarmate cu nişte plăci negre care strivesc orice. Iar acum folosesc şi gaze otrăv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le aminteşte de vechea ambiţie a reginei Bi-stin-ga, care voia să ajungă la unul din capetele lumii. Prin urmare nu era imposibil? Furnicile rămân stupef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crezuseră că Pământul este atât de mare încât e cu neputinţă să se ajungă la capătul lui. Iar regina termitelor spunea că acest capăt al lumii este aproape! Şi că e păzit de nişte monşt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fie realizabil visul reginei Bi-sti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ovestea asta li se pare atât de fantastică încât nu ştiu cu ce întrebare să înc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au înaintat până aici aceşti „paznici al capătului lumii? Vor să invadeze cetăţile din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ea mare nu ştie mai mult. Acum vrea să moară. Insistă. Nu a învăţat să-şi oprească inima. Trebuie om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o decapitează deci pe regina termită, după ce aceasta le-a indicat drumul spre ieşire. Apoi mănâncă vreo câteva ouă mici şi părăsesc impozanta cetate, care nu mai e decât un oraş fantomă. Lasă la intrare un feromon cu povestea dramatică a termitierei. Căci, ca exploratoare ale Federaţiei, nu trebuie să-şi neglijeze nici una din îndato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uriciul le salută. Cu siguranţă că şi el se rătăcise în termitieră vrând să se adăpostească de ploaie. Acum, că era din nou timp frumos, coleoptera îşi va relua programul obişnuit: va mânca, va emite lumină pentru a atrage femelele, se va reproduce, va mânca, va emite lumină pentru a atrage femelele, se va reprodu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viaţă de licurici, c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îşi îndreaptă privirea şi antenele spre est. De aici nu văd mare lucru; cu toate astea, acum ştiu: capătul lumii nu e departe. Şi e în direcţi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CIVILIZAŢIEI: Contactul între două civilizaţii este totdeauna un moment delicat. Printre marile reconsiderări pe care le-au cunoscut oamenii, putem aminti cazul negrilor africani răpiţi ca sclavi în secolu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populaţiilor servind drept sclavi trăiau în interiorul continentului, în câmpii şi păduri. Nu văzuseră niciodată oceanul. Deodată, un rege vecin venea cu război asupra lor fără vreun motiv aparent, apoi, în loc să-l ucidă, îi lua în captivitate, îi lega cu lanţuri şi îi ducea în direcţia coa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cestui periplu, negrii descopereau două lucruri de neconceput: 1) oceanul imens, 2) europenii cu pielea albă. Oceanul, chiar dacă nu-l văzuseră cu ochii lor, le era cunoscut din poveşti ca fiind ţara morţilor. În ceea ce-l privea pe albi, aceştia erau pentru ei ca nişte extratereştri, aveau un miros ciudat, o piele ciudat colorată, nişte haine ciudate. Mulţi mureau de frică, alţii, cuprinşi de panică, săreau din corăbii şi erau devoraţi de rechini. Supravieţuitorii mergeau din surpriză în surpriză. Şi ce vedeau? Îi vedeau de exemplu pe albi bând vin. Şi erau siguri că acela era sânge, sângele seme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56 era înfometată. Nu era vorba numai de un corp, ci de o întreagă populaţie care îşi cerea porţia de calorii. Cum să hrănească roiul pe care-l poartă în pântece? Până la urmă se hotărăşte să iasă din gaura în care urma să ouă, se târăşte pe o distanţă de câteva sute de capete şi găseşte trei ace de pin pe care le linge şi le molfăie cu avi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stul. Ar fi vânat, dar nu mai are putere. Şi riscă să cadă ea pradă miilor de prădători pitulaţi prin împrejurimi. Aşa că se ghemuieşte în gaura ei în aşteptare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pare un ou. Primul ei chlipoukanian! Abia dacă l-a simţit. Şi-a scuturat picioarele amorţite şi şi-a apăsat cu toată voinţa pântecele. Trebuie să funcţioneze, altfel totul s-a sfârşit. Oul se rostogoleşte. E mic, cenuşiu închis, aproape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l lasă să se maturizeze, din el va veni pe lume un nou-născut mort. Şi chiar şi aş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t nu va putea să-l hrănească până la ieşirea din ou. Atunci îşi mănâncă primul vlăs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e imediat un surplus de energie. Acum are un ou în minus în abdomen şi unul în plus în stomac. Acest sacrificiu îi dă forţa să facă al doilea ou, la fel de întunecat, la fel de mic ca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sumă şi se simte şi mai bine. Al treilea ou e doar o idee mai deschis la culoare. Totuşi are aceeaşi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al zecelea ou regina schimbă strategia. Ouăle au devenit cenuşii, de mărimea globilor ei oculari. Chli-pou-ni face trei astfel de ouă, mănâncă unul şi le lasă pe celelalte două să trăiască, încălzindu-le sub cor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ntinuă să ouă, cei doi norocoşi se metamorfozează în larve lungi, ale căror capete rămân încremenite într-o grimasă ciudată. Şi încep să scâncească după mâncare. Aritmetica se complică. Din trei ouă făcute, unul e pentru ea şi celelalte două pentru hrana larv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în circuit închis, se poate produce ceva pornind de la nimic. Când una dintre larve ajunge destul de mare, regina îi dă să mănânce o altă larv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ste singurul mijloc de a-l furniza proteinele necesare transformării într-o furnică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rva supravieţuitoare este tot înfometată. Se zvârcoleşte, urlă. Nu şi-a potolit foamea ospătându-se cu surorile ei. Pană la urmă, Chli-pou-ni mănâncă această primă tentativă d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uşesc, trebuie să reuşesc, îşi repetă ea. Se gândeşte la masculul 327 şi face dintr-o dată cinci ouă mult mai deschise la culoare. Înghite două şi le lasă pe celelalte trei să c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din infanticid în procreare, viaţa îşi transmite ştafeta. Trei paşi înainte, doi paşi înapoi. Gimnastică necrutătoare care, până la urmă, duce la un prim prototip de furnică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a e mică de tot şi cam plăpândă, fiind subalimentată. Dar este primul chlipoukanian! Cursa canibală pentru existenţa cetăţii este acum pe jumătate câştigată. Această lucrătoare degenerată poate într-adevăr să se mişte şi să aducă merinde din lumea înconjurătoare: cadavre de insecte, grăunţe, frunze, ciuperci… Ceea ce ş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hrănită în sfârşit normal, face nişte ouă mult mai albe, mult mai tari. Găoacele solide apără ouăle de frig. Larvele au o mărime corespunzătoare. Indivizii din această nouă generaţie sunt mari şi solizi. Ei vor forma baza populaţiei cetăţii Chli-pou-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ima lucrătoare rahitică, cea care a permis alimentarea reginei ouătoare, e repede omorâtă şi devorată de surorile ei. După care, toate asasinatele, toate durerile care au precedat crearea Cetăţii sunt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kan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ÂNŢARUL: Ţânţarul este insecta cea mai dispusă să se măsoare cu omul. Fiecăruia dintre noi i s-a întâmplat să stea în picioare pe pat, îmbrăcat în pijama, cu papucul în mână şi cu privirea aţintită spre tavanul imac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ă de înţelegere. Totuşi ceea ce ne provoacă mâncărimi nu e decât saliva dezinfectantă a trompei lui. Fără această salivă, fiecare înţepătură ar putea să se infecteze. Mai mult, ţânţarul are totdeauna grijă să nu înţepe decât între două puncte de receptare a dur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de-a face cu omul, strategia ţânţarului a evoluat. A învăţat să devină mai iute, mai discret, mai rapid la decolare. Devine din ce în ce mai greu să-l reperezi. Unii îndrăzneţi din ultima generaţie nu ezită să se ascundă sub perna victimei. Au descoperit principiul „Scrisorii furate” de Edgar Allan Poe: cea mai bună ascunzătoare e cea care sare în ochi, căci totdeauna ne gândim să căutăm mai departe ceea ce se află foart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Augusta îşi contemplă valizele gata făcute. Mâine se va muta în strada Sibariţilor. Pare incredibil, dar Edmond prevăzuse dispariţia lui Jonathan şi specificase în testament: „Dacă Jonathan moare sau dispare, fără să lase nici un testament, aş vrea ca apartamentul să fie ocupat de Augusta Wells, mama mea. Dacă şi ea dispare, sau refuză această moştenire, aş dori ca apartamentul să-l moştenească Pierre Rosenfeld; iar dacă şi el refuză sau dispare, să locuiască în el Jason Brag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că, în lumina noilor evenimente, Edmond avusese motive să-şi prevadă cel puţin patru moştenitori. Dar Augusta nu era superstiţioasă şi apoi era convinsă că, oricât de mizantrop ar fi fost, Edmond nu avea nici un motiv să dorească moartea nepotului şi mamei lui. Iar Jason Bragel era prietenul lui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ciudată îi trecu prin minte. Ai fi zis că Edmond încercase să organizeze viitorul de par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tul începea după mo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ile întregi merg în direcţia soarelui răsare. Sănătatea bătrânei 4 000 se înrăutăţeşte continuu, dar războinica înaintează fără să se plângă. Curajul şi curiozitatea ei sunt într-adevăr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unei după-amieze, pe când escaladează trunchiul unui alun, luptătoarele se pomenesc brusc încercuite de furnici roşii. Iar gângănii de-astea venite din sud! Corpul lor alungit e prevăzut cu un pinten veninos a cărui atingere provoacă, după cum se ştie, o moarte instantanee. Furnicile roşcate ar prefera să fi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câtorva mercenare degenerate, 103 683 n-a mai văzut niciodată furnici roşii în marele Exterior. Hotărât lucru, ţinuturile din est merită să fie explora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ele se agită. Furnicile roşii ştiu să comunice în acelaşi limbaj ca belokani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ţi feromoni-paşaport buni. Afară! Asta e teritori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roşcate răspund că sunt doar în trecere, fiindcă vor să meargă la capătul lumii orientale. Furnicile roşii se consultă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u recunoscut pe celelalte două ca făcând parte din Federaţia furnicilor roşcate. Chiar dacă e cam departe, e puternică (64 de cetăţi înainte de ultima roire) şi reputaţia armatelor lor a trecut fluviul de vest. Poate că e mai bine să nu le caute ceartă. Furnicile roşii, care sunt o specie migratoare, vor fi obligate, prin forţa lucrurilor, să traverseze cândva teritoriile Federaţiei furnicilor ro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antenelor se domoleşte treptat. A sosit momentul concluziei. O furnică roşie transmite hotărârea grupului: Puteţi să petreceţi aici o noapte. Suntem gata să vă indicăm drumul spre capătul lumii şi chiar să vă însoţim până acolo. În schimb ne veţi lăsa câţiva din feromonii voştri de iden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gul e echitabil. 103 683 şi 4 000 ştiu că, dându-le din feromonii lor, înseamnă să le ofere furnicilor roşii un permis de liberă trecere prin toate teritoriile Federaţiei. Dar nici un preţ nu e prea mare ca să mergi până la capătul lumii şi să te întorci de acolo</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ele le conduc spre tabăra lor, situată cu câteva crengi mai sus. N-au mai văzut niciodată aşa ceva. Furnicile roşii, care practică ţesutul şi cusutul, şi-au construit cuibul provizoriu cosând una de alta trei frunze mari de alun. Una serveşte drept podea, iar celelalte ca ziduri lat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şi 4 000 observă un grup de ţesătoare ocupate să închidă „acoperişul” înainte să se lase noaptea. Grupul alege frunza de alun care va forma tavanul. Pentru a uni această frunză cu celelalte trei, furnicile roşii formează o scară vie, zeci de lucrătoare se urcă unele peste altele până când formează o grămadă destul de înaltă pentru a ajunge la frunza-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mada se năruie de câteva ori. Frunza e prea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urnicile roşii schimbă metoda. Un grup de lucrătoare se caţără pe frunza-tavan formând un lanţ care se agaţă şi atârnă de margine. Lanţul coboară, coboară pentru a se uni cu scara vie plasată dedesubt. Nici aşa nu merge, aşa că lanţul este îngreunat la capăt de un ciorchine de furnic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au reuşit, frunza se îndoaie. Nu mai trebuie decât foarte puţini centimetri pe dreapta. Furnicile care formează lanţul încep o mişcare de pendulare pentru a compensa distanţa. Cu fiecare balans, lanţul se mai întinde puţin, pare gata să se rupă dar rezistă. În sfârşit, mandibulele acrobatelor de sus şi de jos realizează joncţiunea: c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manevră: lanţul se strânge. Lucrătoarele de la mijloc, cu mii de precauţii, ies din rând, urcă pe umerii colegelor lor şi toată lumea trage pentru a apropia cele două frun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a-acoperiş coboară puţin câte puţin peste sat, întinzându-şi umbra asupra pod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ia are acum un capac, dar el trebuie fixat. O furnică bătrână se repede într-una din case şi iese agitând o larvă mare. E instrumentul de ţes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nile sunt potrivite perfect paralel şi ţinute lipite una de cealaltă. Apoi este adusă larva proaspătă. Sărmana, tocmai îşi construia coconul ca să se metamorfozeze în tihnă, dar nu i s-a lăsat răgaz s-o facă. O lucrătoare apucă un fir din acest ghem şi începe să-l deşire. Cu puţină salivă îi lipeşte capătul de o frunză şi trece după aceea coconul vecin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va, simţind că i se ia firul, produce altul în loc. Cu cât e dezgolită mai mult, simte frigul şi scoate mai multă mătase. Lucrătoarele profită din plin. Îşi trec această navetă vie din mandibulă în mandibulă şi nu economisesc deloc firul. După ce copilul lor moare epuizat, lucrătoarele iau un altul. Pentru această singură lucrare sunt sacrificate douăsprezece lar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euşesc să fixeze şi a doua margine a frunzei-tavan; satul arată acum ca o cutie verde cu muchiile albe. 103 683, care se plimbă aproape ca la ea acasă, remarcă de câteva ori furnici negre prin mulţimea, de furnici roşii. Nu se poate abţine să nu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erce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scl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urnicile roşii nu sunt cunoscute ca practicând sclavagismul… Una dintre ele consimte să-l explice că s-au întâlnit recent cu o ceată de furnici sclavagiste care mergeau spre vest şi că au făcut un schimb, primind ouă de-ale lor în schimbul unui cuib portabil ţes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nu-şi slăbeşte însă interlocutoarea şi întreabă dacă întâlnirea nu s-a transformat apoi în încăierare. Cealaltă răspunde că nu; teribilele furnici erau deja ghiftuite, aveau prea multe sclave; pe deasupra le era şi frică de acul mortal al furnicilor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ieşite din ouăle primite în schimbul cuibului luaseră mirosurile-pasaport ale gazdelor şi le serveau de parcă ar fi fost rudele lor. De unde să ştie că patrimoniul lor genetic face din ele nişte prădătoare Şi nu nişte sclave? Ele nu ştiu nimic despre lume în afara de ce vor să le spună furnicil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temeţi că s-ar putea revo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avuseseră deja loc unele, tentative. În general, furnicile roşii anticipau incidentele eliminându-le pe recalcitrantele izolate. Atâta vreme cât furnicile negre nu ştiau că fuseseră furate dintr-un cuib, că făceau parte dintr-o altă specie, le lipsea o motivaţie real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şi frigul coboară peste alun. Celor două exploratoare li se repartizează un colţ în care să petreacă minihibernarea noctu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kan creşte încetul cu încetul. Mai întâi a fost amenajată Cetatea interzisă. Ea n-a fost construită într-un trunchi de copac, ci într-o chestie ciudată îngropată acolo; de fapt, o cutie de conserve ruginită, care conţinuse cândva trei kilograme de compot, un ambalaj inutil provenind de la un orfelinat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alat nou, Chli-pou-ni ouă cu frenezie în timp ce lucrătoarele o îmbuibă cu substanţe zaharoase, grăsimi şi vita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fiice au construit chiar sub Cetatea interzisă o încăpere pentru nou-născuţi, încălzită cu humus în descompunere. E modalitatea cea mai practică până când vor fi gata domul de crenguţe şi solariul cu care se vor încheia luc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vrea ca cetatea ei să beneficieze de toate tehnologiile cunoscute: crescătorii de ciuperci, furnici-cisternă, cirezi de păduchi-de-frunză, iederă de susţinere, săli de fermentare pentru mierat, sală de fabricare a fainei de cereale, săli pentru mercenare, sală pentru spioane, sală de chimie organic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aleargă în toate direcţiile. Tânăra regină a ştiut să le transmită entuziasmul şi speranţele ei. Nici nu se gândeşte ca Chli-pou-kan să fie un oraş federal ca toate celelalte. Ambiţia ei e să facă din el un pol de avangardă, un vârf al civilizaţiei furnicilor. Şi are o sumedenie de sug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în preajma etajului -l2 a fost descoperit un izvor subteran. După părerea ei, apa este un element care nu a fost îndeajuns studiat. Ar trebui să se poată găsi un mijloc de mers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rimă etapă, o echipă e însărcinată să studieze insectele care trăiesc în apă dulce: gândaci carnivori, ciclopi, dafn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are sunt comestibile? Ar putea fi crescute în băltoace contro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i discurs cunoscut se referă la păduchii-de-fru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dreptăm spre o perioadă de tulburări războinice. Armele sunt din ce în ce mai sofisticate. Nu vom putea ţine totdeauna pasul. S-ar putea ca într-o zi vânătoarea în exterior să devină periculoasă. Trebuie să prevedem situaţia cea mai rea. Cetatea noastră trebuie să se întindă cât mai mult în adâncime. Şi trebuie să insistăm asupra creşterii păduchilor-de-frunză faţă de orice altă formă de furnizare a substanţelor zaharoase vitale. Animalele vor fi instalate în staule situate la cele mai de jos etaje</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din fiicele ei execută o ieşire în exterior şi aduc doi păduchi-de-frunză pe punctul de a se reproduce. După câteva ore, furnicile au obţinut vreo sută de pui cărora le taie aripile. Acest început de şeptel este instalat la etajul -23, la adăpost de buburuze şi li se oferă din belşug frunze proaspete şi tulpini pline de se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trimite exploratoare în toate direcţiile. Unele aduc spori de ciuperci care sunt plantaţi în crescătoriile de ciuperci. Regina, avidă de descoperiri, hotărăşte chiar să realizeze visul mamei ei: plantează un şir de seminţe de flori carnivore pe frontiera de vest. Speră astfel să oprească un timp atacul termitelor şi al armei lor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 a uitat de misterul armei secrete, de asasinarea prinţului 327 şi de rezerva alimentară ascunsă sub gra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rimite un grup de ambasadoare spre Bel-o-kan. Ele sunt însărcinate în mod oficial să anunţe reginei-mamă construirea celei de a şaizeci şi cincea cetăţi şi ralierea ei la Federaţie. Dar în mod neoficial, trimisele trebuie să încerce să continue ancheta la etajul -50 al cetăţii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de la uşă se auzi chiar în momentul în care Augusta îşi agăţa pe peretele cenuşiu preţioasele ei fotografii în sepia. Verifică lanţul de siguranţă şi între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şii stătea un domn de vârstă mijlocie, tare curăţel; nu avea nici măcar mătreaţă pe reverele ha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amnă Wells. Sunt profesorul Leduc, un coleg al fiului dumneavoastră, Edmond. Voi intra direct în subiect. Ştiu că v-aţi pierdut deja nepotul şi strănepotul în pivniţă. Şi că în acelaşi chip au dispărut opt pompieri, şase jandarmi şi doi politişti. Totuşi, doam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 dori să cobor şi e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nu era sigură că auzise bine. Îşi potrivi proteza auditivă la volumul max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ofesorul Rosenfe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duc. Profesorul Leduc. Văd că aţi auzit de Rosenfeld. Rosenfeld, Edmond şi cu mine suntem toţi trei entomologi. Avem în comun o specialitate: studierea furnicilor. Numai că Edmond ne-o luase cu mult înainte. Ar fi păcat ca omenirea să nu beneficieze de aceste rezult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 dori să cobor în pivni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auzi bine, te uiţi mai cu luare-aminte. Bătrâna examină urechile acestui Leduc. Fiinţa omenească are particularitatea de a păstra în ea forma celui mai îndepărtat trecut al ei; în această privinţă, urechea reprezintă fetusul. Lobul simbolizează capul, marginea pavilionului redă forma coloanei vertebrale etc. Acest Leduc probabil că fusese un fetus jigărit, iar Augustei nu prea-l plăceau fetuşii jig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eraţi să găsiţi în această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rte. O enciclopedie unde nota sistematic toate rezultatele cercetărilor. Edmond era secretos. Probabil că a îngropat totul acolo jos, punând capcane pentru a-l ucide sau a-l pune pe fugă pe cei neavizaţi. Dar eu plec la drum în cunoştinţă de cauză, iar un om avertiz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rea bine să fie omorât! Completă Augu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mi încerc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domnu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duc, profesor Laurent Leduc, de la laboratorul CNCS 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l conduse spre pivniţă. Pe zidul ridicat de poliţie se vedea o inscripţie cu litere groase de culoare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SĂ NU SE MAI COBOARE ÎN PIVNIŢA ASTA BLEST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i-o arătă cu o mişcare 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spun oamenii care locuiesc în această clădire, domnule Leduc? Spun că e o gură a iadului. Spun că această casă e carnivoră şi că îi mănâncă pe oamenii care i se bagă pe gâ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ii chiar ar vrea să toarne în ea b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îl măsură din cap până-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că o să muriţi, domnule Le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făcu el cu un zâmbet maliţios. Ba da, mă tem să nu mor prost, fără să ştiu ce se află în adâncul acestei piv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şi 4 000 au părăsit de mai multe zile cuibul ţesătoarelor roşii. Sunt însoţite de două războinice cu ţepuşă ascuţită. Au mers împreună multă vreme pe drumeaguri abia parfumate de feromoni-pistă. Se află deja o distanţă de mii de capete de cuibul ţesut între crengile alunului. Pe drum întâlnesc tot felul de animale exotice cărora nu le cunosc nici măcar numele. Aşa încât, le evită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face noapte, furnicile sapă cât pot de adânc şi se vâră în pământ, pentru a profita de căldura plăcută şi de protecţia planetei care le asigură ex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furnicile roşii le-au condus până în vârful unei co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departe până la capă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colo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culmea lor, furnicile roşcate descoperă, cât vezi cu ochii spre est, un univers de mărăcinişuri întunecoase. Furnicile roşii le aduc la cunoştinţă că misiunea lor a luat sfârşit, că nu le însoţesc mai departe. Există unele locuri unde mirosurile lor nu sunt bine p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ienele trebuie s-o ţină drept înainte până când ajung la câmpurile secerătoarelor. Acestea trăiesc în permanenţă prin ţinuturile de la „marginea lumii”; ele vor şti cu siguranţă să le îndr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şi părăsi călăuzele, furnicile roşcate eliberează preţioşii feromoni de identificare ai Federaţiei, preţul stabilit pentru această călătorie. Apoi coboară în grabă panta şi dau peste câmpurile cultivate de faimoasele sece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ETUL: E mai bine să ai scheletul în interiorul corpului sau î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cheletul se află în exterior, el formează o carcasă protectoare. Carnea e la adăpost depericolele exterioare, însă devine flască şi aproape lichidă. Imediat ce un vârf ascuţit reuşeşte să treacă prin carapacea protectoare, pagubele sunt iremediabile. Atunci când scheletul nu formează decât o bară subţire şi rigidă în interiorul masei corpului, carnea palpitândă e expusă tuturor agresiunilor. Rănile sunt numeroase şi permanente. Dar tocmai această slăbiciune aparentă forţează muşchiul să se întărească şi fibra să reziste. Carnea evolu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oameni care îşi construiseră, cu ajutorul minţii lor, nişte carapace „intelectuale” care îi protejau de supărări. Păreau mai rezistenţi decât oamenii obişnuiţi. Spuneau „puţin îmi pasă” şi râdeau de toate. Dar atunci când o supărare reuşea să le pătrundă prin carapace, consecinţele erau te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oameni suferind la cel mai mic necaz, fără ca mintea lor să se închidă; rămâneau sensibili la toate şi învăţau din fiecare ag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agistele a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ă la Chli-pou-kan. Cercetaşe sfârşite de oboseală răspândesc vestea în tânăra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agistele! Sclavagi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taţia lor cumplită a ajuns deja până aici. Aşa cum unele furnici au favorizat o anumită cale de dezvoltare – creşterea animalelor, stocarea, cultivarea ciupercilor sau chimia – sclavagistele s-au specializat numai în domem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ingurul lucru pe care ştiu să-l facă, dar îl stăpânesc la perfecţie. Tot corpul lor s-a adaptat la această activitate. Până şi cea mai mică dintre articulaţiile lor se termină cu un vârf ascuţit, curbat, iar chitina lor are o grosime dublă faţă de cea a furnicilor roşcate. Capul îngust şi perfect triunghiular nu poate fi apucat de nici o gheară. Mandibulele lor, ca nişte fildeşi de elefant purtaţi invers, sunt două săbii curbe pe care le manevrează cu o îndemânare redu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eiurile lor sclavagiste au decurs în mod firesc din specializarea lor excesivă. Puţin lipsise chiar ca specia lor să dispară, distrusă de propria dorinţă de putere. Tot războindu-se întruna, aceste furnici nu mai ştiu să construiască, adăposturi, să-şi crească progenitura şi nici măc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se hrănească. Mandibulele-săbii, atât de eficace în luptă, se dovedesc foarte puţin practice pentru a se alimenta în mod normal. Cu toate astea, oricât ar fi de belicoase, sclavagistele nu sunt proaste. Pentru că nu mai erau în stare să îndeplinească sarcinile menajere indispensabile supravieţuirii cotidie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aceste lucruri aveau să se ocup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agistele atacă mai ales cuiburile mici şi mijlocii ale furnicilor negre, albe sau galbene – aceste specii nefiind înzestrate cu ac sau glandă cu acid. Mai întâi încercuiesc oraşul râvnit. De îndată ce-şi dau seama că toate lucrătoarele ieşite au fost omorâte, asediatele hotărăsc să astupe toate intrările. Acesta e momentul pe care-l aleg sclavagistele pentru a lansa primul asalt. Străpung cu uşurinţă fortificaţiile, deschid breşe în cetate şi seamănă panică p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ucrătoarele înspăimântate încearcă o ieşire pentru a-şi pune ouăle la adăpost. Exact ce aşteptau şi sclavagistele. Păzesc toate ieşirile şi le obligă pe lucratoare să-şi abandoneze preţioasa povară. Nu le ucid decât pe cele care refuză să se supună; în lumea furnicilor nu se ucide niciodată fără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ptelor, sclavagistele cuceresc cuibul, le cer lucrătoarelor care au supravieţuit să pună ouăle la locul lor şi să le îngrijească mai departe. Când ies din ou, nimfele sunt educate să le servească pe invadatoare. Necunoscând trecutul, noua generaţie crede că a da ascultare acestor furnici mari este felul de viaţă corect şi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aziilor, vechile sclave stau retrase, ascunse în iarbă, aşteptând ca stăpânele lor să cureţe locul. După câştigarea bătăliei, ca nişte bune gospodine, aceste sclave se instalează în cuibul cucerit, amestecând vechea pradă de ouă cu cele noi, educându-le pe prizoniere şi progeniturile lor. Şi astfel, generaţiile răpite se suprapun după capriciul migraţiei celor care le-au ră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caparatoare are nevoie, în general, de trei sclave. Una pentru a o hrăni (nu ştie să mănânce decât alimente regurgitate şi date direct în gură); alta ca s-o spele (glandele ei salivare s-au atrofiat); şi a treia pentru a evacua excrementele, care altfel se acumulează în jurul armurii şi o coro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rău care li se poate întâmpla acestor luptătoare absolute este, bineînţeles, să fie părăsite de către servitoare. Ies atunci în mare grabă din cuibul furat şi pleacă în căutarea unei noi cetăţi de cucerit. Dacă nu o găsesc înainte de căderea nopţii, atunci pot muri de foame şi de frig. O moarte cât se poate de ridicolă pentru aceste cumplite război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a auzit numeroase legende despre sclavagiste. Se spune că au avut deja loc răscoale ale sclavelor şi că sclavele care-şi cunoşteau bine stăpânele nu fuseseră totdeauna învinse. Se mai povesteşte că unele sclavagiste fac colecţie de ouă de furnici, ca să aibă supuse de toate mărimile şi de toate soi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imaginează o sală plină cu aceste ouă de toate mărimile, de toate culorile. Şi sub fiecare pojghiţă alb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te o cultură specifică, gata să se trezească pentru a le servi pe aceste brute prim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îşi alungă gândurile negre. Mai întâi trebuie să vadă cum să le înfrunte. Hoarda sclavagistă a fost semnalată ca venind dinspre est. Cercetaşele şi spioanele chlipoukaniene pretind că sunt între patru şi cinci sute de mii de luptătoare. Au traversat fluviul folosind subterana de la portul Sateï. Şi se pare că sunt destul de „iritate”, căci aveau un cuib portabil ţesut din frunze pe care au fost nevoite să-l abandoneze pentru a trece prin tunel. Prin urmare nu mai au locuinţă, iar dacă nu vor cuceri cetatea Chli-pou-kan, vor fi nevoite să-şi petreacă noaptea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regină încearcă să reflecteze cât mai calm cu putinţă: Dacă erau atât de fericite cu cuibul lor portabil ţesut, de ce au fost nevoite să treacă fluviul? Dar cunoaşte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agistele au faţă de oraşe o ură pe cât de profundă, pe atât de greu de înţeles. Fiecare reprezintă pentru ele o ameninţare şi o sfidare. Veşnica rivalitate dintre oamenii din câmpie şi cei de la oraş. Or, sclavagistele ştiu că dincolo de fluviu există sute de cetăţi de furnici, una mai bogată şi mai rafinată decât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Chli-pou-kan nu e pregătită să suporte un astfel de asalt. Fireşte, de câteva zile oraşul s-a umplut cu vreun milion de locuitori; sigur, pe frontiera de est a fost construit un zid de plante carnivo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nu va fi destul. Chli-pou-ni ştie că cetatea ei e prea tânără, nu are destulă experienţă. Pe de altă parte, regina nu a primit încă nici o veste de la ambasadoarele trimise la Bel-o-kan pentru a face cunoscută apartenenţa la Federaţie. Prin urmare nu poate conta pe solidaritatea cetăţilor vecine. Chiar şi Guayeï-Tyolot se află la o distanţă de câteva mii de capete, deci e imposibil să fie anunţaţi cei care locuiesc în cuibul de var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făcut Matca într-o astfel de situaţie? Chli-pou-ni hotărăşte să adune pe câteva dintre furnicile cele mai pricepute în ale vânătoarei (încă nu avuseseră ocazia să se manifeste ca războinice) pentru o comunicare absolută. E de cea mai mare urgenţă să se pună la punct o strate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sunt adunate în Cetatea interzisă când furnicile postate de pază în arbustul aplecat peste Chli-pou-kan anunţă că se simt mirosurile unei armate care se apropie în mare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pregăteşte. Nu a putut fi stabilită nici o strategie. Vor improviza. Se transmite ordinul de pregătire pentru luptă; legiunile se adună de bine de rău (încă nu ştiu nimic despre aşezarea în formaţie, experienţă scump câştigată în faţa furnicilor pitice). De fapt, cele mai multe luptătoare preferă să-şi pună speranţa în zidul de plante carniv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LI: În Mali, dogonii consideră că la căsătoria originară dintre Cer şi Pământ, sexul Pământului era un furni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earea lumii ieşite din această acuplare s-a încheiat, vulva a devenit o gură, de unde au ieşit vorbirea şi suportul ei material: tehnica ţesutului, pe care furnicile au transmis-o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zilele noastre, riturile de fecunditate rămân legate de furnici. Femeile sterile merg să se aşeze pe un furnicar pentru a-l cere zeului Amma să le facă fecunde. Dar furnicile i-au mai învăţat şi altele pe oameni. Le-au arătat cum să-şi construiască casele şi tot ele le-au indicat izvoarele de apă. Căci dogonii au înţeles că trebuia săpat sub furnicare pentru a da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ele încep să sară în toare direcţiile. Ăsta e un semn. Exact dincolo de ele, furnicile cu cei mai buni ochi disting deja o coloană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e să auzi vorbindu-se de sclavagiste şi alta să le vezi şarjând. Nu au cavalerie, chiar ele sunt cavaleria. Corpul lor e suplu şi solid, picioarele sunt groase şi musculoase, iar capul fin şi ascuţit se prelungeşte cu nişte coarne mobile care sunt de fapt mandibu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aerodinamică înlătură şuieratul care ar fi trebuit să însoţească despicarea aerului de către ţeasta propulsată cu toată viteza pic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or, iarba rămâne culcată la pământ, solul vibrează, nisipul se ondulează. Antenele îndreptate înainte eliberează feromoni atât de înţepători încât ai zice că sunt adevărate vocife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închidă înăuntru şi să reziste asediului, sau să iasă şi să se lupte? Chli-pou-ni ezită, îi e frică, atât de frică încât nu are curajul să emită nici o sugestie. Aşa că, fireşte, luptătoarele fac exact ceea ce n-ar trebui să facă. Se împart în două. O parte ies, pentru a înfrunta adversarul în câmp deschis; cealaltă jumătate rămâne închisă în Cetate ca forţă de rezervă şi de rezistenţă în caz de as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încearcă să-şi amintească Bătălia Macilor, singura pe care o cunoaşte. După câte i se pare, artileria a provocat cele mai mari pierderi trupelor adverse. Ordonă imediat ca în primele linii să fie deplasate trei rânduri de artile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unile de sclavagiste au luat acum cu asalt zidul de plante carnivore. Fiarele vegetale se apleacă la trecerea lor, atrase de mirosul de carne caldă. Dar sunt mult prea lente şi toate războinicele duşmane trec, mai înainte ca vreo dionee să fi reuşit măcar să le ciu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ca se înşe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şarja se abate asupra lor, prima linie chlipoukaniană, ţintind cu aproximaţie, trage o salvă care nu elimină decât vreo douăzeci de asediatoare. Cea de a doua linie nici măcar nu are timp să ia poziţie; toate artileristele sunt apucate de gât şi decapitate fără să fi putut arunca nici măcar o picătură de a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marea specialitate a sclavagistelor – de a nu ataca decât la cap. Şi ştiu s-o facă foarte bine. Capetele tinerelor chlipoukaniene zboară cât colo. Trupurile fără cap continuă uneori să se bată orbeşte sau o iau la goană, înspăimântându-le pe supravieţ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sprezece minute, nu mai rămâne mare lucru din trupele furnicilor roşcate. Cea de-a doua jumătate a armatei astupă toate intrările. Chli-pou-kan nu are încă un dom, aşa că partea de la suprafaţa ei se prezintă sub forma a vreo zece cratere mici, înconjurate de pietriş sfărâ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e năucită. Să-ţi dai atâta osteneală pentru a construi o cetate modernă şi s-o vezi la discreţia unei bande de barbare atât de primitive, încât nici să se hrănească singure nu sunt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şi-a înmulţit Chli-pou-ni comunicaţiile absolute; nu găseşte nici o cale sa reziste duşmanului. Dalele plasate la ieşiri vor rezista, în cel mai fericit caz, câteva secunde. Iar în privinţa luptei din galerii, chilpoukanienele sunt la fel de prost pregătite ca şi pentru lupta în câmp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ultimele furnici roşcate se bat ca nişte apucate. Unele au putut să se retragă, dar cele mai multe dintre ele au văzut intrările închizându-se chiar în spatele lor. Pentru ele, totul s-a terminat. Îndârjirea cu care rezistă e cu atât mai mare, cu cât nu mai au nimic de pierdut; în afară de asta, îşi spun că, cu cât îi vor ţine mai mult în loc pe invadatori, cu atât mai solid vor fi astupate ieş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chlipoukaniană este şi ea decapitată iar corpul, dintr-un reflex nervos, se plasează în faţa unei intrări în care-şi înfige ghearele, transformându-se într-un scut deriz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kanienele din interior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şteaptă pe sclavagiste, cu o resemnare posomorâtă. Până la urmă, simpla forţă fizică are o eficacitate pe care tehnologia nu a putut-o încă depăş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lavagistele nu atacă. Precum Hanibal în faţa Romei, asediatoarele ezită să învingă. Totul pare prea uşor. Trebuie să fie o cursă. Dacă reputaţia lor de ucigaşe le precede peste tot, nu e mai puţin adevărat că şi furnicile roşcate au renumele lor. În rândul furnicilor sclavagiste, ele sunt considerate pricepute în a inventa capcane subtile. Se pretinde că ştiu să facă alianţe cu mercenare care se ivesc când te aştepţi mai puţin. Se mai spune că ştiu să domesticească fiare sălbatice şi să fabrice arme secrete care provoacă dureri insuportabile. Şi pe urmă, sclavagistele se simt la largul lor în aer liber; nu le place să se ştie înconjurate de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 că nu distrug baricadele aşezate la ieşiri. Aşteaptă. Au tot timpul. La urma urmelor, până la căderea nopţii mai sunt vreo cincisprezec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opulaţia furnicarului e uimită. De ce nu atacă? Reginei Chli-pou-ni nu-l place asta. Cel mai mult o nelinişteşte faptul că adversarul „acţionează în aşa fel încât scăpă modului ei de înţelegere”, deşi n-are nevoie s-o facă, fiind mult mai puternic. Câteva dintre fiicele ei emit cu timiditate că poate duşmanii încearcă înfometarea lor. O astfel de eventualitate nu poate decât să le redea curaj furnicilor roşcate: datorită staulelor din subsol, a crescătoriilor de ciuperci, a grânarelor pline cu făină de cereale, a furnicilor-rezervoare umplute până la refuz cu mierat, cetatea poate rezista unui asediu de două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li-pou-ni nu crede că e vorba de un asediu. Celelalte vor un cuib pentru la noapte. Se gândeşte din nou la faimoasa maximă emisă de Matcă: Dacă adversarul e mai puternic, acţionează în aşa fel încât să scapi modului său de înţelegere. Da, singura salvare în faţa acestor brute nu poate fi decât tehnologia cea mai avan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inci sute de mii de chlipoukaniene efectuează comunicări absolute. În sfârşit, se stârneşte o dezbatere interesantă. Şi o mică lucrătoare e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noastră a fost că am vrut să copiem armele şi strategiile folosite de cei din Bel-o-kan. Nu trebuie să imităm, trebuie să inventăm propriile noastre soluţii pentru rezolvarea propriilor noastr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ansarea acestui feromon, toate minţile încep să funcţioneze de zor şi se ia imediat o hotărâre. Toată lumea se pune p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NICERUL: În secolul al XIV-lea, sultanul Murad I a creat un corp de armată ceva mai special care a fost numit Ieniceri (din turcescul yeni ceri, noua miliţie). Armata ieniceră avea o particularitate: era formată numai din orfani. Într-adevăr, soldaţii turci, când jefuiau un sat armean sau slav, adunau copiii foarte mici şi îi închideau într-o şcoală militară specială, de unde nu puteau afla nimic despre restul lumii. Educaţi numai pentru arta războiului, aceşti copii se dovedeau cei mai buni luptători din tot Imperiul otoman şi pustiau fără nici o reţinere satele locuite de adevăratele lor familii. Niciodată nu le-a trecut prin minte să lupte alături de părinţii lor împotriva celor care îi răpiseră. În schimb, cum puterea lor creştea din ce în ce mai mult, lucrul acesta l-a îngrijorat până la urmă pe sultanul Mahmud al II-lea, care, în 1826, i-a masacrat şi a dat foc şcol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Leduc adusese cu el două geamantane mari. Dintr-unul scoase un model surprinzător de ciocan pneumatic cu benzină. Începu imediat să spargă zidul ridicat de poliţişti, făcând o gaură circulară care să permită tre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fârşi cu vacarmul, bunica Augusta veni să-l ofere un ceai de verbină, dar Leduc refuză, explicându-l pe îndelete că asta ar putea să-l facă să-l vină să urineze. Se întoarse spre celălalt geamantan şi scoase un echipament complet de spe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e chiar atât d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 dragă doamnă, înainte de a veni aici am făcut o cercetare asupra acestui imobil. În timpul Renaşterii, a fost locuit de nişte savanţi protestanţi care au construit o trecere secretă. Sunt aproape sigur că această trecere iese în pădurea Fontainebleau. Pe acolo fugeau protestanţii de cei care îi persecu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cei care au coborât acolo au ieşit în pădure, nu înţeleg de ce n-au dat nici un semn de viaţă? E vorba despre nepotul meu, fiul lui, soţ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lus vreo zece pompieri şi jandarmi; oamenii ăştia n-au nici un motiv să se ascundă. Au familii, prieteni. Nu sunt protestanţi, iar războaiele religioase s-au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unteţi sigură de ast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e uită la ea cu un aer de-a dreptul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igiile şi-au schimbat numele şi se pretind filozofii sa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tiinţe. Dar au rămas la fel de dog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trecu în camera alăturată pentru a-şi pune costumul de speolog. Când îşi făcu din nou apariţia, în costumul cam strâmt, pe cap cu o cască de un roşu aprins prevăzută cu o lampă frontală, Augusta fu gata să izbucneasc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tinuă de parcă nu s-ar fi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rotestanţi, apartamentul a fost ocupat de secte de tot felul. Unele practicau vechi culturi păgâne, altele adorau ceapa, sau ridichea neagră,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pa şi ridichea neagră sunt excelente pentru sănătate, înţeleg foarte bine de ce erau adorate. Sănătatea este lucrul cel mai importa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itaţi-vă, sunt surdă, în curând voi deveni senilă şi în fiecare zi mor câ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ori s-o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nu fiţi pesimistă, arătaţi încă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câţi ani îmi 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aizeci, şapte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ani, domnule! Am împlinit o sută de ani acum o săptămână, tot trupul mi-e bolnav şi suport viaţa din zi în zi mai greu, mai ales după ce mi-am pierdut toate fiinţele la care ţi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ţeleg, doamnă, bătrâneţea nu e deloc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multe fraze din astea scoase din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rag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oboară repede. Dacă până mâine nu eşti înapoi, voi chema politia şi cu siguranţă că o să-mi facă un zid gros pe care nimeni n-o să-l mai sparg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să în permanenţă de larvele de ichneumon, 4 000 nu reuşeşte să adoarmă, nici chiar în nopţile cele mai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şi aşteaptă moartea dedicându-se unor activităţi pasionante şi riscante pe care în alte împrejurări nu ar fi avut niciodată curajul să le abordeze. Cum ar fi, de exemplu, descoperirea capătulu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au ajuns la câmpurile secerătoarelor. 103 683 îşi reaminteşte unele lecţii ale doicilor. Ele i-au explicat că Pământul e un cub, iar viaţă nu există decât pe partea lui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 vedea dacă va ajunge în cele din urmă la capătul lumii, la marginea ei? Apă? Golul unui alt cer? Ea şi tovarăşa ei vremelnică vor şti atunci mai mult decât toate exploratoarele, decât toate furnicile roşcate de la începutul timp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rivirile uimite ale bătrânei 4 000, 103 683 începe deodată să mărşăluiască voini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după-amiezii, când se hotărăsc să forţeze intrările, sclavagistele sunt surprinse că nu întâmpină nici o rezistenţă. Ştiu totuşi că nu au distrus toată armata furnicilor roşcate, chiar dacă e vorba de o cetate mică. Aşa că sunt băn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ză cu atât mai prudent cu cât, obişnuite să trăiască în aer liber şi bucurându-se de o vedere excelentă la lumină, în subsol sunt complet oarbe. Nici asexuatele roşcate nu văd, dar ele cel puţin sunt obişnuite să se mişte pe canalele acestei lumi subte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agistele ajung în Cetatea interzisă. Totul e pustiu. Ba chiar pe jos zac grămezi de alimente intacte! Coboară şi mai mult. Hambarele sunt pline; lucrătoarele mai erau încă în aceste săli cu foarte puţin timp în urmă, asta e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5 găsesc feromoni recenţi. Încearcă să descifreze discuţiile care au avut loc acolo, numai că furnicile roşcate au lăsat în sală o crenguţă de cimbru a cărei aromă a paralizat toate efluv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6. Nu le place să se simtă aşa, închise sub pământ. E atât de întuneric în oraşul ăsta! Cum pot suporta nişte furnici să stea în permanenţă în acest spaţiu limitat şi întunecat c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8 reperează feromoni şi mai proaspeţi. Grăbesc pasul, furnicile roşcate trebuie să fie p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l0, surprind un grup de lucrătoare agitând nişte ouă. Furnicile roşii o iau la sănătoasa în faţa invadatoarelor. Prin urmare asta era! În sfârşit înţeleg. Tot oraşul a coborât la etajele cele mai de jos, sperând să-şi salveze preţioasa progen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totul redevine coerent, sclavagistele uită de orice prudenţă şi dau fuga lansând pe culoare faimosul feromon al strigătului lor de război. Lucrătoarele chlipoukaniene nu reuşesc să scape de urmăritoare şi au ajuns deja la etajul -l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urnicile care transportă ouăle dispar inexplicabil. Iar culoarul pe care merg dă într-o sală imensă al cărui sol e plin de băltoace de mierat. Sclavagistele se reped din instinct să lingă licoarea preţioasă care altfel riscă să fie absorbită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or se înghesuie şi alte războinice, dar sala e într-adevăr enormă, e loc şi mierat destul pentru toată lumea. Ce bun şi dulce e! Trebuie să fie una din sălile lor cu furnici rezervoare, o sclavagistă auzise despre chestia asta: o tehnică aşa-zis modernă care constă în a obliga o biată lucrătoare să-şi petreacă toată viaţa cu capul în jos şi abdomenul întins până la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se ghiftuiesc le ridiculizează încă o dată pe citadine. Dar un detaliu atrage brusc atenţia unei sclavagiste. E surprinzător că o sală atât de încăpătoare nu are decât o singură intra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re timp să se gândească mai mult la a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urnicile roşcate au terminat de săpat. Din tavan ţâşneşte un torent de apa. Sclavagistele încearcă să fugă pe coridor, dar acesta e acum astupat de o piatră mare. Şi nivelul apei creşte. Cele care n-au fost ameţite de izbitura valului de apă se zbat cu toată ener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venise de la războinica roşcată care atrăsese atenţia că nu trebuie să-l copiezi pe ceilalţi. După aceea pusese întrebarea: Ce are specific oraşul nostru? Toate spuseseră într-un singur feromon: Râuleţul subteran de la etajul -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ăpaseră un mic şanţ de la acel râuleţ, canalizându-l şi acoperind solul cu frunze groase pentru a-l face impermeabil. Restul ţinea mai curând de tehnica cisternelor. Construiseră într-o încăpere un rezervor mare de apă, apoi îi găuriseră centrul cu o creangă. Lucrul cel mai complicat era, evident, să ţină creanga pentru foraj pe direcţie, deasupra apei. Această ispravă au reuşit-o câteva furnici suspendate de tavanul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 sclavagistele gesticulează şi se zvârcolesc. Cele mai multe s-au înecat deja, dar când toată apa a trecut în sala de jos, nivelul de plutire este destul de ridicat pentru ca unele războinice să reuşească să iasă prin gaura din tavan. Furnicile roşcate le doboară fără greutate, trăgând în ele cu acid for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supa de sclavagiste nu mai mişcă. Regina Chli-pou-ni a câştigat. Emite atunci prima ei maximă istorică: Cu cât obstacolul e mai mare, cu atât mai mult ne obligă să ne autodepăş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aie surdă şi regulată o atrase pe Augusta în bucătărie, chiar în momentul în care profesorul Leduc se chinuia să se strecoare prin gaura din perete. Ca să vezi, după douăzeci şi patru de ore! Întâlnise şi ea un tip antipatic, a cărui dispariţie ar fi lăsat-o rece şi tocmai ăsta se întor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mul de speolog era zdrenţuit, el însă nu păţise nimic. Dar nici nu găsise ce căuta, asta se vedea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era foarte mişcată. Asta era prima dată când cineva se întorcea viu şi întreg la minte din gaura aia. Prin urmare se putea rămâne în viaţă în urma acestei ave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mi o dată, ce e acolo jos? Iese în pădurea Fontainebleau, aşa cum cred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scoase c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mi mai întâi ceva de băut, vă rog. Mi-am terminat toate rezervele alimentare şi de ieri de la prânz n-am mai bă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aduse ceai de verbină pe care-l ţinea cald în ter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spun ce e acolo jos? E o scară în spirală care coboară abrupt pe o distanţă de câteva sute de metri. Apoi o uşă, o porţiune de coridor cu reflexe roşii, plin cu şobolani, iar în fund de tot e un zid care probabil că a fost construit de nepotul dumneavoastră, Jonathan. Un zid foarte solid; am încercat să-l găuresc cu ciocanul pneumatic, dar n-am reuşit. De fapt, cred că se roteşte sau se trage într-o parte, pentru că se află acolo un sistem de taste alfabetice cu c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ste alfabetice cu c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e fără îndoială să baţi un cuvânt care răspunde la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ormezi patru triunghiuri echilaterale din şase chib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nu se putu stăpâni să nu izbucnească în râs, lucru care-l enervă teribil pe sav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ouă hohote, bătrâna reuşi să articu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i nu! Nu cunosc răspunsul! Dar cunosc foarte bine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âdea, 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ore în şir să mă gândesc, bombăni profesorul Leduc. Evident, se ajunge la un rezultat cu triunghiurile aşezate în V, dar nu sunt echilat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începu să-şi adun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veţi nimic împotrivă, mă duc să întreb un prieten matematician şi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se iveşte norocul, o singură dată. Dacă n-ai ştiut să profiţi de el, acum e prea târziu. Binevoiţi şi scoateţi-vă din casa mea aceste două geamantane. Adio,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chemă nici măcar un taxi. Aversiunea fusese mai tare. Omul acela avea un miros care nu-l plăce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scaun în bucătărie, cu faţa la zidul spart. Acum situaţia evoluase. Se hotărî să le telefoneze lui Jason Bragel şi acelui domn Rosenfeld. Hotărâse să se distreze puţin înainte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OMONUL OMULUI: Ca şi insectele care comunică prin mirosuri, omul dispune şi el de un limbaj olfactiv prin care dialoghează discret cu seme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avem antene emiţătoare, ne lansăm feromonii în aer pe la subsuori, ţâţe, zonele acoperite cu păr ale pielii şi organele gen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esaje percepute inconştient nu sunt mai puţin eficace. Omul are cincizeci de milioane de terminaţii nervoase olfactive; cincizeci de milioane de celule capabile de a identifica mii de mirosuri, în timp ce limba noastră nu poate recunoaşte decât patru gusturi. Cum folosim acest mod de comu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tracţia sexuală. Un mascul va putea foarte bine să fie atras de o femelă doar pentru că i-au plăcut parfumurile ei naturale (prea adesea ascunse, de altfel, sub parfumuri artificiale!). Tot aşa ar putea să fie respins de o alta ai cărei feromoni nu-l „spu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e subtil. Cele două fiinţe nici măcar nu vor bănui dialogul olfactiv pe care l-au avut. Se va spune doar că „dragostea e o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fluenţă a feromonilor omului se poate manifesta şi în raporturile de agresiune. Ca şi câinii, un om care adulmecă efluvii ce transportă mesajul „frică” de la adversarul lui va fi îndemnat, în mod natural, să-l atace. În sfârşit, una din consecinţele cele mai spectaculoase ale acţiunii feromonilor omului este fără îndoială sincronizarea ciclurilor menstruale. S-a băgat de seamă că mai multe femei care trăiau împreună emiteau nişte mirosuri care le influenţau organismul în aşa măsură încât ciclurile tuturor se declanşau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esc primele secerătoare în mijlocul câmpurilor galbene. În realitate, ar fi fost mai potrivit să li se spună tăietoare de lemne. Cerealele sunt mult mai înalte decât ele şi trebuie să taie baza tulpinei ca să obţină grăunţele hră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recoltare, principala lor activitate constă în eliminarea tuturor celorlalte plante care cresc în jurul culturilor. Pentru asta folosesc un ierbicid fabricat de ele: acidul indolo-acetic, pe care-l pulverizează printr-o glandă abdo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esc cele două călătoare, secerătoarele abia dacă le dau atenţie. N-au văzut niciodată furnici roşcate; pentru ele, cele două insecte sunt, în cel mai bun caz, două sclave fugite sau două furnici plecate în căutarea secreţiilor de lomecuză. Pe scurt, nişte vagaboande sau nişte dro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o secerătoare simte o moleculă cu mirosuri de furnică roşie. Îşi întrerupe munca şi se apropie de ele împreună cu altă cole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ţi întâlnit cu furnicile roşii? Und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ienele află din discuţie că furnicile roşii au atacat cu câteva săptămâni în urmă cuibul secerătoarelor. Au ucis cu acul lor veninos mai mult de o sută de lucrătoare şi de sexuate, apoi au furat toată rezerva de făină, de cereale. La întoarcerea din campania purtată în sud, în căutare de noi grâne, armata de secerătoare putuse doar să constate pagu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roşcate recunosc că într-adevăr le-au întâlnit pe furnicile roşii. Le arată încotro s-o ia ca să le găsească. Apoi sunt luate la întrebări şi îşi povestesc propria odis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ţi capă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arele încuviinţează. Celelalte lansează feromoni de hohote de râs, clocotind de mirosuri. De ce se strâmbau de râs? Nu exista capă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există şi aţi ajuns la el! În afară de seceriş, principala noastră activitate este de a încerca să trecem dincolo de capă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erătoarele propun să le conducă a doua zi dimineaţă pe cele două „turiste” spre acel loc metafizic. Seara stau de vorbă, în adăpostul micului cuib pe care secerătoarele l-au săpat în scoarţa unui f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znicii capătului lumii? Întreabă 103 6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faceţi griji, îi veţi vedea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au o armă capabilă să strivească dintr-o lovitură o întreagă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erătoarele sunt surprinse că străinele cunosc asemenea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va cunoaşte prin urmare soluţia enigmei care învăluia arma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tânăra luptătoare are un vis. Vede Pământul care se opreşte în unghi drept, un zid vertical de apă care inundă cerul şi din acel zid de apă ies furnici albastre înarmate cu ramuri de salcâm, foarte distrugătoare. E suficient ca un capăt al acestor crengi magice să atingă ceva, pentru ca acel lucru să fie pe dată pulve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ĂT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îşi petrecu toată ziua în faţa celor şase chibrituri, înţelesese că zidul era mai mult psihologic decât real. Faimosul „Trebuie gândit altfel!” al lui Edmond</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iul ei descoperise ceva, asta era sigur şi ascundea această descoperire cu intelige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culcuşurile lui din copilărie, de „vizuinele” lui. Poate pentru că toate îi fuseseră distruse, încercase să-şi facă una inaccesibilă, un loc unde nimeni să nu-l poată deranja vreodată… Ca un loc interior, care ar putea să proiecteze în afară calm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invizibili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se scutură să-şi alunge amorţeala. Îi venea în minte o amintire din propria ei copilărie. Se petrecuse într-o noapte de iarnă. Era mică de tot şi înţelesese că puteau să existe şi numere sub zer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 2,1,0 şi apoi -l, -2, -3</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şte numere invers! Ca şi cum ai fi întors pe dos mănuşa cifrelor. Prin urmare zero nu era sfârşitul sau începutul tuturor lucrurilor. Mai exista o lume infinită şi de cealaltă parte. De parcă zidul lui „zero” ar fi fost aruncat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mai mult de şapte-opt ani, dar descoperirea ei o tulburase profund şi în noaptea aceea nu o mai luase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ele de-a-ndoasel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ra deschiderea spre o altă dimensiune. A treia dimensiune. Reli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îi tremură de emoţie, plânge, dar are forţa să apuce chibriturile. Aşază trei în formă de triunghi, apoi plasează la fiecare colţ un chibrit vertical, astfel încât toate să se unească într-un punct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formează o piramidă. O piramidă şi patru triunghiuri echilat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arginea estică a Pământului. Un loc stupefiant. Nu mai are nimic natural, nimic pământesc. Nu e deloc aşa cum şi-l imagina 103 683. Marginea lumii e neagră, niciodată nu a mai văzut ceva atât de negru! E un material dur, neted, călduţ şi miroase a uleiuri mi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ul vertical lipseşte, în schimb bântuie nişte curenţi aerieni de o violenţă nemaipom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amândouă multă vreme încercând să înţeleagă ce se petrece. Din când în când se face simţită o vibraţie. Intensitatea ei creşte în mod exponenţial. Apoi deodată solul tremură, un vânt puternic le ridică antenele şi un zgomot infernal face să le pocnească timpanele tibiilor. Pare să fie o furtună violentă. Numai că fenomenul abia apucă să se manifeste că deja încetează, lăsând să cadă la pământ doar câteva rotocoale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exploratoare au vrut să treacă această frontieră, dar Paznicii veghează. Căci acest zgomot, acest vânt, această vibraţie nu sunt altceva decât ei: Paznicii marginii lumii, lovind în tot ce încearcă să păşească pe sol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i-au şi văzut pe aceşti Paznici? Mai înainte ca furnicile roşcate să fi putut obţine vreun răspuns, se aude un alt bubuit care se stinge imediat. Una dintre cele şase secerătoare care le însoţesc afirmă că nimeni nu a reuşit vreodată să calce pe „pământul blestemat” şi să se întoarcă viu. Paznicii strivesc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i trebuie să fie cei care au atacat cetatea La-chola-kan şi expediţia masculului 327. Dar de ce au părăsit capătul lumii şi au înaintat spre vest? Vor cumva să invadez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ecerătoarele nu ştiu mai multe decât furnicile roşcate. N-ar putea oare să-l descrie? Tot ce ştiu este că cei care au încercat să se apropie de ei au murit striviţi. Nu se ştie nici măcar din ce categorie de fiinţe vii fac parte: să fie insecte gigantice? Păsări? Plante? Secerătoarele nu ştiu decât că sunt foarte rapizi şi foarte puternici. E o forţă care le depăşeşte şi care nu seamănă cu nimic cunoscu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4 000 ia o iniţiativă pe cât de bruscă, pe atât de neaşteptata. Părăseşte grupul şi se aventurează pe teritoriul interzis. Dacă tot e să moară, vrea să încerce să treacă dincolo de capătul lumii, aşa, ca să se grozăvească. Celelalte o privesc încrem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războinică înaintează încet, pândind cu extremitatea sensibilă a picioarelor cea mai mică vibraţie, cea mai mică boare vestitoare de moarte. I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parcurs cincizeci de capete, o sută de capete, două sute de capete, patru sute, şase sute, opt sute de capete. Nimic. E întreagă şi nevătă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o aclamă. Din locul în care se află, temerara vede benzi albe intermitente fugind la dreapta şi la stânga. Pe pământul negru totul e mort; nici cea mai mică insectă, nici cea mai mică plantă. Iar pământul atât de neg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e pămân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pe prezenţa vegetalelor, departe în faţă. Ar fi oare posibil să existe o lume dincolo de marginea lumii? Lansează câţiva feromoni spre celelalte, pentru a le povesti tot ce vede, dar la o distanţă atât de mare nu se poate dialoga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cale-ntoarsă şi atunci se declanşează din nou cutremurul şi zgomotul cumplit. Întoarcerea Paznicilor! Aleargă din toate puterile să ajungă la tovarăş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furnici stau încremenite în scurta fracţiune de secundă în care o masă uluitoare străbate cerul cu un vâjâit enorm. Paznicii au trecut, lăsând în urma lor miros de uleiuri minerale. 4 000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e apropie puţin de margine şi înţeleg. 4 000 a fost strivită cu atâta putere, încât trupul ei nu e acum mai gros de o zecime de cap, parcă ar fi fost încrustată în sol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mai rămas nimic din bătrâna exploratoare belokaniană. Cu aceeaşi ocazie ia sfârşit şi supliciul la care era supusă de ouăle ichneumonului. De altfel, una dintre larve tocmai îi străpunsese spatele, un punct alb în mijlocul unui corp roşcat aplatiza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şa omoară Paznicii capătului lumii. Se aude un tumult, percepi un suflu şi instantaneu totul e distrus, nimicit, sfărâmat. 103 683 nici nu a terminat încă de analizat fero-monul când se aude o nouă explozie. Moartea loveşte chiar dacă nimeni nu-l trece pragul. Praful cade iar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103 683 ar vrea să încerce şi ea să treacă. Se gândeşte la Sateï. Problema e similară. Dacă nu merge pe deasupra, atunci trebuie încercat pe dedesubt. Acest pământ negru trebuie considerat ca un fluviu, iar cel mai bun mijloc de a traversa fluviile este să străpungi un tunel p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orbeşte despre asta celor şase secerătoare, care imediat se entuziasmează. E ceva atât de evident, încât nu înţeleg cum de nu se gândiseră mai demult la asta! Aşa că toată lumea se apucă de săpat cu toată forţa mandibu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Bragel şi profesorul Rosenfeld nu se înnebuniseră niciodată după ceaiul de verbină, dar acum erau pe cale să facă o pasiune pentru el. Augusta le povesti totul de-a fir a păr. Le explică faptul că, după ea, ei erau cei desemnaţi de fiul ei să moştenească apartamentul. Probabil că fiecare din ei va avea într-o zi pornirea de a explora acolo jos, aşa cum era şi ea tentată să facă. De aceea prefera să adune toate energiile pentru a lovi cu maximum de efica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gusta le furniză aceste date preliminare indispensabile, nici unul nu vorbi prea mult. Nu era nevoie de cuvinte ca să se înţeleagă. O privire, un zâmbe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i unul dintre ei nu mai simţise o osmoză intelectuală atât de rapidă. De altfel, fenomenul depăşea purul intelect; ai fi zis că erau născuţi pentru a se completa, că programele lor genetice se îmbinau şi fuzionau. Era ceva magic. Augusta era foarte bătrână şi totuşi cei doi o găseau extraordinar de frumoas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ră despre Edmond; afecţiunea lor, lipsită de cel mai mic gând ascuns pentru defunct îi mira pe ei înşişi. Jason Bragel nu vorbi de familia lui, Daniel Rosenfeld nu vorbi de munca lui, Augusta nu vorbi de boala ei. Hotărâră să coboare chiar în aceeaşi seară. Ştiau că era singurul lucru pe care îl aveau de făcut, aici ş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Multă vreme s-a crezut că informatica în general şi programele de inteligenţă artificială în special aveau să amestece şi să prezinte din unghiuri noi conceptele umane. Pe scurt, se aştepta de la electronică o nouă filozofie. Dar chiar prezentată diferit, materia primă rămâne aceeaşi: ideile produse de imaginaţia omului. Ăsta e un im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cale pentru a reînnoi gândirea este de a ieşi din imaginaţi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kan a câştigat în mărime şi inteligenţă; acum e o cetate „adolescentă”. Mergând mai departe pe calea tehnologiilor acvatice, sub etajul -l2 a fost instalată o întreagă reţea de canale. Braţe de apă care permit transportul rapid al alimentelor de la un capăt la altul a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kanienele au avut tot timpul să-şi pună la punct tehnicile de transport acvatic. Chestia cea mai tare e o frunză plutitoare de afin. E suficient s-o iei în sensul curentului şi poţi călători pe o distanţă de câteva sute de capete de drum fluvial. De la crescătoriile de ciuperci din est până la staulele din vest,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peră că într-o zi vor reuşi să dreseze gândacii de apă. Acele mari coleoptere subacvatice, prevăzute cu camere de aer sub elitre, înoată într-adevăr foarte repede. Dacă ar putea fi convinşi să împingă frunzele de afin, plutele ar dispune de un mijloc de propulsie mai puţin aleatoriu decât cur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săşi lansează o altă idee futuristă. Îşi aminteşte de coleoptera-rinocer care a eliberat-o din pânza de păianjen. Ce perfectă maşină de război! Nu numai că au un mare corn frontal, nu numai că au o carapace blindată, dar aceşti rinoceri şi zboară foarte repede. Matca îşi imaginează pur şi simplu o legiune formată din aceste animale, cu zece artileriste aşezate pe capul fiecăruia dintre ei. Parcă vede deja aceste echipaje, aproape invulnerabile, năpustindu-se asupra trupelor inamice şi inundându-le cu acid</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obstacol: ca şi în cazul gândacilor de apă, coleopterele-rinocer se dovedesc cu atât mai greu de domesticit cu cât nici măcar nu li se poate înţelege limba! Aşa că mai multe zeci de lucrătoare îşi petrec timpul cu descifratul emisiilor lor olfactive şi încercând să-l facă să înţeleagă limbajul feromonal al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ezultatele rămân deocamdată mediocre, chlipoukanienele reuşesc totuşi să-l atragă, ghiftuindu-l cu mierat. Până la urmă tot hrana rămâne limbajul pe care insectele îl înţeleg cel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cestui dinamism colectiv, Chli-pou-ni este îngrijorată. A trimis trei grupe de ambasadoare în direcţia Federaţiei pentru a fi recunoscută ca a şaizeci şi cincea cetate şi încă n-a primit nici un răspuns. Oare Belo-kiu-kiuni respinge ali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e gândeşte mai mult, cu atât e mai convinsă că ambasadoarele-spioane trimise de ea au comis vreo stângăcie şi au fost interceptate de războinicele cu parfum de stâncă. Sau poate că au căzut pur şi simplu în mrejele efluviilor halucinogene ale lomecuzei de la etajul -50</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tceva ce-ar fi putu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 aibă conştiinţa împăcată. Nu are intenţia să renunţe nici la recunoaşterea de către Federaţie, nici la continuitatea anchetei! Hotărăşte s-o trimită pe 801, războinica ei cea mai bună şi cea mai isteaţă. Pentru a-l conferi toate atuurile, regina intră în comunicare absolută cu tânăra luptătoare, care în felul acesta va şti la fel de mult ca ea despre acest mister. Va d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car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a care mi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ara care lo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doamnă pregătise un rucsac plin de mâncare şi băutură, printre care trei termosuri cu ceai cald de verbină. Ca să nu păţească şi ei ca acel antipatic de Leduc, constrâns să se întoarcă repede pentru că neglijase factorul alimentaţ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ricum, el n-ar fi reuşit să descifreze codul, Augusta era sigur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lte accesorii, Jason Bragel se înarmase cu un spray lacrimogen de format mare şi cu trei măşti de gaze, iar Daniel Rosenfeld luase un aparat fotografic cu blitz, un model ultimul răc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roteau coborând scara în spirală. Aşa cum se întâmplase cu toţi cei dinaintea lor, în timpul coborârii le treceau prin minte tot felul de amintiri şi gânduri ascunse prin cotloanele minţii. Prima copilărie, părinţii, primele suferinţe, greşelile făcute, dragostea frustrată, egoismul, orgoliul, remuş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rile li se mişcau instinctiv, depăşiseră pragul oboselii. Pătrundeau în carnea planetei, pătrundeau în viaţa lor trecută. Ah, cât de lungă era o viaţă şi cât de distrugătoare putea să fie! Mult mai uşor distrugătoare decât creatoa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junseră în faţa unei uşi. Aici era scris un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în momentul morţii încearcă aceeaşi senzaţie pe care o au cei care sunt iniţiaţi în marile Mis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e o goană la discreţia unor şerpuiri penibile, călătorii interminabile şi pline de nelinişte prin tene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aintea sfârşitului, spaima atinge culmea. Domină fiorii, tremurul, sudoarea rece, gro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ază e urmată aproape imediat de o revenire spre lumină, de o iluminare br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ochilor apare o strălucire extraordinară. Treci prin locuri curate şi pajişti unde răsună glasuri şi mu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sacre inspiră respectul religios. Omul perfect şi iniţiat devine liber şi celebrează Mist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face o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acest text, spuse Jason. E din Plut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tex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speriat? Întrebă Augu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e făcut înadins. Şi, oricum, se spune că după spaimă vine iluminarea. Aşa că să procedăm în etape. Dacă e necesară o mică spaimă, să ne lăsăm spe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şobolan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fusese destul să vorbească de ei ca să-şi facă apariţia. Cei trei exploratori le simţeau prezenţa furişă şi se temeau să nu-l atingă mai sus de încălţările lor înalte. Daniel declanşă din nou aparatul fotografic. Blitzul dezvălui imaginea respingătoare a unui covor de ghemotoace cenuşii şi de urechi negre. Jason se grăbi să împartă măştile de gaze înainte de a pulveriza cu generozitate în jur gazul lacrimogen. Rozătoarele o luară imediat la sănătoas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ea continuă încă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luăm o gustare, domnilor? Propuse Augu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ă câte ceva. Episodul cu şobolanii părea uitat, toţi trei erau cât se poate de bine dispuşi. Şi pentru că era cam frig, terminară masa cu o duşcă de alcool şi o cafea fierbinte. De obicei, ceaiul de verbină nu se servea decât la gustărica de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ă multă vreme înainte de a putea reveni la suprafaţă într-o zonă unde pământul e uşor de fărâmiţat. În sfârşit, din adânc se iveşte o pereche de antene, asemenea unui periscop, imediat inundată de mirosuri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 liber. Iată-le ajunse de partea cealaltă a capătului lumii. Nici urmă de vreun zid de apă. Ci un univers care, zău aşa, nu seamănă prin nimic cu celălalt. Deşi se pot zări câţiva copaci şi câteva locuri cu iarbă, dincolo de acestea se întinde un pustiu cenuşiu, tare şi neted. Nici urmă de furnicar sau de termi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câţiva paşi. Dar nişte lucruri enorme şi negre cad în jurul lor. Seamănă puţin cu Paznicii, doar că se prăbuşesc l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nu e tot. Departe în faţă se înalţă un monolit gigantic, atât de înalt încât antenele lor nu reuşesc să-l perceapă limitele. Stânca întunecă cerul, striveşte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zidul de la capătul lumii, iar dincolo de el e apă, îşi zice 103 6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mai înaintează puţin şi dau nas în nas cu un grup de gândaci de bucătărie adunaţi pe o bucată 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se ştie ce. Carapacea lor transparentă lasă la vedere toate viscerele, toate organele şi chiar sângele care circulă prin artere! Hidos! Pe când se dau înapoi, trei secerătoare sunt nimicite de căderea unei plăc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103 683 şi celelalte trei secerătoare hotărăsc să meargă mai departe. Trec peste ziduri mici şi poroase, continuându-şi drumul în direcţia monolitului infinit. Deodată se pomenesc într-o regiune şi mai derutantă. Solul e roşu şi seamănă la pipăit cu o căpşună. Furnicile reperează un fel de puţ şi îşi fac socoteala să coboare înăuntru, la umbră. Dar din cer apare brusc o sferă albă, cu un diametru de cel puţin zece capete şi sare pe sol în urmărirea lor. Toate se aruncă în puţ</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bia au timp să se lipească de pereţi în momentul în care sfera se sfărâmă de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afară, cuprinse de panică şi o iau la sănătoasa. În jur, pământul e albastru, verde sau galben şi peste tot sunt puţuri şi sfere albe care te urmăresc. De data asta e prea mult, curajul are şi el limitele lui. Acest univers e mult prea diferit pentru a fi su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fug cât le ţin picioarele, parcurg subterana şi se reîntorc repede în lumea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urmare): Un alt mare şoc al civilizaţiilor: întâlnirea Occidentului cu Orientul. Analele imperiului chinez semnalează, cam pe la anul 115 al erei noastre, sosirea unei corăbii, după toate probabilităţile de origine romană, care din cauza unei furtuni eşuase pe coastă, după mai multe zile de derivă. Pasagerii erau acrobaţi şi jongleri care, imediat ce au pus piciorul pe uscat, au vrut să-şi atragă bunăvoinţa locuitorilor acelei ţări necunoscute, prezentându-le un spectacol. Chinezii i-au văzut astfel – rămânând cu gurile căscate – pe acei străini cu nasuri lungi scuipând foc, înnodându-şi membrele, preschimbând broasca în şarpe etc. Au tras pe bună dreptate concluzia că Vestul e populat de clovni şi de mâncători de foc. Şi abia după câteva sute de ani au avut prilejul să-şi schimbe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junseră în faţa zidului făcut de Jonathan. Cum formezi patru triunghiuri din şase chibrituri? Daniel nu pierdu ocazia să facă o fotografie. Augusta bătu pe taste cuvântul „piramidă” şi zidul se dădu uşor într-o parte. Se simţi mândră de nepo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şi imediat auziră zidul care revenea la locul lui. Jason lumină pereţii; peste tot stâncă, dar nu era aceeaşi ca mai înainte. Înainte zidul era roşu, acum arăta galben cu vinişoare de su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se menţinea totuşi respirabil. Ba chiar se simţea un firişor de aer curat. Să fi avut dreptate profesorul Leduc? Tunelul chiar ieşea în pădurea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ădură peste o altă ceată de şobolani, mult mai agresivi decât cei întâlniţi înainte. Jason înţelese despre ce era vorba, dar nu avu răgazul să le explice şi celorlalţi: fuseseră nevoiţi să-şi pună din nou măştile şi să împrăştie gaz. De fiecare dată când zidul se mişca, lucru care cu siguranţă că nu se întâmpla des, şobolani din „zona roşie” treceau în „zona galbenă”, în căutare de hrană. Dar dacă cei din zona roşie se mai descurcau într-un fel, ceilalţi – migratorii – nu găsiseră nimic consistent şi fuseseră nevoiţi să se mănânc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Jason şi prietenii lui aveau de-a face cu supravieţuitorii, cu alte cuvinte, cu cei mai feroci. În faţa lor, gazul lacrimogen se dovedea pur şi simplu ineficace. Atacau! Săreau, încercau să se agaţe de braţ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pas de isterie, Daniel îi mitralie cu flash-uri orbitoare, dar acele jivine de coşmar, grele de câteva kilograme, nu se temeau de oameni. Apărură primele răni. Jason îşi scoase cuţitul şi înjunghie doi şobolani pe care îi aruncă drept hrană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trase de câteva ori cu un mic revolve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u putut să-şi ia tălpăşiţa. Era şi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Când eram mic, stăteam ore în şir lungit pe pământ şi priveam furnicarele. Mi se păreau mai „reale” decât televiz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misterele pe care mi le oferea furnicarul se număra şi acesta: de ce, după o devastare de-a mea, pe unii răniţi îi cărau, iar pe alţii îi lăsau să moară? Toţi aveau aceeaşi mărim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După ce criteriu de selecţie un individ era considerat interesant, iar un altul neglij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eau de acel tunel cu dungi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junseră în faţa unui grilaj de oţel. Deschizătura din centru conferea ansamblului înfăţişarea unei plase de pescuit. La mijloc, grilajul forma un con care se îngusta astfel încât să lase să treacă prin el un corp omenesc de mărime mijlocie, dar fără posibilitate de întoarcere, datorită vârfurilor ascuţite de la ieşirea din 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lucrare recen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ar zice că cei care au fabricat uşa şi plasa nu doreau ca întoarcerea să mai fie posibil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recunoscu încă o dată mâna lui Jonathan, specialistul în uşi şi me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lumină o inscri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a sfârşit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ă pătrundeţi în in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gândiră la acelaşi lucru în acelaşi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ajuns până aici, ar fi păcat să renunţăm. Vă propun să mergem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rec primul, zise Daniel, punându-şi coada de cal la adăpost în guler ca să nu şi-o ag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ârâră pe rând prin plasa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imitor, zise Augusta, am impresia că am mai trăit deja acest gen de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ai fost deja într-o plasă care se strânge şi te împiedică să vi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mult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eţi prin mult timp în urm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ram tânără, trebuie să fi avu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a-două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erătoarele povestesc în cetatea lor aventurile prin care trecuseră de cealaltă parte a lumii, ţinut stăpânit de monştri şi de fenomene de neînţeles. Gândacii de bucătărie, plăcile negre, monolitul gigant, puţul, bilele alb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prea mult! Nu există nici o posibilitate de a întemeia o aşezare într-un univers atât de gro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tă într-un colţ să-şi recapete puterile. Se gândeşte. După ce surorile ei vor afla toată povestea, vor trebui să refacă toate hărţile şi să reconsidere principiile de bază ale planetologiei lor. Îşi zice că e timpul să se întoarcă în Fed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trecuseră de plasă probabil că parcurseseră vreo zece kilomet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fine, nu aveau de unde să ştie şi pe urmă oboseala trebuia totuşi să se facă sim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un râuleţ subţire care intersecta tunelul şi a cărui apă era caldă şi plină de su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se opri brusc. I se păruse că zăreşte nişte furnici plutind pe o frunză pe firul apei! Se scutură. Probabil că emanaţiile sulfurate îi provocau halucinaţi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ute de metri, Jason puse piciorul pe un material care trosnea. Făcu lumină. Cuşca toracică a unui schelet! Jason scoase un ţipăt. Daniel şi Augusta luminară cu lanternele în jur şi mai descoperiră două schelete, dintre care unul de mărimea unui copil. Era posibil să fi fost Jonathan şi famil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ră din nou la drum şi în curând fură obligaţi să o ia la fugă: un freamăt masiv anunţa sosirea şobolanilor. Galbenul pereţilor se transformă în alb. Var. Epuizaţi, ajunseră în sfârşit la capătul tunelului. La picioarele unei scări în spirală care 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trase ultimele două gloanţe în direcţia şobolanilor, apoi se repeziră pe scară. Jason, din nou cel mai dezgheţat la minte, observă că această scară era inversul celeilalte, adică urcatul ca şi coborâtul se făceau în sensul acelor unui ceaso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produce senzaţie. O belokaniană tocmai a intrat în Cetate. Se răspândeşte zvonul că trebuie să fie o ambasadoare a Federaţiei, venită să anunţe aderarea oficială a cetăţii Chli-pou-kan ca a şaizeci şi cincea 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e mai puţin optimistă decât fiicele ei. Noua sosită îi stârneşte bănuieli. Să nu fie vreo luptătoare cu parfum de stâncă, trimisă de Bel-o-kan pentru a se infiltra în cetatea reginei subver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e foarte obosită! Probabil că a venit în fugă de la Bel-o-kan ca să facă traseul în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păstoriţe o zăriseră rătăcind epuizată prin împrejurimi. Până acum n-a emis nimic; o duseseră direct în sala furnicilor cisternă ca să se alime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ţi-o aici, vreau să vorbesc singură cu ea, dar gărzile să rămână la intrarea în încăperea regală, gata să intervină la semna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a dorit totdeauna să afle veşti despre cetatea natală şi când colo, abia soseşte o reprezentantă, că prima idee care îi trece prin minte este să o considere spioană şi s-o omoare. Va aştepta să vadă, dar dacă descoperă cea mai mică moleculă de parfum de stâncă, va pune să fie executată fără cea mai mică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usă belokaniana. Imediat ce se recunosc, cele două furnici sar una spre alta, cu mandibulele larg deschise şi se deda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cea mai onctuoasă trofalaxie. Emoţia e atât de puternică, încât nu reuşesc imediat să e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lansează primul fer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a ajuns cu ancheta? Termitele sunt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i povesteşte că a trecut fluviul de la est, că a vizitat cetatea termitelor, care a fost nimicită şi că nu a mai rămas nici un supravi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ine se ascunde în spatele acestor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ţii autori ai tuturor acestor evenimente de neînţeles, după părerea războinicei, sunt Paznicii de la marginea orientală a lumii. Nişte animale atât de ciudate încât nici nu le vezi, nici nu le simţi. Se ivesc deodată din cer şi toată lumea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ascultă cu atenţie. Totuşi a rămas un element nelămurit, adaugă 103 683. Cum s-au putut folosi Paznicii capătului lumii de luptătoarele cu miros de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sta, Chli-pou-ni are o teorie. Ea povesteşte că luptătoarele cu miros de stâncă nu sunt nici spioane, nici mercenare, ci o forţă clandestină însărcinată să supravegheze nivelul de stres al organismului Cetăţii. Ele înăbuşe toate informaţiile susceptibile să îngrijoreze foarte tare Ceta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istoriseşte luptătoarei cum l-au asasinat ucigaşele acelea pe 327 şi cum au încercat s-o asasineze chiar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zervele de hrană de sub stânca podea? Dar culoarul în gra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sta, Chli-pou-ni nu are nici un răspuns. Tocmai a trimis nişte ambasadoare spioane care vor încerca să rezolve această dublă en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regină îi propune prietenei sale să viziteze oraşul. Pe drum, îi explică formidabilele posibilităţi pe care le oferă apa. Fluviul de la est, de exemplu, a fost totdeauna considerat mortal, dar nu e decât apă, regina a căzut în ea şi n-a murit deloc. Poate că într-o zi se va putea coborî pe acest fluviu cu plutele de frunze şi se va descoperi marginea nordică a lum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hli-pou-ni se înflăcărează: cu siguranţă că există şi Paznicii marginii de nord şi poate i-am putea stârni să lupte împotriva celor de la marginea ori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nu poate să nu remarce ca Chli-pou-ni are o sumedenie de proiecte îndrăzneţe. Nu toate sunt realizabile, dar ceea ce s-a făcut deja e de-a dreptul impresionant. Luptătoarea nu mai văzuse niciodată crescătorii de ciuperci sau staule atât de mari, niciodată nu mai văzuse plute navigând pe canalele subteran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mult o surprinde ultimul feromon a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declară că, dacă ambasadoarele sale nu se vor întoarce în cincisprezece zile, atunci va declara război Bel-o-kan-ului. După părerea ei, cetatea natală nu mai este adaptată pentru această lume. Simpla existenţă a luptătoarelor cu miros de stâncă e o dovadă că oraşul nu abordează făţiş realităţile. E un oraş timorat ca un melc. Pe vremuri era revoluţionar, acum e depăşit! E nevoie de o schimbare. Aici, la Chli-pou-kan, furnicile progresează mult mai repede. Chli-pou-ni consideră că, dacă ar prelua conducerea Federaţiei, ar putea s-o facă să evolueze mai repede. Cu şaizeci şi cinci de cetăţi federale, rezultatele iniţiativelor ei vor fi de zece ori mai mari. Se gândeşte deja să cucerească cursurile de apă şi să organizeze o legiune zburătoare folosind coleoptere-rino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zită. Avea intenţia să se ducă la Bel-o-kan pentru a-şi povesti acolo odiseea, dar Chli-pou-ni îi cere să renunţe la acest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Bel-o-kan a pus la punct o armată „ca să nu ştie”, n-o obliga să cunoască ceea ce nu vrea să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ătul de sus al scării în spirală e prelungit cu nişte trepte din aluminiu. Astea nu datează din Renaştere! Ele duc la o uşă albă. Încă o inscri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ajuns în vecinătatea unui zid care era construit din cristale şi înconjurat de limbi de foc. Şi la început mi-a fost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pătruns prin limbile de foc până în apropierea unei locuinţe mari, care era construită din cris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durile casei erau ca un talaz de cristal în carouri şi temelia ei era din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anul era precum bolt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e ele se aflau simboluri ale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rul lor era limpede ca apa. (ENOCH,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rieteni deschid uşa şi urcă un culoar în pantă. Deodată solul se lasă în jos sub paşii lor – o podea mobilă! Căderea este atât de lung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cât timpul fricii a trecut deja, acum au impresia că zboară. Z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le este amortizată de o plasă elastică, o plasă enormă cu ochiuri mici. În patru labe, bâjbâie prin întuneric. Jason Bragel identifică încă o uş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cu un alt cod, ci cu o simplă clanţă. Îşi cheamă, cu glas scăzut, prietenii. Apoi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ÎNUL: În Africa, moartea unui bătrân este mai plânsă decât moartea unui nou-născut. Bătrânul deţinea un fond de experienţă de care restul tribului putea să profite, pe când nou-năs-cutul, netrăind, nu e nici măcar conştient de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uropa, nou-născutul este plâns deoarece oamenii îşi spun că ar fi putut cu siguranţă să facă lucruri fabuloase dacă ar fi trăit. Iar morţii unui bătrân i se dă puţină atenţie. Oricum, profitase deja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e scăldat într-o lumin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templu fără icoane, fără sta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se gândi din nou la ceea ce spusese profesorul Leduc. Probabil că protestanţii se refugiau aici pe vremuri, atunci când persecuţiile deveneau prea 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bolţi largi din piatră cioplită, sala e vastă, pătrată şi foarte frumoasă. Singurul element decorativ e o mică orgă de epocă, plasată în centru. În faţa orgii se află un pupitru pe care stă o mapă g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sunt plini de inscripţii, dintre care multe, chiar şi pentru privirea unui profan, par mai apropiate de magia neagra decât de magia albă. Leduc avea dreptate, probabil că în acest refugiu subteran s-au succedat mai multe secte. Şi, pe vremuri, probabil că nu exista zid mobil, plasă şi tr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un susur, ca o apă care curge. Nu văd imediat de unde vine acest zgomot. Lumina albăstrie provine din partea dreaptă. Acolo se află un fel de laborator, plin de ordinatoare şi de eprubete. Toate maşinile funcţionează încă; ecranele ordinatoarelor produc acel halou care luminează temp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ntrig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unul la altul. Nici unul dintre ei nu a vorbit. Un bec se aprinde în pla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 Spre ei se îndreaptă Jonathan Wells, îmbrăcat într-un halat de casă alb. A intrat pe o uşă situată în templu, de cealaltă parte a labor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bunică Augusta! Bună ziua, Jason Bragel! Bună ziua, Daniel Rosenf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interpelaţi rămân cu gurile căscate, incapabili să răspundă. Prin urmare nu murise! Trăia acolo! Cum putea să trăiască aici? Nu ştiu cu ce întrebare să înceap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în mica noastră com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e af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vă aflaţi într-un templu protestant construit de Jean Androuet Du Cerceau la începutul secolului al XVII-lea. Androuet a devenit celebru construind hotelul Sully de pe strada Saint-Antoine din Paris, dar capodopera lui cred că rămâne acest templu subteran. Kilometri de tuneluri din piatră cioplită. După cum aţi văzut, pe toate traseele există aer. Probabil că a amenajat guri de aerisire, sau a folosit pungile de aer ale galeriilor naturale. Nici măcar nu poţi înţelege cum a procedat. Şi asta nu e totul; nu avem numai aer, ci şi apă. Cu siguranţă că aţi remarcat râuleţele care traversează anumite porţiuni de tunel. Priviţi, e unul care ajung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spre originea acelui susur permanent – o fântână sculptată plasată în spatele or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 lungul vremii, mulţi oameni s-au retras aici pentru a găsi liniştea şi seninătatea necesare pentru a întreprinde lucruri care cereau, să spun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ultă atenţie. Unchiul meu Edmond descoperise într-o carte veche existenţa acestei ascunzători şi în acest loc lu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se apropie şi mai mult de ei. Din fiinţa lui emană o blândeţe şi o relaxare puţin obişnuite. Augusta e de-a dreptul u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obabil că sunteţi extenuaţi. Urm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uşa prin care îşi făcuse apariţia şi îi conduse într-o încăpere unde se află câteva divane dispuse în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ie! Strigă el, avem mus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ie? E şi ea cu tine? Izbucneşte fericită Augu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câţi sunteţi aici? Întreabă Dan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eram optsprezece: Lucie, Nicolas, cei opt pompieri, inspectorul, cei cinci jandarmi, comisarul şi cu mine. Pe scurt, toţi cei care şi-au dat osteneala să coboare. Îi veţi vedea în curând. Scuzaţi-ne, dar pentru comunitatea noastră acum e patru dimineaţa şi toată lumea doarme. Numai eu m-am trezit din cauza venirii voastre. Aţi făcut ditamai tămbălăul pe culoar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îşi făcu şi ea apariţia, în halat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zâmbitoare şi îi sărută pe toţi trei. În spatele ei, nişte siluete în pijama scoteau capul pe o uşă pentru a-l vedea pe „noii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aduse o carafa mare cu apă de la fântână şi pa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lăsăm singuri un moment ca să ne îmbrăcăm şi să ne pregătim. Noii veniţi sunt totdeauna întâmpinaţi cu o mică serbare, dar acum nu aveam de unde să ştim că veţi pica în toiul nopţi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Jason şi Daniel stau nemişcaţi. Toată această poveste era mai mult decât fantastică. Daniel se ciupeşte deodată de braţ. Augusta şi Jason găsesc ideea excelentă şi fac şi ei la fel. Dar nu, realitatea merge uneori mult mai departe decât visul. Se uită unul la altul, încântaţi la culme de deruta lor şi îşi zâm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s-au adunat cu toţii şi stau pe divane. Augusta, Jason şi Daniel şi-au venit în fire şi acum sunt dornici să şti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i mai adineauri de guri de aerisire. Suntem departe de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 mult trei-patru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putem ieşi din nou în aer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Jean Androuet Du Cerceau a situat şi şi-a construit templul chiar sub o stâncă plată, imensă, deosebit de solidă – gra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şi străpunsă de o gaură de mărimea unui braţ, completă Lucie. Şi acest orificiu servea drept gură de aeri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stui canal i s-a dat o altă întrebuinţare. Nu e nici o nenorocire, există alte canale de ventilaţie laterale. Vedeţi bine că avem destul aer, nu ne sufocă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ieş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u, în orice caz, nu pe acolo p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părea foarte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onathan, atunci de ce ai construit acel zid mobil, grilajul, podeaua care îţi fuge de sub picioare şi plas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em blocaţi tota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şi intenţionat. A fost nevoie de multă cheltuială şi eforturi. Dar era necesar. Când am ajuns prima dată în acest templu, am dat peste pupitru. Pe lângă Enciclopedia cunoaşterii relative şi absolute am mai găsit şi o scrisoare adresată mie. 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sosiţi citesc: „Dragul meu Jonathan, Te-ai hotărât să cobori, în ciuda avertismentului meu. Prin urmare eşti mai curajos decât credeam. Bravo. După părerea mea nu aveai decât o şansă din cinci ca să reuşeşti. Mama ta îmi vorbise despre spaima pe care ţi-o provoacă întunericul. Dacă ai ajuns aici, înseamnă că ai reuşit, printre altele, să-ţi învingi acest handicap şi că voinţa ta a devenit mai fermă. Vom avea nevo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mapă vei găsi Enciclopedia cunoaşterii relative şi absolute care, în ziua când îţi scriu aceste cuvinte, cuprinde 288 de capitole în care e vorba de cercetările mele. Doresc să le continui, merită oste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acestor cercetări au ca obiect civilizaţia furnicilor. În fine, vei citi şi vei înţelege. Dar în prima fază vreau să-ţi cer un lucru foarte important. Până în momentul în care ai ajuns aici, nu am avut timp să fixez protecţiile (dacă aş fi reuşit, n-ai fi găsit această scrisoare concepută astfel) secre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cer să le construieşti tu. Am început să fac nişte schiţe, dar cred că vei putea îmbunătăţi aceste sugestii, având în vedere cunoştinţele tale. Obiectivul acestor mecanisme este simplu. Trebuie ca oamenii să nu poată pătrunde cu uşurinţă în bârlogul meu, iar cei care reuşesc să nu mai poată face niciodată cale întoarsă pentru a povesti ceea ce au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vei reuşi şi că acest loc îţi va aduce tot atâtea «bogăţii» pe cât mi-a adus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nathan a intrat în joc, le explică Lucie. A construit toate capcanele prevăzute şi aţi putut constata că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davrele? Sunt ale unor oameni ucişi de şobo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onathan zâmbi.) Vă asigur că nu a murit nimeni în această subterană de când s-a stabilit aici Edmond. Cadavrele pe care le-aţi văzut datează de cel puţin cincizeci de ani. Nu se ştie ce dramă a avut loc aici în perioada aceea. O sectă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vom mai putea niciodată ieşi la suprafaţă? Întrebă Jason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ajungi la gaura de deasupra plasei (care e la o înălţime de opt metri!), să treci prin grilaj în celălalt sens, ceea ce e imposibil şi pe urmă să mai treci şi de zid (or, Jonathan nu a prevăzut nici un sistem de deschidere pe partea as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 mai vorbi de şobolan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reuşit să aduci şobolani aici jos? Întrebă Dan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ideea lui Edmond. Instalase o pereche de rattus norvegicus, o specie deosebit de mare şi de agresivă, într-o crăpătură a stâncii, cu o mare rezervă de hrană. Ştia că era o bombă cu explozie întârziată. Când sunt bine hrăniţi, şobolanii se reproduc cu o viteză exponenţială. În fiecare lună câte şase pui, pregătiţi şi ei să procreeze după două săptămâ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ntru a se apăra de ei, Edmond folosea un spray cu feromoni de agresiune insuportabili pentru aceşti ro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ei l-au omorât pe Ouarzazate? Întrebă Augu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norocire, da. Iar Jonathan nu prevăzuse că şobolanii care vor trece de cealaltă parte a „zidului piramidei” vor deveni şi mai fer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colegii mei, care avea repulsie faţă de şobolani, s-a despărţit brusc de noi când una din acele jivine mari i-a sărit în faţă şi i-a mâncat o bucată de nas. A urcat imediat, zidul nici măcar nu a avut timp să se închidă la loc. Ce mai ştiţi de el? Întrebă un janda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şi-a pierdut minţile şi că l-au închis într-un azil, răspunse Augusta, dar nu sunt decât zvo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rea să-şi ia paharul cu apă, dar remarcă că pe masă sunt o sumedenie de furnici. Scoate un ţipăt şi, instinctiv, mătură masa cu dosul palmei. Jonathan se repede imediat şi o prinde de mână. Privirea lui dură contrastează catastrofal cu seninătatea care domnise până atunci în rândul grupului. Reapare şi vechiul lui tic al gurii, de care părea că se vind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faci… Niciodat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 în încăperea ei, Belo-kiu-kiuni devorează distrată o serie de ouă; la urma urmelor, e hrana ei pref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că aşa-zisa 801 nu e numai o ambasadoare a noii cetăţi. 56, sau mai curând regina Chli-pou-ni, de vreme ce vrea să-şi spună astfel, a trimis-o pentru a continua an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de ce să-şi facă griji; războinicele cu parfum de stâncă îi vor veni de hac fără probleme. Mai ales şchioapa, atât de dotată în arta de a-l scăpa pe alţii de povara vieţii – o art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 a patra oară când Chli-pou-ni îi trimite nişte ambasadoare cam prea curioase. Primele au fost ucise mai înainte de a găsi sala unde se află lomecuza. Următoarele au sfârşit din cauza substanţelor halucinogene ale coleopterei otră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801 se pare că a coborât imediat ce s-a terminat întrevederea cu Matca. Se vede treaba că sunt din ce în ce mai nerăbdătoare să moară! Numai că de fiecare dată ajung şi mai în adâncul Cetăţii. Şi dacă una din ele ar ajunge totuşi să găsească tunelul secret? Şi dacă ar descoperi secretul? Şi dacă i-ar răspândi parfum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iul n-ar înţelege. Războinicele antistres ar avea puţine şanse să înăbuşe la timp informaţia. Cum vor reacţiona fiic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războinicele cu parfum de stâncă intră în mare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oana a reuşit să învingă lomecuza! 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întâmple şi as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6 e numărul fiarei (Apocalipsa după sfântul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pentru cine va fi fi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dădu drumul mâinii bunicii sale. Ca să evite stinghereala care ar fi urmat, Daniel încercă o diver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l laborator de la intrare la ce ser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iatra de la Rosetta! Toate eforturile noastre sunt canalizate spre o singură ambiţie: să comunicăm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a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furnicile. Urm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esc salonul şi intră în laborator. Jonathan, foarte la largul său în postura de continuator al lui Edmond, ia dintr-un suport o eprubetă plină de furnici şi o ridică la nivelul priv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cestea sunt nişte fiinţe. Nişte fiinţe cu totul aparte. Nu sunt pur şi simplu nişte insecte mici şi neînsemnate, iar unchiul meu a înţeles numaidecât a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urnicile constituie a doua mare civilizaţie terestră. Iar Edmond este un fel de Cristofor Columb, care a descoperit un alt continent la picioarele noastre. El a fost primul care a înţeles că, înainte de a căuta extratereştri până la marginile spaţiului, se cuvenea mai întâi să intrăm în legătură c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ntratereş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pune nimic. Augusta îşi aminteşte. Cu câteva zile în urmă, pe când se plimba prin pădurea Fontainebleau, a simţit deodată ceva foarte mic trosnindu-l sub toc. Călcase pe un grup de furnici. Se aplecase spre ele. Toate muriseră, dar ceva o intrigase. Furnicile erau aliniate în aşa fel încât formau o săgeată cu vârful întors inver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a pus la loc eprubetă. Îşi reia ex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 întors din Africa, Edmond a găsit acest imobil, subterana şi apoi templul. Era un loc ideal, aşa că şi-a instalat aici laborato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ima etapă a cercetărilor a constat în descifrarea feromonilor de dialog ai furnicilor. Această maşină este un spectrometru de masă. După cum îi e şi numele, aparatul indică spectrul masei, descompune Orice materie enumerând atomii care o comp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citit notiţele unchiului meu. La început îşi aşeza furnicile-cobai sub un clopot de sticlă legat printr-un tub aspirant la spectrometrul de masă. Punea furnica în contact cu o bucată de măr; când aceasta întâlnea o altă furnică, îi spunea în mod inevitabil: „Vezi că în direcţia aia e măr.” În sfârşit, asta a fost ipoteza iniţială. El aspira feromonii emişi, îi descifra şi ajungea la o formulă chimi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zi că e măr la nord”, de exemplu, se spune: „metil-4 metilpirol-2 carboxilat”. Cantităţile sunt infime, de ordinul a 2-3 picograme (IO12) la fraz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e suficient. În felul ăsta afla cum se spune „măr” şi „la nord”. A continuat experienţa cu o mulţime de obiecte, alimente sau situaţii. Şi aşa a obţinut un adevărat dicţionar. După ce a înţeles numele a vreo sută de fructe, vreo treizeci de flori şi vreo zece direcţii, a ştiut să afle feromonii de alertă, feromonii plăcerii, sugestiei, descrierii; şi a întâlnit chiar sexuaţi care l-au învăţat cum să exprime „emoţiile abstracte” ale celui de-al şaptelea segment anten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tuşi, nu-l era de ajuns să ştie să le „asculte”. Acum voia să le vorbească, să stabilească un adevărat dialog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 Murmură profesorul Daniel Rosenf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prin a face să corespundă fiecare formulă chimică cu o sonoritate de tip silabă. Metil-4 metilpirol-2 carboxilat se va spune de exemplu MT4MTP2CX, apoi Metepa-metepedocex. Şi la sfârşit, a înmagazinat în memoria ordinatorului: Metepametepe = măr; docex = se află la nord. Ordinatorul face traducerea în ambele sensuri. Când percepe „docex” traduce textual „se află la nord”. Şi când se tastează „se află la nord”, transformă această propoziţie în „docex”, ceea ce declanşează emiterea de carboxilat de către acest aparat emiţăt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parat emi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astă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rătă un fel de bibliotecă formată din mii de fiole mici, flecare terminându-se printr-un tub, flecare tub branşat la o pompă elec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omii conţinuţi în flecare fiolă sunt aspiraţi de această pompă, apoi proiectaţi în acest aparat care îi triază şi îi calibrează, dozându-l cu precizie, conform indicaţiilor din dicţionarul infor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interveni din nou Daniel Rosenfeld, pur şi simplu extraordinar. Şi chiar a reuşit să dialo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acest stadiu e mai bine să vă citesc notele din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E DE CONVERSAŢIE: Fragment din prima conversaţie cu o formică rufa de tip răzb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Mă recepţi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crrrrrrr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Emit, mă recepţi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crrrrrrrrcrrrcrrrrrrrrrr.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 Au fost modificate câteva reglaje. Emisiile erau mult prea puternice, asfixiind subiectul. Butonul de reglare a emisiei trebuie potrivit la 1. În schimb, butonul de reglare a recepţiei trebuie să fie dus până la 10, pentru a nu se pierde nici o molec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Mă recepţi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Boug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Emit,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Zgugnu. Ajutor. Sunt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cea de a treia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 De data asta, vocabularul a fost îmbogăţit cu optzeci de cuvinte. Emisia a fost şi de data asta prea puternică. Altă reglare; butonul trebuie dus până aproape de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Nu înţeleg nimic.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Să vorbim ma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Emiţi prea tare! Antenele mele sunt saturate. Ajutor! Sunt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Acum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Nu, nu ştii să dialogh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Păi</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Sunt un animal mare. Mă numesc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Ce spui? Nu înţeleg nimic. Ajutor! Săriţi! Sunt închisă</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 Subiectul a murit la cinci secunde după acest dialog. Să fie emisiile încă prea toxice? I-a fost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îşi întrerupe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deţi, nu e deloc simplu! Pentru a le vorbi nu e suficient doar să ai un vocabular bogat. Şi pe lângă asta, limbajul furnicilor nu funcţionează ca al nostru. În afară de emisiile de dialog propriu-zise, mai sunt percepute şi emisiile celorlalte unsprezece segmente antenare. Acestea transmit identitatea individului, preocupările, psihicul 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fel de stare de spirit globală care e necesară bunei înţelegeri între indivizi. Aşa că Edmond a trebuit să abandoneze. Vă citesc no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OST SUNT: Ce prost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r exista extratereştri, tot nu i-am putea înţelege. Mai mult ca sigur că reperele noastre nu pot fi identice. Ne vom apropia de ei întinzându-le mâna şi s-ar putea ca pentru ei, acesta să însemne un gest de ameninţare. Nu reuşim să-l înţelegem nici măcar pe japonezi cu sinuciderea lor rituală, sau pe indieni cu castele lor. Nu reuşim să ne înţelegem între no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Cum am. Putut avea vanitatea de a înţelege furn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1 nu mai are decât un ciot de abdomen. Chiar dacă a putut să omoare la timp lomecuza, lupta împotriva războinicelor cu parfum de stâncă, dusă în crescătoria de ciuperci, a micşorat-o al naibii de mult. Cu atât mai rău, sau cu atât mai bine: e mai uşoară fără abdo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eşte pe culoarul larg, săpat în granit. Cum au putut oare nişte mandibule de furnici să realizez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descoperă ceea ce-l indicase Chli-pou-ni: o sală plină de alimente. Abia a făcut câţiva paşi în această sală că dă de o altă intrare. O ia pe-acolo şi în curând se pomeneşte într-un oraş, un oraş care miroase tot a stâncă! O cetate sub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u a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 meditat mult la acest eşec. Îşi zicea că nu exista nici o posibilitate, că fusese orbit de etnocentrismul lui. Şi apoi necazurile l-au trezit la realitate. Vechea lui mizantropie a fost factorul declanş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profesore, mi-aţi spus că lucra într-o societate numită „Sweetmilk Corporation şi că avusese neînţelegeri cu coleg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superiorii lui îi scotocise în birou. Iar acest superior nu era altul decât Marc Leduc, fratele profesorului Laurent Le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tomo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redibi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venit la mine, pretindea că e prieten cu Edmond şi a coborât î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borât î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ci o grijă, n-a ajuns prea departe. N-a putut să treacă de zidul piramidei, aşa că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 venise şi la Nicolas în încercarea de a pune mâna pe Enciclopedie. B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in urmare, Marc Leduc remarcase că Edmond lucra cu pasiune la nişte schiţe de maşini (de fapt, primele schiţe ale Pietrei de la Rosetta). A reuşit să deschidă dulapul din biroul lui Edmond şi a dat peste o mapă, în care era Enciclopedia cunoaşterii relative şi absolute. A găsit acolo toate planurile primei maşini de comunicare cu furnicile. Când a înţeles la ce folosea acel aparat (şi existau suficiente adnotări ca să priceapă), i-a vorbit despre asta fratelui său. Acesta, evident, s-a arătat foarte interesat şi i-a cerut imediat să fure documentele… Dar Edmond băgase de seamă că cineva îi scotocise prin lucruri şi, pentru a le proteja de o nouă vizită, a pus în sertar patru viespi ichneumon. Când Marc Leduc a făcut o nouă tentativă, a fost înţepat de aceste insecte care au prostul obicei să-şi depună larvele vorace în corpurile în care-şi înfig acul. A doua zi, Edmond a descoperit urma înţepăturilor şi a vrut să-l demaşte public pe vinovat. Urmarea o cunoaşteţi, el a fost a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raţii Le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 Leduc a fost aspru pedepsit! Larvele de ichneumon îl devorau din interior. Chestia asta a durat foarte multă vreme, câţiva ani pare-mi-se. Larvele nu reuşeau să iasă din acel corp imens pentru a se metamorfoza în viespi şi de aceea săpau în toate direcţiile în căutarea unei ieşiri. Până la urmă durerea a devenit atât de insuportabilă încât omul s-a aruncat în faţa metroului. Am citit şi eu întâmplător în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urent Le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rcat tot ce i-a stat în putinţă ca să regăsească maşin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ă asta i-a redat lui Edmond dorinţa de a continua. Ce legătură există între aceste întâmplări, destul de vechi şi cercetă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Laurent Leduc a luat legătura direct cu Edmond. I-a mărturisit că ştie de maşina „de vorbit cu furnicile”. Pretindea că-l interesează şi ca vrea să lucreze cu el. Edmond nu era neapărat ostil acestei idei, oricum bătea pasul pe loc şi se gândea dacă nu cumva ar fi fost binevenit un ajutor din afara. „Vine un moment când nu poţi merge mai departe singur”, zice Biblia. Edmond era gata să-l conducă pe Leduc în bârlogul lui, dar înainte de asta voia să-l cunoască mai bine. Au stat mult de vorbă. Când Laurent a început să laude ordinea şi disciplina furnicilor, insistând pe faptul că dialogul cu ele va permite cu siguranţă omului să le imite, Edmond a văzut roşu în faţa ochilor. L-au apucat pandaliile şi l-a rugat să nu mai pună niciodată piciorul în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ff, asta nu mă miră, suspină Daniel. Leduc face parte dintr-o şleahtă de etnologi, cei mai răi din şcoala germană, care vor să modifice omenirea copiind dintr-un anumit unghi obiceiurile animalelor. Simţul teritoriului, disciplina din furnic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stea sunt lucruri care stârnesc tot felul de închip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secinţă, Edmond avea un pretext să se apuce de treabă. Va dialoga cu furnicile într-o perspectiv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litică. Credea că trăiesc după un sistem anarhist şi voia ca ele să-l confirm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Murmură Bilshe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devenea o provocare lansată omului. Unchiul meu a reflectat multă vreme la această problemă şi şi-a zis că cel mai bun mijloc de comunicare era fabricarea unei „furnici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flutură nişte foi de hârtie pline cu des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lanurile. Edmond l-a botezat „Doctorul Livingstone”. E din plastic. Nu vă mai spun ce muncă de ceasornicar a însemnat fabricarea acestei mici capodopere! Nu numai că are toate articulaţiile, care sunt puse în mişcare de motoare electrice microscopice branşate la o baterie plasată în abdomen, dar antena cuprinde într-adevăr unsprezece segmente capabile să emită simultan unsprezece feromoni diferi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xistă o singură diferenţă între Doctorul Livingstone şi o furnică adevărată: el e branşat la unsprezece tuburi, fiecare de grosimea unui fir de păr, strânse într-un fel de cordon ombilical de mărimea unei sf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 Pur şi simplu fantastic! Se entuziasmează J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ste Doctorul Livingstone? Întreabă Augu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rmărită de războinice cu parfum de stâncă. 801, gata s-o ia la sănătoasa, descoperă brusc o galerie foarte largă şi se repede înăuntru. Ajunge astfel într-o sală enormă, în centrul căreia stă o furnică ciudată, depăşind mărimea m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1 se apropie cu prudenţă de ea. Mirosurile ciudatei furnici solitare nu sunt decât pe jumătate adevărate. Ochii nu-l strălucesc, pielea pare acoperită cu vopsea neag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ânăra chlipou-kaniană ar vrea să înţeleagă. Cum poate fi cineva atât de puţin fu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ptătoarele au şi descoperit-o. Şchioapa se apropie de una singură, provocând-o la luptă. Se repede la antenele ei şi începe să i le muşte. Amândouă se rostogolesc p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1 îşi aminteşte de sfaturile mamei sale: Vezi unde te loveşte cu predilecţie adversarul; deseori chiar acela e punctul lui slab</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În consecinţă, imediat ce o apucă de antene, şchioapa se zvârcoleşte disperată. Probabil că are antenele hipersensibile, sărmana! 801 i le taie scurt şi reuşeşte să fugă. Dar pe urmele ei se năpusteşte acum o haită de peste cincizeci de ucig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ştiţi unde se află Doctorul Livingstone? Urmăriţi firele care pleacă de la spectrometrul de mas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veniţii remarcă un fel de tub transparent, mergând de-a lungul stativului, până la perete, urcând spre tavan, pentru ca în sfârşit să pătrundă într-un fel de ladă mare de lemn, atârnată în centrul templului, perpendicular pe orgă. Acea ladă e, după toate aparenţele, plină cu pământ. Toţi îşi întind gâturile ca s-o vad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rcă spuneai că deasupra capetelor noastre e o stâncă indestructibilă, remarcă Augu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am mai spus şi că există un canal de ventilaţie pe care nu-l mai folosi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mai e folosit, continuă inspectorul Galin, asta nu înseamnă că l-am fi astupa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nu voi, înseamnă 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easupra acestei dale stâncoase e implantată o cetate gigantică de furnici roşcate, ştiţi, acele insecte care construiesc în păduri domuri mari din crenguţe de copa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evaluările lui Edmond, acolo sus ar fi peste zec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lioane? Dar ar putea să ne omoare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ră panică, nu avem de ce ne teme. Mai întâi pentru că ne vorbesc şi ne cunosc. Şi apoi pentru că nu toate furnicile din Cetate ştiu de existe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 terminat de vorbit Jonathan că o furnică aterizează din lada prinsă în tavan pe fruntea Luciei. Tânăra femeie încearcă s-o prindă cu mâna, dar 801 intră în panică şi se pierde în părul ei roşcat, alunecă pe lobul urechii, coboară cu rapiditate pe ceafa, pătrunde în bluză, ocoleşte sânii şi buricul, aleargă pe pielea fină a coapselor, cade până la gleznă şi, de acolo, se aruncă pe sol. Stă un moment să se orientez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e năpusteşte spre una din gurile de aerisire lat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apu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Oricum, a fost atrasă de curentul de aer proaspăt al gurii de aerisire, va ajunge la suprafaţă fără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partea aceea nu-şi va găsi Cetatea, va ieşi mult la estul Federaţie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oana a reuşit să fugă! Dacă mai continuă aşa, atunci va trebui să atacăm aşa-zisa a şaizeci şi cincea cetate</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tenele pleoştite, luptătoarele cu parfum de stâncă au dat raportul. După plecarea lor, Belo-kiu-kiuni îşi frământă un moment mintea cu acest grav eşec al politicii sale de păstrare a secretului. Apoi, foarte ostenită, îşi reaminteşte modul în care începus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ra foarte tânără, fusese şi ea confruntată cu unul din acele fenomene înspăimântătoare care lasă să se presupună existenţa unor entităţi gigantice. Imediat după roirea ei văzuse o placă neagră strivind câteva regine fecunde, fără ca măcar să le mănânce. Mai târziu, după ce dăduse naştere cetăţii sale, reuşise să organizeze o întâlnire pe această temă, la care participaseră majoritatea reginelor – mame sau fi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foarte bine. Prima vorbise Zoubi-zoubi-ni. Povestise că peste câteva din expediţiile ei căzuseră nişte ploi de bile trandafirii, provocând peste o sută d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surori îi întăriseră spusele. Fiecare avea lista ei de morţi şi mutilaţi de asemenea bile sau de plăc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olb-gahi-ni, o matcă bătrână, atrăsese atenţia că, după spusele martorilor, bilele roz păreau că nu se deplasează decât în formaţii de câte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oră, Roubg-fayli-ni, găsise o bilă roz nemişcată la aproximativ trei sute de capete sub sol. Bila roz se prelungea cu o substanţă moale având un miros destul de puternic. O străpunseseră atunci cu mandibulele şi în cele din urmă dăduseră peste nişte tije tari şi alb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parcă aceste animale ar fi avut o carapace în interiorul corpului, în loc s-o aibă î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dunării, când toate căzuseră de acord asupra faptului că astfel de fenomene depăşeau orice înţelegere, reginele hotărâseră să păstreze un secret absolut pentru a evita panica în fur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Belo-kiu-kiuni s-a gândit de îndată să-şi organizeze propria „poliţie secretă”, o celulă de lucru formată la vremea aceea din vreo cincizeci de luptătoare. Ele aveau misiunea să-l elimine pe cei ce fuseseră martori ai fenomenelor cu bile roz sau cu plăci negre pentru a evita orice criză de nebunie colectivă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tr-o zi se petrecuse ceva incred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crătoare dintr-o cetate necunoscută fusese capturată de războinicele ei cu parfum de stâncă. Matca o cruţase, pentru că ceea ce povestea aceasta era şi mai ciudat decât tot ce se auzis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toarea pretindea că fusese răpită de nişte bile roz! Acestea o aruncaseră într-o închisoare transparentă, împreună cu alte câteva sute de furnici. Fuseseră supuse la tot felul de experienţe. De obicei erau puse sub un clopot şi primeau parfumuri foarte concentrate. La început a fost foarte dureros, apoi parfumurile au fost treptat diluate iar mirosurile se transformaseră atunci î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a, prin intermediul acelor parfumuri şi clopote, bilele roz le vorbiseră, prezentându-se ca fiind nişte animale enorme care îşi ziceau „oameni”. Ei (sau ele) au declarat că sub Cetate exista un culoar săpat în granit şi că voiau să-l vorbească reginei. Aceasta putea fi sigură că nu i se va face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totul se petrecuse foarte repede. Belo-kiu-kiuni se întâlnise cu „furnica ambasadoare”, Doc-to-rul Li-ving-stone. Era o furnică ciudată, prelungită cu un intestin transparent. Dar se putea discut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aseră multă vreme. La început nu se înţelegeau deloc. Dar era limpede că amândouă erau cuprinse de aceeaşi exaltare. Şi păreau că au atât de multe lucruri să-şi spun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oamenii instalaseră lada plină cu pământ la ieşirea din canalul de aerisire. Şi Matca înzestrase cu ouă această nouă Cetate. Fără ştirea celorlalte fiice a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el-o-kan 2 era mai mult decât oraşul luptătoarelor cu parfum de stâncă. Ea devenise Cetatea-de-legătură dintre lumea furnicilor şi lumea oamenilor. Acolo se afla în permanenţă Doc-to-rul Li-ving-stone (un nume destul de ridicol, d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E DE CONVERSAŢIE: Fragment din cea de a optsprezecea conversaţie cu regina Belo-kiu-k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Roata? E incredibil că nu am avut ideea să folosim roata. Când mă gândesc că toate i-am văzut pe acei gândaci de bălegar împingându-şi biluţele şi că nici una dintre noi nu s-a gândit la r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Cum ai de gând să foloseşti această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Deocamdată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 din a cincizeci şi şasea conversaţie cu regina Belo-kiu-k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Ai intonaţia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Baobabii din cauza unei proaste reglări a orgii mele cu parfumuri. De când am adăugat limbajul emotiv, s-ar zice că maşina dă rate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Ai intonaţia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Nu mai e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Cred că e o pură coincidenţă: Dar sunt într-adevăr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Aveam o femelă. În lumea noastră masculii trăiesc multă vreme, aşa că trăim câte doi, un mascul cu o femelă. Aveam o femelă şi am pierdut-o acum câţiva ani. O iubeam şi nu reuşesc s-o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Ce înseamnă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Poate că aveam aceleaşi mirosuri, mai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ca îşi aminteşte de sfârşitul o-mu-lui Ed-mond. Asta se întâmplase cu ocazia primului război împotriva piticelor. Edmond vrusese să le ajute. Ieşise din subterană. Dar tot manipulând feromoni, devenise total impregnat de ei. În aşa măsură încât, fără să ştie, în pădure era consider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furnică roşcată din Federaţie. Şi când viespile-de-brad (cu care erau în război în vremea aceea) i-au reperat mirosurile-paşaport, s-au năpustit toate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ucis luându-l drept un belokanian. Probabil că a murit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cest Jonathan şi comunitatea lui reluaseră conta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rnă din nou hidromel în paharele noilor veniţi care îl hărţuiesc cu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Doctorul Livingstone e în stare să ne transmită vorbele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oi putem să le ascultăm pe-ale lor. Răspunsurile apar pe acest ecran. Edmond a reuşit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ce vorbeau? Despre ce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upă reuşită, notele lui Edmond devin cam neclare. S-ar zice că nu vrea să noteze totul. Să spunem că la început s-au descris unul celuilalt şi fiecare şi-a descris propria lume. În felul ăsta am aflat că oraşul lor se numeşte Bel-o-kan şi că e pivotul unei federaţii de câteva sute de milioane d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cele două părţi au considerat că era prea devreme pentru ca informaţia să fie răspândită în rândul populaţiei. De aceea au încheiat un acord care garanta secretul absolut al „contact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a insistat atât de mult Edmond ca Jonathan să meşterească acele capcane, intervine un pompier. Nu voia ca oamenii să afle prea curând. Îşi imagina cu oroare ce grozăvie ar fi făcut televiziunea, radioul şi ziarele din asemenea ştire. Furnicile devenind o lume! Vedea deja clipurile publicitare, brelocurile, tricourile imprimate, show-urile starurilor rock</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ate idioţeniile care se puteau face în jurul acestei descope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ândul ei, Belo-kiu-kiuni, regina lor, socotea că fiicele ei vor vrea să pornească imediat la luptă împotriva acestor străini periculoşi, adăugă Lu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e două civilizaţii nu sunt încă pregătite să se cunoască şi – nu trebuie să ne facem iluzii – să se înţeleag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urnicile nu sunt nici fasciste, nici anarhiste, nici regalis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le sunt furnici şi tot ceea ce priveşte lumea lor este diferit de a noastră. De altfel, în asta constă şi bogă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cestei declaraţii pasionate este comisarul Bilsheim. E cât se poate de evident că s-a schimbat mult de când a părăsit suprafaţa 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şefa lui, Solange Doume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coala germană şi şcoala italiană se înşală, zise Jonathan, pentru că încearcă să le cuprindă într-un sistem de înţelegere „uman”. Analiza rămâne neapărat grosolană. E ca şi cum ele ar încerca să înţeleagă viata noastră comparând-o cu a lor. Un fel de mirmecomorfis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iecare caracteristică a lor e fascinantă. Nu-l înţelegem pe japonezi, pe tibetani sau pe hinduşi, dar cultura, muzica, filozofia lor sunt pasionante, chiar deformate de spiritul nostru occidental! Iar viitorul Pământului nostru constă în încrucişarea raselor, asta e cum nu se poate mai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r putea să ne aducă nou furnicile în materie de cultură? Zice cu uimire Augu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fără să răspundă, îi face un semn soţiei sale. Lucie pleacă pentru câteva secunde şi se întoarce cu ceea ce pare a fi un borcan cu dul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numai asta şi e o adevărată comoară! Mierat de păduche-de-frunză. Haide, gu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luă prudentă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 e foarte dul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e grozav! Nu are deloc acelaşi gust ca mierea de al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r nu te-ai întrebat cum facem ca să avem de mâncare în fiecare zi, în această fundătură din sub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a da, chiar aş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ne hrănesc cu mierat şi cu făina lor. Stochează acolo sus rezerve pentru noi. Dar asta nu e tot. Le-am copiat tehnica de cultivare a ciuper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ridică capacul unei cutii mari de lemn. Înăuntru se văd ciuperci albe care cresc pe un pat de frunze ferm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in e marele nostru specialist în ciup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zâmbi cu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încă multe de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ai cu ciuperci, cu mie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vă lipsesc prote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oteine se ocup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pompieri arată cu degetul spre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râng toate insectele pe care furnicile le pun în cutiuţa din dreapta lăzii. Le fierbem ca să se desprindă cuticulele; în rest, arată ca nişte creveţi mici de tot. De altfel şi gustul e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scurcându-ne bine, aici avem tot confortul dorit, adaugă un jandarm. Electricitatea e produsă de o minicentrală atomică, a cărei durată de viaţă este de cinci sute de ani. Edmond a instalat-o imediat după ce a sosit 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erul trece prin canalele de aerisire, hrana ne vine de la furnici, avem izvorul nostru de apă proaspătă şi, în plus, avem o ocupaţie pasionantă. Avem impresia că suntem înaintaşii unei activităţi foarte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a nişte cosmonauţi care ar trăi în permanenţă într-o bază şi ar dialoga uneori cu extratereştrii din vec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 cu toţii. Un curent de bună dispoziţie le electrizează măduva spinării. Jonathan propune să se întoarcă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multă vreme am căutat un mod de a-mi aduna prietenii în jurul meu. Am încercat comunităţi, falanste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am reuşit niciodată. Până la urmă mi-am zis că sunt un simplu visător, ca să nu spun un imbecil. Dar 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ci se petrec tot felul de lucruri. Suntem obligaţi să coabităm, să ne completăm, să gândim împreună. Nu avem de ales: dacă nu ne înţelegem, murim. Şi nimeni nu poate să fugă. Or, nu ştiu dacă asta se întâmplă datorită descoperirii unchiului meu sau lucrurilor pe care le învăţăm de la furnici, doar fiindcă există deasupra capetelor noastre, dar deocamdată comunitatea noastră merge de mam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chiar fără vrerea noast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avem impresia că producem o energie comună din care fiecare îşi poate lua în mod liber. 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uzit asta despre membrii organizaţiei Rose-Croix şi despre unele grupuri francmasone, zise Jason. Ei o numesc egregor: capitalul spiritual al „turmei”. Ca un lighean unde fiecare îşi toarnă forţa, pentru a se face o supă de care să profite fiec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general, totdeauna există câte un hoţ care foloseşte energia celorlalţi în scopur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avem astfel de probleme. Nu poţi avea ambiţii personale când trăieşti în grup mic sub pămân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vorbim din ce în ce mai puţin, nu mai avem nevoie de asta pentru a ne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ci se petrec tot felul de lucruri. Dar încă nu le înţelegem şi nu le controlăm. Încă nu am reuşit, ne aflăm abia la mijlocul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pe scurt, sper să vă simţiţi bine în mica noastră comunita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1 ajunge epuizată în cetatea ei natală. A reuşit! A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realizează imediat o comunicare absolută ca să afle ce s-a întâmplat. Ceea ce aude îi confirmă cele mai rele presupuneri cu privire la secretul ascuns sub dala de gra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hotărăşte să atace cu forţele armate cetatea Bel-o-kan. Toată noaptea luptătoarele se echipează. Noua invenţie, legiunea de rinoceri zburători, e deja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mite o sugestie de plan. În timp ce o parte a armatei va lupta făţiş, douăsprezece legiuni vor ocoli tiptil Cetatea, încercând să ia cu asalt trunchi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MERGE: Universul merge spre complexitate. De la hidrogen la heliu, de la heliu la carbon. Tot mai complex, tot mai sofisticat este sensul evoluţiei lucrurilor. Dintre toate planetele cunoscute, Pământul este cea mai complexă. Ea se află într-o zonă unde temperatura ei poate să varieze. E acoperită de munţi şi oceane. Dar dacă diversitatea formelor ei de viaţă e practic inepuizabilă, numai două se ridică deasupra tuturor prin inteligenţă. Furnicile ş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zice că Dumnezeu a folosit planeta Pământ ca să facă o experienţă. A lansat două specii, cu două filozofii complet opuse, în cursa spre conştiinţă, pentru a vedea care va merge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e, probabil, ajungerea la o conştiinţă colectivă planetară: fuziunea tuturor creierelor speciei. După părerea mea, aceasta va fi următoarea etapă a aventurii conştiinţei. Următorul nivel de complex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ele două specii lidere au apucat pe căi de dezvoltare par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deveni inteligent, omul şi-a umflat creierul până la o mărime monstruoasă. Un soi de conopidă mare şi roşi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obţine acelaşi rezultat, furnicile au preferat să folosească mai multe mii de creiere mici unite prin nişte sisteme de comunicare foarte sub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valoare absolută, în grămada de firimituri a furnicilor e tot atâta materie cât în conopida omului. Lupta se dă deci cu arme egale. Dar ce s-ar întâmpla dacă ambele forme de inteligenţă, în loc să alerge paralel, ar coopera</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şi Philippe nu agreau decât televizorul şi, eventual, biliardul electric. Nici noul minigolf, recent amenajat cu mari cheltuieli, nu-l mai interesează. Cât priveşte plimbările prin pădu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mic nu li se pare mai neplăcut decât să fie obligaţi să iasă la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săptămâna trecută s-au distrat omorând broaşte, dar plăcerea a fost cam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zi, Jean pare să fi găsit o activitate cu adevărat demnă de interes. Îşi duce amicul ceva mai departe de grupul de orfani, care culeg prosteşte frunze moarte ca să facă din ele tablouri neghioabe şi îi arată un fel de con de ciment. O termi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imediat să-l spargă, lovindu-l cu piciorul, dar nu iese nimic din el; e gol. Philippe se apleacă şi adulm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aradit de cantonier. Uite, pute a insecticid, au crăpat toat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sc amândoi să se ducă la ceilalţi, dezamăgiţi, când Jean descoperă de cealaltă parte a micului râuleţ o piramidă pe jumătate ascunsă sub un arb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e pe bune! Un furnicar impresionant, un dom înalt de cel puţin uri metru! Coloane lungi de furnici intră şi ies, sute, mii de lucrătoare, de războinice, de exploratoare. DDT-ul încă nu a trecut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are într-un picior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 văz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Doar nu vrei să haleşti iar furn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ltimele aveau un gust scâr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orbeşte de halit? Ai în faţa ta un oraş, cum ar fi New York sau Mexico. Ţii minte ce spunea la televizor? Înăuntru populaţia viermuieşte. Uită-te la toate idioatele astea care trag ca nişte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i văzut că Nicolas, tot interesându-se de furnici, până la urmă a dispărut? Eu sunt sigur că în fundul pivniţei lui erau furnici şi că l-au halit. Şi să ştii că mie nu-mi convine să stau lângă ch estia asta. Nu-mi place! Chiar ieri am văzut nişte scârboase de furnici ieşind dintr-o gaură de minigolf; poate că voiau să-şi facă acolo cuib</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rcăria porcăriilor d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i scutură d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d aia! Ţie nu-ţi plac furnicile, mie nici atât. Să le omorâm! Să-l răzbunăm pe prietenul nostru Nic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reţine interesul lui Philip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omo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De ce nu? Să dăm foc acestui oraş! Îţi închipui Mexico în flăcări, doar aşa, că vrea muş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o să-l dăm foc. Mda. Pentru Nicola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sa, am chiar o idee mai bună: băgăm înăuntru ierbicid, în felul ăsta o să iasă un adevărat foc de artif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e unşpe, ne întâlnim aici fix peste două ore. În felul ăsta n-avem treabă cu pedagogul şi toată lumea va fi la cantină. Eu mă duc după ierbicid. Tu faci cum ştii să aduci o cutie cu chibrituri, e mai bună decât o bri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unile de infanterie avansează cu pas întins. Când celelalte cetăţi din Federaţie întreabă încotro se duc, chlipoukanienele răspund că în regiunea de vest a fost reperată o şopârlă şi că Cetatea centrală le-a cerut aj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capetelor lor zbârnâie coleopterele-rinocer, cu viteza de deplasare foarte puţin încetinită de greutatea artileris-telor care se agită pe cap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treisprezece. Bel-o-kan e în plină activitate. Fiindcă e soare, adună ouăle, nimfele şi păduchii-de-frunză de sol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spirt, că ăsta arde şi mai bine, îl anunţă Philip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zice Jean, eu am cumpărat ierbicid. Douăzeci de franci doza, ticăl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ca se joacă cu plantele ei carnivore. Le are de multă vreme acolo şi se întreabă de ce nu a făcut până acum din ele un zid de protecţie, aşa cum dorea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gândeşte din nou la roată. Cum să folosească această idee genială? Poate că s-ar putea fabrica o bilă mare de ciment, care, împinsă cu picioarele, ar strivi duşmanii. Va trebui să lanseze pro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m turnat tot şi spirtul şi ierbic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Jean vorbeşte, o furnică exploratoare se urcă pe el. Pipăie cu vârful antenelor ţesătursa pantal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 o structură vie gigantică, poţi să-ţi prezinţi identifi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o prinde şi o striveşte între degete. Poc! Lichidul galben cu negru i se prelinge p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şi-a-ncasat porţia, anunţă el. Bun, acum dă-te la o parte, o să iasă cu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em o frigare clasa-ntâia, proclamă Philip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calipsa! Rânjeşte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ar putea să fi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un milion. S-ar părea că anul trecut furnicile au atacat o vilă din regiun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m răzbuna şi pe ei, zice Jean. Haide, du-te să te ascunzi după copa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ca se gândeşte la oameni. Să le pună mai multe întrebări data viitoare. Ei cum folosesc ro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aprinde un chibrit şi îl aruncă spre domul de crenguţe şi ace de brad. Apoi o ia la fugă, de teamă să nu sară scânteil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armata chlipoukaniană zăreşte Cetatea centrală. Cât e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ritul zboară prin aer şi descrie o curbă descen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ca se hotărăşte să le vorbească de îndată. Trebuie să le mai spună că poate să sporească fără probleme cantitatea de mierat pe care le-o oferă; anul acesta producţia se anunţă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ritul cade pe crenguţele d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chlipoukaniană este acum destul de aproape. Se pregăteşte să şar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are în spatele pinului mare, unde s-a adăpostit şi Philip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ritul nu întâlneşte nici o zonă îmbibată de spirt sau ier-bicid. Aşa că se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vom face. Vom băga înăuntru o bucată de hârtie, o să facă o flacără mare care va ajunge neapărat la spi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hârti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ăă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ar un bilet de met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înco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ntinelă de pe dom observă ceva misterios. Pe lângă faptul că, de câteva momente, mai multe sectoare miros a alcool, în vârf s-a înfipt şi o bucată de lemn galben. Furnica ia imediat legătura cu o celulă de lucru, ca să spele alcoolul acela de pe crenguţe şi să extragă bârna galb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antinelă vine în fugă de la poarta numărul 5. Alarmă! Alarmă! Ne atacă o armată de furnici ro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onul arde. Băieţii se ascund din nou după 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santinelă vede o flacără mare ridicându-se la capătul bucăţii galbene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kanienele aleargă în pas de şarjă, aşa cum le-au văzut făcând pe sclavag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omul e cuprins brusc d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bufneşte şi peste tot sar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şi Philippe încearcă să ţină ochii deschişi în ciuda căldurii propagate. Spectacolul nu-l dezamăgeşte. Lemnul uscat se aprinde repede. Când flăcările ajung la băltoacele de ierbicid, se produce explozia. Detunături şi jerbe verzi, roşii, mov ţâşnesc din „Cetatea furnicii rătă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chlipoukaniană se opreşte înmărmurită. Solariul arde primul, cu toate ouăle şi toate vitele, apoi incendiul cuprinde tot d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nchiul Cetăţii interzise e atins de foc din primele secunde ale catastrofei. Portăresele au făcut explozie. Războinicele dau fuga în încercarea de a o elibera pe unica ouătoare. Dar e prea târziu, Matca a fost sufocată de gazele tox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ele se succed cu repeziciune. Faza 1: sunt eliberaţi feromonii excitatori; faza 2: pe toate culoarele răsună un tam-tam sinistru; faza 3: furnici „înnebunite” aleargă pe toate galeriile, comunicând propria lor panică; faza 4: tot ce e preţios (ouă, sexuaţi, vite, alimen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sunt cărate spre cele mai de jos etaje, în timp ce, în sens invers, luptătoarele urcă să înfrunte-duş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 se încearcă găsirea unor soluţii. Câteva legiuni de artileriste reuşesc să stingă unele zone aruncând acid formic cu o concentraţie mai mică de zece la sută. Aceşti pompieri improvizaţi băgând de seamă eficacitatea acţiunii lor, stropesc după aceea Cetatea interzisă. Poate că, umezindu-l, trunchiul va putea fi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cul se întinde. Citadinii blocaţi înăuntru sunt sufocaţi de fumul toxic. Arcadele de lemn în flăcări cad peste mulţimile năucite. Carapacele se topesc şi se răsucesc ca plasticul intr-o tig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rezistă la asalturile acestei călduri int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 M-am înşelat. Nu suntem egali, nu suntem concurenţi. Prezenţa oamenilor nu e decât un scurt „episod” în domnia lor completă asupra Pământului. Sunt mai numeroase, infinit mai numeroase decât noi. Au mai multe oraşe, ocupă mult mai multe nişe ecologice. Trăiesc în zone uscate, îngheţate, calde sau umede unde nici un om n-ar putea să supravieţuiască. Oriunde ne îndreptăm privirea, vedem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ici cu o sută de milioane de ani înaintea noastră, şi, judecând după faptul că au fost una din rarele specii care au rezistat bombei atomice, vor fi cu siguranţă iot aici şi la o sută de milioane de ani după noi. În istoria lor, noi nu suntem decât un accident de trei milioane de ani. De altfel, dacă nişte extratereştri vor debarca într-o zi pe planeta noastră, ei nu se vor înşela. Vor încerca fără îndoială să discute cu ele. Cu ele – adevăratele stăpâne a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domul a dispărut complet. Trunchiul negru a rămas singur în mijlocu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urit cinci milioane de indivizi. De fapt, toate furnicile care se aflau în dom şi în imediata lui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care au avut prezenţa de spirit să coboare au scăpat nevătă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re trăiesc sub Cetate n-au băgat nimic de seamă. Din cauza enormei dale de granit. Şi totul s-a petrecut într-una din nopţile lor arti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reginei Belo-kiu-kiuni rămâne faptul cel mai încărcat de ameninţări; lipsit de Matcă, Roiul pare amen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rmata chlipoukaniană a participat la stingerea focului. Imediat ce află despre moartea reginei Belo-kiu-kiuni, războinicele trimit mesageri spre cetatea lor. Câteva ore mai târziu, purtată de o coleopteră-rinocer, Chli-pou-ni vine în persoană să constate distrug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 în Cetatea interzisă, furnicile-pompier tot mai stropesc cenuşa. Nu mai are cu cine se lupta. Pune întrebări şi i se povesteşte cum s-a petrecut acel dezastru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ă altă regină fecundă, aşa că ea devine în mod natural noua Belo-kiu-kiuni şi ocupă în mod oficial încăperea regală din Cetate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se trezeşte, primul şi aude, surprins, zgomotul imprimantei ordin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apare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u emis în timpul nopţii. Vor să dialogheze. Tastează cuvintele care preced în mod obligatoriu fiecare di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Salutare, sunt Jona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Sunt noua Belo-kiu-kiun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Noua Belo-kiu-kiuni? Cealaltă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Aţi omorât-o. Sunt noua Belo-kiu-kiun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vorbirea se între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oamenii au fă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ca îi 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cunoscut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ţinut secretă infor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rdonat executarea tuturor celor care ar fi putut să dezvăluie cel mai mic ind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usţinut pe oameni chiar împotriva propriilor ei ce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Belo-kiu-kuni îşi contemplă mama inertă. Când gărzile vin după cadavru pentru a-l arunca la groapa de gunoi, noua regină are o tres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st cadavru nu trebuie aru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u insistenţă la fosta Belo-kiu-kiuni, care a început deja să degaje mirosuri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rează să i se lipească la loc cu răşină membrele distruse. Să i se golească corpul de cărnurile moi pentru a fi înlocuite cu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o păstreze în încăp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noua Belo-kiu-kiuni, strânge câteva războinice. Propune să se reconstruiască Cetatea centrală în modul cel mai modern. După părerea ei, domul şi trunchiul de copac erau prea vulnerabile. Şi, de asemenea, trebuie să se înceapă căutarea de râuri subterane, ba chiar săparea unor canale care să lege între ele toate cetăţile Federaţiei. Pentru ea, viitorul constă în folosirea apei. În felul acesta se vor proteja mai bine şi, de asemenea, vor putea călători rapid şi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privinţ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mite un răspuns evaz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zintă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a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e atacă din nou cu f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adversarul este mai puternic, cu atât mai mult ne obligă să ne depăşim pe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care trăiesc sub stânc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iu-kiuni nu răspunde. Le cere s-o lase singură, apoi se întoarce spre cadavrul fostei Belo-kiu-k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regină îşi înclină delicat capul şi îşi aşază antenele pe fruntea mamei sale. Apoi rămâne multă vreme aşa, nemişcată, cufundată parcă într-o comunicare absolută cu veşnicia.</w:t>
      </w:r>
    </w:p>
    <w:p>
      <w:pPr>
        <w:pStyle w:val="Frspaiere"/>
        <w:rPr>
          <w:rFonts w:ascii="Bookman Old Style;Cushing Hv BT" w:hAnsi="Bookman Old Style;Cushing Hv BT" w:cs="Bookman Old Style;Cushing Hv BT"/>
          <w:sz w:val="28"/>
        </w:rPr>
      </w:pPr>
      <w:r>
        <w:rPr>
          <w:rFonts w:cs="Bookman Old Style;Cushing Hv BT" w:ascii="Bookman Old Style;Cushing Hv BT" w:hAnsi="Bookman Old Style;Cushing Hv BT"/>
          <w:sz w:val="28"/>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8"/>
        </w:rPr>
      </w:pPr>
      <w:r>
        <w:rPr>
          <w:rFonts w:cs="Bookman Old Style;Cushing Hv BT" w:ascii="Bookman Old Style;Cushing Hv BT" w:hAnsi="Bookman Old Style;Cushing Hv BT"/>
          <w:sz w:val="28"/>
        </w:rPr>
      </w:r>
    </w:p>
    <w:p>
      <w:pPr>
        <w:pStyle w:val="Frspaiere"/>
        <w:rPr>
          <w:rFonts w:ascii="Bookman Old Style;Cushing Hv BT" w:hAnsi="Bookman Old Style;Cushing Hv BT" w:cs="Bookman Old Style;Cushing Hv BT"/>
          <w:sz w:val="28"/>
        </w:rPr>
      </w:pPr>
      <w:r>
        <w:rPr>
          <w:rFonts w:cs="Bookman Old Style;Cushing Hv BT" w:ascii="Bookman Old Style;Cushing Hv BT" w:hAnsi="Bookman Old Style;Cushing Hv BT"/>
          <w:sz w:val="28"/>
        </w:rPr>
      </w:r>
    </w:p>
    <w:p>
      <w:pPr>
        <w:pStyle w:val="Frspaiere"/>
        <w:rPr>
          <w:rFonts w:ascii="Bookman Old Style;Cushing Hv BT" w:hAnsi="Bookman Old Style;Cushing Hv BT" w:cs="Bookman Old Style;Cushing Hv BT"/>
          <w:sz w:val="28"/>
        </w:rPr>
      </w:pPr>
      <w:r>
        <w:rPr>
          <w:rFonts w:cs="Bookman Old Style;Cushing Hv BT" w:ascii="Bookman Old Style;Cushing Hv BT" w:hAnsi="Bookman Old Style;Cushing Hv BT"/>
          <w:sz w:val="28"/>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 formic: armă proiectil. Acidul formic cel mai coroziv are concentraţia de patruzeci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 indolacetic: ierbi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 oleic: vapori emanaţi de cadavrele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ool: furnicile ştiu cum să facă să fermenteze mieratul de păduche-de-frunză şi zeama de ce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aţie: regimul curent al unei furnici roşii: 43% mierat de păduche-de-frunză, 41% carne de insectă, 7% seve de copac, 5% ciuperci, 4% cereale sfărâ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 mirmeciene: mandibule săbii, pinten otrăvit, pulverizator de lipici, vezică aruncătoare de acid formic, gh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Macilor: Primul război federal, din anul 100 000 666, în care s-au înfruntat tancurile şi arma bacteri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 cetatea centrală a Federaţiei furnicilor ro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iu-kiuni: regina cetăţii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i: bolile cele mai frecvente la furnicile roşcate sunt conidia (provocată de o ciupercă parazită), putrezirea chitinei, viermele cerebral (vierme parazit care se cuibăreşte la nivelul ganglionilor subesofagieni), hipertrofierea glandelor labiale (un fel de umflare anormală a toracelui care apare încă din stadiul de larvă), alternaria (spori mor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buruză: animalul de pradă al turmelor de păduchi-de-frunză. Come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 cuticulă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unitate de măsură mirmeciană. Echivalentul a 3 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ă: în general se poate observa existenţa a trei caste: sexuaţii, luptătoarele, lucrătoarele. Ele însele se împart în subcaste: lucrătoare agricole, artilerist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ă: insectă căreia îi place exagerat de mult să facă dragoste şi să mănânce. Peri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ale: furnicilor roşcate le plac germenii, bogaţi în ulei, ai grăunţelor. Un cuib mijlociu recoltează 70 000 de boabe pe ano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tină: material din care sunt formate platoşele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fiica reginei Belo-kiu-k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kan: cetate ultramodernă construită de Chli-po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 interzisă: fortăreaţă care protejează încăperea nupţială. Există Cetăţi interzise din lemn, din ciment şi chiar săpate în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sternă: rezervor de r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e mirmeciană: civilizaţia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matizare: reglarea temperaturii în marile cetăţi prin solariu, excremente şi guri de aerisire situate în d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ţie absolută (CA): schimb total de gânduri prin contact ante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animalelor: îndeletnicire practicată de unele specii, care constă în domesticirea şi culegerea secreţiilor anale ale păduchilor-de-frunză şi coşenilelor în timpul verii, un păduche-de-frunză dă treizeci de picături de mierat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sitate: în Europa există în medie 80 000 de furnici (din toate speciile) pe metru pă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nee: sălbăticiune vegetală trăind în împrejurimile cetăţii Bel-o-kan.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decazecimal: mod mirmecian de evaluare cifrică. Furnicile numără în sistemul de doisprezece, căci au douăsprezece gheare (două de fiecar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gma reginelor: ansamblul de informaţii preţioase transmise de la antenă la antenă de către regina mamă regine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jon: vârf secundar construit pe dom. Donjonul e mai frecvent la termitiere decât la fur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stie: succesiune de regine-fiice pentru acelaşi teri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meridă: un fel de libelulă mică cu coadă bifurcată. Larva trăieşte trei ani. Individul care se naşte din ea trăieşte între 3 şi 48 de ore. Come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rement: un excrement de furnică cântăreşte de o mie de ori mai puţin decât cor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eraţie: grupare de cetăţi ale aceleiaşi specii. O federaţie de furnici roşcate conţine în medie nouăzeci de cuiburi, se întinde pe o suprafaţă de şase hectare şi cuprinde şapte kilometri şi jumătate de piste bătătorite cu piciorul şi patruzeci de kilometri de piste odor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omon: frază sau cuvânt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 armă ta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ă: o furnică roşcată poate să tragă o greutate de şaizeci de ori mai mare decât propria ei greutate. Are deci o forţă de 3, 2 x 10-6 C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ă mascată: specie cu înclinaţii spre chimia org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 sedativ universal în lumea insec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ac de bucătărie: strămoşul termitei. Prima insectă tere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ac de bălegar: fabricant de cocoloaşe. Come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ac de Colorado: coleopteră cu elitre portocalii însemnate cu cinci linii longitudinale negre. Gândacii de Colorado se hrănesc în general cu cartofi. Sucul gândacului de Colorado este o otravă mor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ac de apă: coleopteră marină şi submarină. Comes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ndă cu otravă: vezică în care este stocat acidul formic. Nişte muşchi speciali îl pot proiecta cu o presiune foar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nda lui Dufour: glandă care conţine feromonii-p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d: unitate de măsură a timpului-temperatură şi a timpului cronologic. Cu cât e mai cald, cu atât gradele-timp devin mai scurte; cu cât e mai frig, cu atât ele devin mai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ate: greutatea unei furnici variază între unu şi o sută cincizeci de mili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pă de gunoi: movilă la intrarea furnicarelor unde insectele îşi aruncă gunoaiele şi cadav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ayeï-Tyolot: cuib mic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ă socială: organul generoz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bernare: marele somn din noiembrie până în ma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hneumon: viespe care îşi depune ouăle înfometate în corpul tău.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bicide: mirmicacină, acid indolac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ă: succesiune de pungi în formă de para intrate unele în altele. Inima e plasată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 cu cât un cuib este mai înalt, cu atât cetatea caută sa aibă o suprafaţă mai mare în bătaia soarelui. Furnicarele din zonele calde sunt construite în întregime sub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 nupţială: locul unde ou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ola-kan: cetatea cea mai estică a Fede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rină: bazin receptacol al excrementelor indivi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une: masă de soldaţi capabili să manevreze simu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l-furnicilor: nisip mişcător carnivor.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urici: coleopteră producătoare de lumină fosforescentă. Comes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ac: monstru zburător care trăieşte în grote.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hrană: o furnică poate trăi şase luni în stare de hibernare fără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mecuză: coleopteră furnizoare de drog mortal.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 cu mandibula: sport mirmec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 insectă ieşită din ouă nefec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c: mină de proteine. Come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e: furnici solitare luptând în serviciul altui cuib decât cel natal, în schimbul alimentelor şi a unei identităţi cita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i zburători: tehnică a furnicilor pitice pentru transmiterea de mesaje prin musculiţe. Comest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morfoză: trecerea la o a doua formă de viaţă, curentă la majoritatea insec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 asexuaţii au 6 500 de celule senzoriale pentru fiecare antenă. Sexuaţii au 300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ă: sunet sau ultrasunet produs de greieri prin frecarea elitrelor. Furnicile cultivatoare de ciuperci ştiu şi ele să „cânte” cu articulaţiile lor abdom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dinastia reginelor belokan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curitate: citadinelor le place să trăiască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li infraroşii: trei ochi mici aşezaţi în formă de triunghi pe fruntea sexuaţilor, permiţându-le să vadă în obscuritat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 ansamblu de faţete aşezate pe globul ocular. Fiecare faţetă e formată din două cristaline, o lentilă mare la exterior şi una mică la interior. Fiecare celulă e direct legată de creier. Furnicile nu percep decât obiectele apropiate, cu toate acestea pot repera cea mai mică mişcare la mare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Monştri enormi despre care se vorbeşte în unele legende moderne. Sunt cunoscute mai ales animalele lor domestice de culoare roz; degetele. Pericu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 furnică foarte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area cetăţii: furnicile roşcate îşi construiesc oraşele cu faţada cea mai largă spre sud-est, pentru a primi cât mai mult soare la început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aport: mirosul cuibului natal (sau adoptiv, în cazul mercen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chi-de-frunză: vite. Comest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 monstru care mănâncă cetăţenii puţin câte puţin şi care îi adoarme între două amputări succesive.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i: monştri zburători. Pericu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 planetă cub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e: principalii duşmani ai furnicilor ro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ine: cocoloaşe de cereale tocate şi sfărâ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te carnivore: roua-cerului, dionee.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te otrăvite: glicină, leandru, iederă.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e: vreme mor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ărese: subcastă cu cap rotund şi plat, însărcinată cu blocarea culoarelor strate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Fragilor: Războiul Fragilor, din 99 999 886, a avut loc între furnicile galbene şi furnicile roş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nocer: coleopteră înzestrată cu un corn mare fro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ii ţesătoare: furnici care migrează din est şi care îşi folosesc propriile larve ca navete de ţes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mandră: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a Renaşterii: zborul de împerechere al sexuaţilor, care are loc de obicei în primele zile căldu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agiste: specie războinică incapabilă să supravieţuiască fără ajutorul servi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erătoare: furnici agricultoare din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gae-pou: cetatea furnicilor pitice din nord-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ârlă: dragon în civilizaţia mirmeciană.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ie: furnicile roşcate au în medie o lungime de două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 tehnică de luptă constând în transportatul unei lucrătoare cu mandibule mari de către şase lucrătoare mici şi 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tură: furnicile roşcate nu reuşesc să se mişte decât la o temperatură mai mare sau egală cu opt grade. Sexuaţii se trezesc uneori ceva mai devreme, pe la şase g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tură cuibului: o cetate a furnicilor roşcate este termoreglată în aşa fel încât să aibă, în funcţie de etaje, între douăzeci şi treizeci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te: specie rivală a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ort: pentru a transporta un individ, furnica îl apucă de mandibule. Celălalt se ghemuieşte pentru a reduce la minimum frecarea cu 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falaxie: schimbul de hrană dintre două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sut: operaţiune efectuată cu o la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tar: masculii sug seva plantelor. Nu se ştie cu ce se hrănesc femelele. Come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ă: cel mai mic element comun emis, sub o formă sau alta, de toate fiinţele sau obiectele 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 furnicile văd ca printr-un grilaj. Sexuaţii percep culoarea, dar toate nuanţele sunt deplasate spre ultravio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spi: verişoare primitive şi veninoase ale furnicilor. Peri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de mers: la 10° o furnică roşcată se deplasează cu 18 m/h. La 15° merge cu 54 m/h. La 20° poate să ajungă până la 126 m/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 ceva care te smulge de pe sol şi te lasă nu se şti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reginei: regina furnicilor roşcate trăieşte în medie cinc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asexuaţilor: o lucrătoare sau o războinică roşcată trăieşte în general tr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ubi-zoubi-kan: cetate din est, celebră pentru marele ei şeptel de păduchi-de-fru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numele de fecioară al reginei Chli-po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7: tânăr mascul beloka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1: fiică a reginei Chli-pou-ni, folosită ca spi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000: cercetaşă roşcată trăind la Guayeï-Tyo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luptătoare belokan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adevărate ale „actriţelor” sunt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ivatoarea de ciuperci Atta sexd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ărâmătoarea de grăunţe Messor barba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agista Polyergus rufesc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mascată Anergates atratu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rezervor Myrmecocystus melli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magnan Doryline ann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erătoarea Pogonomyrmex molefaci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a Iridomyrmex humili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oriţa neagră Lasius ni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cata federală Formica ru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sătoarea roşie Ecophylla longinod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42:00Z</dcterms:created>
  <dc:creator>V1 Furnicile 103</dc:creator>
  <dc:description/>
  <cp:keywords/>
  <dc:language>en-US</dc:language>
  <cp:lastModifiedBy>User John</cp:lastModifiedBy>
  <dcterms:modified xsi:type="dcterms:W3CDTF">2013-08-06T12:42:00Z</dcterms:modified>
  <cp:revision>2</cp:revision>
  <dc:subject/>
  <dc:title>Bernard Werber</dc:title>
</cp:coreProperties>
</file>