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Werber</w:t>
      </w:r>
    </w:p>
    <w:p>
      <w:pPr>
        <w:pStyle w:val="Heading1"/>
        <w:ind w:hanging="0"/>
        <w:rPr>
          <w:i/>
          <w:i/>
          <w:sz w:val="40"/>
        </w:rPr>
      </w:pPr>
      <w:r>
        <w:rPr>
          <w:i/>
          <w:sz w:val="40"/>
        </w:rPr>
        <w:t>ZIUA FURNIC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urnicile contra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într-unul (Abra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dragoste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economic (Karl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sexual (Sigmund Fre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relativ (Albert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i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NOR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un an. Pe cerul de august, fără lună, clipesc stelele. Într-un târziu, tenebrele se risipesc. O lucire. Fâşii de ceaţă se preling peste pădurea Fontainebleau. Un soare purpuriu şi puternic le împrăştie de îndată. Totul scânteiază acum, acoperit de rouă. Pânzele de păianjen se transformă în ţesături exotice, din perle portocalii. Se anunţă o zi căld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tăţi minuscule freamătă pe sub rămurişuri. Pe iarbă, printre ferigi. Pretutindeni. Din toate speciile şi nenumărate. Roua, ca o licoare pură, spală pământul pe care se va desfăşura cea mai ciudată dintre av</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EI SPIOANE ÎN INIM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ţ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parfumat e categoric: nu e timp de pierdut cu observaţii inutile. Cele trei siluete întunecate zoresc de-a lungul culoarului secret. Cea care merge pe tavan îşi târăşte cu nonşalanţă antenele la înălţimea solului. E rugată să coboare, dar ea le dă asigurări că se simte mult mai bine aşa: cu capul în jos. Îi place să perceapă realitatea răstur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insistă. De ce nu, la urma urmei? Trioul coteşte pentru a se vârî într-un tunel mai îngust, sondând cu atenţie cel mai neînsemnat ungher înainte de a face vreun pas cât de mic. Pentru moment, totul pare atât de liniştit, încât e de-a dreptul îngrij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e ajunse în inima Oraşului, într-o zonă care este cu siguranţă foarte supravegheată. Paşii li se fac mai mici. Pereţii galeriei sunt tot mai lucioşi. Tot mai des li se-ntâmplă să derapeze pe resturi de frunze moarte. O nelinişte surdă inundă fiecare celulă a carcaselor lor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e ajunse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ă mirosurile care plutesc în aer. Se simte iz de răşină, de coriandru şi de cărbuni. Încăperea aceasta este o invenţie de ultimă oră. În toate celelalte oraşe ale furnicilor, boxele nu servesc decât la stocarea hranei sau a ouălor. Or, anul trecut, chiar înainte de începutul perioadei de hibernare, cineva a emis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mai lăsăm ideile să se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Roiului se reînnoieşte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strămoşilor trebuie să le fie de folos urmaş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stocare a reflecţiilor era cu totul nou la furnici. Şi, totuşi, el entuziasmase o mare parte din cetăţeni. Fiecare venise să-şi deverseze feromonii înţelepciunii în recipientele prevăzute în acest scop. După care, acestea fuseseră orânduite pe 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unoştinţele lor erau de-acum adunate în această vastă boxă: „Biblioteca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izitatoare continuă să înainteze, cuprinse de admiraţie, în pofida spaimei. Spasmele antenelor le trădează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împrejurul lor, ovoide fluorescente sunt aliniate în rânduri de câte şase, învăluite de aburi amoniacali ce le fac să pară nişte ouă calde. Dar cochiliile acestea transparente nu conţin nici cea mai mică urmă de viaţă embrionară. Înţepenite în ganga lor de nisip, ele sunt pline până la refuz de relatări olfactive pe sutele de teme repertoriate: istoria reginelor din dinastia Ni, biologie curentă, zoologie (multă zoologie), chimie organică, geografie terestră, geologia straturilor de nisip subpământene, strategia celor mai celebre bătălii, politica teritorială din ultimii zece mii de ani. Se află acolo până şi reţete de gătit sau planurile cotloanelor celor mai rău famat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de antene, Repede, repede, să ne grăbim, altfel</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şi curăţă la iuţeală apendicele senzoriale cu ajutorul periei cu o sută de fire de la coate, apoi pornesc să inspecteze capsulele în care sunt stivuiţi feromonii mnezici, atingând uşor ovulele cu extremitatea sensibilă a antenelor, astfel încât să le identifice fără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a dintre furnici încremeneşte. I s-a părut că a perceput un zgomot. Un zgomot? Fiecare din ele îşi zice că, de data aceasta, vor fi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în aşteptare, febrile. Cine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ASĂ LA FRAŢII S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rebuie să fie domnişoara No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Salta se ridică, întinzându-şi trupul nesfârşit şi răsuci mâne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Salta se apropiară laolaltă de cutia voluminoasă de polistiren, din care scoaseră o sferă de sticlă, deschisă în partea superioară şi plină cu granule mar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ră tustrei asupra recipientului şi Caroline Nogard nu se putu abţine să nu-şi introducă în el mâna dreaptă. O cantitate neînsemnată de nisip întunecat la culoare i se scurse printre degete. Mirosi bobiţele, de parcă ar fi fost o cafea cu aromă nepreţ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erut eforturi mar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e, răspunseră într-un glas cei trei fraţi S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ul dintre e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me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en, Pierre şi Antoine Salta erau nişte coloşi. Fiecare avea probabil vreo doi metri. Se lăsară în genunchi pentru a-şi cufunda, la rândul lor, degetele lungi în globul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lumânări fixate într-un sfeşnic înalt luminau întreaga scenă, aruncând luciri ciudate, de un galben bătând în portoc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Nogard aşeză globul într-o valiză, înfăşurându-l în mai multe straturi de vată de sticlă. Îi cântări cu privirile pe cei trei uriaşi şi le zâmbi. Apoi, în tăcere, îşi luă rămas-bun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alta lăsă să-i scape un oftat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ceasta, cred că suntem pe cale să ne atingem 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UGĂ ŞI URM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falsă: nu e decât o frunză uscată care a trosnit. Cele trei furnici îşi reiau investig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 pe rând, miros recipientele doldora de informaţii li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găsesc ce că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le-a fost prea greu să-l descopere. Apucând preţiosul obiect, şi-l trec de la una la cealaltă. E un ou umplut cu feromoni şi închis ermetic cu o picătură de răşină de pin. Îl decapsulează. Un prim parfum le izbeşte cele unsprezece segmente ant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iptare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Aceasta e cea mai bună garanţie a calităţii. Aşează oul la loc şi-şi cufundă cu lăcomie antenel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mirositor le urcă prin meandrele crei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iptare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memorie nr.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utobi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ste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iica lui Belo-kiu-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a de-a 333-a regină a dinastiei Ni şi născătoarea unică a oraşului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numit dintotdeauna astfel. Înainte de a fi regină, eram cea de-a 56-a prinţesă a Primăverii. Căci aceasta este casta mea şi acesta e numărul meu de po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tânără, credeam că oraşul Bel-o-kan este graniţa Universului. Credeam că noi, furnicile, suntem singurele fiinţe civilizate de pe planeta noastră. Credeam că termitele, albinele şi viespile sunt popoare sălbatice care nu ne acceptă tradiţiile şi obiceiurile pur şi simplu din obscuran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celelalte specii de furnici sunt degenerate şi că furnicile pitice sunt prea mici ca să ne facem griji din pric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m pe atunci închisă în permanenţă în gineceul prinţeselor virgine, în interiorul Oraşului interzis. Singura mea ambiţie era să-i semăn cândva mamei mele şi să construiesc la rândul meu o federaţie care să înfrunte vremurile în toate sensurile expresie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decurs lucrurile până în ziua când un tânăr prinţ rănit, 327, a venit în loja mea şi mi-a povestit ceva ciudat. El afirma că o expediţie de vânătoare fusese pulverizată în întregime de o armă nouă, cu efecte devas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noastră se îndrepta pe atunci asupra furnicilor pitice, care erau rivalele noastre, şi am purtat împotriva lor, anul trecut, marea bătălie a Macilor. Ea ne-a costat mai multe milioane de soldaţi, dar am câştigat-o. Iar victoria aceasta, ne-a dovedit că bănuielile noastre erau greşite. Piticele nu posedau nici o armă secretă de anver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gândit apoi că era vorba de termite, duşmanii noştri ereditari. A fost o nouă greşeală. Marele oraş termit din Est se transformase într-un oraş fantomă. Un misterios gaz clorat îi otrăvise pe toţi locu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tunci investigaţii în interiorul propriului nostru Oraş şi am avut astfel de înfruntat o armată clandestină care îşi imagina că protejează colectivitatea omiţând să-i dezvăluie informaţiile considerate a fi prea neliniştitoare. Ucigaşele acestea răspândeau un anumit miros de stâncă şi pretindeau că joacă rolul globulelor albe. Ele constituiau autocenzura societăţii noastre. Am luat astfel cunoştinţă de faptul că în propriul nostru organism-comunitate exista un sistem de apărare imunitară, în stare de orice pentru a-i menţine pe toţi în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extraordinara odisee a luptătoarei asexuate 103 683, am sfârşit prin a înţelege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tremitatea orientală a lumii există</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trei furnici îşi întrerupe lectura: i s-a părut că simte o prezenţă. Rebelele se ascund şi pândesc. Nimic nu mişcă însă în jur. O antenă se înalţă timid din ascunzătoare, imitată în scurt timp de al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apendice senzoriale se transformă în radare şi vibrează cu 18 000 de mişcări pe secundă. Tot ce răspândeşte un miros oricât de slab de jur-împrejurul lor este identificat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alarmă falsă. Nu e nimeni prin împrejurimi. Furnicile reiau decodificarea ferom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xtremitatea orientală a lumii există turme de animale de o mie de ori mai gig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ile myrmicine vorbesc despre ele în termeni poetici. Cu toate acestea, ele n-au nimic comun cu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acele ne spuneau poveşti de groază despre ele ca să ne sperie. Dar ele depăşesc orice povest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nu acordasem nicicând prea multă încredere relatărilor despre monştrii uriaşi care păzesc marginile planetei şi trăiesc în turme de câte cinci. Eram convinsă că nu sunt decât nişte născociri, destinate exclusiv prinţeselor virgine şi neşti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ă EI există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acelei prime expediţii de vânătoare LOR li se dat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le care au otrăvit oraşul termit LOR li se dat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ul care a devastat Bel-o-kan şi a ucis-o pe mama mea tot LOR li se dat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le ignor. Dar de-acum mi-e imposibil s-o mai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pădure este detectată prez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nic, rapoartele cercetaşelor confirmă faptul că ele se apropie puţin câte puţin de lumea noastră şi că sunt foart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pentru care am luat astăzi decizia de a-i convinge pe ai mei să pornească o cruciadă împotriva DEGETELOR. Va fi o mare expediţie armată, vizând eliminarea, cât mai e timp, a tuturor DEGETELOR de p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ste atât de deconcertant, încât au nevoie de câteva secunde pentru a-l asimila. Cele trei furnici spioane voiseră cu orice preţ să afle. Ei bine, acum au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uciadă împotriv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e avertizeze cu orice preţ pe celelalte. Măcar de ar putea să mai afle ceva în plus, oricât de puţin! De comun acord, îşi cufundă din nou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e veni de hac acestor monştri, am plănuit ca respectiva cruciadă să includă douăzeci şi trei de legiuni de infanterie de asalt, paisprezece legiuni de artilerie uşoară, patruzeci şi cinci de legiuni de luptă corp la corp, antrenate pentru orice tip de teren, douăzeci şi nouă de l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in nou. De data aceasta nu mai încape nici o îndoială. Pământul uscat trosneşte sub apăsarea unei gheare. Cele trei intruse îşi înalţă apendicele încă năclăite de informaţii secrete. Totul a mers prea uşor. E limpede că au căzut într-o capcană. În clipa aceasta sunt convinse că n-au fost lăsate să pătrundă în Biblioteca chimică decât pentru a putea fi demascat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li se îndoaie, gata să ţâşnească. Prea târziu. Celelalte sunt deja acolo. Rebelele abia au timp să înhaţe cochilia care conţine preţiosul feromon mnezic şi să fugă printr-un mic culoar trans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răsună în jargonul olfactiv belokanian sub forma unui feromon cu formula chimică „C8-H18-O”. Reacţia este imediată: deja se aude foşnetul iscat de labele sutelor de lup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sele fug cât le ţin puterile. Ar fi păcat să moară acolo de vreme ce sunt singurele rebele care au pătruns vreodată în Biblioteca chimică şi au reuşit să descifreze feromonul fără îndoială cel mai important al reginei Chli-po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şi de-a latul coridoarelor Oraşului începe o urmărire ameţitoare. Furnicile aleargă atât de repede, încât iau unele viraje perpendicular cu solul, ca într-un raliu de bobslei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loc să coboare, continuă să sprinteze pe plafon. E adevărat că noţiunile de „sus” şi de „jos” sunt cu totul relative într-un furnicar. Când ai gheare, poţi umbla şi chiar alerga pe ori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zii cu şase labe gonesc vertiginos. Decorul din jur pare să se năpustească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ul urcă şi coboară, coteşte. Fugarele şi urmăritoarele sar peste o prăpastie, reuşind să treacă la limită, în afară de una singură, care se împiedică şi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scă lucioasă se iveşte în faţa primei rebele, care nici nu mai are timp să-şi dea seama ce i se întâmplă. De sub mască se înalţă vârful ascuţit al unui abdomen încărcat cu acid formic. Jetul clocotitor o transformă instantaneu pe furnică într-o pastă moale. Cea de-a doua rebelă, cuprinsă de panică, face cale întoarsă şi se năpusteşte într-un gang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dispersăm! Urlă ea în limbaj olfactiv. Cele şase labe scurmă adânc solul. Degeaba! O luptătoare îşi face apariţia în stânga ei. Amândouă aleargă atât de repede, că luptătoarea nu poate nici să-şi apuce prada cu mandibulele, nici să-şi direcţioneze jetul de acid. Atunci, o îmbrânceşte şi încearcă s-o strivească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pacele se ciocnesc cu un zgomot surd. Cele două furnici, propulsate cu mai mult de 0,1 km/oră prin coridoarele strâmte ale furnicarului, încasează fiecare nişte lovituri ca de berbece. Încearcă să-şi pună piedică. Se înţeapă cu vârful mandib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ţeala cu care se deplasează este atât de mare, încât nici una nu observă că drumul se îngustează din ce în ce, astfel încât fugara şi urmăritoarea ei, proiectate dintr-o dată într-o galerie ca o pâlnie, se percutează reciproc. Cei doi bolizi explodează laolaltă şi bucăţi de chitină sfărâmată se împrăştie până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rebelă se năpusteşte înainte, mergând pe plafon, cu capul în jos. O artileristă o ţinteşte şi îi pulverizează cu precizie laba posterioară dreaptă. Din pricina şocului, spioana scapă ovoidul ce conţine feromonul mnezic a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znic recuperează nepreţuitul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împroaşcă zece picături de acid şi lichefiază una dintre antenele supravieţuitoarei. Impactul rafalei avariază plafonul, făcând să cadă din el bucăţi care opresc momentan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rebelă poate să răsufle o clipă, dar ştie bine că n-o să mai ajungă prea departe. Nu numai că are o antenă şi o labă mai puţin, dar gărzile trebuie că păzesc acum toate ieş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oldaţii sunt în spatele ei. Tirurile de acid formic ţâşnesc din plin. Încă o labă îi este retezată, una din faţă de astă dată. Cu toate acestea, aleargă mai departe cu cele patru care i-au rămas şi izbuteşte să se ghemuiască într-o anfractuozitate a culo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soldat o ţinteşte, dar rănita dispune şi ea, la rândul ei, de acid. Răsturnându-şi abdomenul, se plasează fulgerător în poziţie de tir şi trage în cealaltă. În plin! Furnica-soldat a fost mai puţin îndemânatică şi nu a reuşit decât să-i taie laba mijlocie dreaptă. I-au mai rămas doar trei. Ultima dintre furnicile spioane şchioapătă, gâfâind. Trebuie cu orice preţ să scape din capcana asta şi să le avertizeze pe celelalte rebele în legătură cu această cruciadă contr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e aici, pe aici, emite o luptătoare care a descoperit cadavrul ars al duel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cape? Supravieţuitoarea se face una cu tavanul. Celorlalte nu le va trece prin cap să se uit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fonul e cu siguranţă locul ideal pentru a improviza o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icele nu o reperează decât la a doua trecere, când una din ele observă o picătură căzând de sus: sângele transparent al reb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e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rebelă se lasă să alunece o dată cu grohotişul surpat şi se apucă să lovească în jur cu ultimele labe care i-au mai rămas şi cu singura antenă validă. Un soldat îi apucă o labă şi i-o răsuceşte până ce o rupe. Un altul îi străpunge toracele cu vârful mandibulei sale ca o sabie. Cu toate acestea, rebela reuşeşte să se elibereze. Îi mai rămân două labe ca să se târască şontâcăind. Dar nu mai există nici o scăpare. O mandibulă lungă iese dintr-un perete şi îi retează din mers capul, care sare şi se rostogoleşte de-a lungul galeriei în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rpului reuşeşte să mai. Facă vreo zece paşi înainte de a-şi încetini mersul, de-a se opri şi de-a se prăbuşi în cele din urmă. Gărzile adună rămăşiţele şi le aruncă în depozitul de gunoi al Oraşului, peste hoiturile celorlalte două. Aşa păţesc cei ce sunt prea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adavre zac abandonate, ca nişte marionete rupte, stricate din greşeală înainte de începerea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arul Écho du dima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PLĂ CRIMĂ MISTERIOASĂ PE STRADA FAISAN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adavre au fost descoperite joi într-un imobil de pe strada Faisanderie, din Fontainebleau. Nu se cunosc motivele morţii lui Sébastien, Pierre şi Antoine Salta, trei fraţi care împărţeau acelaşi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se bucură de o reputaţie bună în ce priveşte siguranţa. Nu s-au furat bani sau obiecte preţioase. Nu a fost relevată nici o urmă de efracţie. Nici o armă care ar fi putut fi folosită în vederea crimei nu a fost găsită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care se anunţă a fi spinoasă, a fost încredinţată celebrului comisar Jacques Méliès, de la Brigada Criminalistică din Fontainebleau. Această afacere ciudată s-ar putea dovedi thrillerul verii pentru amatorii de enigme poliţiste. Asasinului nu-i mai rămâne decât să se tină bine. L.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i descoperit volumul al doilea al Enciclopediei cunoaşterii relative şi absolute, scris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ra pus la vedere, pe strana templului subteran; acesta în schimb a fost mai greu de găs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de fapt? Nepotul meu Jonathan? Fiica mea? Nu, nu eşti nici unul, nic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alut, citit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te cunosc mai bine. Mărturiseşte-ţi în faţa acestor pagini numele, vârsta, profesia, sexul şi naţi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opuri a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ţi sunt forţele şi slăbi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a urma urmei, nu contează. Şti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imt mâinile care mângâie paginile acestea. E destul de plăcut, de altfel. În vârful degetelor, în sinuozităţile amprentelor digitale, îţi ghicesc caracteristicile cele mai se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întipărit acolo, până în cele mai mici amănunte. Percep chiar şi genele strămoş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gândeşti că a trebuit ca toate aceste mii de oameni să nu moară prea tineri. Că a trebuit ca ei să se îndrăgostească şi să se împerecheze până ce s-a ajuns la naşt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impresia că te văd în f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zâmbi. Fii natural. Lasă-mă să citesc mai adânc în tine. Eşti cu mult mai mult decât îţi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şti doar un nume şi un prenume, dotate cu o istori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71% apă chioară, 18% carbon, 4% azot, 2% calciu, 2% fosfor, 1% potasiu, 0,5% sulf, 0,5% sodiu, 0,4% clor. La care se adaugă o lingură de diverse oligoelemente: magneziu, zinc, mangan, cupru, iod, nichel, brom, fluor, siliciu. Şi încă un vârf de linguriţă de cobalt, aluminiu, molibden, vanadiu, plumb, titan, 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eţeta existen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ateriale provin din combustia stelelor şi le poţi găsi şi prin alte părţi decât în propriul tău corp. Apa din care eşti alcătuit e similară cu cea care se găseşte în cel mai anodin ocean. Fosforul te face solidar cu chibriturile. Clorul e identic cu cel folosit la dezinfectarea piscinelor. Dar nu eşti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o catedrală chimică, o construcţie uimitoare prin dozările, echilibrele şi mecanismele sale, de o complexitate aproape de neconceput. Deoarece moleculele tale sunt, ele însele, constituite din atomi, din particule, din quarkuri, din vid, totul legat laolaltă de forţe electromagnetice, gravitaţionale, electronice, a căror subtilitate te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ai reuşit să descoperi acest al doilea volum, înseamnă că eşti destul de isteţ şi că ştii deja multe lucruri despre lumea mea. Ce ai făcut cu cunoştinţele pe care ţi le-a oferit primul volum? O revoluţie? O evoluţie? Mai mult ca sigur 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cum, instalează-te confortabil ca să poţi citi ca lumea. Ţine-ţi spatele drept. Respiră liniştit. Relaxează-ţ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ceea ce te înconjoară în spaţiu şi timp nu e inutil. Nici tu nu eşti inutil. Viaţa ta efemeră are un sens. Ea nu duce într-un impas. Totul are un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cesta care-ţi vorbesc, sunt degustat de viermi, în timp ce mă citeşti. Dar ce zic eu? Servesc ca îngrăşământ unor foarte tinere vlăstare de asmăţui, cât se poate de promiţătoare. Contemporanii mei n-au înţeles unde voiam să aj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pentru mine. Singurul lucru pe care îl pot lăsa e o urmă neînsemnat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art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târziu pentru mine, dar nu şi pentru tine. Te-ai instalat bine? Relaxează-ţi muşchii. Nu te mai gândi la nimic altceva în afară de Universul în care nu eşti decât un grăunt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e-ţi timpul accelerat. Te naşti, azvârlit din pântecele mamei aidoma unui vulgar sâmbure de cireaşă. Te îndopi cu mii de feluri de mâncare multicolore, transformând astfel câteva tone de vegetale şi de animale în excremente. Şi pac, ai ş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făcut cu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eajuns de mul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ează! Fă ceva, orice, poate doar un lucru mic şi neînsemnat, dar la naiba! Fă ceva în viaţă, înainte de a muri. Nu te-ai născut degeaba. Caută să descoperi pentru ce te-ai născut. Care este misiunea ta inf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ai născut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tent, aş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ETAMORF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lace să i se spună ce trebui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ida mare şi păroasă, de culoare verde, neagră şi albă, se îndepărtează de libelula ce o sfătuieşte să fie atentă şi să se ferească de furnici, îndreptându-se spre capătul crengii de fra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prin târâre şi ondulare, mai întâi cele şase labe în faţă, pe care apoi cele zece labe posterioare le ajung din urmă graţie buclelor pe care le face cu cor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marginea promontoriului, omida scuipă puţină salivă lipicioasă ca să-şi fixeze posteriorul şi se lasă să atârne, spânzurată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obosită. A terminat cu viaţa de larvă. Suferinţele ei se încheie. Acum, ori se metamorfozează, or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ofoleşte într-un cocon constituit dintr-un fir solid de cristal flex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i se transformă într-o oală ferm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ziua aceasta de multă, multă vreme. Atât de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nul se întăreşte şi se face alb. Briza leagănă fructul ciudat, deschis la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coconul se umflă, ca şi cum ar fi pe punctul de-a scoate un oftat. Respiraţia îi devine mai regulată. Vibrează. O alchimie în toată regula se desfăşoară în interiorul său. Acolo, înăuntru, se amestecă nuanţe, ingrediente rare, arome delicate, parfumuri uimitoare, sucuri, hormoni, lacuri, grăsimi, acizi, ţesuturi, chiar şi cr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mbină şi se dozează cu o precizie neasemuită, în scopul de-a crea o fiinţă nouă. Apoi, partea de sus a cojii se rupe. Din învelişul de argint iese o antenă timidă, care se desface ca un 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ce se iveşte din sicriul-leagăn nu mai are nimic comun cu omida din care pr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aflată prin împrejurimi, a urmărit momentul acesta sacru. La început fascinată de splendoarea metamorfozei, îşi ia apoi seama şi îşi aminteşte că, la urma urmei, nu e vorba decât de o pradă, drept pentru care porneşte în goană de-a lungul crengii, vrând să omoare minunatul animal înainte ca el s-o ştearg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umed al fluturelui sfinx iese în întregime din oul original. Aripile se desfac. Culorile lor sunt splendide: pânze uşoare care strălucesc, fragile şi ascuţite la capete; brazde întunecate pe care apar nuanţe necunoscute: galben-fluorescent, negru-mat, oranj-aprins, roşu-carmin, purpuriu şi antracit-side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vânător îşi basculează abdomenul sub torace, în poziţie de tragere. În mira ei vizuală şi olfactivă apare flut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îi observă prezenţa. E fascinat de capătul ascuţit al abdomenului ce-l ţinteşte, dar ştie totodată că de acolo poate ţâşni moartea. Or, el nu e deloc dispus să moară. Nu acum. Ar fi într-adevăr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chi sferici se fix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l cântăreşte din priviri. E minunat, desigur, dar incubatoarele trebuie alimentate cu carne proaspătă. Nu toate furnicile sunt vegetariene, nici vorbă de aşa ceva. Aceasta ghiceşte că prada ei se pregăteşte să-şi ia zborul şi anticipează mişcarea, înălţându-şi organul de tir. Fluturele profită de acest moment ca să decoleze. Jetul de acid formic, deviat, îi străpunge aripile, formând un orificiu mic, perfect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ele pierde puţin din înălţime, iar gaura din aripa dreaptă lasă să scape un şuierat uşor. Furnica este o trăgătoare de elită şi e convinsă că l-a atins. Celălalt însă nu conteneşte să brăzdeze văzduhul. Aripile încă umede i se usucă puţin câte puţin, cu fiecare bătaie. Câştigă din nou înălţime şi distinge jos, sub el, coconul din care a ieşit. Dar nu simte nici cea mai mică nostal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vânător continuă să pândească. O nouă salvă. O frunză mişcată de o adiere providenţială interceptează proiectilul mortal. Fluturele virează pe o aripă şi se îndepă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103 683-a luptătoare a Bel-o-kan-ului şi-a ratat lovitura. Ţinta se află acum dincolo de raza sa de acţiune. Contemplând visătoare lepidopterul care străbate văzduhul, ea simte, preţ de o clipă, că îl invidiază. Încotro se îndreaptă, oare? Pare să zboare chiar spre margin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finxul dispare înspre est. Zboară câteva ore în şir şi, cum cerul începe să se întunece, reperează în depărtare o lucire spre care se năpusteşte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at, fluturele nu mai are decât un ţel: să atingă acea lumină fabuloasă. Ajuns în mare grabă la câţiva centimetri de sursa luminoasă, el îşi măreşte şi mai mult viteza, vrând să guste cât mai repede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ajuns în imediata apropiere a focului. Capetele aripilor sunt gata să se aprindă. Lui însă puţin îi pasă: nu vrea decât să plonjeze acolo, înăuntrul forţei aceleia calde, şi să se bucure din plin de ea. Să se topească în soarele acesta. Se va transforma oare într-o vâlv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ELIES REZOLVĂ ENIGMA MORŢII FRAŢILOR S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chewing-gum din buzunar şi-l vârî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i nu. Nu-i lăsaţi pe ziarişti să intre! Vreau să-mi examinez mai întâi liniştit cadavrele şi pe urmă mai vedem noi. Şi stingeţi lumânările din candelabrul ăsta! De ce au fost aprinse, de fapt? A, a fost o pană de curent în clădire? Dar acum este curent, nu? Atunci, vă rog, hai să nu riscăm vreun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uflă în lumânări, stingându-le. Un fluture ale cărui aripi se aprinseseră deja la margini scăpă în ultima clipă de incin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şi mestecă zgomotos guma inspectând apartamentul de pe strada Faisan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început de secol al XXI-lea, prea puţine lucruri se schimbaseră faţă de secolul precedent. Tehnicile de criminologie evoluaseră, totuşi, simţitor. Cadavrele erau de-acum acoperite cu formol şi cu ceară vitrifiantă pentru a-şi păstra poziţia pe care o avuseseră în clipa decesului. Poliţia putea, aşadar, să studieze în voie scena crimei. Metoda era mult mai practică decât arhaicele contururi făcute cu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descumpănea într-o oarecare măsură, dar anchetatorii sfârşiseră prin a se obişnui cu victimele acestea cu ochii deschişi, având pielea şi hainele acoperite în întregime cu ceară transparentă, încremenite exact ca în secunda în care mu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juns prim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pectorul Cahuzac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Émile Cahuzacq? Unde e? A, e j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rfect, ziceţi-i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ent tânăr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 domnule comisar, e o ziaristă de la Écho du dimanche care pretinde 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tinde? Nu! Fără ziarişti pentru moment! Duceţi-vă să mi-l aduceţi pe É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măsură salonul în lung şi în lat înainte de-a se apleca asupra lui Sébastien Salta. Chipul aproape că i se lipi de faciesul deformat, cu ochii ieşiţi din orbite şi sprâncenele ridicate, cu nările întredeschise şi gura larg căscată, în care se zărea limba ţeapănă. Putu să distingă până şi protezele dentare şi resturi ale ultimei mese. Omul probabil că mâncase arahide şi staf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întoarse apoi spre corpurile celorlalţi doi fraţi. Pierre avea ochii larg deschişi şi gura căscată, iar prin ceara vitrifiantă se putea vedea că pielea i se făcuse ca de găină. Cât despre Antoine, faţa îi era desfigurată de o grimasă atroce de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coase din buzunar o lupă şi scrută epiderma lui Sébastien Salta. Firele de păr erau ţepene şi ridicate ca nişte ace. Şi el înţepenise având pielea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luetă familiară se profila în faţa lui Méliès: inspectorul Émile Cahuzacq. Patruzeci de ani de serviciu loial şi sârguincios la Brigada criminalistică de la Fontainebleau. Tâmple grizonate, mustaţă cu vârfuri ascuţite şi o burticică de om de treabă. Cahuzacq era un tip liniştit, care îşi ocupase locul cuvenit în societate. Singura lui dorinţă era să ajungă, în linişte şi fără prea multe hopuri, la 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ai sosit aici primul, É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vezi şi tu. Am cerut de îndată să se vitrifieze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Ce părere ai despr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răni, nu sunt amprente, nu e nici o armă a crimei, nici o posibilitate de a intra sau de-a ie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ără îndoială, e o afacere încâlcită, tocmai bună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éliès era tânăr, având abia treizeci şi doi de ani, dar se bucura deja de o reputaţie de copoi priceput. Nu se sinchisea de rutina anchetelor poliţieneşti şi ştia să găsească soluţii originale pentru cele mai complica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erminase studiile ştiinţifice, Jacques Méliès renunţase la o carieră strălucită de cercetător pentru a se orienta spre singura lui pasiune: crima. Iniţial, cărţile fuseseră cele care-l îndrumaseră spre această călătorie în tara semnelor de întrebare. Era îndopat cu polar-uri. De la Judecătorul Ti şi până la Sherlock Holmes, trecând prin Maigret, Hercule Poirot, Dupin sau Rick Deckard, îşi însuşise trei mii de ani de investigaţii poliţ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al-ul său personal era crima perfectă, totdeauna pe punctul de a fi realizată şi niciodată îndeplinită până la capăt. Pentru a se perfecţiona mai lesne, se înscrisese la Institutul de criminologie din Paris. Acolo avu parte de prima autopsie pe un cadavru proaspăt (şi, cu acelaşi prilej, şi de primul său leşin). Învăţă cum se poate descuia o broască cu un ac de păr, cum se poate fabrica, sau, dimpotrivă, dezamorsa o bombă artizanală. Exploră nenumăratele feluri de-a muri proprii fii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va îl dezamăgea la aceste cursuri: materia primă era de proastă calitate. Nu erau cunoscuţi decât acei criminali care fuseseră prinşi. Deci, imbecilii. Despre ceilalţi, cei inteligenţi, nu se ştia nimic din moment ce nu fuseseră arestaţi niciodată. Să fi descoperit oare unul dintre aceşti nepedepsiţi felul în care se poate realiza o crimă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ijloc de-a o afla era să se angajeze în poliţie şi să pornească el însuşi la vânătoare. Ceea ce a şi făcut. Urcă fără greutate toate treptele ierarhice. Reuşi să aibă primul succes arestându-l pe propriul său profesor de deminare a explozivilor, care beneficia astfel de o bună acoperire, ca şef al unei grupări tero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éliès se apucă să scotocească prin salon, răscolind cu privirile fiecare ungher. Privirea i se fixă în cele din urmă pe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Émile, aici erau muşte când ai intra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răspunse că nu fusese atent. Când sosise, uşa şi ferestrele erau închise, apoi însă fereastra fusese deschisă şi, dacă existaseră muşte în cameră, avuseseră tot timpul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important? Se nelinişt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rog, nu. Să zicem doar că e păcat. Ai fişele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scoase la iveală un dosar cartonat din geanta pe care o purta pe umăr. Comisarul îl deschise şi consultă diversele fişe pe care le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interesant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ţi trei fraţii Salta erau chimişti de profesie, dar unul din ei, Sébastien, era un personaj mai puţin obişnuit decât părea la prima vedere. Ducea o viaţă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alta era posedat de demonul jocurilor de noro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rele său talent era pokerul. Era supranumit „gigantul pokerului”. Nu numai din cauza înălţimii, ci mai ales fiindcă miza pe nişte sume fabuloase. Recent, pierduse mulţi bani. Se trezise prins într-un lanţ de datorii. Şi singura soluţie ca să scape era să joace din ce în 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 făcut, nu demult, nişte cercetări prin mediul jocurilor de noroc. Era lefter de-a binelea. Se pare că fusese ameninţat cu moartea dacă nu-şi plătea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gânditor, încetă să-şi mai mestece g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aşadar, un mobil în ce-l priveşte pe Sébastie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e-a luat-o înainte şi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ignoră întrebarea şi se întoarse din nou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ajuns tu, era închisă pe dinăuntr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restrel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ferestrel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apucă din nou să-şi mestece cu ardoare g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sinucidere. Sigur, poate părea simplist, dar ipoteza sinuciderii explică totul. Nu există urme străine fiindcă nu a existat nici o intruziune din exterior. Totul s-a petrecut înăuntru, în spaţiu închis. Sébastien şi-a ucis fraţii şi s-a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cu c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nchise ochii ca să-i vină mai uşor i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travă. O otravă puternică cu efect întârziat. De genul cianurii puse într-o caramelă. Când caramela se topeşte în stomac, îşi eliberează conţinutul mortal. Ca o bombă chimică cu întârziere. Ai zis că era chimis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CC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ui Sébastien Salta i-a fost foarte uşor să-şi fabrice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nu părea încă pe deplin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u cu toţii feţele atât de îngro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Când cianura străpunge stomacul, e foarte dureros. Ca un ulcer, dar de o mie de or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a Sébastien Salta să se fi sinucis, spuse Cahuzacq, plin de îndoieli, dar de ce să-şi fi ucis fraţii, care, în ce-i priveşte, nu aveau de ce să s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ferească de dezonoarea ruinei. Mai e şi reflexul omenesc străvechi ce-i face pe oameni să-şi ia cu ei în moarte întreaga familie. În Egiptul antic, faraonii puneau să fie înhumaţi cu nevestele, servitorii, animalele şi mobilele lor cu tot! Ţi-e teamă să pleci singur, şi atunci îi iei cu tine pe ce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era acum zguduit de siguranţa comisarului. Totul putea să pară fie prea simplu, fie prea sordid, însă numai ipoteza sinuciderii ar fi putut justifica absenţa oricărei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rezumăm, reluă Méliès. De ce totul e închis? Deoarece totul se petrece în interior. Cine a ucis? Sébastien Salta. Cu ce armă? O otravă cu efect întârziat, făcută de el! Care e mobilul? Disperarea, neputinţa de-a face faţă datoriilor enorme contractate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Émile Cahuzacq nu izbutea să-şi vină în fire. Aşadar, enigma aceasta, anunţată de ziare ca fiind „thrillerul verii”, era chiar atât de uşor de rezolvat? Şi fără ca măcar să se fi recurs la toate procedurile de rutină – verificări, confruntarea martorilor, căutarea de indicii – pe scurt, toată bucătăria profesiei? Reputaţia comisarului Méliès era atât de mare, încât nu rămânea loc pentru îndoieli. Raţionamentul său era, oricum, singurul posibil din punct de veder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în uniformă 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arista de la Écho du dimanche ţine morţiş să vă intervieveze. Aşteaptă de o oră şi insistă 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dădu din cap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foarte drăguţă. Cred că e euras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m o cheamă? Ciung-Li sau Mang Chi-n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Laetitia Ouelle, sau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ezită, dar o privire aruncată la ceas îl făcu să se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domnişoarei că îmi pare rău, dar nu mai am timp. E ora emisiunii mele preferate: „Capcană de gândire”. O ştii, É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a, dar nu m-am u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ai făcut! Ar trebui să constituie un jogging cerebral obligatoriu pentru toţi detect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ntru mine, ştii, de-acum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dres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ziarista de la Écho du dimanche cum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o să fac o declaraţie la Agenţia centrală de presă. N-are decât să se inspir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permise o întrebare supl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e priveşte cazul acesta, aţi găsit deja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zâmbi, cu aerul unui specialist dezamăgit de o enigmă prea uşoară: Cu toate acestea, mărtur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dublu asasinat şi o sinucidere, toate trei prin otrăvire. Sébastien Salta era copleşit de datorii şi, intrat în panică, a vrut să termin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comisarul rugă pe toată lumea să părăsească locul. Stinse cu mâna lui lumina şi trase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crimei rămase din nou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acoperite cu ceară lucioasă reflectau neoanele roşii şi albastre ce clipeau în stradă. Remarcabila prestaţie a comisarului Méliès le deposedase de orice aură tragică. Nu mai erau decât trei persoane decedate în urma otrăvirii,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trecea Méliès, vraja dispărea, spulb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ivers şi nimic altceva. Trei figuri suprarealiste, iluminate de pâlpâirile multicolore. Trei oameni încremeniţi aidoma victimelor mumificate de la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totuşi, ceva neliniştitor: masca de teroare nespusă ce răvăşea chipurile părea să sugereze că oamenii aceia văzuseră ceva mai înspăimântător chiar decât revărsarea lavei incandescente din Vez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TRE PATRU OCHI CU UN C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calmează. Degeaba a continuat să stea la pândă. Frumosul fluture proaspăt ieşit din cocon nu s-a mai întors. Furnica îşi şterge vârful abdomenului cu o mişcare a labei păroase şi o ia spre capătul crengii ca să recupereze coconul abandonat. Un asemenea obiect poate fi oricând util într-un furnicar. Poate servi ca amforă de ţinut mierea sau, la fel de bine, ca ploscă 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spălă antenele şi le agită cu 1 200 de vibraţii pe secundă, pentru a verifica daca nu se mai află nimic interesant prin împrejurimi. Nici urmă de vreo pradă.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 o furnică roşcată din oraşul federal Bel-o-kan. Are vârsta de un an şi jumătate, ceea ce corespunde celei de patruzeci de ani la oameni. Casta din care face parte este cea a soldaţilor exploratori asexuaţi. Îşi ţine antenele strânse într-un smoc şi destul de ridicate. Atitudinea gâtului şi a toracelui trădează un caracter din ce în ce mai dârz. Unul dintre pintenii-perie tibiali îi este rupt, dar, în ansamblu, trupul ei este încă în perfectă stare de funcţionare, chiar dacă învelişul e plin de zgâr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ei ochi emisferici examinează decorul prin sita faţetelor oculare: viziune panoramică. Poate să vadă simultan în faţă, în spate şi deasupra. Nimic nu mişcă împrejur. Nu mai are de ce să-şi piardă timpul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in arbust, folosindu-se de perniţele plasate la extremitatea labelor. Aceste mici gheme fibroase secretă o substanţă adezivă care-i permite să se deplaseze pe suprafeţe complet netede, inclusiv la verticală, ba chiar şi răsturnată, p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o ia pe o pistă mirositoare şi înaintează în direcţia oraşului său. În jurul ei, iarba formează un decor verde şi înalt. Furnica se întâlneşte în cale cu numeroase lucrătoare belokaniene care aleargă urmând aceleaşi căi olfactive. Pe alocuri, cantonierele au săpat pista în adâncime, ca pe un tunel, pentru ca cei ce o folosesc să nu fie deranjaţi de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lc fără casă traversează din nebăgare de seamă pista furnicilor. Nişte soldaţi îl alungă de îndată, înţepându-l cu vârful mandibulelor. Apoi, balele pe care le-a lăsat de-a curmezişul drumului sunt curăţate la rep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trece pe lângă o insectă ciudată, care nu are decât o aripă şi se târăşte lipită de sol. Văzută mai îndeaproape, ea se dovedeşte a fi o furnică ce transportă o aripă de libelulă. Între cele două are loc un schimb de saluturi. Cealaltă a fost mai norocoasă decât ea, deoarece între a te întoarce cu tolba goală sau cu un cocon de fluture nu e mar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începe să se profileze în depărtare. Apoi cerul dispare cu totul şi nu se mai vede decât un masiv format din cren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 de o regină furnică rătăcită (Bel-o-kan înseamnă „Oraşul furnicii rătăcite”), ameninţat necontenit de războaiele dintre furnici, de tornade, termite, viespi şi păsări, oraşul Bel-o-kan dăinuie semeţ de peste cinci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sediul central al furnicilor roşcate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cea mai mare forţă politică a reg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furnicarul unde s-a născut mişcarea evoluţionistă myrm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meninţare îl consolidează. Fiecare război îl face şi mai combativ. Fiecare înfrângere îi sporeşte intelig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oraşul cu treizeci şi şase de milioane de ochi, cu opt milioane de labe, cu optsprezece milioane de creiere. Plin de viaţă şi sple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i cunoaşte toate intersecţiile şi toate punţile subterane. Pe când era copil, a vizitat sălile unde se cultivă ciupercile albe, cele unde sunt mulse turmele de păduchi-de-frunze şi cele în care furnicile-cisternă stau nemişcate, agăţate de tavan. A alergat prin galeriile Oraşului interzis, săpate odinioară de termite în lemnul unui buştean de pin. A fost martora tuturor ameliorărilor aduse de noua regină Chli-pou-ni, fosta ei tovarăşă de aventuri de pe v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ste regina care a inventat „mişcarea evoluţionistă”. A renunţat la titlul de nouă Belo-kiu-kiuni pentru a-şi crea propria ei dinastie: cea a reginelor Chli-pou-ni. A schimbat unitatea de măsură a spaţiului: nu se mai foloseşte capul (3 mm), ci pasul (1 cm). Din moment ce belokanienele călătoreau la distanţe mult mai mari, se impunea de la sine o unitat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mişcării evoluţioniste, Chli-pou-ni a construit Biblioteca chimica şi, mai ales, a adunat şi găzduit tot soiul de insecte comensale, pe care le studiază pentru colecţia ei de feromoni zoologici. Se străduieşte îndeosebi să domesticească speciile zburătoare şi acvatice: scarabeii şi gândacii-de-apă carniv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multă vreme de când 103 683 şi Chli-pou-ni nu s-au mai văzut. E greu să te apropii de tânăra regină, prea ocupată să depună ouă şi să reformeze Oraşul. Soldatul nu a uitat însă deloc aventurile lor comune din subsolurile Oraşului, ancheta pe care au dus-o împreună ca să descopere arma secretă, lomecuza furnizoare de drog care a încercat să le otrăvească şi lupta cu furnicile spioane cu miros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aminteşte şi de marea ei călătorie spre est, de contactul cu marginea lumii, de ţara Degetelor, unde tot ce e viu 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multe ori, luptătoarea a cerut să se organizeze o nouă expediţie, dar i s-a răspuns că erau prea multe de făcut aici ca să mai poată fi pornite şi nişte caravane sinucigaşe spre marginile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parţin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furnica nu se gândeşte niciodată la trecut, şi nici la viitor de altfel. Ea nici măcar nu este în general conştientă de existenţa ei ca individ. Noţiunile de „eu”, „al meu” sau „al tău” nu sunt înţelese decât prin prisma comunităţii şi în interesul acesteia. Dat fiind că nu există o conştiinţă de sine, nu există nici teama de propria moarte. Furnica nu cunoaşte angoasa exist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03 683 se produsese însă o schimbare. Călătoria sa la capătul lumii făcuse ca în ea să se nască o umbră de conştiinţă a „eului”, încă rudimentară desigur, dar, chiar şi aşa, foarte greu de asumat. De îndată ce începi să te gândeşti la tine, îşi fac apariţia problemele „abstracte”. Acestea sunt numite la furnici „boala stărilor sufleteşti” şi îi afectează cu precădere pe sexuaţi. Simplul fapt de a te întreba: „Oare am boala stărilor sufleteştii” indică, după preceptele înţelepciunii myrmicine, că eşti deja serios afec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cearcă, aşadar, să nu-şi pună întrebarea. E foarte greu în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drumul s-a făcut mai larg, iar traficul s-a intensificat considerabil. Furnica se vâră în aglomeraţie, străduindu-se să nu se simtă decât o particulă infimă în mulţimea ce o copleşeşte. Ceilalţi, să fii totuna cu ceilalţi, să trăieşti prin ceilalţi, să te simţi multiplicată de către anturajul tău – ce poate fi mai plăcut? Furnica zburdă pe drumul larg şi aglomerat. Iat-o ajunsă în împrejurimile celei de-a patra porţi a Oraşului. Ca de obicei, e harababură! S-a strâns atâta lume, că trecerea e blocată. Ar trebui ca intrarea numărul 4 să fie mărită şi să se impună o anumită disciplină a circulaţiei. De exemplu, cele care transportă vreo pradă mai puţin voluminoasă să le facă loc celorlalte. Sau cele care se întorc să aibă prioritate fată de cele ce pleacă. În loc de ordine însă e un permanent ambuteiaj, această plagă a tuturor metropo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103 683 nu e deloc grăbită să intre cu coconul ei gol. Aşteptând ca îmbulzeala să se mai potolească, se hotărăşte să dea o raită pe la depozitul de gunoi. Când era tânăra, îi plăcea nespus de mult să se joace prin gunoaie. Împreună cu camarazii din casta ei războinică, azvârlea în sus cranii şi încerca să le lovească cu un jet de acid înainte ca ele să cadă. Trebuia să presezi la iuţeală glanda cu otravă. Aşa a devenit ea, de altfel, o trăgătoare de elită. Aici, în depozitul de gunoi a învăţat să scoată din teacă vârful abdominal ascuţit şi să ochească cu iuţeala unei pocnituri de mandi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pozitul de guno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rnicile îl construiesc totdeauna încă înainte de a-şi înălţa oraşul. Îşi amintea de un soldat mercenar străin care, sosind pentru întâia dată la Bel-o-kan, emisese: „Depozitul de gunoi îl văd, dar unde-i Oraşul?” E adevărat ca movilele înalte formate din carcase, mizerii de tot soiul şi păstăi goale de cereale tind să invadeze împrejurimile Oraşului. Anumite intrări (Ajutor!) sunt deja astupate în întregime şi, în loc să fie degajate, se preferă deschider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toarce. I s-a părut că cineva tocmai a scos un geamăt mirositor. Ajutor! De data asta e sigură. Un miros clar de comunicare emană din grămada de mizerie. Gunoaiele s-au apucat oare să vorbească? Se apropie şi răscoleşte cu capătul antenelor printr-o stivă d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a din cele trei rămăşiţe de acolo. Unul lângă celălalt, se află un cap de buburuză, unul de lăcustă şi unul de furnică roşcată. Le palpează pe rând şi detectează o mireasmă infimă de viaţă la nivelul antenelor furnicii roşcate. 103 683 apucă atunci craniul între labele sale anterioare şi îl aduc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trebuie ştiut neapărat, emite bila murdară din care se înalţă stângaci o antenă stingh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bscenitate! Un craniu care mai vrea să se exprime! Furnica aceasta nu are, aşadar, destulă decenţă ca să accepte repausul morţii! 103 683 simte preţ de o clipă ispita de a-i trage un şut craniului şi de a-l pulveriza cu un jet de acid bine ţintit, aşa cum se distra pe vremuri. Dar curiozitatea, şi nu numai, o face să se abţină: Mesajele celor ce vor să emită trebuie totdeauna recepţionate, sună un vechi precept myrmi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de antene. 103 683 arată că, în conformitate cu preceptul respectiv, va recepţiona tot ce va dori să emită acest cap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niul simte o greutate tot mai mare de-a gândi. Ştie, totuşi, că trebuie să-şi amintească de o informaţie importantă. Ştie că trebuie să-şi facă ideile să urce până în vârful singurei antene rămase, astfel încât furnica, pe al cărui corp se afla odinioară, să nu fi trăit, totuş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maifiind legat de inimă, craniul nu mai este deloc irigat. Ungherele creierului îi sunt destul de uscate deja. În schimb, activitatea electrică se desfăşoară încă. În creier a mai rămas o băltoacă de neuromediatori. Profitând de această uşoară umiditate, câţiva neuroni se interconectează şi uşoare scurtcircuite electrice dovedesc că ideile reuşesc încă să circule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încep să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i. Trei furnici. Dar din ce specie? Roşcate. Rebele roşcate! Din ce cuib? Din Bel-o-kan. Se infiltraseră în Biblioteca chimică pentru a citi un feromon mnezic uimitor. Dar la ce se referea feromonul acesta? La ceva important. Atât de important, încât garda federală s-a luat după ele ca să le omoare. Cele două prietene ale ei au murit. Asasinate de gărzi. Craniul se usucă tot mai mult. Dacă uită acum, cele trei morţi au fost inutile. Trebuie să facă informaţia să urce. Trebuie. E datoar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lobilor oculari ai craniului se află o furnică ce întreabă pentru a cincea oară ce vrea să-i com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baltă de sânge e reperată în creier. Poate fi utilizată pentru ca procesul de gândire să mai poată continua o vreme. Joncţiunea electrică şi chimică se efectuează între un sector întreg de memorie şi sistemul emiţător-receptor. Alimentat de energia câtorva proteine şi substanţe zaharoase ce subzistă în lobul frontal, creierul izbuteşte să dea drumul unui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vrea să pornească o cruciadă pentru a LE ucide pe toate. Trebuie avertizate de urgenţă re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înţelege nimic. Furnica aceasta, sau mai degrabă rămăşiţa aceasta de furnică, vorbeşte de „cruciadă” şi de „rebele”. Există, aşadar, nişte rebele în Oraş? Iată un lucru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datul simte că acest craniu nu va putea dialoga prea mult. Nu trebuie să piardă nici o moleculă în digresiuni inutile. Care este întrebarea cea mai potrivită faţă de o afirmaţie atât de deconcertantă? Cuvintele ies singure din ante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ot să le găsesc pe aceste „rebele”, ca să le avert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niul mai face un efort şi vibrează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noilor staule de scarabei-rinoce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Un tavan fals</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iscă atunci totul pe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cui e îndreptată crucia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niul freamătă. Antenele îi tremură. Va izbuti oare să mai scoată un ultim semi-fer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z abia perceptibil iese la suprafaţă. Nu conţine decât un singur cuvânt olfactiv. 103 683 îl atinge cu ultimul segment al apendicelui său senzorial şi îl adulmecă. Ea una cunoaşte cuvântul respectiv. Îl cunoaşte chiar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ntenele craniului sunt complet uscate şi se crispează încet, chircindu-se. N-a mai rămas nici cea mai mică aromă de informaţie în mingea ast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uciadă în vederea masacrării tuturor Degetelo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UNĂ-SEARA, FLUTURE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stinsese oare deodată lumina aceea? Fluturele simţise cu siguranţă focul ce avea să-i cuprindă aripile, dar era în stare de orice ca să guste din extazul lumin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sese atât de aproape de contopirea cu do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dezamăgit se întoarce în pădurea Fontainebleau şi se înalţă sus, sus de tot în văzduh. Zboară vreme îndelungată înainte de-a ajunge înapoi în locurile unde şi-a desăvârşit metamorf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miilor sale de faţete oculare, el distinge la perfecţie, de sus, configuraţia regiunii. În centru, furnicarul Bel-o-kan. De jur-împrejur, orăşele şi sate construite de reginele roşcate. Ele denumesc ansamblul respectiv „Federaţia Bel-o-kan”. De fapt, aceasta a dobândit o asemenea importanţă politică, încât de-acum e vorba de un imperiu în toată regula. Nimeni, în toată pădurea, nu mai îndrăzneşte să pună în discuţie hegemonia furnicilor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cele mai inteligente şi cel mai bine organizate. Ştiu să utilizeze uneltele şi le-au învins pe termite şi pe furnicile pitice. Pot doborî animale de o sută de ori mai voluminoase decât ele. Nimeni în pădure nu se îndoieşte că ele sunt adevăratele şi singurele stăpâne a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 de Bel-o-kan se întind teritorii periculoase, împânzite de păianjeni şi de călugăriţe (Ai grijă,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vest – un ţinut aproape la fel de sălbatic, năpădit de viespi ucigaşe, de şerpi şi ţestoas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st – tot soiul de monştri, cu patru, şase sau opt labe şi cu tot atâtea guri, căngi şi ţepi care otrăvesc, strivesc şi lichef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est se află noul oraş al albinelor, stupul de la Askolein. Acolo trăiesc albine feroce care, sub pretextul de a-şi extinde zona de recoltare a polenului, au distrus deja mai multe cuiburi de vies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la est se află fluviul numit „Mangetout”, dat fiind că înghite instantaneu tot ce ajunge pe suprafaţa lui. Ceea ce impune o prudenţ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o nouă aşezare şi-a făcut apariţia pe mal. Intrigat, fluturele se apropie. Probabil că termitele au construit-o de curând. Artileria amplasată sub donjonurile cele mai înălţate încearcă pe loc să-l doboare pe intrus. Dar acesta planează prea sus ca să-i pese câtuşi de puţin de prăpădiţ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schimbă direcţia şi survolează falezele dinspre nord, urmate de munţii abrupţi care împrejmuiesc marele stejar. Apoi coboară spre sud, unde e ţinutul insectelor-cameleon şi al ciupercilor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virile i se opresc asupra unui fluture femelă care-şi răspândeşte până la înălţimea lui parfumul hormonilor – sexuali şi se grăbeşte înspre ea, ca s-o vadă mai îndeaproape. Are culori şi mai minunate decât ale lui. E atât de frumoasă! Dar rămâne ciudat de nemişcată. Bizar. Are într-adevăr efluviile, formele şi consistenţa unei doamne fluture,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infamie! E de fapt o floare care, prin mimetism, se preface a fi ceea ce nu este. Totul e fals la această orhidee: mirosul, aripile, culorile. O păcăleală în toată regula! Vai! Din nefericire, sfinxul a descoperit-o prea târziu. Labele i s-au încleiat deja şi nu-şi mai poate lu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xul dă cu putere din aripi, provocând un curent de aer care smulge puful unei flori de păpădie şi derapează încet pe marginile orhideei în formă de Cuvă. În realitate, corola aceasta nu este decât un stomac larg deschis. În fundul cuvei stau ascunşi toţi acizii digestivi care îi permit florii să mănânce un flu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sfârşitul? Nu. Norocul se iveşte sub forma a două Degete îndoite în formă de cleşte, care îl apucă de aripi, scăpându-l de pericol, şi-l aruncă într-un borcan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canul străbate o distanţă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luture este dus apoi într-o zonă luminoasă. Degetele îl scot din borcan şi îl ung cu o substanţă galbenă, foarte mirositoare, care îi întăreşte aripile. Acum nu-şi mai poate lua zborul! Degetele apucă apoi un uriaş ţăruş cromat, având la capăt o minge roşie şi, cu o lovitură scur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l împlântă în inimă. Pe post de epitaf, ele îi pun o etichetă deasupra capului: „Papillonus vulg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 ÎNTRE CIVILIZAŢII: Întâlnirea dintre două civilizaţii constituie totdeauna un moment delicat. Sosirea primilor occidentali în America centrală a fost prilejul unui vast quiproquo. Religia aztecă propovăduia că într-o bună zi aveau să sosească pe Pământ solii zeului-şarpe-cu-pene, Quetzalcoatl. Ei vor avea pielea de culoare deschisă, vor trona pe nişte animale mari cu patru picioare şi vor scuipa tunetul pentru a-i pedepsi pe netreb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atunci când, în 1519, au fost anunţaţi că nişte cavaleri spanioli debarcaseră pe coasta mexicană, aztecii au crezut că era vorba de „Teules” (divinităţi, în limba nahu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1511, cu doar câţiva ani înainte, cineva îi avertizase. Guerrero era un marinar spaniol care naufragiase pe ţărmurile Yucatanului, când trupele lui Cortes erau cantonate încă pe insulele Santo-Domingo şi C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errero a fost acceptat cu uşurinţă de către populaţia locală şi s-a însurat cu o indigenă. El i-a anunţat pe băştinaşi că conchistadorii vor debarca în curând, i-a asigurat că aceştia nu erau nici zei şi nici trimişi ai zeilor şi i-a avertizat că va trebui să se ferească de ei. I-a învăţat cum să fabrice arbalete ca să se apere. (Până atunci, indienii nu foloseau decât săgeţi şi topoare cu vârf de obsidian; or, arbaleta era singura armă în stare să străpungă armurile metalice ale oamenilor lui Cortés). Guerrero a repetat că nu trebuia să se teamă de cai şi le-a recomandat îndeosebi să nu intre în panică în fata armelor de foc. Acestea nu erau nici arme magice, nici bucăţi de fulger. „Ca şi voi, spaniolii sunt făcuţi din carne şi sânge. Pot fi învinşi”, spunea el fără încetare. Şi pentru a o dovedi, îşi făcu el însuşi o tăietură din care s-a scurs sânge roşu, la fel ca al tuturor oamenilor. Guerrero s-a ocupat atât de mult de instruirea indienilor din satul său, încât atunci când conchistadorii lui Cortés l-au atacat, ei au avut surpriza de a înfrunta pentru prima dată în America o adevărată armată indiană care le-a rezistat vreme de mai mult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însă nu depăşise graniţele satului în chestiune. În septembrie 1519, regele aztec Montezuma plecă în întâmpinarea armatei spaniole cu nişte care pline cu giuvaeruri pe post de ofrande. În aceeaşi seară, a fost asasinat. Un an mai târziu, Cortés distrugea cu tunurile Tenochtitlăn, capitala aztecă, după ce-i înfometase populaţia asediind-o vreme de trei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uerrero, acesta a pierit în timp ce organiza atacul nocturn asupra unui fort span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ETITIA NU APAR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zolvarea rapidă a cazului Salta, comisarul Jacques Méliès a fost convocat de prefectul Charles Dupeyron. Şeful poliţiei ţinea să-l felicite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alon bogat decorat, prefectul i-a mărturisit de-a dreptul că această „afacere a fraţilor Salta” produsese o puternică impresie „sus de tot”. Câţiva dintre oamenii politici cei mai importanţi calificaseră ancheta sa drept un „model de rapiditate şi de eficienţă tipic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îl întrebă apoi dacă era însurat. Méliès, surprins, răspunse că era celibatar, dar cum celălalt insista, mărturisi că făcea şi el la fel ca toată lumea: zbura din floare în floare, atent doar să nu capete vreo boală ven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upeyron prinse prilejul pentru a-i sugera să-şi ia o nevastă. În felul acesta şi-ar construi o imagine socială care i-ar permite să intre în politică. El unul îl vedea foarte bine, pentru început, ca deputat sau primar. Ţinu să sublinieze că naţiunea – toate naţiunile – avea nevoie de oameni care să ştie să rezolve probleme complexe. Dacă el, Jacques Méliès, era în stare să înţeleagă cum au putut fi asasinate trei persoane într-o încăpere închisă ermetic, cu siguranţă că putea să soluţioneze şi alte chestiuni delicate, ca de exemplu reducerea şomajului, lupta împotriva lipsei de siguranţă de la periferii, reducerea deficitului asigurărilor sociale şi echilibrarea balanţei bugetare – pe scurt, toate micile enigme cu care se confruntă zilnic conducătorii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oameni apţi să-şi folosească mintea, şi în vremurile noastre ei sunt tot mai rari, se plânse prefectul! Să ştiţi deci că dacă vreţi să vă lansaţi în aventura aceasta care este politica, eu voi fi primul care să vă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răspunse că ceea ce-l interesa într-o enigmă era specificul abstract şi gratuit. Nu avea de gând să se irosească niciodată în scopul dobândirii puterii. Dominarea celorlalţi este prea obositoare. Cât despre viaţa sa sentimentală, nu mergea chiar atât de rău şi prefera ca ea să rămână domeniul să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upeyron râse din toată inima şi îi puse mâna pe umăr, afirmând că şi el avusese exact aceleaşi idei la vârsta lui. Apoi, o dată cu trecerea anilor, se schimbase. Nu din nevoia de a-i domina pe ceilalţi, ci pentru ca ceilalţi să nu îl domin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ispreţuieşti banii trebuie să fii bogat, iar ca să dispreţuieşti puterea trebuie să o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upeyron acceptase, aşadar, să urce una câte una treptele ierarhiei umane. Acum se simţea la adăpost de toate. Viitorul încetase de mult să mai fie precar, avea doi urmaşi pe care îi dăduse la una din cele mai scumpe şcoli particulare din oraş, poseda o maşină de lux, avea mult timp liber şi era înconjurat de sute de curtezani. Ce ţi-ai putea dor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mâi un copil fascinat de polar-uri”, îşi zise Méliès, preferând, totuşi, să-şi ţină gândul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o dată terminată, comisarul tocmai părăsea prefectura când remarcă, lângă grilaj, un panou de mari dimensiuni acoperit de afişe electorale cu diverse sloganuri: „Pentru o democraţie bazată pe adevăratele valori, votaţi social-democraţia!”; „Nu crizei! De-ajuns cu promisiunile încălcate. Alăturaţi-vă Mişcării radicalilor republicani!”; „Salvaţi planeta susţinând Renaşterea naţional-ecologistă!”; „Revoltaţi-vă împotriva nedreptăţilor! Aderaţi la Frontul popular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tutindeni, aceleaşi feţe de oameni bine hrăniţi, care îşi fac amărâte din secretarele lor şi se consideră nişte tipi importanţi! Iar prefectul îi propunea sa devină unul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éliès, nu era loc de îndoială. La naiba cu onorurile; viaţa sa destrăbălată, televizorul şi anchetele criminalistice valorau mult mai mult. „Dacă vrei să nu ai parte de încurcături, să nu ai ambiţii”, spunea tatăl său. Dacă nu ai dorinţe, nu ai nici suferinţe. Acum, se simţea înclinat să adauge: „Să nu ai aceleaşi ambiţii ca toţi cretinii ăştia; inventează-ţi un ideal propriu, numai al tău, care să fie mai presus de banalitatea vie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fusese deja căsătorit de două ori şi divorţase de fiecare dată. Rezolvase cu nespusă delectare vreo cincizeci de cazuri enigmatice. Avea un apartament, o bibliotecă şi un grup de prieteni, de care era cât se poate de satisfăcut, sau care, în orice caz, îl mulţumeau destul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casă pe jos, străbătând Piaţa Poids-de-l'Huile, bulevardul Maréchal de-Lattre-de-Tassigny şi strada Butte-aux C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jur, trecătorii mergeau grăbiţi în toate direcţiile, automobiliştii claxonau nervoşi, femeile îşi scuturau zgomotos covoarele la fereastră. Nişte puşti alergau trăgând unii într-alţii cu pistoale cu apă. „Pac, pac, pac, sunteţi morţi toţi trei!” urlă unul. Băieţii aceştia care se jucau de-a hoţii şi vardiştii îl enervară nespus pe Jacques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faţa clădirii în care locuia. Era un complex de apartamente de mari dimensiuni, formând un dreptunghi perfect, de o sută cincizeci de metri înălţime şi la fel de lat. În jurul antenelor de televiziune se roteau câţiva c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la pândă, portăreasa îşi scoase capul prin ferestruica gheretei sale şi-l interpelă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Méliès! Ştiţi, am văzut ce scrie în ziar despre dumneavoastră! Nu sunt decât nişte invid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el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orice caz, sunt sigură că dumneavoastră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ara, sărind câte patru trepte deodată. Acasă îl aştepta, ca de obicei, Marie-Charlotte. Îl iubea cu o dragoste pasionată şi, ca în fiecare zi, îi adusese ziarul. Când deschise uşa, ea îl ţinea încă în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Marie-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a se supuse fără să crâcnească, iar Méliès se repezi febril la Écho du dimanche. Nu-i luă prea mult timp ca să descopere propria-i fotografie şi titlul în litere groase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LIŢIA SE PRO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ial de Laetitia Wells „Democraţia oferă multe drepturi. Ea ne permite, printre altele, să pretindem respect chiar şi atunci când suntem reduşi la starea de cadavru. Iată însă că dreptul acesta îi este refuzat defunctei familii Salta. Nu numai că misterul acestui triplu asasinat nu a fost elucidat, dar, ca o culme a culmilor, răposatul domn Sébastien Salta, care nu se mai poate apăra de-acum, se trezeşte acuzat de a-şi fi ucis cei doi fraţi înainte de-a se pedepsi singur. Cât de comod este să îi acuzi pe cei morţi, care nu mai pot dispune de asistenţa unui avocat! Tripla crimă de pe strada Faisanderie are cel puţin meritul de-a ne face să cunoaştem mai bine personalitatea comisarului Jacques Méliès. Iată pe cineva care, bazându-se pe celebritatea câştigată, îşi permite să încheie fără ruşine o anchetă făcută de mântuială. Declarând Agenţiei centrale de presă că fraţii Salta au murit cu toţii otrăviţi, nu numai că domnul comisar Méliès îşi permite o judecată pripită asupra unei afaceri mult mai complicate decât pare la prima vedere, dar pe deasupra mai şi insultă nişt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e? Dat fiind că am putut arunca o privire asupra cadavrului lui Sébastien Salta, pot să asigur pe oricine că omul acesta a murit pradă celei mai cumplite terori. Faţa nu îi mai era decât o mască a gro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crezut că autorul unui dublu fratricid a putut să simtă o remuşcare dintre cele mai puternice, care a provocat această expresie facială. Dar oricine posedă cât de cât nişte noţiuni de psihologie umană – ceea ce nu pare să fie cazul domnului comisar Méliès – îşi poate da seama că un om capabil să pună o otravă mortală în mâncarea pe care urma să o împartă cu familia a depăşit cu siguranţă stadiul unor asemenea stări sufleteşti. Chipul unui astfel de om nu ar mai trebui să exprime decât seninătatea în sfârşit re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atunci de vină durerea? Cea provocată de otravă nu este atât de acută. Şi, pe deasupra, ar trebui să cunoaştem natura otrăvii, care ar explica astfel totul. În ce mă priveşte, m-am dus la Morgă – din moment ce poliţia nu mi-a permis să anchetez la locul crimei – şi l-am chestionat pe medicul legist, care mi-a spus că trupurile celor trei Salta nu au fost autopsiate. Afacerea a fost deci clasată fără a se cunoaşte cauzele exacte ale deceselor. Câtă lipsă de seriozitate din partea domnului comisar Méliès, care este considerat un criminalist de mare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rea atât de rapidă a cazului Salta dă de gândit şi oferă chiar motive de nelinişte. Ne putem întreba, pe bună dreptate, dacă nivelul de studii al cadrelor poliţiei noastre naţionale este suficient de ridicat pentru a face faţă subtilităţii specifice noii criminalităţi. L.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făcu ziarul ghem şi scoase o înju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103 683 ÎŞI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neobişnuit o cuprinse pe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furnicile nu cunosc frica. Dar 103 683 mai este oare „normală”? Rostind cuvântul mirositor Degete, craniul din depozitul de gunoi i-a trezit la viaţă un sector din minte ce zăcuse până atunci adormit, dat fiind că nu mai fusese activat de mii de generaţii: sectorul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de fiecare dată când se gândea la marginea lumii, furnica-soldat îşi cenzura amintirile, ştergându-şi din minte întâlnirea cu Degetele: Degetele şi puterea lor fenomenală, morfologia lor de neînţeles, impulsurile lor oarbe şi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aniul acesta, rămăşiţă stupidă a unei moarte oarecare, a fost suficient pentru a reactiva zona fricii. Odinioară, 103 683 fusese o luptătoare curajoasă, aflată mereu în prima linie a legiunilor care înfruntau armata furnicilor pitice. Se oferise spontan să plece spre Orientul malefic. Luptase împotriva spioanelor cu miros de stâncă. Vânase şi alungase animale al căror cap era atât de sus, că nici nu putea fi zărit. Dar întâlnirea cu Degetele îi alungase tot a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aminteşte vag de monştrii aceia de apocalips. O vede din nou pe prietena ei, bătrâna 4 000, trasă ca o frunză de către un nor negru de o iuţeală nă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i numeau „paznicii de la capătul lumii”, „animale fără capăt”, „umbre tari”, „spărgători de lemne”, „duhoarea-morţt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p însă toate furnicarele din regiune căzuseră de acord să atribuie fenomenului acestuia derutant un nume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lucrurile acelea ce se ivesc de niciunde pentru a răspândi moartea. Degete: animalele acelea care spulberă totul în drumul lor. Degete: masele acelea uriaşe care strivesc şi doboară micile oraşe. Degete: umbrele acelea care poluează pădurea cu produse care otrăvesc pe oricine le gustă. Doar gândindu-se la toate acestea, 103 683 are o tresărire de re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te sfâşiată între două emoţii opuse: frica, străină speciei sale şi o alta, care în schimb îi este cât se poate de caracteristică: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sută de milioane de ani, furnicile cunosc un progres perpetuu. Mişcarea evoluţionistă lansată de Chli-pou-ni nu este decât una dintre expresiile nevoii, tipice furnicilor, de-a înainta necontenit şi de-a ajunge mereu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face nici ea excepţie. Curiozitatea îi alungă frica. La urma urmei, un craniu golit de sânge care vorbeşte de rebeli şi de cruciade contra Degetelor nu e un lucru pre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curăţă antenele, gest care la ea trădează nevoia de-a face un bi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ridică apoi spre un cer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ste apăsător, de parcă o prezentă prădalnică ar sta undeva la pândă, gata să se ivească şi sa ameninţe Oraşul. Ramurile dimprejur sunt agitate de o adiere bruscă. Copacii par să-i spună să fie atentă, dar copacii pot să spună orice. Sunt atât de mari că nu le pasă de dramele care se desfăşoară printre rădăcinile lor. 103 683 nu apreciază deloc mentalitatea copacilor, care constă în nepăsare şi nemişcare totală. Ca şi cum ar fi invincibili! Se întâmplă, totuşi, ca ei să se prăbuşească, rupţi de furtună, calcinaţi de trăsnet sau pur şi simplu roşi de termite. Atunci e rândul furnicilor să se arate insensibile la înfrâng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n proverb al furnicilor pitice precizează: Cei mari sunt totdeauna mai fragili decât ce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or fi oare nişte copaci mo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şi pierde timpul cu asemenea gânduri. Ea a luat deja o hotărâre: cea de-a verifica spusele cra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 furnicar printr-un pasaj îngust din apropierea depozitului de gunoi, ea ajunge la bulevardul periferic. De-acolo pornesc în toate direcţiile mari magistrale ducând la Oraşul interzis. Ea însă nu merge într-acolo, ci o ia pe nişte drumuri atât de înclinate, că e nevoită să se agaţe cu ghearele. Se lasă să alunece într-un coridor abrupt şi ajunge la o intersecţie de galerii nu prea aglomerate, în pofida traficului coti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 ocupate până peste cap cu transportul alimentelor şi al rămurelelor o salută pe 103 683. La furnici nu există nici un fel de glorie personală; cu toate acestea, multe dintre cele de aici ştiu că această luptătoare a fost acolo, în ţinutul Degetelor, că a văzut capătul lumii şi s-a aplecat peste margine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ridică antena şi se interesează de locul unde se află staulele de scarabei. O lucrătoare precizează că sunt situate la etajul -20, în cartierul de sud-sud-vest, imediat la stânga după grădinile cu ciuperc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orneşte la trap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ncendiul de anul trecut s-au schimbat multe lucruri. Vechiul oraş Bel-o-kan era construit pe cincizeci de etaje în înălţime şi alte cincizeci în adâncime. Reproiectat de Chli-pou-ni, noul oraş se mândreşte cu optzeci de etaje pe înălţime. Adâncimea nu a putut fi modificată din pricina stâncii de granit care ţine dintotdeauna loc de planş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şi vede de drum, luptătoarea îşi admiră metropola necontenit ameli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75: iată creşele termoreglate cu humus în descompunere şi sala de uscare a nimfelor, cu nisipul ei fin care absoarbe umiditatea. Datorită unui sistem de tobogane în pantă lină, ouăle pot fi de-acum coborâte cu uşurinţă până la etajele de terapie intensivă, unde dădacele cu abdomenul greu le ling în permanenţă. În acest fel, ele fac să treacă prin învelişul transparent al coconilor proteinele şi antibioticele necesare creşterii şi dezvoltării lor perf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20: iată rezervele de carne uscată, cele de felii de fructe şi de făină de ciuperci. Totul e acoperit cu acid formic, pentru a le feri de descom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18: aici, cuve făcute din frunze uleioase păstrează acizii militari experimentali fumegânzi. Cu vârfurile mandibulelor prelungi, chimiştii testează capacitatea dizolvantă a fiecăruia. Unii sunt obţinuţi din fructe, cum este acidul malic, extras din mere. Altele au o origine mai neobişnuită: acidul oxalic este extras din măcriş, iar acidul sulfuric din nişte pietre galbene. Pentru vânătoare, foarte recentul acid formic cu o concentraţie de 60% este ideal; e adevărat că arde puţin măruntaiele, dar provoacă distrugeri incomparabile. 103 683 l-a încerc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15: sala de lupte de aici a fost supraînălţată. Soldaţii se antrenează în înfruntări corp la corp. Noile figuri sunt amănunţit descrise pe feromoni mnezici, destinaţi Bibliotecii chimice. Tendinţa actuală constă în a înlocui saltul direct în capul adversarului cu tăierea labelor acestuia, una câte una, până ce nu se mai poate mişca. Ceva mai încolo, câţiva artilerişti se antrenează să dizolve cu un jet precis nişte grăunţe dispuse la zece paşi dis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9: iată staulele cu păduchi-de-frunză. Regina Chli-pou-ni a ţinut ca toate staulele să fie incluse în Oraş, astfel încât să se elimine riscul ca turmele să fie atacate de ferocele buburuze. Nişte lucrătoare sunt ocupate să le arunce bucăţi de ilice, pe care animalele se grăbesc să le golească de orice urmă de se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ficientul de reproducere a păduchilor a crescut: de-acum el a atins zece animale pe secundă. 103 683 are norocul să asiste în trecere la un fenomen rar. Un păduche naşte un pui, care la rândul său e pe punctul de-a naşte şi zămisleşte un păduche şi mai mic. Iată cum devii mamă şi bunică laolaltă într-o singura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14: ciupercăriile se întind cât vezi cu ochii, alimentate de bazinele cu compost în care fiecare vine să-şi depună excrementele. Nişte agricultoare taie rizomii prea înalţi, în timp ce altele depun myrmicacină, care le va proteja de para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i 103 683 îi taie calea un animal de culoare verde, urmărit de un altul de aceeaşi culoare. Par să se bată cu înverşunare. Intrigată, furnica întreabă ce sunt insectele acestea curioase. Nişte ploşniţe cavernicole mirositoare, i se răspunde, care fac dragoste în permanenţă, în toate felurile imaginabile, oriunde şi cu oricine. Este cu siguranţă vietatea dotată cu sexualitatea cea mai insolită de pe planetă. Chli-pou-ni le studiază cu predi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timpurile şi în toate furnicarele au proliferat vietăţile comensale. Au fost evidenţiate peste două mii de specii de insecte, de miriapozi şi de arahnide care trăiesc în permanenţă în furnicar şi sunt perfect tolerate de către locatari. Unele profită de situaţie pentru a-şi îndeplini metamorfoza, altele curăţă sălile mâncând res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el-o-kan este primul oraş care le studiază „ştiinţific”. Regina Chli-pou-ni susţine că orice insectă poate fi dresată şi transformată într-o armă redutabilă. După părerea ei, fiecare individ poate fi întrebuinţat într-un fel oarecare, pe care îl descoperi de îndată ce începi să-i vorbeşti. E suficient să fi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Chli-pou-ni a avut mai degrabă succese. A izbutit să „domesticească” mai multe specii de coleoptere, hrănindu-le, construindu-le un adăpost şi vindecându-le de bolile de care sufereau, aşa cum se proceda deja cu păduchii-de-frunză. Succesul cel mai impresionant al reginei îl reprezintă însă domesticirea scarabeilor-rino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20: cartierul de sud-sud-vest, la stânga după grădinile de ciuperci negre. Informaţiile s-au dovedit a fi corecte. Scarabeii se află în fundul culo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Pentru a înţelege absenţa fricii la furnică, trebuie să ne amintim că ansamblul furnicarului trăieşte ca un organism unic. Fiecare furnică în parte joacă acelaşi rol cu celula unui corp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ităţile unghiilor noastre se tem oare că vor fi tăiate? Firele de păr de pe bărbie se înfioară la apropierea briciului? Degetul nostru gros de la picior se sperie atunci când e pus să încerce temperatura apei dintr-o cadă, care poate că e cloco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simt frică deoarece nu există ca entităţi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acă mâna noastră stângă o ciupeşte pe cea dreaptă, ea nu va trezi duşmănia acesteia din urmă. La fel, dacă mâna noastră dreaptă e împodobită cu mai multe inele, ea nu-i va provoca stângii vreo reacţie de gelozie. Grijile şi preocupările dispar complet când uiţi de tine pentru a nu te mai gândi decât la ansamblul organismului-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a este unul din secretele reuşitei sociale a lumii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AETITIA CONTINUĂ SĂ NU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trecu furia, Jacques Méliès îşi deschise servieta şi scoase din ea dosarul fraţilor Salta. Se apucă să examineze din nou toate piesele şi îndeosebi fotografiile. Rămase mult timp aplecat asupra unui prim-plan al lui Sébastien Salta, care îl înfăţişa cu gura larg deschisă. Dintre buze părea să îi ţâşnească un strigăt. Un strigăt de groază? Un „nu” aruncat în faţa unei morţi ineluctabile? Sau poate chiar numele asasinului! Cu cât privea fotografia, cu atât era mai consternat şi se simţea mai copleşi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 prin a izbucni, dându-şi frâu liber furiei; sări în picioare şi izbi cu pumnul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de la Écho du dimanche avea dreptate, iar el unul îşi dăduse cu firma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acum că subestimase cazul. Primise o excelentă lecţie de umilinţă. Nu există greşeală mai mare decât subestimarea unei situaţii sau unui individ. Multe mulţumiri, doamnă sau domnişoară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e dovedise oare atât de nepriceput în cazul acesta? Din trândăvie, desigur. Pentru că se obişnuise să reuşească de fiecare dată. Pe neaşteptate, se lăsase ispitit de ceva ce nici un poliţist, fie el şi novice, n-ar fi făcut: clasarea la repezeală a anchetei. Iar renumele său era atât de mare, încât nimeni, cu excepţia acestei ziariste, nu-l bănuise că ar fi luat-o pe căi greşite, înşelându-se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rebuia luat de la început. Îl aştepta o reconsiderare dureroasă, dar necesară, a întregului caz! Cu toate acestea, era mai bine să recunoască de pe-acum că s-a înşelat, decât să persiste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onsta în faptul că nu putea fi vorba de o sinucidere. Era confruntat cu o afacere a naibii de sp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putut nişte asasini să intre şi să iasă dintr-un loc perfect închis fără să lase vreo urmă? Cum poţi ucide fără să provoci răni şi fără ca măcar să utilizezi vreo armă? Misterul depăşea cele mai bune polar-uri pe care le citi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itaţie cu totul nouă începu să-l cu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ăduse, în sfârşit, peste „crima perf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cazul de dublă crimă de pe strada Morgue, atât de bine relatat într-o nuvelă de către Edgar Allan Poe. În povestirea aceea, bazată pe fapte reale, o femeie împreună cu fiica ei sunt descoperite, moarte, în apartamentul în care locuiau, închis ermetic pe dinăuntru. Femeia primise o lovitură de brici, iar fata fusese lovită în cap. Nu exista nici o urmă de jaf, ci doar loviturile mortale, date cu violenţă maximă. La sfârşitul anchetei, asasinul este descoperit: era vorba de un urangutan scăpat dintr-un circ, care pătrunsese în apartament trecând peste acoperişuri. Victimele au început să ţipe de cum l-au zărit. Urletele lor au înnebunit animalul, astfel încât maimuţa le-a ucis pentru a le face să tacă, după care a fugit pe. Acelaşi drum şi, lovindu-se cu spinarea de canatul ferestrei cu ghilotină, a făcut-o să cadă, astfel încât părea să fi fost închisă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fraţilor Salta era o situaţie similară, cu deosebirea că nimeni nu putuse închide vreo fereastră lovind-o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a oare să fie sigur? Méliès plecă de îndată spre locul crimei, cu intenţia de a-l examin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lectric fusese întrerupt, dar comisarul luase cu el lupa-lanternă de buzunar. Cercetă încăperea, luminată cu intermitenţă de tuburile multicolore de neon din stradă. Sébastien Salta şi fraţii săi zăceau în acelaşi loc, vitrificaţi, încremeniţi, de parcă ar fi fost pe punctul de-a înfrunta vreo oroare dezgustătoare, ivită pe neaşteptate din infernul ur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zăvorâtă ieşea din discuţie; comisarul verifică sistemul de închidere al ferestrelor. Cremoanele lor sofisticate nu puteau fi în nici un caz închise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lovi cu pumnul în pereţii acoperiţi cu tapet maroniu, căutând vreun pasaj secret. Ridică tablourile, vrând să vadă dacă nu acopereau uşa vreunui seif. În cameră se găseau destule obiecte de valoare: un candelabru de aur, o statuetă de argint, o combină HI-F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ce borfaş şi le-ar fi însuşit fără să st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scaun erau puse nişte haine. Le pipăi din reflex şi ceva îl intrigă. În stofa vestei era 6 gaură minusculă, asemănătoare cu cele făcute de molii, dar cu un contur perfect pătrat. Dădu drumul vestei şi nu-i mai acordă nici o atenţie. Scoase din buzunar unul din veşnicele sale pachete de chewing-gum, făcând să cadă în acelaşi timp articolul din Écho du dimanche pe care îl decupase cu grijă di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 gânditor editorialul Laetitiei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vorbea de o mască de groază întipărită pe chipurile morţilor. Era adevărat. Oamenii aceştia păreau morţi de frică. Dar ce anume putea să provoace o spaimă atât de mare încât să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fundă în propriile-i amintiri. Odată, pe când era copil, fusese apucat de un sughiţ tenace. Mama lui îl făcuse să înceteze punându-şi o mască de lup şi apărându-i prin surprindere drept în fată. Scosese un ţipăt, iar inima păruse să i se oprească preţ de o clipă. Pe loc, mama lui îşi scosese masca şi-l acoperise de sărutări. Se terminase cu sughi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Jacques Méliès fusese crescut într-o atmosferă de spaimă permanentă, formată din temeri aparent neînsemnate: aceea de-a se îmbolnăvi, de-a nu avea un accident de maşină, frica de domnul care îţi oferă bomboane ca să te răpească, frica de poliţie. Şi altele, ceva mai importante: cea de-a repeta clasa, de-a nu fi răpit pentru răscumpărare la ieşirea din liceu, sau teama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ian de amintiri ale spaimelor din copilărie urcară atunci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şi amintea de cea mai cumplită dintre toate spaimele. Marea lui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când era mic de tot, simţise ceva fremătător în fundul patului. Acolo era un monstru, pitit chiar în ungherul unde el se credea cel mai bine apărat! Rămăsese o clipă nemişcat, fără să îndrăznească să-şi întindă picioarele sub cearşafuri, apoi, când îşi mai reveni cât de cât, şi le împinse încet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simţise pe degetele de la picioare o răsuflare călduţă. Fusese încercat atunci de o repulsie nespusă. Da, acum era sigur! În fundul patului se găsea botul unui monstru, care aştepta ca picioarele lui să vină mai aproape, pentru a i le devora. Din fericire, acestea nu-i ajungeau până la capătul patului. Nu era încă destul de mare, dar cu fiecare zi ce trecea mai creştea puţin, iar picioarele i se apropiau tot mai mult de cuta cearşafului unde se ascundea monstrul mâncător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éliès dormise câteva nopţi pe jos sau peste cuverturi, ceea ce îi provocase cârcei; era limpede că nu este o soluţie. Se hotărâse prin urmare să rămână întins sub cearşaf, dar îşi ruga tot trupul, fiecare os şi muşchi, să nu crească prea repede, ca să nu ajungă niciodată la capătul patului. Poate că acesta era motivul pentru care nu ajunsese la fel de înalt ca pări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noapte era o încercare chinuitoare. Găsise, totuşi, o şmecherie: îşi strângea cu putere ursuleţul de pluş în braţe. Cu el alături se simţea în stare să înfrunte monstrul pitit în fundul patului. Pe deasupra, se ascundea sub pături, fără să-şi mai lase afară nici o mână, nici un picior şi nici măcar vreun fir de păr sau vârf de ureche, deoarece i se părea evident că monstrul avea să aştepte venirea nopţii ca să facă înconjurul patului şi să încerce să-i înhaţe capul, venind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mama lui găsea un ghem de cearşafuri şi de pături dedesubtul căruia se afla ghemuit şi pitit fiul ei, împreună cu ursuleţul de pluş. Nu încercase niciodată să afle motivele comportamentului acestuia ciudat. Pe de altă parte, Jacques nu se ostenise nicicând să-i povestească despre felul în care, cât fusese noaptea de lungă, ţinuse piept, împreună cu ursuleţul său, unui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învinsese monstrul şi nici nu fusese învins de el. Rămăsese doar cu frica. Frica de-a creşte mare şi de-a înfrunta ceva înspăimântător, pe care nici măcar nu-l putea identifica. Ceva care avea ochi roşii, buza de jos răsfrântă şi caninii plini de b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şi luă seama, strânse în mână lupa-lanternă şi începu să examineze camera crimei, mult mai serios decât o făcuse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şi jos, în dreapta şi în stânga, pe deasupra şi p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cea mai mică urmă de noroi pe mochetă, nici un fir de păr care să nu aparţină celor trei, nici o amprentă pe vitrine sau ferestre. Şi nici pe pahare nu se vedea vreo amprentă străină. Se duse la bucătărie şi o lumină cu fasciculul lante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i şi gustă mâncărurile ce rămăseseră acolo. Émile avusese chiar prezenţa de spirit de-a vitrifica alimentele. Bun băiat! Jacques Méliès mirosi carafa cu apă. Nu simţi vreo urmă de otravă. Sucul de fructe şi sifonul păreau la fel d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Salta aveau masca fricii întipărită pe faţă. O frică similară, cu siguranţă, celei trăite de femeile din Cazul dublei crime de pe strada Morgue, când văzuseră o maimuţă greoaie intrând pe fereastra salonului. Revăzu în minte cazul respectiv. De fapt, urangutanul simţise şi el, la rândul său, o frică nespusă şi le ucisese ca să facă să înceteze urletele pe care le scoteau fără contenire. Se temuse de ţip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ramă a lipsei de comunicare. Ţi-e frică de ceea ce n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ăcea reflecţia aceasta, întrezări o mişcare îndărătul draperiei şi simţi că-i îngheaţă inima. Asasinul se întorsese! Comisarul scăpă din mână lupa-lanternă, care căzu şi se stinse. Nu mai rămăseseră decât luminile de neon din stradă, care se aprindeau pe rând, conturând una câte una literele ce formau laolaltă cuvintele „Bar î go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vru în prima clipă să se ascundă, să se pitească undeva şi să nu mai facă nici o mişcare. Apoi îşi luă inima în dinţi, culese de pe jos lupa-lanternă şi trase în lături draperia suspectă. În spatele ei nu se afla nimeni. Sau, dacă se afla, atunci era Om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ci un zgomot. Nu fusese probabil decât cur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să rămână acolo. Se hotărî să-i chestioneze pe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cuzele mele pentru deranj.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 un domn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ar câteva întrebări de pus. Nu, nu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coase u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ţi acasă în sear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mpuşcătură, dacă la asta vă referiţi, dar au început la un moment dat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tare. Erau nişte ţipete înspăimântătoare. Au durat vreo jumătate de minut, apoi nu s-a m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petele au început toate deodată sau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deodată. Erau nişte zbierete de-a dreptul neomeneşti. Probabil că au suferit cumplit. Era ca şi cum ar fi fost asasinaţi toţi trei în acelaşi timp. Ce mai poveste! Trebuie să vă spun că de când i-am auzit urlând, nu mai pot să dorm. Am de gând, de altfel, să mă mu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s-a putut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ii dumneavoastră au trecut deja pe aici. Se pare că un as de la poliţie a diagnosticat 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inucidere. Eu unul însă nu prea cred. Se confruntau cu ceva, un lucru ce trebuie să fi fost îngrozitor, dar ce anume, habar n-am. În orice caz, lucrul acela, indiferent ce-ar fi fost, nu făcea nici un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fixă îşi făcea treptat loc în min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a comis aceste crime e un lup turbat şi tăcut, care nu lasă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bine că nici vorbă nu putea fi de aşa ceva. Însă dacă nu era asta, ce putuse fi oare mai cumplit chiar decât un urangutan înarmat cu un brici şi ivit de pe acoperişuri? Un om, un om genial şi nebun, care descoperise reţeta crimei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E: Cu toţii devenim, pe zi ce trece, puţin mai nebuni, şi fiecare într-un mod diferit. Este motivul pentru care ne înţelegem atât de prost între noi. Eu însumi mă simt atins de paranoia şi de schizofrenie. Pe deasupra, sunt hipersensibil, ceea ce îmi deformează viziunea despre realitate. Îmi dau perfect seama de acest lucru. Astfel încât în loc să o suport, încerc să o folosesc mai degrabă ca forţă motrice pentru tot ce întreprind. Dar cu cât reuşesc s-o fac, cu atât înnebunesc mai rău. Şi cu cât înnebunesc, cu atât ating mai bine obiectivele pe care mi le fixez: Nebunia e ca un leu înfuriat, pitit în fiecare cap omenesc. Nu trebuie în nici un caz omorât. E suficient să fie identificat şi domesticit. Leul dumneavoastră domesticit şi dresat vă va conduce atunci mult mai departe decât ar face-o oricare maestru, profesor, şcoală, drog sau religie. Dar, aşa cum se întâmplă cu orice sursă de putere, există un anumit risc în jocul cu propria nebunie: uneori leul, suprasolicitat şi excitat, se întoarce împotriva celui ce voia să-l domest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RME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 găsit staulul scarabeilor. De fapt, e o sală spaţioasă în care sunt ţinute coleoptere-rinocer de statură impunătoare. Corpul le este alcătuit din plăci negre, groase şi granuloase, care se îmbucă între ele. În partea din spate, au forme rotunde şi netede, iar în faţă, un capişon de chitină care se termină cu un corn prelung şi ascuţit, de zece ori mai mare decât ţepii de tranda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te ştie 103 683, fiecare animal zburător de acest fel măsoară şase paşi în lungime şi trei în lăţime. Le place mult să trăiască în penumbră, dar, paradoxal, singura lor slăbiciune este atracţia pentru lumină. În lumea insectelor, strălucirea reprezintă o delicatesă căreia puţine îi pot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acestea masive mestecă rumeguş şi muguri în putrefacţie. Îşi lasă excrementele cam peste tot, ceea ce dă naştere unui miros greu, deoarece spaţiul pentru mişcare este redus la minimum în acest loc cu plafonul jos. Nişte lucrătoare sunt însărcinate cu curăţenia, dar, din câte se pare, n-au mai trecut pe aici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sticirea unor asemenea coleoptere nu a fost o treabă uşoară. Regina Chli-pou-ni a avut ideea de-a căuta să le obţină sprijinul după ce unul din ei a salvat-o dintr-o pânză de păianjen. De îndată ce a devenit regină, ea le-a regrupat în legiuni zburătoare. Dar, cum prilejul de-a le duce la luptă nu se prezentase încă, nu primiseră deocamdată botezul acidului şi nimeni nu putea şti cum aveau să reacţioneze erbivorele acestea liniştite într-o situaţie de război, fată în fată cu hoardele de soldat! Încrânce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fofilează printre labele mastodonţilor înaripaţi, simţindu-se cât se poate de impresionată de invenţia ce le serveşte drept adăpătoare: o frunză situată în mijlocul camerei, care conţine o picătură enormă de apă şi a cărei suprafaţă se întinde lateral de îndată ce vreunul din animale vine să-şi potolească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Chli-pou-ni i-a convins pe scarabei să se instaleze în Bel-o-kan doar discutând cu ei prin feromoni olfactivi. Regina e mândră de talentele ei diplomatice. Pentru a alia două sisteme diferite de gândire, e suficient să găseşti un mod de comunicare, explică ea în cadrul mişcării sale evoluţioniste. Pentru a-şi atinge scopul, ea se foloseşte de orice mijloace: hrană, paşapoarte olfactive, feromoni liniştitori. Conform ideilor ei, două animale care comunică nu mai sunt în stare să se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ultimei reuniuni a reginelor federale, unele participante au obiectat că reacţia cea mai răspândită la toate speciile este cea de-a elimina orice este diferit: dacă cineva vrea să comunice, iar altul să ucidă, primul va fi totdeauna învins. La care Chli-pou-ni replicase cu subtilitate, spunând că, la urma urmei, a ucide este deja o formă de comunicare, chiar dacă cea mai primitivă dintre toate. Ca să ucizi, trebuie să înaintezi, să priveşti, să studiezi, să prevezi reacţiile adversarului, deci să te interesez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ei evoluţionistă era plină de paradox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smulge din contemplarea spectacolului oferit de scarabei şi reia căutarea pasajului secret, care o va conduce la furnicile re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bservă nişte urme de paşi pe tavan. Ele se întind de fapt în toate direcţiile, ca şi cum s-ar fi urmărit ştergerea vreunei piste. Dar luptătoarea, care este deopotrivă un Cercetaş fără pereche, ştie să identifice urmele cele mai proaspete şi să se ia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o conduc până la o ridicătură de mici dimensiuni, care camuflează într-adevăr o intrare. Aici trebuie să fie. Furnica îşi îngroapă coconul de fluture care o încurcă, îşi strecoară capul, apoi tot corpul în culoar şi începe să înainteze cu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ros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rebe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m de pot să existe rebele într-un organism-oraş atât de omogen ca Bel-o-kan? E ca şi cum undeva, într-un ungher al intestinului, nişte celule s-ar hotărî să nu mai participe la funcţionarea globală a corpului. Fenomenul s-ar putea compara cu o apendicită. 103 683 mergea în întâmpinarea unei crize de apendicită ce afecta oraşu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umeroase sunt oare cele ce trişează astfel? Care sunt motivaţiile lor? Cu cât avansează, cu atât vrea mai mult să fie sigură şi să se convingă. Acum, când ştie că există o mişcare rebelă, vrea să o identifice şi să-i înţeleagă funcţia şi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în adâncul culoarului şi simte mirosuri proaspete. Prin tunelul acesta îngust au trecut cu puţin timp în urmă nişte cetăţene ale Oraşului. Deodată, două labe terminate cu gheare o agată de primul inel toracic şi o trag brusc în faţă. Furnica este aspirată de-a lungul culoarului şi nimereşte într-o sală. Două mandibule o apucă de gât şi încep să str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zbate. Printre carapacele care o îmbrâncesc întrezăreşte o încăpere cu tavan foarte scund şi, din câte poate vedea, mai degrabă vastă. După cât cuprinde cu antena, trebuie să măsoare vreo treizeci de paşi pe douăzeci şi să acopere, la adăpostul unui plafon fals, întreg staulul de scar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onjoară vreo sută de furnici. Câteva cercetează bănuitoare mirosurile de identificare ale intr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SCAPI DE ELE? Când sunt întrebat cum se poate scăpa de furnicile care năpădesc bucătăria, eu unul răspund: cu ce drept credeţi că bucătăria v-ar aparţine mai mult dumneavoastră decât furnicilor? Aţi cumpărat-o? De acord, aşa e, dar de la cine? De la alte fiinţe omeneşti, care au construit-o folosind ciment şi umplând-o cu hrană provenită din natură. E o convenţie intre dumneavoastră şi alţi oameni, care face ca fragmentele acestea de natură prelucrată să pară că vă aparţin. Dar nu este decât o convenţie între oameni. Prin urmare, ea nu-i priveşte decât pe oameni. De ce sosul de roşii din cămară v-ar aparţine mai mult dumneavoastră decât furnicilor? Roşiile aparţin Pământului! Cimentul aparţine şi el Pământului. Metalul din care sunt făcute furculiţele dumneavoastră, fructele din dulceaţa pe care o mâncaţi, cărămizile zidurilor dumneavoastră sunt provenite din solul planetei. Omul nu a făcut decât să le pună nume, etichete şi preţuri. Aceasta nu-i de ajuns pentru a le face să fie proprietatea lui. Pământul şi avuţiile lui sunt libere, la dispoziţia tuturor locuitorilor săi</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esajul de faţă este încă prea nou pentru a putea fi înţeles. Dacă, totuşi, sunteţi hotărâţi să scăpaţi de aceste infime concurente, metoda „cea mai puţin rea” rămâne busuiocul. Puneţi un răsad mic de busuioc în zona pe care vreţi s-o protejaţi. Furnicilor nu le place mirosul busuiocului şi vor prefera să viziteze mai degrabă apartamentul vecin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E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prezintă rebelelor prin mişcări rapide ale antenelor afirmând că e o luptătoare şi asigurându-le că a găsit în depozitul de gunoi un cap care i-a cerut să vină aici pentru a le semnala că o cruciadă contra Degetelor va fi declanşată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re un efect puternic. Furnicile nu ştiu să mintă. Încă n-au înţeles utilitatea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oarea slăbeşte. În jurul ei, antenele se agită. 103 683 captează nişte feromoni ce evocă un raid executat asupra Bibliotecii chimice. Unele dintre rebele consideră că soldatul a putut dialoga cu unul din cei trei membri ai comandoului. A trecut prea mult timp de când nu s-a mai auzit nimic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ţinul pe care izbuteşte să-l perceapă, 103 683 înţelege că are de-a face cu o veritabila mişcare clandestină, care face tot posibilul pentru a rămâne astfel. Rebelele continuă să comenteze informaţiile. Le tulbură îndeosebi expresia „cruciadă contra Degetelor”, toate par răscolite. Totuşi, unele îşi pun. Problema atitudinii de adoptat faţă de musafirul nedorit, care, din moment ce le cunoaşte de-acum adăpostul fără să fie o rebelă, reprezintă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mite toate caracteristicile ce o definesc: casta din care face parte, numărul de pontă, furnicarul nat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belele sunt uluite. În faţa lor se află într-adevăr 103 683, singura furnică ce a ajuns la capătul lumii şi care s-a întors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liberată. Furnicile se dau chiar la o parte cu respect. Treptat, se înfiripă un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vorbesc cu ajutorul mirosurilor, aceşti feromoni emişi de către segmentele de antenă. Un feromon este un hormon capabil să iasă din corp, să circule prin aer şi să pătrundă într-un alt corp. Atunci când o furnică încearcă o senzaţie, ea o emite cu tot corpul şi toate furnicile din jur o percep în acelaşi timp cu ea. O furnică stresată îşi comunică instantaneu suferinţa anturajului, astfel încât acesta nu mai are decât o singură preocupare: aceea de-a găsi un mijloc de a-l ajuta pe respectivul individ, pentru a face să înceteze mesajul ne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le unsprezece segmente de antenă începe să emită, pe propria lui lungime de undă, cuvinte parfumate. Sunt ca nişte guri care vorbesc în acelaşi timp, fiecare pe propria sa lungime de undă. Unele segmente emit pe cele mai joase frecvenţe, prin care se semnalizează informaţiile de bază. Altele emit pe cele mai înalte şi transmit mesaje mai puţin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segmente ţin loc de urechi, în aşa fel încât doi interlocutori discută cu unsprezece guri şi ascultă cu tot atâtea urechi, totul petrecându-se simultan. Din acest motiv, discursurile sunt foarte bogate în nuanţe. Un dialog între furnici permite transmiterea unei cantităţi de informaţie de unsprezece ori mai mare şi cu o viteză de unsprezece ori superioară faţă de cel purtat de doi oameni. Din acest motiv, când observă o întâlnire dintre două furnici, omului i se pare că ele abia şi-au atins vârful antenelor înainte de-a porni din nou fiecare la treburile sale. Prin acel infim contact însă s-a spus tot ce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înaintează şchiopătând, dat fiind că nu are decât cinci picioare, şi întreabă dacă 103 683 este cu adevărat complicea de odinioară a prinţului 327 şi a prinţesei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ăspunde afi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i spune că pe timpuri a căutat-o vreme îndelungată, cu scopul de-a o ucide. Acum însă, roata s-a întors şi ea emite ceva aidoma unui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oi suntem asociale şi tu reprezinţi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se sch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i propune o trofolaxie. Interlocutoarea ei e de acord; amândouă se sărută pe gură şi se mângâie cu antenele până ce alimentele aflate în fundul stomacului social al donatoarei sfârşesc să se deverseze în stomacul lui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digestive funcţionează ca nişte vase comuni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se goleşte de energie, iar musafira se umple. Ea îşi aminteşte atunci de un proverb myrmicin din mileniul al XXXXIII-lea: Devii mai bogat prin ceea ce dai şi mai sărac prin ceea ce 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utut, totuşi, să refuze of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o invită apoi să le viziteze vizuina. Acolo sunt stivuite stocuri întregi de seminţe, rezerve de miere şi ouă umplute cu feromoni mne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de ce, lui 103 683 nu i se pare că aceşti soldaţi conjuraţi ar fi prea de temut. Ei arată mai degrabă preocupaţi de păstrarea unui secret misterios decât de afişarea unui rol de facţionari însetaţi de puter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se apropie de ea şi îi dezvăluie unele lucruri. Pe vremuri, rebelele erau cunoscute sub un nume diferit: cel de „luptătoarele cu miros de stâncă”, care formau un soi de poliţie secretă aflată la ordinele reginei Belo-kiu-kiuni, mama actualei Chli-pou-ni. Pe atunci erau atotputernice, într-atât încât au putut amenaja dedesubtul marii lespezi-planşeu a Oraşului un oraş paralel clandestin. Un al doile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recunoaşte că ele, luptătoarele cu miros de stâncă, sunt cele care au făcut tot ce le-a stat în putinţă pentru a-i elimina pe prinţul 327, pe prinţesa 56 (Chli-pou-ni) şi pe ea însăşi, 103 683. Pe vremea aceea, nimeni nu ştia că Degetele există realmente. Gândul care o obseda pe regina Belo-kiu-kiuni era acela că supusele sale vor fi cuprinse de panică dacă vor descoperi că animalele acelea uriaşe sunt înzestrate cu o inteligenţă aproape la fel de dezvoltată ca a furnicilor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făcuse atunci un acord cu ambasadorul Degetelor: ea urma să oprească orice informaţie privitoare la existenţa Degetelor şi, în schimb, acestea vor păstra tăcerea asupra a tot ce ştiu deja sau aveau să mai afle ulterior despre inteligenţa furnicilor. Fiecare de partea lui trebuia să-şi ţină semenii la distanţă de aces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Belo-kiu-kiuni considera că cele două civilizaţii nu erau pregătite să ia contact şi să se înţeleagă. În consecinţă, ea şi-a însărcinat luptătoarele cu miros de stâncă să-i suprime pe toţi cei care vor descoperi existenţ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acesta a costat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recunoaşte că I-au ucis pe prinţul sexuat 327, la fel ca şi pe mii de alte furnici care, într-un fel sau altul, aflaseră că Degetele nu erau doar o simplă legendă, ci existau cu adevărat şi că specimenele respective străbăteau în număr mare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ra foarte intrigată. Aşadar, existase un dialog între furnicile roşcate şi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confirmă. Nişte Degete s-au instalat într-o cavernă de sub Oraş. Au construit o maşină şi un ambasador furnică prin intermediul cărora pot să emită şi să recepteze la rândul lor feromoni. Maşina se numeşte „Piatra de la Rosetta”, iar ambasadorul – „Doctor Livingstone”; acestea sunt nişte denumiri degetale. Prin intermediul lor, Degetele şi furnicile şi-au putut comunica esenţialul: „Nu avem aceleaşi dimensiuni şi suntem diferiţi, dar fiecare am edificat o civilizaţie inteligentă pe aceeaşi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primul contact. Au mai urmat multe altele. Degetele erau prizoniere în caverna de sub Oraş şi Belo-kiu-kiuni le hrănea şi avea grijă de supravieţuirea lor. Conversaţia continuase cu regularitate pe durata unui întreg anotimp. Datorită Degetelor, Belo-kiu-kiuni a descoperit principiul roţii, dar ea a pierit ulterior în incendiul care a mistuit Oraşul înainte de a-l fi putut transmite şi de a-şi face poporul să beneficiez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regină, fiica ei, Chli-pou-ni, n-a mai vrut să ştie nimic de Degete. A cerut ca alimentarea lor să fie sistată şi a ordonat ca pasajul ce ducea la cel de-al doilea Bel-o-kan şi respectiv la caverna Degetelor să fie astupat cu ciment de viespe. În felul acesta, i-a condamnat să moară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garda lui Chli-pou-ni a început să le vâneze pe luptătoarele cu miros de stâncă. Noua suverană voia să nu mai rămână nici o urmă din acest episod ruşinos, în cursul căruia furnicile colaboraseră cu Degetele. Pentru o furnică roşcată pasionată de contactele între specii, ea se arătase în această circumstanţă de o intoleranţ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zi au fost omorâte aproape jumătate din luptătoarele din al doilea Bel-o-kan. Supravieţuitoarele s-au ascuns în pereţi şi în tavane. Pentru a supravieţui, ele s-au hotărât să-şi lepede parfumurile de recunoaştere şi şi-au luat un nou nume. Au devenit de-atunci „rebelele pro-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e examinează pe aceste aşa-zise rebele. Majoritatea sunt şchioape. Garda reginei le-a făcut viaţa grea. Există însă şi unele' mai tinere, perfect sănătoase. Acestea s-au lăsat poate vrăjite de poveştile despre civilizaţiile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bunie e însă să atragi atâtea belokaniene într-un război fratricid! Şi pentru ce, la urma urmei? Pentru nişte Degete despre care nici nu ştii la urma urmei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spune că rebelele şi-au unificat acum mişcarea. Ele dispun de-acum de un cartier general care este situat aici, în tavanul fals al staulelor de scarabei, şi ştiu, pe deasupra, să emită mirosuri atât de discrete, încât soldaţii federali nu izbutesc deocamdată să le iden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serveşte mişcarea aceasta clandes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lasă să treacă o clipă de suspans, calculându-şi efectul, înainte de-a declara, dintr-o suflare, că şi. Degetele instalate sub planşeu au supravieţuit. Rebelele au spart cimentul de viespe, redeschizând pasajul în granit şi au reluat livrările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întrebată dacă n-ar vrea să devină şi ea, la rândul ei, o rebelă. Luptătoarea ezită, dar, ca întotdeauna, curiozitatea e mai puternică, încât înclină antenele pe spate, în semn de acceptare. Toată lumea se felicită, fericită. Mişcarea numără de-acum în rândurile sale o luptătoare care a ajuns până la marginea lumii. I se propun numeroase trofolaxii; 103 683 nu mai ştie încotro să-şi îndrepte labiala. Toate sărutările acestea hrănitoare o fac să se încălzească de la un capăt la celălalt a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o informează că rebelele vor lansa un comando însărcinat să fure nişte furnici-cisternă şi să le ducă sub planşeu, pentru a le putea hrăni mai bine pe Degete. Daca vrea să-l cunoască pe Doctorul Livingstone, aceasta ar fi o ocazie cât se poate de ni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se lasă rugată de două ori. E nerăbdătoare să descopere cuibul acela al Degetelor ascuns sub Oraş şi să le vorbească. A trăit atâta amar de vreme cu obsesia. Degetelor, încât toate acestea ar trebui să o poată vindeca de „boala stărilor sufleteşti”, satisfăcându-l în acelaşi timp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luptătoare de elită se adună şi, după ce se îndoapă cu miere pentru a-şi spori puterile, se îndreaptă spre sala furnicilor-cisternă. 103 683 se află pr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n-ar da peste echipele de supravegh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dea tot ce intra şi 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asa stătea la post, îndărătul ferestrei întredeschise, fidelă slujb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éliès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mabilă, doamnă, pot să vă pun o mic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zise că trebuia să fie vorba de vreo mustrare pentru oglinzile murdare din ascensor. Dădu, totuşi, afirm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temeţi dumneavoastr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întrebare. Stătu să chibzuiască, temându-se să nu spună vreo prostie şi preocupata să nu-şi dezamăgească locatarul cel mai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e străini. Da, de străini. Sunt peste tot. Ne iau locurile de muncă. Ne atacă seara, la colţ de stradă. Nu sunt ca noi, ce mai! Aşa că, de unde să ştim ce e în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dădu din cap şi-l mulţumi. Se afla deja pe scară când ea îi strigă, încă dus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domnul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se descotorosi de pantofi şi se instală în faţa televizorului. Nimic nu putea fi mai potrivit decât televizorul pentru a opri maşinăria ce continua să i se învârtă în minte la capătul unei zile de anchetă. Când dormi, visezi, ceea ce deja e o activitate. Televizorul însă îţi goleşte mintea. Neuronii intră în vacanţă şi toate semnalizatoarele cerebrale se opresc din clipit. Un extaz în toat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tel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lul 1 675, un telefilm american: „Aşa deci, Bill, nu ţi-e bine, hm? Te credeai grozav peste poate şi acum bagi de seamă că nu eşti decât un prăpădit, la fel ca ceilal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nalul 877, publicitate: „Cu Krak-Krak, descotorosiţi-vă o dată pentru totdeauna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1 825 de canale la dispoziţie, dar numai al 622-lea îl captiva seară de seară, la ora 8 fix, cu emisiunea lui vedetă, „Capcană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ic. Trompete. Apariţia animatorului.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radiaz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e să vă regăsim pe toţi, în casele dumneavoastră, fideli canalului nostru 622. Bine aţi venit la această a 104-a ediţie a „Capcanei d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Strigă în cor publicul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Charlotte veni să i se lipească de genunchi, cerând să fie mângâiată. Comisarul îi dădu nişte pateu de ton. Marie-Charlotte aprecia pateul de ton mai mult chiar decât mângâ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i şi cele care descoperă abia acum emisiunea noastră, voi aminti acum regu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iduieli în sală la adresa acestor nesim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ncipiul este simplu, aşadar. Vă propunem o enigmă. (Candidatul sau candidata trebuie să-l găsească soluţia. Aceasta este „Capcana d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trâmbiţează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radios, prezentato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fiecare răspuns bun, un cec de zece mii de franci plus un joker care permite încasarea celor zece mii de franci următori chiar şi după o greşeală. De mai multe luni deja, doamna… Ăă… Juliette Ramirez este campioana noastră. Să sperăm că nu se va împotmoli tocmai astăzi. Vă rog să vă prezentaţi din nou, doam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amirez. Ce profesi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ară la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unt sigură că soţul meu mă vede acum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bună seara, domnule Ramirez! Aveţ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bby-ur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uvintele încrucişate… Gă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o merită din plin! Aplauzele se intens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amnă Ramirez, vă simţiţi gata pentru o nouă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deschide plicul şi vă voi citi enigm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răpăit de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enigma: care este următoarea linie a acestei serii? Prezentatorul scrie cu o carioca nişte cifre pe o tabel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uat vederi o prezintă în prim-plan pe candidata pe al cărei chip apare o expresie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Nu e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grăbiţi, doamnă Ramirez. Aveţi timp până mâine. Dar pentru a vă ajuta, iată fraza-cheie care vă va pune pe calea cea bună. Ascultaţi cu atenţie: „Cu cât eşti mai inteligent, cu atât ai mai puţine şanse să reuş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plaudă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spectatoare şi telespectatori, luaţi-vă şi dumneavoastră stilourile şi apucaţi-vă de treabă! Şi acum, rămas-bun,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comută pe ştirile regionale. O femeie prea machiată, cu o coafură impecabilă, debita cu indiferenţă textul ce se desfăşura pe monitor: „După succesul strălucit obţinut de comisarul Jacques Méliès în afacerea Salta, prefectul Dupeyron a propus avansarea eminentului poliţist la rangul de ofiţer al Legiunii de Onoare. Aflăm din surse sigure că la nivelul Cancelariei candidatura este studiată cu toată bună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t, Jacques Méliès stinse televizorul. Ce să facă acum? Să continue jocul de-a starul şi să îngroape afacerea, sau să se încăpăţâneze, încercând să afle adevărul şi asumându-şi riscul de a-şi vedea reputaţia de copoi infailibil spulberată sau, în cel mai bun caz, considerabil dimin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ştia cât se poate de bine că nu are de ales. Ispita pe care o reprezenta crima perfectă era prea puternică. Se întinse şi ridică receptoru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orga? Daţi-mi-l pe doctor, vă rog</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şteptă, ascultând melodia enervantă a apelului.) Alo, doctore, am nevoie de o autopsie minuţioasă a cadavrelor fraţilor Sal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e urgent!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şi formă alt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Émile? Poţi să-mi găseşti dosarul ziaristei de la Écho du dimanche? Mda, Laetitia Cutare. Bine, ne întâlnim la Morgă într-o oră. Şi, Émile, încă o întrebare: de ce te temi tu cel mai ră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zău, de asta? Nostim. N-aş fi crezut niciodată că cineva se poate teme de aşa 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Bine, haide, acum dă fuga la M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A INDIANĂ: Indienii din Canada folosesc pentru urşi o capcană dintre cele mai rudimentare. Ea constă dintr-un pietroi uns cu miere, atârnat cu o sfoară de craca unui pom. Când vreun urs zăreşte ceea ce lui i se pare a fi o bunătate de mâncare, el se apropie şi încearcă să apuce pietroiul lovindu-l cu laba. În acest fel, imprimă o mişcare de pendul pietrei care, de fiecare dată când revine la poziţia iniţială, îl loveşte. Ursul se enervează şi loveşte din ce în ce mai tare. Şi cu cât loveşte mai tare, cu atât e lovit la rândul său mai rău. Până ce, în final, e făcut K.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e incapabil să gândească şi să-şi pună întrebarea: „Ce-ar fi dacă m-aş opri, făcând să înceteze cascada aceasta de lovituri?” El nu resimte decât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sc lovituri, aşa că le înapoiez!” îşi zice el. De unde şi furia sa exponenţială. Cu toate acestea, dacă ar înceta să o mai lovească, piatra s-ar imobiliza şi atunci poate că el ar izbuti să observe, o dată ce calmul s-ar restabili, că nu este vorba decâtde un obiect inert, atârnat de o sfoară. Nu i-ar mai rămâne decât să rupă sfoara cu dinţii, pentru ca piatra să cadă şi apoi să lingă mierea d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ISIUNE ÎN SALA CIST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etajul 40 din subsol, domneşte o agitaţie considerabilă. Luna august e în toi şi căldura îi face pe toţi nervoşi, chiar şi în timpul nopţii şi chiar la o asemenea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 belokaniene întărâtate îi muşcă fără motiv pe trecători. Lucrătoarele aleargă fără încetare între sălile unde sunt ţinute ouăle şi cele de stocare a mierii. Furnicarul Bel-o-kan e înfierb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de cetăţeni se scurge ca o limf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elor treizeci de rebele intră discret în sala furnicilor-cisternă şi le contemplă în treacăt cu admiraţie alura de luptători „sumo”. Furnicile-cisternă par un fel de fructe obeze, aurii, omate cu benzi groase de culoare roşie. Fructele acestea sunt de fapt chitinele întinse la maximum ale indivizilor suspendaţi de plafon, cu capul în sus şi abdomen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toarele trudesc din greu ca să scoată nectarul preţios sau ca să umple guş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în persoană vine uneori să se înfrupte direct de la cisterne. Prezenţa ei le lasă indiferente pe insectele acestea fenomenale, care, stând de atâta vreme imobile, au dobândit o filozofie a inerţiei. Unii pretind că până şi creierele li s-au atrofiat. Funcţia creează organul, iar absenţa ei îl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cisternă, neavând altă ocupaţie decât să se umple şi să se golească, s-au transformat încetul cu încetul în nişte maşini b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pot să perceapă şi nici să înţeleagă ceva în afară de sala aceasta. S-au născut în subcasta cisternelor şi vor muri tot pe, post de cis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le pot fi desprinse şi mişcate din loc când sunt încă vii. Pentru aceasta, e suficientă emiterea unui feromon semnificând „migraţie”. Furnicile-cisternă nu sunt decât nişte rezervoare, dar nişte rezervoare mobile, programate să accepte a fi transportate în cazul unei mi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ochesc câteva furnici-cisternă măricele, apoi îşi apropie antenele de ele şi rostesc formula „migraţie”. Enormele insecte se mişcă atunci încet, desprinzându-şi una câte una labele de tavan şi coboară. Celelalte furnici le apucă cu labele ca să nu se zdro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ergem? Întreabă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cisternă nu ridică nici o obiecţie şi se lasă duse de către rebele, care trebuie să se adune câte şase pentru a transporta o asemenea „ploscă”. Şi când te gândeşti că de pe urma tuturor acestor eforturi nu aveau să profite decât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r şti măcar să ne preţuiască osteneala? Întrebă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âng mereu că nu le aducem îndeajuns de mult! Răspunde o reb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ul se întoarce prudent la etajele inferioare. Iată, în fine, despicătura minusculă ce străbate planşeul de granit. De cealaltă parte se află sala în care vor vorbi cu Doctorul Liv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fioară. Să fie oare chiar atât de uşor să dialoghezi cu teribilel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nu va avea însă loc prea curând. Rebelele sunt luate brusc în urmărire de nişte gărzi care efectuau o patrulare de rutină în zonă. Într-o clipă, abandonează cisternele ca să poată alerga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re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a recunoscut parfumul distinctiv pe care ele îl credeau indecelabil. Feromonii de alarmă se revarsă din plin, în timp ce cursa de urmărire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le federale sunt extrem de rapide dar, cu toate acestea, nu izbutesc să le ajungă din urmă pe rebele. Aşa încât ridică baraje, blocând anumite căi, ca şi cum ar vrea să le îndrepte pe toate spre un loc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ilesc astfel comandoul să urce etajele într-un ritm frenetic. Nivelurile -40, -30, -l6, -l4. E limpede că îşi împing prada spre un loc dinainte stabilit. 103 683 intuieşte despre ce fel de capcană e vorba, fără a întrezări însă vreo scăpare. În faţa ei nu mai este decât o singură ieşire. Dacă federalele n-au închis-o, înseamnă că au avut motive precise pentru asta. Dar ce altceva poate să mai facă decât să se năpustească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dau năvală într-o sală plină de ploşniţe urât mirositoare şi de grozăvii cum nu s-au mai văzut. Antenele li se zbârlesc la vederea cumplitului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pinările ciuruite de mici vagine dorsale, femelele aleargă în toate părţile în vreme ce masculii le urmăresc întinzându-şi sexele ascuţite cu vârf perforant. Ceva mai încolo, nişte masculi homosexuali se înghesuie unii într-alţii, împerechindu-se, strânşi în ciorchini lungi şi verzi. Sunt pretutindeni, viermuind şi sala întreagă colcăie de ei. Sexele perforante sunt ridicate, gata să crape învelişul chit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belele nici nu au avut timp să înţeleagă ce li se întâmplă, că sunt deja copleşite de insectele acestea blestemate, care le atacă. O furnică se prăbuşeşte, strivită de un strat gros de ploşniţe mirositoare aflate în rut. Nici una nu are timp să-şi degajeze abdomenul ca să se apere trăgând cu acid. Sexele perforante ale masculilor le străpung carap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zbate, înnebu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ŞNIŢE: Dintre toate formele de sexualitate animală, cea a ploşniţelor de pat (Cimex lectularius) este cea mai stupefiantă. Nici o închipuire omenească nu poate egala o asemenea perv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icularitate: priapismul. Ploşniţa de pat nu se opreşte niciodată din copulaţie. Unii indivizi au peste două sute de raporturi sexual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icularitate: homosexualitatea şi bestialitatea. Ploşniţele de pat întâmpină dificultăţi în deosebirea semenilor şi, dintre aceşti semeni, le este şi mai greu să recunoască fem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in raporturile lor sunt homosexuale, 20% se produc cu alte specii, iar 30% se efectuează cu f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articularitate: penisul perforant. Ploşniţele de pat sunt echipate cu un sex lung dotat cu un vârf ascuţit. Prin intermediul acestui instrument asemănător cu o seringă, masculii străpung carapacea şi îşi injectează sămânţa oriunde, la întâmplare – în cap, în abdomen, în labe, în spinare, ba chiar şi în inima doamnei lor! Operaţia nu afectează cu nimic sănătatea femelei, dar cum ar mai putea ele să rămână însărcinate în asemenea condiţii? De unde ş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particularitate: virgina însărcinată. Din exterior, vaginul ei pare intact şi, totuşi, ea a primit o lovitură de penis în spinare. Cum pot supravieţui spermatozoizii în sânge? De fapt, majoritatea vor fi distruşi de sistemul imunitar, ca nişte vulgari microbi străini. Pentru a multiplica şansele ca vreo sută dintre aceşti gameţi masculi să ajungă la destinaţie, cantitatea de spermă eliberată e fenomenală. Cu titlu de comparaţie, dacă masculii ploşniţe ar avea dimensiunile unei fiinţe omeneşti, ei ar elibera treizeci de litri de spermă la fiecare ejaculare. Din această mulţime de spermatozoizi va supravieţui un număr extrem de mic. Ascunşi în ungherele arterelor, pitiţi prin vene, ei îşi vor aştepta sorocul. Femela îşi petrece iarna găzduindu-l pe aceşti locatari clandestini. Primăvara, conduşi de instinct, toţi spermatozoizii din cap, labe şi abdomen se strâng în jurul ovarelor, le străpung şi pătrund în interiorul lor. Fazele următoare ale ciclului se vor desfăşura fără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ea particularitate: femela cu sexe multiple. Fiind tot timpul perforate pretutindeni de sexele masculilor, femelele ploşniţe ajung la un moment dat să fie acoperite de cicatrice care conturează fante maronii înconjurate de o zonă deschisă la culoare. Asemenea unor ţinte! În felul acesta se poate şti câte acuplări a avut fem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 încurajat aceste nelegiuiri dând naştere unor adaptări ciudate. Generaţie după generaţie, anumite mutaţii au ajuns să creeze incredibilul însuşi. Ploşniţele de sex feminin au ajuns să se nască având pe spate pete maronii, aureolate de o culoare deschisă. Fiecărei pete îi corespunde un receptacul care este un „sex sucursală” legat direct de sexul principal. Particularitatea aceasta există actualmente în toate fazele dezvoltării sale: lipsa cicatricelor, câteva cicatrice receptacule la naştere, veritabile vagine secundare pe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sea particularitate: autoîncornorarea. Ce se întâmplă atunci când un mascul este perforat de un alt mascul? Sperma supravieţuieşte şi înaintează ca de obicei spre regiunea ov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ăsindu-le, se îndreaptă spre canalele deferente ale gazdei şi se amestecă cu spermatozoizii autohtoni. Rezultatul: când masculul pasiv va perfora, la rândul sau, o femelă, el îi va injecta propriii spermatozoizi, dar şi pe cei ai masculului cu care a întreţinut raportur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aptea particularitate: hermafroditismul. Natura nu conteneşte să facă experienţe ciudate pe cobaiul său sexual favorit şi masculii ploşniţe au suferit, la rândul lor, mutaţii: în Africa trăieşte ploşniţa Afrocimex constrictus, ai cărei masculi se nasc cu nişte mici vagine secundare pe spinare. Aceştia nu sunt, totuşi, fecunzi. Se pare că aceste vagine au un rol pur decorativ sau de încurajare a raporturilor homo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pta particularitate: sexul-tun, care trage de la distanţă. Unele specii de ploşniţe tropicale, numite Antochorides scolopelliens, sunt astfel dotate. Canalul spermatic formează un tub gros şi mare, răsucit ca o spirală, în care lichidul spermatic este comprimat. Sperma este apoi propulsată cu mare viteză de către nişte muşchi speciali, care o expulzează în afara corpului. Astfel încât dacă un mascul zăreşte o femelă la câţiva centimetri distanţă, el ocheşte cu penisul ţintele-vagin de pe spatele doamnei. Jetul despică aerul. Puterea acestor salve este atât de mare, încât sperma izbuteşte să străpungă carapacea, care este mai fină în părţ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URMĂRIRE PRIN SUB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sucomba, o rebelă scoate un strigăt mirositor, sfâşietor şi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prăbuşeşte, desfăcându-şi labele, iar corpul ei formează un fel de cruce cu şas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maradele sale se prăbuşesc una câte una şi 103 683 le aude pe câteva repetând aceeaşi frază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şniţele turbate străpung şi violează sub privirile federalelor, care nu au deloc intenţia de-a pune capăt supl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efuză să moară atât de curând. În orice caz, nu înainte de-a afla ce înseamnă cuvântul „zei”. Cuprinsă de o furie teribilă, ea biciuieşte cu antenele vreo zece ploşniţe ce i s-au agăţat de torace, apoi se năpusteşte cu capul înainte în grupul de soldaţi. Surpriza este totală: luptătoarele sunt prea absorbite de spectacolul orgiei sângeroase ca să mai încerce s-o oprească. Abia după câteva clipe îşi vin î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este însă o novice în materie de fugă şi urmărire. Se repede la plafon şi, cu vârful antenelor larg desfăcute, îi râcâie suprafaţa, făcând să ţâşnească bucăţi de pământ, punând astfel între ea şi urmăritori un zid de nisip în toată regula. Plasându-se apoi în poziţie de tir, ea doboară pe rând gărzile care reuşesc, totuşi, să treacă de zid. Când însă mai multe dintre ele depăşesc împreună obstacolul, luptătoarea nu mai poate să le mitralieze pe toate deodată. De altfel, punga cu acid îi este acum practic go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o ia la fugă cât o ţin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rebelă! Prinde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grăbeşte de-a lungul galeriilor pe care are impresia că le recunoaşte. Şi pe bună dreptate, pentru că a făcut un înconjur complet, ajungând înapoi în sala cisternelor. Picioarele ei au dus-o în chip cât se poate de firesc pe un drum pe care îl memorase cu atât mai bine cu cât tocmai îl parcursese în sens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bă îi sângerează uşor. Trebuie să se ascundă cu orice preţ. Salvarea se află în plafon. Urcă de-a lungul peretelui şi se ghemuieşte lângă labele unei furnici-cisternă. Cu volumul ei, insecta o ascunde cu desăvârşire în momentul când soldaţii se năpustesc jos î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eralele sondează cu antenele cel mai mic u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desprinde de tavan una din labele furnicii-cisternă care o camuf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a apucat? Se interesează moale cea în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ţie, răspunde autoritară 103 683. Şi i-o desprinde pe a doua, apoi pe a treia. De data aceasta însă cealaltă nu se lasă păcă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e-l ast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Te rog să încetez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federalele au reperat o baltă de sânge transparent şi încep să caute pretutindeni. Uneia dintre gărzi îi cade o picătură în cap, făcând-o să-şi ridice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m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ilă, 103 683 mai desprindeo labă, apoi încă una. Cisterna nu se mai ţine decât cu o labă şi intră în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ţă-mă imediat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de jos se răsuceşte şi-şi întoarce abdomenul ca să ţintească în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ovitură de mandibulă, 103 683 se debarasează de ultima labă agăţată. Exact în clipa în care soldatul trage, cisterna portocalie îi cade în cap. Impactul provoacă o dublă explozie lichidă. 103 683 abia are timp să sară de pe stinghia ei că deja bucăţile de abdomen zboară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oldaţi federali îşi fac apariţia. 103 683 ezită. Cât acid i-a mai rămas? Cât să mai tragă trei lovituri. Se hotărăşte să pulverizeze labele cist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urnici-cisternă sunt doborâte, cu punctele lor de fixare spulberate şi cad spărgându-se în bucăţi peste haita urmăritoarelor. Una dintre ele reuşeşte, totuşi, să se degajeze, năclăită toată de m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acum complet golită de acid. Cu toate acestea, se plasează în poziţia de tragere, în speranţa de-a o intimida pe cea care tocmai scăpase şi aşteaptă resemnată jetul arzător care o va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tâmplă însă nimic. Adversara ei este oare şi ea golită de acid? Cele două furnici se prind în luptă corp la corp. Mandibulele se agaţă, încercând să taie chi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toarea marginii lumii este mai experimentată. Îşi răstoarnă abdomenul şi-l trage celeilalte capul pe spate. Dar, în clipa când e pe punctul de a-l dă lovitura de graţie, o labă o bate pe umăr, ca pentru a-l solicita o trof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rei s-o uc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roteşte antenele pentru a identifica mai lesne sursa de e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 recunoscut efluviile aceste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se află regina în persoană. Fosta ei complice de aventuri de odinioară, iniţiatoarea primei sale odise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împrejur, soldaţii îşi fac apariţia, gata de luptă, dar suverana emite un parfum infim care le aduce la cunoştinţă că furnica aceasta se află sub protec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mă, îi spune regina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LUCRURILE SE COM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vine in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ir dublu de cadavre era aliniat sub lumina crudă a neonului, fiecare dintre ele prevăzut cu o etichetă atârnată de degetul mare de la picior. Sala răspândea un miros de eter şi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 de l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comisare, spuse medicul le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printre cadavre, unele acoperite cu huse de plastic, altele cu cearşafuri albe. Fiecare etichetă purta un nume şi o adnotare indicând data şi împrejurările morţii: „15 martie, înjunghiat pe stradă”, „3 aprilie, lovit de un autobuz”, „5 mai, sinucidere prin defenestr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faţa a trei degete mari de la picior, groase, ale căror etichete precizau că aparţinuseră, respectiv, lui Sébastien, Pierre şi Antoine S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nu mai putea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de ce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in cauza unei emoţii puternice. Aş spune chiar foart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au din cauza surprizei. În urma unui stres multiplicat, în orice caz. Uitaţi-vă la observaţiile de pe foaia asta: toţi trei au în sânge un procent de adrenalină de zece ori mai mare decât ce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şi spuse că ziarista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urit dec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deoarece şocul emoţional nu e singura cauză a acestor decese. Veniţi să vă uitaţi. (Fixă o radiografie pe o masă luminoasă). S-a constatat că trupurile lor sunt pline de ulceraţii de dimensiuni re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a putut pro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travă. Cu siguranţă că o otravă, dar una de un tip cu totul nou. În cazul cianurii, de exemplu, nu se constată decât o leziune mare şi atât. În timp ce aici sunt mult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aşadar, diagnosticul dumneavoastră, doct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vi se pară curios. Aş zice că mai întâi au murit din pricina unei emoţii puternice şi că apoi au intervenit hemoragiile stomacale şi intestinale, la fel de mor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 halat alb îşi puse la loc însemnările şi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doctore. Dumneavoastră de ce vă temeţi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u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văzut atâtea. Acum, mă tem că nu mă mai impresion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éliès îşi luă rămas-bun şi părăsi Morga mestecând chewing-gum şi simţindu-se mai perplex chiar decât atunci când intrase. Ştia că de-acum înainte o să aibă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ÂNDĂ: Furnicile sunt, dintre toţi reprezentanţii planetei Terra, cele care au izbândit cel mai bine. Ele ocupă un număr record de nişe ecologice. Se pot găsi furnici în stepele deşertice de la marginile cercului polar ca şi în junglele ecuatoriale sau în pădurile europene, în munţi, prăpăstii, pe plajele oceanelor, împrejurul vulcanilor şi chiar în interiorul locuinţelor omeneşti. Un exemplu de adaptare extremă este următorul: pentru a rezista la căldura deşertului saharian, ce poate atinge 60°C, furnica din specia Cataglyphis a pus la punct nişte tehnici de supravieţuire unice. Ea ţopăie utilizând doar două labe din şase, ca să nu se ardă pe solul încins şi îşi ţine răsuflarea ca să nu-şi piardă umiditatea şi să nu se deshidrateze. Nu există un kilometru de pământ lipsit de furnici. Furnica este fiinţa care a construit cele mai multe oraşe şi sate de pe suprafaţa globului. Furnica a ştiut să se adapteze tuturor pericolelor şi condiţiilor climaterice: ploaie, căldură, secetă, frig, umezeală, vânt. Cercetări recente au demonstrat că o treime din biomasa animală şi din pădurea amazoniană este formată din furnici şi termite. Şi aceasta, în proporţie de opt furnici la o te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REÎNTÂLNIR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ăresele cu capete aplatizate se dau în lături pentru a le deschide calea. Cele două furnici înaintează acum una lângă alta, prin coridoarele de lemn ale Oraşului interzis: 103 683, soldatul care a participat cu peste un an în urmă la asaltul final împotriva Bel-o-kan-ului şi regina sa care de atunci încoace nu i-a mai dat nici un semn de viaţă. Să fi uitat oare complicitatea lor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 amândouă în loja regală. Chli-pou-ni a reamenajat sălaşul mamei sale tapetându-L cu o frumoasă catifea provenită din partea interioară a cojilor de castane. În mijlocul sălii, constituind o privelişte uluitoare, se află corpul eviscerat şi translucid al lui Belo-kiu-kiuni, propria lor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e pentru întâia dată în analele myrmicine când o regină trăieşte în permanenţă alături de cadavrul conservat al propriei sale zămislitoare, împotriva căreia intrase odinioară în război şi pe care o învi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şi 103 683 se instalează chiar în centrul încăperii de o formă ovală desăvârşită şi îşi apropie în sfârşit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noastră nu este întâmplătoare, afirmă suverana, mărturisind că o căuta de multă vreme pe luptătoarea ei de elită. Are nevoie de ea, dat fiind că intenţionează să lanseze o vastă cruciadă împotriva Degetelor, pentru a le distruge toate cuiburile construite dincolo de marginea orientală a lumii, iar 103 683 este cea mai indicată pentru a conduce armata furnicilor roşcate înspre ţinut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spuseseră adevărul. Chli-pou-ni chiar are de gând să declanşeze un război pe scară largă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zită. Desigur că arde de dorinţa de-a porni din nou spre Orient. Dar acum există şi frica teribilă cuibărită în trupul ei, care ameninţă în fiece clipă să iasă la iveală: frica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rata întregii hibernări care a urmat aventurii sale, 103 683 nu a visat decât Degete: nişte mingi uriaşe de culoare roz, devorând oraşele ca pe nişte prăzi neînsemnate! 103 683 cunoscuse nişte treziri dificile, cu antenele umede şi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trebă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că de Degetele care trăiesc dincolo de marginea oriental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orinţa de-a nu te pomeni în nişte situaţii pe care nu le poţi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i relatează atunci cum, citind feromonii Mamei, a dat peste unul care pomenea şi el termenul de „frică”. Feromonul respectiv susţine că atunci când nişte indivizi sunt incapabili să se înţeleagă, înseamnă că le este „frică” unora de ceilalţi. Şi, conform părerii lui Belo-kiu-kiuni, când frica de celălalt va fi învinsă, multe lucruri considerate imposibile vor deveni perfect reali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ecunoaşte genul de aforism drag inimii fostei regine. Cu o mişcare uşoară a antenei drepte, Chli-pou-ni întreabă dacă frica ar putea s-o facă pe luptătoare incapabilă de-a conduce cruc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riozitatea e mai puternică decât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se linişteşte. Dacă ar fi lipsită de experienţa complicei sale de odinioară, cruciada ar porni cu stân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soldaţi ar fi necesari, după părerea ta, pentru a ucide toate Degetel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ucid toate Degetel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vident. Chli-pou-ni o vrea. Degetele trebuie exterminate, eradicate de pe lume, ca nişte stupizi paraziţi uriaşi ce sunt. Regina se enervează, îndoindu-şi şi desfăcându-şi antenele şi insistă: Degetele sunt un pericol, nu numai pentru furnici, ci pentru toate animalele, vegetalele şi mineralele. Ştie asta, o simte. Este convinsă de justeţea cauz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i transmite că se va conforma şi face un calcul rapid. Pentru a veni de hac unui singur Deget, e nevoie de cel puţin cinci milioane de soldaţi bine antrenaţi. Iar pe Pământ există – e ferm convinsă de acest lucru – cel puţi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 puţin patru turme, deci vreo douăzeci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tă de milioane de soldaţi abia dacă vor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vede din nou cu ochii minţii imensa fâşie neagră unde nu creşte nimic şi pe toate exploratoarele făcute una cu pământul dintr-o singură lovitură, într-un vacarm de vibraţii şi în nori de hidrocar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ea orientală a lumii înseamnă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lasă să plutească un interval de tăcere, făcând câţiva paşi prin loja nupţială şi pipăind cu vârful mandibulei nişte spice de grâu. Întorcându-se, în sfârşit, cu antenele plecate, ea afirmă că a discutat cu numeroase furnici pentru a le convinge de necesitatea acestei cruciade. În ce o priveşte, nu dispune de nici o autoritate politică. Ea emite doar nişte sugestii, iar comunitatea decide. De altfel, nu toate surorile şi fiicele sale îi împărtăşesc punctul de vedere, deoarece se tem de o reluare a războaielor cu furnicile pitice şi cu termitele şi nu vor ca această cruciadă să lase Federaţia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 vorbit cu numeroase concetăţene instigatoare, care se pricep să convingă lumea. Acestea au făcut eforturi considerabile şi regina de asemenea, încât împreună au izbutit să ajungă la o cifră de opt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zeci de mii de leg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ptzeci de mii de soldaţi. În ce o priveşte, Chli-pou-ni este convinsă că acest efectiv va fi suficient. Dacă 103 683 îl consideră, totuşi, derizoriu, regina consimte să depună noi eforturi de stimulare suplimentară, astfel încât să facă rost de o sută-două de luptătoare în plus. Dar acesta este numărul maxim pe care îl poate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eflectează. Regina pur şi simplu nu-şi dă seama de amploarea campaniei! Optzeci de mii de soldaţi pentru a înfrunta toate Degetele de pe Pământ! E o pro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iozitatea ei nestinsă nu-l dă pace. Cum ar putea pierde un asemenea prilej? Aşa încât se străduieşte să-şi facă curaj. La urma urmei, cu optzeci de mii de soldaţi va avea la dispoziţie o trupă considerabilă. Nu e nevoie decât de puţină îndrăzneală. Nu va izbuti, desigur, să ucidă toate Degetele, în schimb va şti mult mai bine cine sunt ele şi cum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se arată de acord cu cifra de optzeci de mii de soldaţi. 103 683 ar vrea, totuşi, să mai pună două întrebări. De ce această cruciadă? Şi de ce toată această ostilitate la adresa Degetelor, de vreme ce Belo-kiu-kiuni le acorda atâta s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îndreptă înspre un coridor ce porneşte din fundul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Te duc să vizitezi Biblioteca 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ETITIA APROAPE CA A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era plină de gălăgie şi de fum, aglomerată cu mese, scaune şi automate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viaturile maşinilor de scris ţăcăneau, epavele umane lungite pe câteva bănci bodogăneau, nişte indivizi agăţaţi de gratiile celulelor în care se aflau declarau sus şi tare că poliţiştilor nu o să le meargă chiar aşa uşor şi ca voiau să telefoneze avocaţ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anou erau afişate nişte figuri patibulare, fiecare însoţită de cifra recompensei acordate pentru capturarea sa. Tariful varia între o mie şi cinci mii de frânei. Sume destul de modeste, dacă se lua în considerare faptul că un om are în organismul său produse organice (rinichi, inimă, hormoni, vase sanguine, lichide diverse) a căror valoare comercială cumulată s-ar situa mai degrabă în jurul a şaptezeci şi cin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etitia Wells îşi făcu apariţia în comisariat, mai multe perechi de ochi se înălţară brusc spre ea. Oriunde ar fi intrat, producea acelaşi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l comisarului Méliès,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ofiţer în uniformă ceru să-l examineze convocarea înainte de a o îndr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în fund, înainte de toa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o zări în prag, comisarul simţi o înţepătură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pe comisarul Méliès,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o invită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 să-şi vină în fire. Niciodată, dar absolut niciodată de când se ştia, nu mai văzuse vreo fată atât de frumoasă. Nici una din cuceririle sale, recente sau trecute, nu se putea compara cu ea nici măcar p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rapa în primul rând erau ochii ei de culoare mov. Veneau apoi la rând chipul de madonă, corpul zvelt şi parfumul pe care îl răspândea. Bergamot, vetiver, mandarina, lemn de santal, totul pus în valoare de o părere de mosc de muflon din Pirinei – aşa ar fi sunat analiza unui chimist. Dar în ce-l privea pe Jacques Méliès, el nu putea decât să-l adulmece cu del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cucerit de sunetul glasului ei înainte de-a putea înţelege cuvintele pe care le rostea. Ce spusese oare? Făcu un efort ca să-şi vină în fire. Atâtea informaţii vizuale, olfactive şi auditive îi suprasaturau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ă aţi venit, bâigui el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eu vă sunt recunoscătoare că aţi acceptat interviul, dumneavoastră, care sunteţi atât de greu de ab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datorez mult. Mi-aţi deschis ochii asupra cazului acestuia. Era de datoria mea să v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sta arată că aveţi caracter. Pot să vă înregist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vorbească, schimbând cu ea cuvinte anodine, dar se simţea hipnotizat de chipul alb al tinerei femei, de părul ei foarte negru, tuns î la Louise Brooks, cu un breton compact, de ochii ei prelungi de culoare mov, care se întindeau deasupra pomeţilor înalţi. Îşi rujase cu un roz discret buzele cărnoase. Taiorul purpuriu de pe ea purta desigur marca unui croitor de lux. Bijuteriile şi întreaga ei ţinută denotau rafinament şi bun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că da şi îi întinse o scrumieră, în timp ce ea scoase un portţigaret mic şi cizelat. Aprinse ţigara şi dădu drumul unui vălătuc albăstrui cu izuri opiacee. Apoi scoase un carnet din poşetă şi se apucă să-l intero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că până la urmă aţi solicitat o autopsi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zultate 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plus otravă. Ceea ce înseamnă că, într-un fel, amândoi am avut dreptate. În ce mă priveşte, cred că autopsiile nu constituie un panaceu. Nu pot să ne dezvălu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liza sângelui a indicat vreo urmă de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poate să nu însemne nimic, deoarece există otrăvuri care nu lasă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indicii la loc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 de ef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idee asupra 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mai declarat în depeşa agenţiei, Sébastien Salta pierduse mulţi bani l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convingerea dumneavoastră personală asupra acestui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ci u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aş putea să vă întreb, la rândul meu, ceva? Se pare că aţi făcut investigaţii pe la psihia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surprindere în irişii 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unteţi bine in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meseria. Aţi aflat ce anume ar putea speria atât de rău trei oameni, încât să-l omoar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u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ziaristă. Meseria mea e de-a culege informaţii de la poliţie, nu de-a i le o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zicem că e vorba de un simplu schimb, dar se-nţelege că nu sunteţi obligată să fi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rucişă picioarele fine, îmbrăcate în ciorapi de mă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e ce vă temeţi, comisare? (Îl fixă cu privirea de jos în sus, în timp ce se apleca pentru a-şi scutura scrumul ţigării). Nu, nu-mi răspundeţi. E ceva prea intim. Întrebarea mea era aproape indecentă. Frica este un sentiment atât de complex. Ea a fost prima emoţie a omului cavernelor. E ceva străvechi şi foarte puternic frica asta. Îşi are rădăcinile în imaginaţie, astfel încât nu o putem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dânc câteva fumuri din ţigară înainte de-a o stinge. Apoi înălţă capul şi-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are, cred că ne aflăm în faţa unei enigme demne de perspicacitatea noastră. Am scris articolul acela pentru că mă temeam să n-o lăsaţi să vă scape. Ca să n-o pierdeţi, mai bine zis. (Îşi opri magnetofonul.) Comisare, nu mi-aţi spus nimic pe care sa nu-l fi ştiut deja. Eu, în schimb, o să vă spun ceva ce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ridicase de pe scaun, pregătindu-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facere Salta este cu. Mult mai interesantă decât vă puteţi închipui şi, foarte curând, ea va începe să facă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o, e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ştiţi?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mi spune degetul meu cel m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ăcu ea, întinzându-şi buzele fermecătoare într-un zâmbet misterios şi îngustându-şi ochii 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u supleţea unei feline, se făcu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UTARE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mai fusese niciodată la Biblioteca chimică. Locul este într-adevăr impresionant. Cât vezi cu ochii se înşiruie ouă umplute cu lichide vii şi toate conţin mărturii, descrieri, idei u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aintează printre şirurile de arcade, Chli-pou-ni îi povesteşte. Când a luat în stăpânire Oraşul interzis din Bel-o-kan, a descoperit că mama Belo-kiu-kiuni comunica cu Degetele subterane. Mama era de-a dreptul fascinată de Degete şi credea că acestea constituiau o întreagă civilizaţie aparte. Le hrănea, iar ele o învăţau în schimb lucruri ciudate. Cum era roata,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gina Belo-kiu-kiuni, Degetele erau nişte animale benefice. Cât de mult se înşela! Chli-pou-ni avea de-acum dovada. Toate mărturiile concordă: Degetele sunt cele ce au dat foc Bel-o-kan-ului, omorând-o astfel pe Belo-kiu-kiuni, singura regină care voia să l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ul adevăr este că civilizaţia lor e bazată p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oc. Acesta e motivul pentru care Chli-pou-ni n-a mai vrut să dialogheze cu ele şi nici să le mai hrănească, închizând pasajul din planşeul de granit. Şi tot din această pricină ţine să le elimine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arte tot mai numeroase, venite din partea diverselor expediţii, subliniază aceeaşi informaţie: Degetele aprind focuri, se joacă cu focul, fabrică obiecte cu ajutorul focului. Furnicile nu trebuie să le mai permită acestor fiinţe nesăbuite să continue. Ar însemna să se îndrepte direct spre apocalipsă. Prăpădul suferit de Bel-o-kan a dovedit-o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03 683 schiţează un gest de dezgust. Acum înţelege mai bine obsesia lui Chli-pou-ni. Orice furnică ştie ce este focul. Odinioară au descoperit şi ele acest element, în acelaşi fel ca şi oamenii: din întâmplare. Trăsnetul lovise un tufiş şi o rămurică aprinsă căzuse în iarbă. O furnică s-a apropiat de ea, vrând să vadă mai bine bucata aceasta de soare care înnegrea totul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cearcă totdeauna să aducă în cuibul lor orice lucru insolit. Acea primă tentativă s-a soldat cu un eşec. Încercările următoare au eşuat şi ele. Cu regularitate, flacăra se stingea în cursul drumului. Apoi, luând mereu alte rămurele tot mai lungi, o cercetaşă a izbutit să aducă una până la marginea furnicarului ei, demonstrând astfel că transportarea bucăţilor de soare este posibilă. Surorile sale au ridicat-o în slă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ăţie era focul! Aducea energie, lumină, căldură. Şi ce culori frumoase avea! Roşu, galben, alb şi chiar ş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întâmplaseră nu prea demult, abia cu vreo cincizeci de milioane de ani în urmă. În lumea insectelor sociale, amintirea era înc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ra că flacăra nu dura niciodată prea mult, astfel că trebuia să aştepte ca trăsnetul să lovească din nou şi din păcate el era însoţit adesea de o ploaie care stinge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proteja mai bine comoara incandescentă, o furnică a avut atunci ideea să o introducă în oraşul ei, construit din rămurele. Dezastruoasă iniţiativă! Focul a durat desigur mai mult, incendiind însă imediat bolţile de crenguţe şi provocând moartea a mii de ouă, de lucrătoare şi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toarea nu a fost deloc felicitată. În realitate însă cercetarea focului se afla abia la primii paşi. Aşa sunt furnicile: încep totdeauna prin a aplica cea mai proastă soluţie înainte de-a ajunge să o descopere, prin ameliorări succesive, pe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u studiat vreme îndelungat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liberează dintr-un ovoid feromonul mnezic în care sunt consemnate cercetă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s-a observat că focul este cât se poate de contagios. Era suficient să te apropii de el ca să te aprinzi la rândul tău. În acelaşi timp, paradoxal, el era foarte fragil. Simpla bătaie din aripi a unui fluture era de-ajuns ca să-l stingă, nemailăsând în urmă decât un fum negru ce se mistuia în aer. În ce le priveşte pe furnici, dacă voiau să stingă un foc, cel mai simplu era să proiecteze peste el acid formic cu o concentraţie redusă. Experimentatoarele care au lansat peste focuri acid prea puternic au fost transformate în aruncătoare de flăcări, apoi în torţ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cum vreo şapte sute cincizeci de mii de ani, furnicile au descoperit, iarăşi din întâmplare, încercând totul şi orice (ceea ce constituie metoda lor ştiinţifică), că focul putea fi „construit” fără a trebui să se mai aştepte trăsnetul. Frecând două frunze foarte uscate, o lucrătoare constatase că produc fum şi că apoi se aprind. Experienţa a fost reprodusă şi studiată. Acum, furnicile puteau să aprindă focul când voiau. Frumoasei descoperiri i-a urmat o perioadă de euforie. Fiecare cuib îi găsea, aproape zilnic, noi întrebuinţări. Focul distrugea copacii care încurcau prea mult, fărâmiţa materialele cele mai tari, stimula energiile la ieşirea din hibernare, vindeca anumite boli şi înfrumuseţa în general culorile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a început să scadă atunci când, în mod inevitabil, şi-au făcut apariţia utilizările militare ale focului. Patru furnici înarmate cu o rămurică lungă, aprinsă, erau de-acum capabile să nimicească un oraş inamic de un milion de indivizi în mai puţin de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avut loc şi câteva incendii în pădure. Furnicile controlau prost efectul contagios al flăcării. O dată ce începea să ardă ceva, o simplă adiere era de-ajuns ca să aţâţe flacăra şi, cu jetul lor de acid slab concentrat, furnicile-pompier nu mai puteau face mare lucru pentru a stăpâni incen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tufiş se aprindea, focul nu întârzia să se transmită de la un copac la altul şi într-o singură zi se puteau preface în scrum nu trei sute de mii de indivizi, ci treizeci de mii de fur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gelul decima totul: copacii cei mai înalţi, animalele cele mai mari, până şi păsările. Astfel încât după frenezia iniţială a urmat o repulsie totală şi unanimă. Bucuria din primele zile era acum departe! Focul se dovedea prea periculos. Toate insectele sociale s-au pus de acord pentru a-l condamna, declarându-l tab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avea voie să se apropie de foc. Dacă trăsnetul lovea vreun copac, trebuia să te îndepărtezi. Dacă nişte rămurele uscate începeau să se aprindă, era de datoria fiecăruia să se străduiască sa le stingă. Instrucţiunile au ajuns peste mări şi ţări. Toate furnicile de pe planetă şi toate insectele au ştiut curând că trebuie să fugă de foc şi mai ales că nu trebuie în nici un caz să-l 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reo câteva specii de musculiţe şi de fluturi continuau să se năpustească în flăcări. Dar asta li se întâmpla deoarece lumina avea asupra lor efectul unui d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au aplicat întocmai consemnele. Dacă un cuib sau un individ încerca să folosească focul pentru război, toate speciile, mici sau mari, se uneau pe loc pentru a-l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nchise la loc feromonul mn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utilizat arma interzisă şi o mai utilizează şi acum în tot ce întreprind. Civilizaţia Degetelor este o civilizaţie a focului. Suntem obligaţi, aşadar, s-o distrugem înainte ca ele să dea foc întregii pă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răspândeşte un miros de convinger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 perplexă. După părerea lui Chli-pou-ni însăşi, Degetele constituie un fenomen secundar, nefiind decât nişte locatari temporari ai suprafeţei Pământului. Şi nişte locatari efemeri, desigur. Ele nu se află aici decât de vreo trei milioane de ani şi fără îndoială că n-o să mai rămân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spal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furnicile lasă celelalte specii să se succeadă pe scoarţa terestră, vieţuind şi stingându-se, fără să se preocupe de ele. Aşa încât, ce rost are cruciad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periculoşi. Nu putem aştepta să dispar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obs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xistă nişte Degete care trăiesc sub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hli-pou-ni vrea să atace Degetele, de ce nu începe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miră aflând că 103 683 este la curent cu secretul. Apoi îi dă explicaţii. Degetele de acolo jos, din subteran, nu reprezintă o ameninţare. Ele nu pot să iasă din lăcaşul lor: sunt blocate acolo. E suficient să le lase să moară de foame şi problema se rezolvă de la sine. Poate că deja, în clipa de faţă, nu mai sunt decât nişt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înălţă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ţi plac Degetele? Călătoria ta la capătul lumii ţi-a permis să comunic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o înf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ar fi păcat pentru zoologie, deoarece noi ignorăm totul despre moravurile şi morfologia acestor animale uriaşe. Şi ar fi păcat pentru cruciadă, deoarece vom pleca spre capătul lumii fără să ştim aproape nimic despre adversa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 tulburată. 103 683 profită de avantajul ob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e gândim bine, ce chilipir ar fi! Dispunem de un cuib de Degete la domiciliu, aflat în întregime la dispoziţia noastră. Aşa că de ce nu am prof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i-pou-ni nu se gândise la asta. 103 683 are dreptate. E adevărat, Degetele acelea sunt prizoniere, exact ca acarienii pe care îi studiază în sala de zoologie. Blocaţi în cochilia lor de nucă, acarienii sunt un vivariu al infinitului mic. Captivi în caverna lor, Degetele reprezintă unul al infinitului ma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regina e tentată să-l dea ascultare luptătoarei şi să-şi administreze cu răceală ştiinţifică „Degetăria”, salvând ultimele Degete, în caz că au mai rămas câteva în viaţă şi chiar să reînnoade eventual dialogul cu ele. În scop exclusiv ştiinţific,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nu le-ar domestici? Transformându-le eventual în uriaşe animale de povară? Fără îndoială că va reuşi să le obţină supunerea în schimbul h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să survine impreviz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ită de niciunde, o furnică-kamikaze se repede la Chli-pou-ni, cu intenţia de-a o decapita. 103 683 o recunoaşte pe criminală ca fiind una dintre rebelele de lângă staulele cu scarabei. Năpustindu-se, 103 683 o doboară cu o lovitură de mandibulă-sabie, înainte de-a fi apucat să-şi ducă până la capăt aten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regina a rămas impa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sunt în stare Degetele! Le-au transformat pe furnicile cu miros de stâncă în nişte fanatice gata să-şi ucidă propria suverană. Vezi, 103 683, că nu trebuie să le vorbim. Degetele nu sunt nişte animale la fel ca celelalte. Sunt prea periculoase. Chiar şi cuvintele lor pot să ne 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precizează că este la curent cu existenţa unei mişcări rebele, ai cărei membri continuă să converseze cu Degetele care agonizează sub planşeu. De altfel şi ea se foloseşte de ocazie ca să le studieze. Nişte spioane devotate s-au infiltrat în mişcarea rebelă şi o informează în permanenţă despre tot ce se emite dinspre Degetărie. Chli-pou-ni ştie că 103 683 a intrat în contact cu rebelele şi consideră că e foarte bine aşa. În acest fel, luptătoarea va putea să-şi aducă la rândul său contrib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pe jos, rebela asasină îşi adună ultimele puteri pentru a emite 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nimic. Murise. Regina adulmecă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cuvântul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treabă acelaşi lucru. Regina măsoară în lung şi-n lat loja regală, repetând întruna că este din ce în ce mai urgent ca Degetele să fie ucise. Toate. Să fie exterminate. Pentru a realiza această sarcină capitală, ea se bizuie pe luptătoarea ei cea experim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103 683 are nevoie de două zile pentru a-şi aduna trupele. Şi după aceea – înainte! Moarte tuturor Degetelor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ESAJ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riţi-vă ofran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aţi-vă vieţile, sacrific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mai importante decât regina sau incub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niciodat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atotputernice şi atotşti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fiind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l face orice fiindcă Degetele sun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fiindcă Degetele sunt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mesajului se grăbi să plece de lângă maşină înainte ca ceilalţi să-l des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 DOUA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i Nogard nu-l plăceau mesele de familie şi aştepta nerăbdătoare ca cea de acum să se termine, ca să se poată apuca din nou, în linişte, de „op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ei, toţi gesticulau, vorbeau tare, îşi treceau tăvile, mestecau şi discutau în contradictoriu probleme de care ei puţin î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ldură, spus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levizor, tipul de la meteo a anunţat că ăsta nu e decât începutul: Se pare că e din cauza poluării de la sfârşitul secolului al XX-lea, completă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vina lui Papy. Pe vremea lui, în anii '90, toţi poluau fără ruşine. Ar trebui ca toată generaţia lui să fie târâtă în faţa tribunalului, cuteză sora ei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decât patru oameni la masă, dar ceilalţi trei erau de-ajuns pentru ca prezenţa lor să o deranjeze pe Caroline No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rminăm masa mergem la cinema. Vii şi tu, Caro? Îi propus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mamă! A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ta. Dacă preferi să rămâi singură ca să lucrezi la ore nepotrivite în loc să te distrezi împreună cu noi, ai tot dreptul s-o fac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de nerăbdare când, în sfârşit, închise uşa în urma lor. Fugi repede să ia valiza, scoase din ea sfera de sticlă plină cu granule şi îi vărsă conţinutul într-o cuvă metalică pe care o puse la încălzit pe un bec Bun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 astfel o pastă maronie, care degajă un suflu urmat succesiv de un fum cenuşiu şi de o flacără, iniţial înecată în fum, iar apoi, în sfârşit, frumoasă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era fără îndoială destul de arhaic, dar în faza aceasta nu exista altul. Îşi examina satisfăcută opera, când se auzi brusc 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şii stătea un bărbat bărbos, cu părul foarte roşcat, aproape roşu. Maximilien MacHarious dădu ordinul „culcat” celor doi ogari mari pe care îi ţinea în nişte lese argintii şi întrebă, înainte chiar de-a spune bună-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erminat chiar acum ultimele operaţii, dar tratările principale au fost făcute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au fost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a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vărsă substanţa caldă, care căpătase o culoare ocru, într-o sticlă cu pereţi groşi, pe care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ainte, mă ocup eu de toate. Dumneavoastră puteţi să vă odihniţ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din nou singură, Caroline Nogard se simţi uşurată de o povară imensă. Acum, îşi spuse ea, nimic nu-l mai putea opri. Aveau să izbutească acolo unde atâţia alţii eşu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in frigider o bere rece pe care o sorbi încet. Apoi îşi scoase bluza de lucru şi îmbrăcă un capot roz. Pe una din mâneci, observă o gaură mică de formă pătrată. Nu era nevoie de prea mult timp ca s-o repare. Luă un ac şi o aţă şi se instală în faţa televiz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apcanei de gândire”. Caroline Nogard branşă pe canal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era prezentă, ca întotdeauna, cu înfăţişarea ei de franţuzoaică din clasa mijlocie şi cu timiditatea aceea atât de autentică pe care şi-o trăda de fiecare dată când enunţa soluţiile sau raţionamentele prin care ajunsese la ele. Prezentatorul îşi făcea număr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nu i-aţi dat de capăt? Uitaţi-vă bine la tabelul acesta şi spuneţi-le telespectatoarelor şi telespectatorilor noştri la ce anume vă trimite cu gândul şirul de cifr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ţi, problema este cu adevărat neobişnuită. E vorba de o progresie triunghiulară ce porneşte de la unitatea simplă pentru a se îndrepta spre ceva mult mai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amnă Ramirez! Continuaţi în felul acesta şi o să reu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fra aceea, 1, la început. S-ar pă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ar părea c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spectatoarele şi telespectatorii vă ascultă, doamnă Ramirez! Iar publicul vă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amnă Ramirez! Ce anume s-ar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un text sacru. Cifra 1 se divide pentru a da două cifre, care dau la rândul lor patru cifre. E oarecu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preludiul unei naşteri. Oul original se divide la început în două, apoi în patru, apoi devine şi mai complex. Intuitiv, tabloul acesta mă face să mă gândesc la o naştere, la o fiinţă care apare, apoi se dezvoltă. E destul de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amnă Ramirez, exact. Ce enigmă superbă v-am dat! Demnă întru totul de perspicacitatea dumneavoastră şi de ovaţiile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pre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orul alimentă suspen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e guvernează această progresie? Care este mecanica acestei naşteri, doamnă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a avu o mimică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ă, îmi utilizez jok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decepţie străbătu sala. Era pentru întâia dată când doamna Ramirez rămânea în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bsolut sigură, doamnă Ramirez, că vreţi să vă pierdeţi unul din jok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doamnă Ramirez, după ce-aţi ajuns până aici fără nici o greşea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gma aceasta este destul de specială. Merită să zăboveşti asupr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Joker, deci, ca să mă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 dădusem prima frază: „Cu cât eşti mai inteligent, cu atât ai mai puţine şanse să găseşti soluţia.” A doua este: „Trebuie să uiţi tot ce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a i-l privi cu un aer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dumneavoastră trebuie să descoperiţi, doamnă Ramirez. Ca să vă ajut, o să vă spun că este ca la o psihanaliză; trebuie să operaţi o întoarcere în interiorul spiritului dumneavoastră. Simplificaţi. Faceţi un gol în locul tuturor mecanismelor logicii şi ale gândirii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şor. Îmi cereţi să elimin gândirea cu ajutorul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 asta se şi cheamă emisiunea noastră „Capcană d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Reluă sala î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plaudară fără să mai fie ru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oftă, încruntându-se. ' Prezentatorul îi ven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jokerului, aveţi dreptul şi la un rând suplimentar de cifre pe t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rioca şi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se apropie de chipul consternat al doamnei Ramirez, încadrându-l. Femeia clipi din ochi. Apoi mormăi nişte „unu”, „doi”, „trei”, ca şi cum ar fi fost vorba de reţeta unei prăjituri cu prune, din cantităţi egale de unt, făină, zahăr şi ouă şi la care trebuie să respecţi îndeosebi proporţiile lui „trei”, dar să nu te zgârceşti cu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limpede acum, doamnă Ram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tă la maximum, doamna Ramirez nu răspunse decât printr-un mormăit afirmativ care părea să însemne „acum cred că o să descopăr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îi respectă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şi dumneavoastră, dragi telespectatoare şi telespectatori, v-aţi notat cu atenţie noul rând de cifre. Aşadar, pe mâine, dacă sunteţ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 urmate de genericul final, în care se amestecau sunete de trompetă, tobe şi strigăte răz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Nogard stinse televizorul. I se părea că aude de undeva un zgomot slab. Termină de cusut ruptura pe care începuse să o repare; acum nu se mai vedea nici urmă din gaura aceea minusculă. Puse la loc foarfecele şi aţa. La ureche îi ajunse din nou un zgomot asemănător cu foşnetul unei h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să vină din baie. Să fi fost un şoarece? Imposibil! N-ar fi putut scoate un asemenea zgomot alergând pe dalele de mozaic. Atun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reun spărgător, sau chiar mai mulţi? Dar ce căutau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eventualitate, se duse şi luă din comodă micul revolver de calibrul 6 mm pe care tatăl ei îl ascunsese acolo, ţinându-l pentru astfel de situaţii. Ca să-l surprindă mai bine pe intrus, aprinse la loc televizorul, mărind volumul sunetului şi se îndreptă tiptil spr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rapers îşi zbiera re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voastre, prăvăliile voastre, totul, totul, o să ardem totul, totul, to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ine Nogard se lipi de uşă, ţinând revolverul cu ambele mâini şi strângându-l bine, aşa cum văzuse în foiletoanel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ădu brusc uşa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nu era nimeni, şi, totuşi, zgomotul venea de acolo, răsunând tot mai tare în spatele perdelei de la duş. Înaintă şi o trase la o parte, cu un ges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apropie, încercând să înţeleagă mai bine ceea ce vedea. Apoi, îngrozită, scoase un urlet şi goli încărcătorul până la ultimul glonţ, fără nici un efect. Se dădu înapoi, gâfâind şi închise uşa cu piciorul. Din fericire, cheia se afla pe partea dinafară. O răsuci de două ori şi rămase pe loc, aşteptând, în pragul unei crize de is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avea să treacă pri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recu. Şi chiar se îndreptă direct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geamăt şi, smulgându-se din loc, fugi. Înşfăcă nişte bibelouri pe care le aruncă îndărătul ei. Lovi cu picioarele şi cu mâinile. Dar cum s-ar fi putut apăra de un asemenea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MOTIV DE PERPLEX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spală capul cu peria de pe ti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a ajuns să nu mai ştie pur şi simplu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 de Dege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primit misiunea să le omoare pe toate. Începuse să creadă în cauza rebelelor,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trebuit s-o trădeze. A atins marginea lumii împreună cu douăzeci de exploratori,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cum, când i se oferă optzeci de mii, cifra i se pare cu totul deriz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preocupă însă mai presus de toate este mişcarea rebelă în sine. Crezuse că s-a împrietenit cu nişte aventuriere dotate cu o brumă de înţelepciune şi acum se vede confruntată cu nişte descreierate, gata oricând să arunce un cuvânt care nu înseamnă nimic: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felul în care se poartă regina este ciudat: vorbeşte mult prea mult pentru o furnică şi asta e anormal; vrea să ucidă toate Degetele, dar nu le ia în seamă pe cele care vieţuiesc sub propriul ei oraş; susţine că viitorul aparţine studierii speciilor străine, dar refuză să profite de Degetăria pe care o are la dispoziţie, ca să facă experienţe pe cea mai exotică şi mai deconcertantă dintr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nu i-a spus totul. Şi nici rebelele. Ambele tabere se tem de ea sau încearcă să o manipuleze. Se simte jucăria reginei sau a rebelelor, sau a amândurora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i se pare dintr-o dată limpede: nimic asemănător nu s-a mai întâmplat vreodată într-un furnicar de pe planeta aceasta. S-ar zice că în Bel-o-kan toată lumea şi-a pierdut bunul-simţ. Indivizii au tot felul de idei ciudate şi sunt încercaţi de diverse stări sufleteşti – pe scurt, sunt mai puţin furnici ca până acum. Se produc mutaţii. Rebelele sunt nişte mu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ste şi ea, la rândul ei, o mutantă. Cât despre 103 683 însăşi, înclinată să se considere o entitate independentă, nu se mai simte nici ea foarte normală. Ce se întâmplă oare cu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să-şi răspundă, 103 683 vrea mai întâi să înţeleagă care sunt motivele comportării rebelelor acestora care folosesc expresii atât d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orneşte spre staulele scarabeilor-rino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MORŢILOR: Primul element definitoriu al unei civilizaţii gânditoare este „cult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oamenii îşi aruncau cadavrele o dată cu gunoaiele, ei nu erau decât nişte animale. În ziua în care au început să le pună în pământ sau să le ardă, s-a produs ceva ireversibil. Să ai grijă de morţii tăi înseamnă să concepi existenţa unei lumi „de dincolo”, a unei lumi virtuale ce se suprapune lumii palpabile. Să ai grijă de morţii tăi înseamnă să priveşti viaţa ca pe o simplă trecere de la o dimensiune la alta. De aici decurg toate comportamentel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ult al morţilor este înregistrat în paleoliticul mijlociu, în urmă cu şaptezeci de mii de ani. Pe vremea aceea, anumite triburi s-au apucat să-şi înhumeze cadavrele în nişte gropi de 1,40 m/l m/0,30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tribului aşezau lângă defunct bucăţi de carne, obiecte de silex şi craniile animalelor pe care le vânase acesta în timpul vieţii. Se pare că funeraliile erau însoţite de o masă luată în comun de întregul t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 îndeosebi în Indonezia, au fost reperate câteva specii care continuă să-şi hrănească regina defunctă câteva zile după deces. Acest comportament este cu atât mai surprinzător cu cât mirosul de acid oleic degajat de moartă le semnalează fără putinţă de îndoială sta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MUL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Jacques Méliès stătea îngenuncheat lângă cadavrul Carolinei Nogard. Pe chipul cu ochii daţi peste cap era întipărită aceeaşi bine cunoscută expresie de groază şi de surpriză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inspectorul Cahuzac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nici urmă de amprente, Émile,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O luăm din nou de la început: nici o urmă, nici o armă, nici un semn de efracţie, nici un indiciu. Aceeaşi ch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şi scoase pachetul de chewing-g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uşa era zăvorât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broaşte închise, două deschise. S-ar părea că, în clipele dinaintea morţii, se chinuia să manevreze una dintre încuietorile uşii bli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 văzut dacă voia s-o deschidă sau s-o închidă, mormăi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vrând să examineze poziţi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 s-o deschidă! Exclamă el. Asasinul era înăuntru, iar ea încerca să fug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u ai ajuns aici primul, É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u mu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şte. Drosophil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asta te preocupa şi la Salta. De ce te interesează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importante muştele astea! Ele constituie nişte informatoare excelente pentru un detectiv. Un profesor de-al meu susţinea că rezolvă toate cazurile fără să se bazeze decât pe examinarea mu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avu o expresie plină de scepticism. Încă una din şmecheriile acelea care se predau în noile şcoli de poliţie! Cahuzacq continua să se încreadă în bunele metode de odinioară; cu toate acestea, binevoi să-l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i-am amintit de Salta şi m-am uitat prin cameră. Ferestrele au rămas închise de data asta şi, dacă au fost muşte, înseamnă că trebuie să fie tot aici. Dar de ce te legi de amănun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tele reprezintă un element capital. Dacă sunt pe-aici, înseamnă că au avut pe unde să intre. Că există un orificiu, ceva. Dacă nu există muşte, înseamnă că apartamentul e închis erm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ându-şi privirile şi scotocind toate ungherele, comisarul descoperi într-un târziu o muscă într-un unghi al plafonu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Émile! O vezi,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s-ar fi simţit deranjată de privirile celor doi, musca îşi luă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rată culoarul ei aerian! Observă cu atenţie, Émile! Micul interstiţiu de deasupra ferestrei – pe acolo trebuie să f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ca zbură câteva clipe, apoi se lăsă p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firm cu certitudine că e o muscă verde. Deci, din cea de-a doua coh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ra şi cu jargonul ăsta? Méliès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 moare un om, muştele se şi reped la el. Dar nu orice fel de muşte şi nu oricând. Coregrafia este una şi aceeaşi. De regulă, la început apar muştele albastre (calyphora), care fac parte din prima cohortă. Ele ajung la faţa locului în primele cinci minute după deces. Le place sângele cald. Dacă terenul li se pare propice, îşi depun ouăle în carnea cadavrului, apoi pleacă de îndată ce el începe să miroasă. Locul le este luat imediat de cea de-a doua cohortă, a muştelor verzi (muscina). Astea preferă carnea uşor fezandată. Gustă din ea, îşi lasă ouăle, după care cedează locul muştelor cenuşii (sarcophaga), din cea de-a treia cohortă, care apreciază în mod deosebit carnea bine fermentată. În sfârşit, vin şi muştele de camembert (piophila) şi cele de slănină (ophira). Cinci rânduri de muşte vin astfel, pe rând, la cadavrele noastre. Fiecare se mulţumeşte cu partea ei, lăsând-o intactă pe 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nimica toată, oftă inspectorul, cu un oarecar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pentru cine. Un singur cadavru ajunge pentru ospăţul mai multor sute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ce legătură are asta cu anch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înarma cu lupa lui luminoasă şi scrută urechile Carolinei No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xistă sânge şi ouă de muşte verzi înăuntrul pavilionului. Foarte interesant. În mod normal, ar fi trebuit să găsim în egală măsură larve de muşte albastre. Deci, prima cohortă nu a trecut pe aici. Asta reprezintă deja o informaţie a naibii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începea să înţeleagă că observarea muştelor putea furniza nişte date nemai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au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ceva sau cineva, asasinul probabil, a zăbovit lângă cadavru în primele cinci minute după deces, iar muştele albastre nu au îndrăznit să se apropie. După aceea, corpul a început să fermenteze şi nu le-a mai interesat. Atunci au venit cele verzi; pe ele nu le-a mai deranjat nimic. Aşadar, asasinul a întârziat cinci minute, nu mai mult, apo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Émile Cahuzacq fu impresionat de atâta logică. Méliès însă nu părea întru totul satisfăcut: se tot întreba ce anume le-ar fi putut opri pe muştele albastre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avem de-a face eu Omul invizibi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Ca şi Méliès, auzise un zgomot venind di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amândoi într-acolo, trăgând în lături perdelele de la duş.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rat Omul invizibil. Parcă îl şi simt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şi mesteca gânditor g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în stare să intre şi să iasă fără să deschidă uşi sau ferestre. Omul tău nu e numaiinvizibil, ci şi inco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victima vitrificată, privindu-l chipul tetanizat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totodată o sperietoare! Cu ce se ocupa Caroline Nogard asta? Ai ceva la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răsfoi nişte hârtii din dosarul pe coperta căruia era scris numele defunc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iubit. Nici un fel de încurcături. Nu avea duşmani care s-o urască până la a dori s-o omoare. Era chi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Se miră Méliès.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C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priviră uluiţi. CCG: Compania de Chimie Generală, întreprinderea unde lucrase şi Sébastien S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eau în sfârşit un numitor comun, care nu putea fi doar o coincidenţă. Aveau, în fine, o p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DUMNEZEU ESTE UN PARFUM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lmecând, 103 683 recunoaşte cu uşurinţă mirosurile ce-l permit să se întoarcă în sala clandestină a reb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de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rebele o înconjoară. Ar putea s-o omoare, dar nu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furnica şchioapă îşi asumă rolul de purtător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cunoaşte că furnicii-soldat nu i s-a spus totul, dar subliniază că simplul fapt de a-l fi dezvăluit existenţa unei mişcări rebele pro-Degete constituie deja o enormă dovadă de încredere. O organizaţie clandestină, hărţuită de gărzile reginei, nu prea are obiceiul de-a acorda încredere primulu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ncearcă să arboreze o ţinută a antenelor care să exprime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firmă că actualmente, în Bel-o-kan se petrece ceva crucial pentru Oraşul lor, ca şi pentru toate celelalte şi deopotrivă pentru întreaga specie. Succesul sau eşecul mişcării rebele poate să determine câştigarea sau pierderea a mii de ani de evoluţie de către toate furnicile de pe lume. În aceste condiţii, viaţa unui singur individ nu contează prea mult. Sacrificiul este necesar, împreună cu respectarea cea mai strictă a secretului. Aici, furnica şchioapă admite că 103 683 constituie un element esenţial şi îşi exprimă regretul pentru că nu i-a dezvăluit totul de la bun început. Acum însă are de gând să-şi repare greş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 de solemnitate, cele două furnici se îndreaptă spre centrul încăperii, apropiindu-se una de cealaltă, pentru a se consacra ceremoniei CA – Comunicarea Absolută. Prin intermediul acesteia, o furnică vede, simte şi înţelege instantaneu tot ce se află în minţea interlocutorului. Relatarea nu mai este doar emisă şi recepţionată: ea este trăită în comun de către cele două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furnica şchioapă îşi ating reciproc toate cele unsprezece segmente ale fiecărei antene. Efectul este similar cu cel obţinut prin contactul direct dintre unsprezece guri şi unsprezece urechi, făcând să nu mai existe decât o singură insectă cu două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şi începe isto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trecut, când marele incendiu a devastat Bel-o-kan-ul şi a omorât-o pe regina Belo-kiu-kiuni, furnicile cu miros de stâncă îşi pierduseră raţiunea de-a mai exista. Totodată, fuseseră nevoite să înfrunte raziile masive ordonate de Chli-pou-ni, noua suverană, ceea ce le făcuse să devină rebele şi să se ascundă în vizuina în care se află acum. Apoi, au redeschis pasajul din planşeul de granit şi le-au hrănit pe Degete, furând mâncare, dar, mai ales, au continuat să dialogheze cu reprezentantul lor, Doctorul Liv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otul a mers de minune. Doctorul Livingstone emitea mesaje simple: „Ne e foame”, sau „De ce refuza regina să ne vorbească?” Degetele erau ţinute la curent cu activităţile rebelelor şi le dădeau sfaturi în privinţa operaţiunilor lor de comando prin care urmăreau să fure mâncare cât mai discret cu putinţă. Degetele au nevoie de cantităţi de-a dreptul extravagante de hrană şi nu e întotdeauna uşor să le aprovizionezi fără să te fi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ămâneau între limitele normalului. Într-o bună zi însă, Degetele au emis un mesaj de o factură cu totul diferită. Alocuţiunea aceea, cu un parfum ciudat, afirma cât se poate de convingător că furnicile le subestimaseră pe Degete; Degetele trecuseră faptul respectiv sub tăcere până în clipa de faţă, dar, în realitate, ele erau zeii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 Ce înseamnă acest cuvânt? Am întreba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e-au explicat ce sunt zeii. După câte spuneau ele, sunt animalele care au întemeiat lumea. Noi cu toţii facem parte din „j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furnică intervine, perturbând Comunicarea Absolută şi enunţă cu fer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au inventat totul, ei sunt atotputernici şi omniprezenţi. Ei ne supraveghează în permanenţă. Realitatea aceasta care ne înconjoară nu este decât o înscenare imaginată de zei pentru a ne pune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ouă, înseamnă că zeii toarn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 cald, înseamnă că zeii au sporit dogoarea di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frig, înseamnă că au micş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traduce uimitorul mesaj. Nimic n-ar exista pe lumea aceasta dacă n-ar fi zeii Degete. Furnicile sunt creaturile lor. Ele nu fac decât să se zbată într-o lume artificială, pe care Degetele au închipuit-o doar ca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a spus Doctorul Livingstone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perplexă. Cum se poate atunci ca nişte Degete să moară de foame sub planşeul Oraşului? De ce sunt captivi sub pământ? De ce-l permit unei furnici să pornească o cruciadă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recunoaşte că aserţiunile Doctorului Livingstone comportă unele lacune. Avantajul lor principal, în schimb, este că explică de ce există furnicile şi dezvăluie motivul pentru care lumea este aşa cum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im, cine suntem, încotro ne îndreptăm? Conceptul de „zei” răspunde în sfârşit acestor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ert este că sămânţa fusese aruncată. Acest prim discurs „deist” încântase o mană de rebele, tulburându-le pe multe altele. Mesajele următoare fuseseră cât se poate de obişnuite, fără nici o altă referire la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proape că fusese uitat, când, la câteva zile după aceea, senzaţionala cuvântare „deistă” răsunase şi mai şi din antenele Doctorului Livingstone. Ea pomenea din nou despre un univers controlat de către Degete, afirmând că nimic nu-l întâmplător şi că tot ce se petrece pe lumea aceasta este observat şi consemnat. Şi că, de asemenea, cei ce nu-l respectă pe „zei sau nu-l hrănesc vor fi pedepsiţi şi făcuţi să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are antenele zbârlite de surpriză. Nu şi-ar fi putut închipui niciodată, cu toate că are o imaginaţie cu mult deasupra mediei, conceptul atât de fantastic al unor animale uriaşe care controlează lumea şi supraveghează fiecare locuitor în parte. Totodată, ea îşi spune că Degetele au, din câte se vede, mult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ontinuă să asculte mai departe relatarea furnicii şchi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au înţeles destul de repede că Doctorul Livingstone ţinea două categorii distincte de discursuri, astfel încât, atunci când vorbea despre zei, erau anunţate furnicile „deiste”, iar celelalte se retrăgeau şi atunci când evoca subiecte „normale”, „deistele” erau cele care plecau. În felul acesta, în sânul comunităţii rebele pro-Degete şi-a făcut treptat apariţia o delimitare între deiste şi non-deiste, dar fără ca aceasta să antreneze instaurarea discordiei, chiar dacă cele din urmă considerau că primele dezvoltaseră un comportament de-a dreptul iraţional şi străin de cultur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debranşează şi îşi curăţă antenele, după care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voi sunt de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ies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23 şi cred în existenţa zeilor atotpute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i şopteşte luptătoarei că deistele repetă întruna tot felul de fraze-şablon pe care de regulă nici nu le înţeleg, ceea ce nu pare să le deranjeze deloc, ba chiar dimpotrivă. Cu cât sunt mai de neînţeles, cu atât le place mai mult să le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o priveşte, 103 683 nu înţelege cum de acest Doctor Livingstone poate să posede simultan două personalităţi total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acesta să fie marele mister al Degetelor, răspunde furnica şchioapă: dualitatea. În cazul lor, lucrurile simple se învecinează cu cele complicate, la fel cum feromonii cotidieni se învecinează cu mesajele abstr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adaugă că, pentru moment, deistele sunt minoritare, dar că grupul lor nu încetează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tânără se apropie în goană, întinzând coconul de fluture pe care furnica-soldat îl îngropase la intrarea în st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l tău,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confirmă şi, întinzându-şi antenele spre noua venită,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Ce eşti? Deistă sau non-de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cea tânără îşi înclină capul, intimidată. Ştie că cea care i se adresează este o furnică-soldat celebră şi experimentată, astfel încât cântăreşte cu atenţie efectul pe care l-ar putea avea spusele ei. Cu toate acestea, cuvintele ţâşnesc nestăvilite din străfundurile celui mai de jos dintre cele trei creier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24. Cred în existenţa zeilor atot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 Gândirea omenească poat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cincizeci, un cargou-frigorifer englez, care transporta sticle de vin de Madeira de provenienţă portugheză, şi-a debarcat încărcătura într-un port scoţian. Un marinar a intrat în camera frigorifică pentru a verifica dacă totul a fost livrat cum trebuie. Neştiind că acesta se afla acolo, un camarad a închis uşa pe dinafară. Captivul bate din toate puterile în perete, dar nu este auzit de nimeni, iar nava pleacă înapoi spre Portug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descoperă că are la dispoziţie suficientă hrană, dar ştie că nu va putea supravieţui prea mult timp în mediul acela glacial. Totuşi, el găseşte puterea de-a lua o bucată de metal şi de-a scrijeli pe pereţi, oră cu oră şi zi de zi, descrierea calvarului pe care îl trăia, relatându-şi agonia cu o precizie ştiinţifică: felul în care frigul îl amorţeşte, făcând să-l îngheţe nasul şi degetele de la mâini şi picioare, care devin casante ca sticla, apoi relatează că înţepăturile aerului îngheţat se transformă într-o arsură insuportabilă şi că, încetul cu încetul, corpul întreg îi înţepeneşte preschimbându-se într-un bloc de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porul aruncă ancora la Lisabona, căpitanul, deschizând compartimentul frigorific, îl descoperă pe marinarul mort şi citeşte pe pereţi jurnalul amănunţit al suferinţelor sate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acesta este aspectul cel mai stupefiant al întâmplării. Căpitanul măsoară temperatura din interiorul compartimentului, iar termometrul indică 19 grade Celsius: dat fiind că mărfurile fuseseră descărcate, sistemul de refrigerare rămăsese dezactivat pe durata drumului de întoarcere. Omul murise numai pentru că fusese convins că îi este frig, fiind victima exclusivă a propriei sale imagi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ISIUNEA MER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l văd pe Doctorul Liv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103 683 nu poate fi îndeplinită. Cu antenele întinse, grupul rebelelor o scrutează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tine pentr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şchioapă îi explică despre ce este vorba. În ajun, în vreme ce ea se afla la regină, un grup de rebele au coborât prin pasaj dedesubtul plafonului de granit, unde l-au întâlnit pe Doctorul Livingstone şi l-au anunţat despre cruciada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ctorul Livingstone care tine cuvântările deiste, sau cel care ţine cuvântări nedeiste? Se interesează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l non-deist, raţional şi concret, vorbind despre lucruri simple şi directe, aflate la îndemâna tuturor antenelor. În orice caz, Doctorul Livingstone şi Degetele care se exprimă prin intermediul lui nu s-au înspăimântat aflând că spre capătul lumii urma să pornească o misiune cu scopul de-a extermina toate Degetele. Din contră, au primit vestea ca pe una foarte bună, spunând chiar că ea reprezintă un prilej unic, care nu trebui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reflectat îndelung. Apoi Doctorul Livingstone le-a transmis furnicilor instrucţiunile referitoare la o misiune ce urma să le revină, numită „misiunea Mercur”. Ea avea să fie strâns legată de cruciada îndreptată spre Orient, până la a face corp comun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tu vei conduce trupele din Bel-o-kan, vei fi deopotrivă cea mai indicată pentru a conduce această misiune Mer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ia cunoştinţă de noua ei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Măsoară bine importanţa a ceea ce trebuie să faci. Misiunea Mercur poate schimba faţa lum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poată îndeplini misiunea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îşi încheiase expunerea planului către furnici. Bătrâna îşi trecu mâna deformată de reumatism peste frunte şi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oamne, ca furnicuţa asta roşcată să izbu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jur o priveau în tăcere. Unii zâmbeau. Erau nevoiţi să aibă încredere în aceste furnici rebele: n-aveau încotro. Nu cunoşteau numele celei însărcinate cu misiunea Mercur, dar se rugară cu toţii ca nu cumva să fie u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închise ochii. Trecuse deja un an de când se aflau aici, dedesubt, la câţiva metri sub pământ. Cu toate că era centenară, îşi amintea perfec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use când fiul ei, Edmond, se instalase, după moartea soţiei sale, în casa cu numărul 3 de pe strada Sybarites, la doi paşi de pădurea Fontainebleau. Când murise, la rândul său, câţiva ani mai târziu, el îi lăsase o scrisoare nepotului său, Jonathan, care îl moştenea. Era o scrisoare ciudată, care nu cuprindea decât o frază: „Să nu cobori niciodată în pivni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urmă, Augusta Wells era aproape convinsă că interdicţia respectivă fusese cea mai eficienta incitaţie. La urma urmelor, Parmentier asigurase succesul cultivării cartofilor, de care nimeni nu voia să audă, sădindu-l într-un teren îngrădit, înconjurat de pancarte pe care scria: „Intrarea interzisă”. Chiar din prima noapte, hoţii şterpeleau preţioşii tuberculi şi, un secol mai târziu, cartofii prăjiţi ajunseseră o componentă majoră a alimentaţiei mon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coborâse deci în pivniţa interzisă şi nu mai apăruse niciodată. Soţia lui, Lucie, se aventurase pe urmele sale, urmată de fiul ei Nicolas, apoi de pompierii aflaţi sub ordinele inspectorului Gérard Galin, apoi de nişte poliţişti conduşi de comisarul Alain Bilsheim şi, în sfârşit, de ea însăşi, Augusta Wells, însoţită de Jason Bragel şi de profesorul Daniel Rosenf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optsprezece persoane fuseseră înghiţite de nesfârşita scară în spirală. Cu toţii înfruntaseră hoardele de şobolani, dezlegaseră enigma celor şase beţe de chibrit care formează patru triunghiuri, trecuseră prin năvodul care comprima trupul ca pentru o naştere, apoi urcaseră şi căzuseră prin trapă. Îşi dominaseră fobiile infantile şi capcanele aflate în subconştientul lor, împreună cu epuizarea şi spectr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lungului drum descoperiseră templul subteran, construit în perioada Renaşterii dedesubtul unei dale întinse de granit, surplombată la rândul ei de un furnicar. Jonathan le arătase laboratorul secret al lui Edmond Wells şi le pusese sub ochi dovezile genialităţii unchiului său, îndeosebi aparatul botezat „Piatra de la Rosetta”, care permitea înţelegerea limbajului olfactiv al furnicilor şi comunicarea cu acestea. Din aparat ieşea un tub legat de o sondă – mai exact, de o furnică din material plastic – care servea drept microfon şi megafon deopotrivă. Aparatul acesta, numit „Doctorul Livingstone”, era ambasadorul lor pe lângă populaţia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său, Edmond Wells dialogase cu regina Belo-kiu-kiuni; deşi nu avuseseră timp să discute prea mult, fusese suficient pentru a-şi da seama de prăpastia ce despărţea marile lor civilizaţii paralele, făcând imposibil contactul pe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preluase ştafeta abandonată de unchiul său şi antrenase întreg grupul celorlalţi, contaminându-l cu pasiunea lui. Îi plăcea să spună că erau ca nişte cosmonauţi aflaţi într-o capsulă spaţială, care se străduiesc să comunice cu extratereştrii, afirmând: „Noi facem aici ceva ce s-ar putea dovedi experienţa cea mai fascinantă a generaţiei noastre. Dacă nu vom ajunge să dialogăm cu furnicile, nu vom reuşi s-o facem cu nici o altă formă de inteligenţă, terestră sau extra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îndoielnic dreptate. Dar la ce îţi foloseşte să ai dreptate când e prea devreme? Comunitatea lor utopistă nu a întârziat să se dovedească imperfectă. După ce abordaseră probleme dintre cele mai subtile, se pomeniseră blocaţi de nişte probleme dintre cele mai triv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mpier l-a apostrofat într-o bună zi pe Jonat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fi noi ca nişte cosmonauţi în capsula lor, doar că ei ar fi avut grijă să ia un număr egal de bărbaţi şi femei. Or, noi suntem cincisprezece bărbaţi în floarea vârstei şi doar o singură femeie. De bătrână şi de plod nici n-are rost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Jonathan Wells izbuc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a furnici nu există decât o femelă la cincisprezece masc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găsiseră că e mai bine să râdă ca de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u prea bine ce se întâmpla deasupra, în furnicar, cu excepţia faptului că regina Belo-kiu-kiuni murise şi că succesoarea nici nu voia să audă de ei. Mersese până acolo încât le sistase şi h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ţi fiind de posibilitatea de-a comunica şi de mâncare, experienţa lor se transformase destul de repede într-un infern. Optsprezece oameni înfometaţi, izolaţi sub pământ: o asemenea situaţie nu era deloc uşor de contr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lain Bilsheim fusese cel care descoperise primul, într-o dimineaţă, „lada cu daruri” goală. Se mulţumiseră de-atunci cu rezervele proprii, compuse în principal din ciupercile pe care învăţaseră să le cultive aici, sub pământ. Cel puţin nu duceau lipsă de apă proaspătă, datorită izvorului subteran şi nici de aer, datorită conductelor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semenea regim, compus din aer, apă şi ciuperci, era prea ascetic pentru a putea fi suportat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sfârşise prin a-şi pierde controlul. Cerea carne, nişte carne de vită sau de oaie şi sugeră să se tragă la sorţi pentru a hotărî care dintre ei să fie mâncat de către ceilalţi. Şi nu glume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îşi amintea scena de parcă s-ar fi petrecu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nânc! Vocifera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av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e avem pe noi! Suntem comestibili. Câţiva dintre noi, aleşi la întâmplare, trebuie să se sacrifice pentru ca ceilalţi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se ridicase de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animale. Doar animalele se mănâncă între ele. Noi suntem oameni, înţeleg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va obliga să te transformi în canibal, Jonathan. Noi o să-ţi respectăm opiniile. Dar chiar dacă tu nu vrei să mănânci carne de om, poţi foarte bine să te laşi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poliţistul îi făcu un semn dinainte stabilit unui coleg de-al său. Năpustindu-se la el amândoi deodată, îl înşfăcară şi vrură să-l lovească în cap. Jonathan reuşi să se elibereze, dând cu pumnii. Nicolas Wells se băgă la rândul său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ierarea căpătă în scurt timp amploare. Adversarii şi partizanii canibalismului se împărţiră în două tabere. Foarte curând, toţi cei aflaţi în subteran ajunseră să se bată şi sângele începu să curgă. Unele lovituri erau date cu scopul clar de-a ucide. Pentru a-şi atinge mai lesne ţelul, amatorii de carne omenească se înarmaseră cu cioburi de sticlă, cuţite şi bucăţi de lemn. Până şi Augusta, Lucie şi micul Nicolas părea că au turbat; zgâriau, loveau cu picioarele şi izbeau cu pumnii. La un moment dat, bunica muşcă un antebraţ care tocmai trecea prin faţa ei, la îndemâna gurii, dar proteza i se rupse pe loc. Muşchii omeneşti sunt, totuşi, destul de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olaţi la câţiva metri sub pământ, captivii luptau cu înverşunarea animalelor încolţite. Închideţi optsprezece pisici într-o ladă de un metru pătrat timp de o lună dacă vreţi să vă faceţi o părere despre ferocitatea bătăliei ce se dezlănţuise în acea zi în sânul grupului utopiştilor care intenţionaseră să contribuie la evoluţi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ţi de ameninţarea constituită în mod obişnuit de poliţie, ca şi de prezenţa oricăror martori, oamenii îşi pierduseră orice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a fost ucis: un pompier, căzut victimă unei lovituri de cuţit. Copleşiţi, captivii au încetat de îndată să se mai bată şi au rămas nemişcaţi, contemplând dezastrul. Nimănui nu i-a trecut prin minte să-l mănânce pe def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rşunarea se potolise. Profesorul Daniel Rosenfeld puse capăt controverse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căzut rău de tot! Omul cavernelor continuă să zacă în noi şi nu este nevoie să râcâi prea adânc sub stratul nostru de politeţe ca să-l vezi reapărând. Cinci mii de ani de civilizaţie nu atârnă prea greu. Oftă. Cum şi-ar mai râde de noi furnicile dacă ne-ar vedea omorându-ne pentru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cepu un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vierme! Tună profesorul. Nici una din insectele sociale, nici măcar libărcile, n-ar îndrăzni să se comporte aşa cum am făcut noi. Şi ne mai considerăm nestematele Creaţiei – vai! Lăsaţi-mă să râd! Grupul acesta al nostru, însărcinat cu misiunea de a-l prefigura pe omul viitorului, se comportă ca o haită de şobolani. Uitaţi-vă la voi, să vedeţi ce aţi făcut din ome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puse nimic. Privirile tuturor coborâră din nou asupra cadavrului pompierului. Fără ca cineva să scoată vreun cuvânt, se apucară să-l sape un mormânt într-un colţ al templului. L-au îngropat apoi, psalmodiind o rugăciune scurtă. Violenţa nu putuse fi oprită decât de violenţa împinsă la extrem. Uitară de foame şi îşi linseră pe-ndelete ră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a unei lecţii zdravene de filozofie, dar aş vrea, totuşi, să ştiu cum o să facem ca să supravieţuim, azvârli atunci inspectorul Gérard G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de-a se mânca între ei era desigur degradant, dar ce altceva puteau face ca să trăiască? Inspectorul su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am sinucide toţi deodată? Am scăpa în felul ăsta de toate suferinţele şi umilinţele pe care ni le impune regina asta nouă,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nu stârni prea mult entuziasm. Galin începu să tune şi să ful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toţi dracii, de ce se poartă furnicile cu atâta răutate faţă de noi? Suntem singurele fiinţe omeneşti care binevoiesc să vorbească cu ele şi pe deasupra în limba lor şi uite cum ne mulţumesc! Ne lasă să crăp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 de mirare, replică profesorul Rosenfeld. În Liban, pe vremea luărilor de ostatici, răpitorii îi omorau cu predilecţie pe cei ce vorbeau araba. Se temeau ca aceştia să nu-l înţeleagă. Poate că Chli-pou-ni se teme la rândul ei să nu fie 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găsim neapărat o cale de scăpare, fără să fim nevoiţi să ne devorăm şi nici să ne sinucidem! Exclamă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ră în tăcere, atât cât le permiteau stomacurile flăm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Jason Brager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u ce trebuie să facem</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îşi aminteşte şi surâde. Ştia,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ubte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um trebuie să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tii cum trebuie să procedezi ca să omori un Deget? Precizează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ici cea mai mic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Oraş, grupuri de soldaţi se pregătesc pentru marea cruciadă împotriva Degetelor. Infanteristele îşi ascut mandibulele, în timp ce artileristele fac provizii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lnfanterist rapide, care pot fi considerate drept cavalerie, îşi tund firele de păr de pe labe pentru a oferi cât mai puţină rezistenţă aerului atunci când se vor năpusti ca să împrăştie moarte şi 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eşte decât despre Degete, despre capătul lumii şi despre noile tehnici de luptă despre care se presupune că vor permite anihilarea acestor monştri, Evenimentul este privit ca o vânătoare periculoasă, dar cât se poate de inc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tileristă îşi face plinul cu acid cu o concentraţie de 60%, atât de coroziv încât extremitatea abdomenului îi fum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or să reziste la aşa ceva! Afir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ându-şi antenele, o furnică-soldat vârstnică, ce susţine că i-a venit cândva de hac unui şarpe, îşi dă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Degetele nu sunt chiar atât de feroce pe cât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imeni nu ştie prea bine ce să creadă despre Degete. De altfel, dacă Chli-pou-ni n-ar fi pornit cruciada, majoritatea belokanienelor ar fi continuat să creadă că relatările în privinţa lor nu sunt decât nişte legende şi că Degetele nici nu exist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furnici-soldaţi afirmă că vor fi conduse de 103 683, exploratoarea care a fost la capătul lumii şi trupele se bucură de prezenţa printre ele a unei persoane atât de experi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 mici se îndreaptă spre sala tigvelor, pentru a-şi face plinul de energie zaharoasă. Luptătoarele nu au nici cea mai mică idee despre momentul când va fi dat semnalul de plecare, dar toate sunt pregătite şi răs-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 zece luptătoare rebele se amestecă discret cu mulţimea înarmata. Nu spun nimic, ci se mulţumesc doar să capteze minuţios feromonii care plutesc prin săli. Antenele le freamătă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ORAŞUL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Raport de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Soldat din casta vânătoarelor asexuate, Tema: Acciden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Cercetaşa 2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s-a produs în zorii acestei zile. Cerul s-a întunecat dintr-o dată. Degetele încercuiau complet oraşul federal Giou-li-kan. Legiunile de elită au ieşit de îndată la luptă, împreună cu grupele de artilerie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recupeţit nici un efort. Dar totul a fost inutil. La puţin timp după apariţia Degetelor, o structură gigantică, piaţă, a sfâşiat pământul şi s-a înfipt chiar lângă oraş, despicând sălile, zdrobind ouăle şi blocând coridoarele. Structura plată a basculat apoi şi a ridicat întreg Oraşul. Repet: a ridicat tot Oraşul!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foarte repede. Am fost vărsate într-un soi de cochilie mare şi transparentă, rigidă. Oraşul nostru a fost dat peste cap. Sălile nupţiale au fost răvăşite, iar rezervele de cereale, sparte. Ouăle s-au împrăştiat care încotro. Regina noastră a fost capturată şi rănită. Nu-mi datorez salvarea decât faptului că am reuşit să fac un şir de salturi înverşunate, reuşind să mă arunc astfel la timp peste marginea marii cochilii trans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Degetelor împuţis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DMONDPO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lăsă jos furnicarul pe care tocmai îl dezgropase din pădurea Fontainebleau, aşezându-l într-un acvariu de mari dimensiuni. Apoi îşi lipi faţa de peretele de sticlă căl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e care le observa nu păreau să o vadă. Acest nou transport de furnici roşcate (Formică rufa) părea deosebit de vioi. În câteva rânduri, Laetitia adusese furnici puţin cam debile: furnici roşii (pheidoles) sau furnici negre (Lazius niger), ce se dovedeau a fi intimidate de orice fleac. Nu se atingeau de nici un aliment necunoscut şi fugeau de îndată ce tânăra femeie întindea mâna, iar apoi, după vreo săptămână, piereau. Nu trebuie să se creadă că toate furnicile sunt inteligente; există un număr de specii ceva mai sărace cu duhul, care la cea mai mică tulburare a rutinei zilnice sunt cuprinse de o disperare p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cestea roşcate, în schimb, îi aduceau satisfacţii în toată regula. Erau mereu ocupate cu câte ceva: târau rămurele, îşi fricţionau reciproc antenele sau se încăierau. Erau pline de viaţă, într-o măsură mult mai mare decât toate furnicile pe care le cunoscuse până atunci. De cum le oferea Laetitia un nou fel de mâncare, îl şi gustau. Dacă îşi strecura un deget în acvariu, încercau să-l muşte sau să se caţe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garnisise fundul habitaclului cu ghips pentru a-l păstra umiditatea. Furnicile îşi făcuseră coridoare prin el, în stânga înălţaseră un mic dom din crenguţe, în mijloc aşternuseră o plajă de nisip, iar în dreapta, muşchiul vălurit care servea de grădină. Laetitia pusese în acvariu o sticlă de plastic plină cu apă în care dizolvase zahăr, astupată de un tampon de vată, pentru ca furnicile să se poată adăpă de la cisterna aceasta improvizată. În mijlocul plajei se afla o scrumieră în formă de amfiteatru, plină cu felii de măr tăiate cât se poate de subţire şi cu ta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or acestora părea să le placă la nebunie taramau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i care se plâng că locuinţa le este invadată de furnici şi încearcă să le omoare, Laetitia Wells se căznea să le menţină în viaţă la ea acasă. Principala problemă ce se punea în legătură cu furnicarul ei de salon era că pământul putrezea. Astfel încât, la fel cum apa din acvariul peştilor roşii trebuie schimbată cu regularitate, era nevoită la rândul ei să înnoiască pământul furnicilor. Dar dacă pentru a schimba apa peştilor e suficient să mânuieşti minciogul de pescuit, în ce priveşte pământul furnicilor nu era deloc la fel de simplu. Era nevoie de două acvarii: cel cu pământ uscat şi unul nou, cu pământ umed, între care instala un tub, astfel încât furnicile să se poată muta în cel de-al doilea. Migraţia lor putea să dureze şi o z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rânduri, Laetitia avusese deja parte de emoţii din pricina furnicarelor ei. Astfel, într-o dimineaţă descoperise că toate locatarele acvariului ei – sau mai degrabă ale terariului -îşi tăiaseră abdomenul şi zăceau îngrămădite îndărătul peretelui de sticlă, formând o ridicătură sinistră, de parcă ar fi vrut să demonstreze că preferă moartea în locul cap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locatari de-ai ei încercaseră din răsputeri să evadeze. Nu o dată, tânăra femeie se trezise cu o furnică umblându-l pe faţă, ceea ce însemna că alte vreo sută se plimbau prin apartament. Fusese nevoită de fiecare dată să le vâneze şi să le recupereze cu ajutorul unei linguriţe şi a unei eprubete înainte de-a le pune îndărăt în închisoarea lor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ranţa de-a le ameliora condiţiile de detenţie şi, prin urmare, moralul, Laetitia instalase în acvariu o grădiniţă de plante bonsai şi de flori. Pentru ca furnicile să se plimbe printr-un peisaj mai variat, le înjghebase un colţ cu pietriş, altul cu aşchii de lemn şi încă unul cu pietre plate, iar pentru ca furnicile să-şi recapete gustul pentru vânătoare, dădea drumul, în interiorul a ceea ce numise „Edmondpolis”, unor greieri vii. Furnicile încercau o plăcere nebună hărţuindu-l până la moarte printre bons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roşcate i-au oferit totodată cea mai mare surpriză: întâia oară când a ridicat capacul terariului, acestea şi-au îndreptat toate deodată abdomenul înspre ea şi, cu o sincronizare desăvârşită, şi-au lansat jeturile de acid. Laetitia a inhalat, din întâmplare, un val din fumul acela galben. În aceeaşi clipă, vederea i se tulburase şi avusese nişte halucinaţii în culori roşii şi verzi. Ce descoperire! Puteai, aşadar, să te „droghezi” cu vapori din fur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ase fără întârziere fenomenul respectiv în carnetul ei de observaţii. Aflase că exista o boală rară, ale cărei victime erau atrase, ca de un magnet, de către furnicare. Persoanele respective se întindeau pe pământ şi se îndopau cu furnici, pentru a compensa, după cum se credea îndeobşte, o deficienţă de acid formic în sânge. Acum aflase că, în realitate, oamenii aceştia căutau să obţină efectele psihedelice induse de acidul for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revenise, aşezase la loc instrumentele necesare întreţinerii furnicarului (pipeta, penseta de epilat, eprubetă şi altele de acelaşi fel) şi îşi lăsase pe moment deoparte hobby-ul pentru a se consacra exclusiv meseriei sale de ziaristă. Ca şi cele de până acum, viitorul ei articol avea să fie consacrat afacerii misterioase a fraţilor Salta, pe care era nerăbdătoare s-o descâl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CUVINTELOR: Cuvintele au o putere nemaipom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l care vă vorbesc, am murit de multă vreme şi, totuşi, sunt puternic datorită acestui ansamblu de litere care formează o carte. Datorită acestei cărţi, continui să trăiesc. O bântui pe vecie iar ea, în schimb, îşi trage puterea dintr-a mea. Vreţi o dovadă? Ei bine, iată: eu, mortul, eu, cadavrul, eu, scheletul, pot să-ţi dau ordine, ţie, cititorule, care eşti viu. Da, aşa mort cum sunt, pot să te manipulez. Oriunde ai fi, pe oricare continent te-ai afla, în oricare epocă, pot să te oblig să mă asculţi prin intermediul acestei Enciclopedii a cunoaşterii relative şi absolute. Şi o să ţi-o dovedesc pe loc. Iată ce ordin î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 P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ai ascultat. Sunt mort şi, totuşi, m-ai ascultat. Exist în cartea aceasta. Trăiesc în cartea aceasta! Iar cartea aceasta nu va abuza niciodată de puterea cuvintelor sale deoarece ea este complicele tău. Întreab-o iarăşi şi iarăşi. Vei constata că este mereu disponibilă. Răspunsul la toate întrebările tale se va găsi totdeauna înscris pe undeva, în sau printre r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UN FEROMON CARE TREBUI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 trimis după 103 683. Gărzile sale au căutat-o pretutindeni înainte de-a o găsi, până la urmă, în sectorul staulelor scarab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c apoi la Biblioteca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flă acolo, stând aproape aşezată. Probabil că tocmai consultase vreun feromon, deoarece vârfurile antenelor îi sunt încă 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ibzuit mult la tot ce am discutat noi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recunoaşte, pentru început, că optzeci de mii de soldaţi poate să pară un număr insuficient pentru omorârea tuturor Degetelor de la Pământ. Tocmai a avut loc un accident, o catastrofa, care lasă loc unor prevestiri cât se poate de sumbre în privinţa puterii monştrilor acestora. Nişte Degete au răpit oraşul Giou-li-kan. L-au luat cu totul, în întregime, într-o cochilie transpa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103 683 îi vine greu să creadă într-o asemenea minune. Cum s-a întâmpla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 ştie. Evenimentele s-au desfăşurat prea repede şi singura supravieţuitoare se află încă sub şocul provocat de cataclism. Dar cazul oraşului Giou-li-kan nu este izolat. În fiecare zi sunt semnalate noi incidente provocate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ca şi cum Degetele s-ar înmulţi foarte repede. Ca şi cum s-ar fi hotărât să invadeze pădurea. Pe zi ce trece, prezenţa lor devine tot mai palp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 martorii oculari? Puţine dintre afirmaţiile lor pot fi verificate. Unele vorbesc despre nişte animale negre şi plate, în timp ce altele afirmă că sunt rotunde şi de culoare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e vorba de nişte făpturi bizare, care reprezintă o anomalie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rămân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sunt zeii noştri? Nu cumva suntem pe punctul de-a ne răzvrăti împotriva ze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i cere furnicii-soldat să o urmeze şi o conduce în vârful domului. Acolo, mai multe luptătoare o salută şi o înconjoară formând un cordon de protecţie. Pentru o producătoare unică de ouă e periculos să iasă în aer liber: o pasăre, de exemplu, ar putea ataca oricând indispensabilul sex personificat al Bel-o-k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au luat deja poziţie, gata să tragă în cea mai vagă formă ce le-ar pătrunde în câmp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ând vârful domului, Chli-pou-ni ajunge într-o porţiune degajată a pistei de decolare, unde se găsesc câţiva scarabei-rinoceri care rumegă domol muguri. Regina îi propune lui 103 683 să urce pe unul din ei, a cărui cuirasă neagră, cu o nuanţă uşoară de arămiu, scânteiază în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a din minunile mişcării noastre evoluţioniste. Am reuşit să domesticim aceste mari animale zburătoare. Încearcă să te foloseşti d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ştie însă nimic despre felul cum se pilotează coleop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i trimite câţiva feromoni de îndr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aţi în permanenţă antenele lângă ale lui. Indică-l drumul concentrându-te cât poţi de puternic. Bidiviul tău te va asculta foarte prompt, după cum vei putea constata. Iar atunci când iei viraje, nu încerca să le compensezi aplecându-te în partea opusă. Caută să însoţeşti scarabeul în fiecare mişcare pe care 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CCG-ul ESTE TOT CE VA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CG-ul avea ca siglă un vultur alb cu trei capete. Două dintre ele, înclinate periculos, păreau gata să cadă. Al treilea, înălţat semeţ, arunca un jet de apă argi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nenumăratelor hornuri fumegânde te făcea să te întrebi dacă nu cumva uzina aceasta nu fabrica toate produsele din regiune. Întreprinderea constituia un orăşel în toată regula, în interiorul căruia se circula cu maşini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misarul Méliès şi inspectorul Cahuzacq se îndreptau spre clădirea Y, un cadru comercial le explica faptul că CCG fabrica îndeosebi paste chimice ce serveau ca bază pentru produsele farmaceutice, menajere, din material plastic şi alimentare. Două sute douăzeci şi cinci de tipuri de detergenţi şi de sode caustice, toate concurând între ele, proveneau din acelaşi praf de săpun de bază al CCG. Cu aceeaşi pastă – precipitat de bază a CCG, trei sute şaizeci şi cinci de mărci diferite îşi disputau clientela supermagazinelor. Pastele răşinoase sintetice ale CCG se transformau în jucării şi mobil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G era un trust internaţional cu sediul în Elveţia. Consorţiul se afla în fruntea producţiei mondiale din nenumărate sectoare: pastă de dinţi, cremă de ghete, cosmetic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blocul Y, poliţiştii fură conduşi în laboratorul fraţilor Salta şi al Carolinei Nogard. Descoperiră surprinşi că mesele lor de lucru erau învecinate. Méliès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ul cu faţa plină de coşuri, îmbrăcat în halat alb, care îi conduce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u uneo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useseră recent un proiect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hotărâseră să-l ţină deocamdată secret. Nu voiau în ruptul capului să-l dezvăluie colegilor; spuneau că e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ecialitate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generalişti. Se ocupau de multe din sectoarele noastre de cercetare şi dezvoltare. Ceara, prafurile abrazive, cierurile de tâmplărie, toate aplicaţiile practice ale chimiei îi interesau. Îşi puneau frecvent talentul în comun şi cu succes, de altfel. În privinţa ultimelor lor teme de lucru însă, vă repet că nu au suflat o vorb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t de gândul care nu-l dădea pace, Cahuzacq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 fi putut lucra la descoperirea unui produs care să-l facă pe oameni transpa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ul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ă facă oamenii invizibili, adică? Glumiţi,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Sunt cât se poate de serios. Specialistul păru de-a dreptul zăp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ă vă explic: trupul nostru nu va putea să devină niciodată translucid. Suntem compuşi din celule prea complexe pentru ca vreun cercetător, fie şi genial, să poată să le facă dintr-o dată la fel de cristaline ca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nu mai insistă. Ştiinţa nu fusese niciodată domeniul său. Aceasta însă nu îl împiedica să fie tracasat în continuare de %n anum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dădu din umeri şi întrebă, pe tonul cel mai. Profesional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văd fiolele cu substanţele pe care le stud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 vedeţi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enit deja cineva care le-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culese un fir de păr de pe o etaj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ul se arăt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o femeie.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ontinuă, sigu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tre douăzeci şi cinci şi treizeci de ani. E de o curăţenie impecabilă. Este eurasiatică şi sistemul ei circulator funcţionează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sţin toate acestea deoarece le-am aflat examinând firul ăsta de păr care zăcea pe o etajeră, în singurul loc unde nu e praf. Mă înşel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ăre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înşelaţi deloc. Cum de-aţi descoperit asemenea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ul de păr e neted, deci a fost spălat de curând. Mirosiţi-l: e încă parfumat. Are miezul consistent, ceea ce înseamnă că aparţine unei persoane tinere. Teaca e de diametru mare, fapt caracteristic orientalilor. Bulbul e foarte colorat, deci sistemul circulator este în perfectă stare. Şi pot chiar să vă precizez că femeia aceasta lucrează la Écho du dima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ă scuzaţi, vreţi să mă păcăliţi. Aţi descoperit toate astea dintr-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o imită pe Laetitia Wells, la prima lor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le-a spus degetul meu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vru să arate că nici lui nu-l lipseşte f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urat de aici doam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urat nimic, nici pe departe, răspunse chimistul. Ne-a întrebat doar dacă poate să ia cu ea fiolele ca să le cerceteze în voie. N-am avut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hipul furibund al comisarului, încercă să se sc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veţi veni şi dumneavoastră şi nici că vă interesează. Altminteri, bineînţeles că vi le-am fi pă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răsuci pe călcâie, făcându-l semn lui Cahuzacq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cred că avem multe de învăţat de la Laetitia Well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TESTAREA UNUI SCARABEU-RINO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 cocoţată pe primul segment al toracelui coleopterei. Aeronava măsoară vreo patru paşi în lungime şi doi în lăţime. De acolo, furnica vede înălţându-se ca o provă proeminentă, drept în faţa ei, cornul frontal şi încovoiat al scarabeului. Funcţiile acestuia sunt multiple: poate fi lance cu care străpunge abdomenele, o cătare pentru jeturile de acid, un pinten de abordaj sau un berbece devas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imediată pentru preţioasa furnică-soldat rămâne, totuşi, conducerea vehiculului. Cu mintea, a sfătuit-o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 să încerc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sunt bran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concentrează asupra decolării. Dar cum va putea oare coleoptera asta mare şi neagră să învingă gra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zbor. Hai să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are timp nici ca să se mire. Animalul i se păruse greoi şi neîndemânatic, dar deja, de undeva din spatele ei, se aude ceva alunecând cu un sunet ca de mecanisme bine unse. Două elitre maronii au culisat înainte. Două aripi de mare anvergură, de un maro străveziu, pivotează pentru a se desface pieziş şi se însufleţesc, străbătute de o pulsaţie nervoasă. Pe loc, un zgomot asurzitor năpădeşte totul de jur-împrejur. Chli-pou-ni a omis să-l atragă atenţia furnicii sale soldat că acest coleopter e foarte zgomotos în zbor. Zumzetul creşte şi mai mult în intensitate. Totul vibrează. 103 683 nu-şi poate stăpâni teama de cele ce vor urm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uri de praf şi de rumeguş îi invadează câmpul vizual. Cel mai ciudat e că nu bidiviul ei pare să se înalţe, ci Oraşul pare să se îndepărteze spre pământ. Regina, care o salută de jos, cu antenele, devine tot mai mică. Când ajunge să nu o mai distingă deloc, 103 683 constată că se află la vreo mie de paşi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erg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l plonjează prompt drept înainte şi prinde viteză, mărind şi mai mult vacarmul scos de aripile sa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ară!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trăieşte acum visul tuturor semenelor sale asexuate. Să învingi gravitaţia, să cucereşti tăriile văzduhului, aidoma sexuaţilor în ziua zborului nup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trezăreşte vag libelule, muşte şi viespi ce trec pe lângă ea. Adulmecă, drept în faţa ei, nişte cuiburi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 Ordonă un viraj de urgenţă. Aici, sus în aer, însă, e altfel decât pe pământ; nu te poţi întoarce fără să înclini poziţia aripilor cu cel puţin 45 de grade. Iar atunci când scarabeul îndeplineşte comanda, totul basc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lunecă, încearcă să îşi înfigă ghearele în chitina bidiviului şi ratează cu puţin, crestând inutil lacul negru din care se desprind nişte aşchii neînsemnate. Lipsită de un punct de ancorare, ea alunecă fără să se poată opri pe flancul animalului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prăbuşeşt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pare să nu se mai termine. Scarabeul nu şi-a dat seama de nimic. 103 683 îl vede încheindu-şi virajul şi lansându-se spre noi ţinutur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furnica se prăbuşeşte la nesfârşit. Solul pare să se năpustească spre ea, cu plantele şi pietrele lui neprietenoase. Se răsuceşte întruna, în vreme ce' antenele i se învârt în toate sen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izbeşt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şte să încaseze socul în labe şi sare din nou în sus, căzând ceva mai departe, apoi sare încă o dată. Un strat de muşchi îi amortizează la momentul oportun ultima tu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este o insectă atât de uşoară şi de rezistentă, încât o cădere liberă nu o poate afecta cu nimic. Chiar şi atunci când cade dintr-un copac foarte înalt, o furnică îşi continuă de îndată treaba, de parcă nimic nu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este decât puţin buimăcită din pricina senzaţiei de ameţeală care i-a însoţit căderea. Aranjându-şi din nou antenele cu vârful înainte, se curăţă la repezeală pe tot corpul şi porneşte la drum, înapoi spre Oraş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nu s-a mişcat din loc; când 103 683 îşi face din nou apariţia în vârful domului, regina se află exact acolo und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e descurajezi. Mai încear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o conduce din nou pe furnica-soldat la pontonul de dec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i optzeci de mii de soldaţi, poţi beneficia de ajutorul a şaizeci şi şapte de rinoceri mercenari domesticiţi dintr-aceştia. Ei vor constitui o apreciabilă forţă de sprijin. Trebuie să înveţi să-l pilo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decolează din nou pe un alt coleopter. Dacă prima experienţă a fost un eşec, poate că o să se înţeleagă mai bine cu un alt anima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o artileristă decolează din dreapta sa. Zburând alături de ea, furnica cealaltă îi face semne; la o asemenea viteză, feromonii încetează practic să mai circule. Fără să se lase descurajate, pionierele au inventat fără întârziere un limbaj compus din gesturi, bazat pe mişcările antenelor. Prin poziţia ridicată sau pliată, tijele acestora alcătuiesc în felul lor un alfabet Morse, accesibil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artileristă îi transmite că poate da drumul antenelor bidiviului şi umbla pe partea plată a spinării acestuia. Nu e nevoie decât să-şi asigure câteva puncte de sprijin ca lumea, înfigându-şi ghearele sub granulaţia cuirasei. Artilerista pare să stăpânească la perfecţie tehnica respectivă. Apoi îi arată cum se poate coborî de-a lungul labelor scarabeului. De acolo, poţi să-ţi îndrepţi abdomenul, ţintind şi trăgând în tot ce 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tâmpină anumite dificultăţi în însuşirea acestor acrobaţii, dar foarte curând uită că evoluează la două mii de paşi înălţime. Prinzându-se bine de bidiviul ei, furnica-soldat reuşeşte să tragă, retezând o floare, atunci când scarabeul se lasă în picaj la firul ie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o face să se însenineze. Se gândeşte că, având şaizeci şi şapte de asemenea maşini de război, trebuie să poţi pulveriza cel puţin câţiva din aceşti z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dică, din acest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drept în sus şi apoi coboară în picaj, îi ordonă ea scarab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i-soldat începe să-l placă senzaţia de viteză pe care o simte în antene. Ce forţă zburătoare şi ce progres pentru civilizaţia myrmicină! Iar ea una aparţine primei generaţii care cunoaşte o asemenea minune: zborul pe un bidiviu scarabe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o îmbată. Căderea de adineaori nu a avut nici o consecinţă gravă şi totul o face să creadă că pe nava aceasta aeriană nu o pândesc nici un fel de riscuri. Prinzând curaj, începe să comande zboruri în spirală, lupinguri, vol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03 683 se ghiftuieşte cu senzaţii extraordinare. Organele lui Johnston, sensibile ia poziţia în spaţiu, îi sunt scurtcircuitate. Nu mai ştie deloc unde este susul, josul, faţa sau spatele. Cu toate acestea, nu uită că, atunci când îţi apare drept în faţă un copac, trebuie să te laşi pe o parte ca să virezi la iu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ată cu totul de jocul cu aeronava ei, furnica-soldat nu observă cancerul se întunecă îngrijorător. Abia peste câteva clipe îşi dă seama că bidiviul ei a devenit nervos, încetând să-l mai urmeze prompt comenzile şi că nu mai acceptă să ia înălţime, ci, dimpotrivă, începe să piardă imperceptibil din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memorie nr.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Cântec 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Regina Chli-po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rea ino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cot pe indivizi din făgaşul lor obişnuit şi asta îi umpl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sc adevăruri bizare şi viitoruri pline de paradox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 perversiune a sistemului, dar sistemul are nevoie să fie pervertit pentru a evol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ltcineva nu mai vorbeşte atât de timid, de stângaci şi de nesigur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ltcineva nu mai are slăbiciunea mea fără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altcineva nu mai are modestia mea ge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ntimentele îmi ţin loc de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am nici cunoştinţe, nici învăţătură care să mă îngreu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intuiţia care pluteşte în aer îmi conduce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astă intuiţie nu ştiu de unde îm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vreau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îşi a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tuşise în pumn; stăteau cu toţii în jurul lui şi îi sorbeau cuvintele, cu atât mai mult cu cât, în situaţia în care ajunseseră, nu mai întrezăreau nici o cale, cât de mic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e de hrană şi de orice posibilitate de-a ieşi din caverna aceasta subterană, fără mijloace de comunicare cu suprafaţa, cum ar mai fi putut spera cele şaptesprezece persoane, dintre care una era centenară, iar o alta doar un băieţel,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stătea în picioare, ţinându-se cât putea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luăm de la capăt. Cine ne-a făcut să ajungem aici? Edmond Wells. El a dorit ca noi să trăim în caverna aceasta şi să-l continuăm opera. Sunt sigur că a prevăzut eventualitatea de-a ajunge într-o situaţie gravă, aşa cum e cea de acum. Coborârea în pivniţă constituia un traseu iniţiatic individual. Ceea ce înfruntăm noi acum este o probă majoră a traseului nostru iniţiatic colectiv. Ceea ce am izbutit să facem singuri, trebuie să izbutim să facem şi împreună. Am dezlegat cu toţii enigma celor patru triunghiuri deoarece am ştiut să ne schimbăm modul de-a raţiona. Am deschis o uşă în spiritul nostru. Trebuie să perseverăm. Pentru aceasta, Edmond ne-a mai dat o cheie, pe care nu o vedem deoarece frica ne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odată cu misterele! Ce cheie? Ce soluţie ne propui? Bodogăni un pom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de enigma celor patru triunghiuri. Ea cerea să ne schimbăm radical felul de-a gândi. „Trebuie să gândeşti altfel”, repeta Edmond. „Trebuie să gândeşti altfe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prinşi aici ca nişte şobolani! E un fapt dintre cele mai evidente. Nu poate exista decât un singur fel de-a privi situ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mai multe. Sunt blocate aici doar trupurile noastre, nu şi sufl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vorbe şi iarăşi vorbe! Dacă ai ceva de spus, spune! Dacă nu, taci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care iese din trupul mamei nu înţelege de ce nu mai este scăldat în apa aceea caldă; el ar vrea să se întoarcă în adăpostul matern, dar nu mai are cum: uşa s-a închis. Se simte exact ca un peşte care nu va putea niciodată să trăiască în aer liber. Îi e frig, lumina îl orbeşte, sunt prea multe zgomote peste tot. În afara pântecelui mamei este infernul. Exact la fel ca noi acum, el se consideră incapabil să depăşească încercarea cu care este confruntat, deoarece se simte neadaptat fiziologic lumii aceleia cu totul noi. Am trăit cu toţii clipa de care vă vorbesc şi, cu toate acestea, nu am murit. Ne-am obişnuit cu aerul, cu lumina, cu zgomotul, cu frigul. Ne-am transformat din nişte fetuşi cu viaţă acvatică în copii cu respiraţie aeriană. Ne-am transformat din peşti în mam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m acum o situaţie la fel de critică. Prin urmare trebuie să ne adaptăm, să ne conformăm acestui nou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rează, ce mai, delirează în ultimul hal! Exclamă inspectorul Gérard Galin, dându-şi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urmură Jonathan Wells, eu cred că înţeleg ce vrea să spună. Vom găsi soluţia fiindcă nu ave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putem s-o căutăm cât vrem. Oricum nu avem altceva de făcut, până să crăpăm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pe Jason să vorbească, porunci Augusta. Nu a terminat ce ave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se apropie de strană şi luă de acolo Enciclopedia cunoaşterii relative şi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citit-o în noaptea asta, spuse el. Eram convins că soluţia se găseşte aici, limpede şi fără echivoc. Am căutat îndelung şi am găsit în sfârşit un pasaj pe care aş vrea să vi-l citesc cu glas tare. Ascultaţ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OSTAZIE: Orice formă de viaţă este în căutarea homeosta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ostazie” înseamnă echilibru între mediul intern şi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tructură vie funcţionează pe baza homeostaziei. Pasărea are oasele goale pe dinăuntru ca să poată zbura. Cămila are rezerve de apă pentru a supravieţui în deşert. Cameleonul îşi schimbă pigmentaţia pielii ca să poată trece neobservat de către cei ce îl vâ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ile acestea, la fel ca multe altele, au dăinuit până în zilele noastre adaptându-se la toate schimbările mediului ambiant. Cele care n-au fost în stare să se armonizeze cu lumea exterioară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ostazia este capacitatea de autoreglare a organelor noastre în raport cu constrângeri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oricărei persoane de-a îndura încercările cele mai grele, adaptându-şi organismul, provoacă totdeauna surprindere. În perioadele de război, care constituie circumstanţe ce îl silesc pe om să se depăşească pe sine pentru a supravieţui, au putut fi văzute persoane care, deşi trăiseră până atunci în confort şi tihnă, au acceptat fără să crâcnească un regim format din pâine uscată şi apă. Orăşenii rătăciţi pe munte învaţă în numai câteva zile să recunoască plantele comestibile şi devin capabili să vâneze şi să mănânce animale care îi dezgustaseră dintotdeauna: cârtiţe, păianjeni, şoareci, şerp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son Crusoe a lui Daniel Defoe sau Insula misterioasă a lui Jules Veme sunt nişte elogii aduse capacităţii homeostazice a fiinţ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 toţii suntem într-o căutare perpetuă a homeostaziei perfecte, deoarece chiar celulele noastre au această preocupare. Ele doresc în permanenţă un maximum de lichid nutritiv la temperatură optimă şi care să nu conţină nici cea mai mică substanţă toxică. Când însă nu dispun de ceea ce vor, ele se adaptează. Aşa se explică faptul că celulele ficatului unui beţiv au o putere mai mare de asimilare a alcoolului decât cele ale unui abstinent. Celulele plămânilor unui fumător capătă rezistenţă la nicotină. Regele Mithridate îşi antrenase chiar întreg corpul ca să suporte arse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ediul exterior este mai ostil, cu atât mai mult el obligă celula sau individul să-şi dezvolte talent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lungă se aşternu în urma acestei lecturi. Jason Bragel o întrerupse pentru a subl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muri, aceasta se va întâmpla din cauză că n-am reuşit să ne adaptăm mediului acestuia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érard Galin expl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u ostil, ştii că eşti bine?! Prizonierii lui Ludovic al Xl-lea, zăvorâţi în închisoarea lor de un metru pătrat, s-au adaptat oare? Oare cei împuşcaţi îşi pot întări pielea bustului ca să respingă gloanţele? Oare japonezii au devenit mai rezistenţi la radiaţiile atomice? Glumeşti! Nu te poţi adapta anumitor agresiuni, oricât de tare ai do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Bilsheim se apropie de st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jul pe care ni l-ai citit din Enciclopedie era foarte interesant, dar în ceea ce ne priveşte nu văd cum ne-ar putea ajuta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ne spună Edmond e, totuşi, cât se poate de limpede: dacă vrem să supravieţuim, trebuie să ne schimbăm. Să realizăm o m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devenim, adică, nişte animale cavernicole, care trăiesc sub pământ şi se mulţumesc cu foarte puţină hrană. Să utilizăm grupul ca mijloc de rezistenţă şi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şuat în comunicarea noastră cu furnicile şi suferim fizic deoarece nu am înaintat cât trebuia. Am rămas nişte fiinţe omeneşti, temătoare şi plin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son are dreptate. Am străbătut drumul care ne-a dus fizic în fundul pivniţei, dar el nu reprezintă decât jumătate din traseu, în orice caz, împrejurările ne silesc să ne continu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mai este o pivniţă după pivniţa asta? Ricană Galin. Vrei să ne apucăm să săpăm sub templu ca să dăm de pivniţa templului, care cine ştie unde ne mai poate 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înţeles cum trebuie: jumătate din drum era de ordin fizic şi l-am făcut cu trupul nostru. Cealaltă jumătate priveşte psihicul nostru şi în privinţa asta nici n-am început. Acum, trebuie să ne schimbăm spiritele, să operăm o mutaţie în minţile noastre. Să acceptăm să trăim ca animalele de cavernă care am devenit. Cineva dintre noi a spus odată că grupul nostru nu putea nădăjdui să funcţioneze cu o singură femelă pentru cincisprezece masculi. Asta e adevărat pentru o societate omenească, dar pentru una d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Wells tresări. Înţelesese încotro bătea raţionamentul soţului ei. Pentru a reuşi să supravieţuiască cu toţii, blocaţi sub pământ şi având foarte puţine alimente la dispoziţie, singura soluţie era de-a se transforma în…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tuturor urca, în aceeaşi clipă, unul şi acelaşi cuvânt.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 saturată de electricitate. Fulgerele aprind o tornadă de ioni mai mult sau mai puţin negativi. Urmează un bubuit puternic, după care un nou fulger face să se crape cerul în mii de fragmente, aruncând peste frunzişuri o lumină neliniştitoare de un alb-liliach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ările zboară la mică înălţime, mai jos decât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bubuit de tunet. Un nor în formă de nicovală se sparge. Carapacea scarabeului zburător este iluminată brusc. 103 683 se teme să nu alunece de pe suprafaţa lucioasă şi încearcă un sentiment de neputinţă, la fel ca atunci când s-a pomenit faţă în faţă cu Degetele – paznicii de la capă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întoarcem, îi transmite scarab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loaia a început să cadă deja cu putere. Fiecare picătură se poate dovedi mortală. Cele lungi şi grele, ca nişte ace, alternează cu altele, ca nişte uriaşe bare de cristal. Cel mai mic contact cu aripile insectei zburătoare le-ar fi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optera intră în panică şi începe să zboare în zigzag prin bombardamentul îndesat, încercând cu orice preţ să se strecoare printre picături. 103 683 nu mai poate controla nimic şi se cramponează doar din toate puterile, cu ghearele şi ventuzele puvilisului său plantar. Totul se desfăşoară atât de repede, încât ar vrea să-şi închidă ochii sferici, cu care vede simultan pericolele din faţa, din spate, de dedesubt şi de deasupra! Dar furnicile nu au pleoape. Vai, cu câtă nerăbdare aşteaptă să simtă din nou sub picioare pardoseala etajului păduchilor-de-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cătură uşoară o loveşte în plin pe 103 683, lipindu-l antenele de torace. Apa îi îneacă tijele receptoare şi o împiedică astfel să mai perceapă curs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i s-ar fi tăiat sonorul. Nu i-a mai rămas decât imaginea, ceea ce e cu atât mai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l cel mare este epu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gzagurile printre picăturile ca nişte suliţe sunt tot mai greu de executat. Capătul aripilor i se umezeşte, îngreunând puţin câte puţin ansamblul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sc să ocolească în ultima clipă o sferă grea de apă. Scarabeul-rinocer se înclină la 45 de grade şi virează pentru a o evita pe a doua, care e şi mai mare. Apa însă îi atinge o labă, ricoşând şi împrăştiindu-se în stropi care-l împroaşc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străfulgerare de lumină, urmată de un bu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fracţiune de secundă, animalul zburător' pierde contactul cu lumea exterioară, ca şi cum ar fi strănutat, iar când izbuteşte să-şi recapete controlul asupra traiectoriei, e prea târziu. Scarabeul şi furnica se năpustesc drept spre un stâlp de apă cristalină care scânteiază la lumina fulg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l frânează, punându-şi aripile în poziţie verticală. Viteza este însă prea mare. La o asemenea iuţeală, frânarea este imposibilă, încât se pomenesc făcând o tumbă urmată de o serie de rostogol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trânge atât de puternic carapacea animalului ei de luptă, încât ghearele îi străpung chitina. Antenele ude o lovesc peste ochi şi rămân lipi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esc mai întâi de un pilastru de apă, care îi aruncă prin ricoşeu într-o perdea de ploaie cu picături ascuţite; într-o clipă, aversa îi inundă, făcându-l să cântărească de zece ori mai mult. Pe dată încep să cadă ca o pară coaptă spre acoperişul de rămurele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mpactului, scarabeul-rinocer se desface în bucăţi, cu cornul rupt şi capul fărâmat. Elitrele îi sunt azvârlite spre cer, de parcă ar continua să zboare singure. 103 683, uşoară ca orice furnică, scapă teafără. Ploaia însă nu-l dă răgaz; ştergându-şi de bine, de rău antenele, se repede spre una din intrăril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ificiu de aerisire îi apare chiar în faţă. Nişte lucrătoare l-au astupat pentru a feri Oraşul de inundaţii, dar 103 683 izbuteşte să spargă barajul. Gărzile dinăuntru o insultă: cum de nu-şi dă seama că în felul acesta pune Oraşul în pericol? Adevărul este că un şiroi de apă s-a şi scurs pe urmele ei. Furnica-soldat n-are habar, ci goneşte mai departe, în vreme ce nişte furnici-zidar se grăbesc să închidă la loc sasul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eşte în sfârşit, extenuată, dar ajunsă la loc uscat, o lucrătoare miloasă îi oferă o trofolaxie. Supravieţuitoarea acceptă cu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nsecte se aşează faţă în faţă şi încep să-şi lipească gurile, apoi să regurgiteze alimentele depozitate în stomacul social. Acum are tot ce-l trebuie – căldură şi darul din trupul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103 683 porneşte de-a lungul unui tunel şi străbate mai multe g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 întunecate ca nişte măruntaie umede, în care pluteau duhori nemaiîntâlnite. Pe jos zăceau resturi de alimente putrede şi tot soiul de gunoaie pestriţe. Tălpile se lipeau de pardoseală, iar pe ziduri se scurgea um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grupuri de indivizi începeau să se strângă: vagabonzi, cerşetori, falşi muzicanţi şi golani în toată regula, alcătuind pâlcuri greţ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încins într-un bluzon roşu, se apropie de ea, cu gura ştirbă schimonosită într-un zâmbe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tânăra don'şoară se plimbă singurică prin metrou? Da' nu ştie că-l periculos? N-ar vrea cumva un bodyg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jea, ţopăind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nevoie, Laetitia Wells ştia să impună respect bădăranilor. Îşi oţeli privirea viorie până când irisul ajunse aproape de culoare sângelui şi azvârli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o şterse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du-te-ncolo, fudulă ce eşti! Dacă o să te atace vreunul, aşa-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funcţionase bine şi de data aceasta, ceea ce nu însemna că avea să ţină la nesfârşit. Or, dacă metroul devenise singurul mijloc de-a circula ca lumea, el ajunsese deopotrivă adăpostul tuturor nelegiuiţilor din vremurile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peron chiar în clipa când pleca un tren. În sens opus trecură două, apoi trei trenuri, în timp ce de jur-împrejurul ei mulţimea nu înceta să crească. Oamenii făceau presupuneri legate de vreo nouă grevă spontană sau se întrebau dacă nu cumva vreun imbecil avusese ideea nefericită de-a se sinucide aruncându-se pe 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două cercuri luminoase îşi făcură apariţia în tunel. Un scârţâit de frâne la limita superioară a frecvenţei îi sfredeli timpanele. Tubul prelung de tablă vopsită şi ruginită se opri de-a rangul peronului, împodobit cu tot soiul de grafflti: „Moarte proştilor”, „Dracu' să-l ia pe cine citeşte”, „Babilon, sfârşitul ţi-e aproape”, „Fuck bastard crazy boys territory”, pentru a nu mai pune la socoteală micile anunţuri şi desenele obscene schiţate la repezeală cu briceagul sau cu pi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ile se dădură în lături, constată dezamăgită că vagonul era deja plin până la refuz; feţe şi mâini erau turtite de ferestre, dar nimeni nu părea să aibă curajul de-a striga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amintea motivaţia despre care se spunea că îi împinge pe toţi să se înghesuie de bunăvoie şi zi de zi (şi pe deasupra contra cost) cu sutele într-o cutie de tablă încinsă, de numai câţiva metri cubi. Nici un animal nu ar fi fost într-atât de nebun ca să se vâre din proprie iniţiativă într-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ndu-se dintr-o dată, Laetitia înfruntă răsuflarea acră a unei bătrâne în zdrenţe, duhoarea de vomă împrăştiată de un ţânc bolnav, ţinut în braţe de o doamnă ce trăsnea a parfum ieftin şi sudoarea fetidă a unui zidar şi păşi în vagon. Lângă ea se mai afla un domn cât se poate de şic, care încerca să îi mângâie pe ascuns fesele, un controlor care cerea să vadă biletele, un şomer care cerşea bănuţi sau bonuri de cartelă şi un chitarist care zbiera cât îl ţinea gura, în ciuda vacar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patruzeci şi cinci de puşti dintr-o clasă pregătitoare profitau de neatenţia generală pentru a încerca să găurească pielea sintetică a scaunelor cu vârful pixurilor, iar o căprărie de soldaţi urlau „Hai, liberare!”. Geamurile erau aburite de răsuflarea sutelor de piepturi ce respirau ca nişte f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trase încet aerul viciat în plămâni, strânse din dinţi şi rabdă în tăcere. La urma urmei, nu avea dreptul să se plângă, dat fiind că drumul de la domiciliul ei la locul de muncă nu dura decât o jumătate de oră. Alţii îşi petreceau trei ore pe zi înăuntru la orele d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autorii de science-fiction nu prevăzuse un asemenea lucru: o civilizaţie în care oamenii aveau să accepte să fie striviţi cu miile în nişte cutii de t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puse în mişcare şi începu să lunece pe şine, scoţând scâ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nchise ochii, încercând să se calmeze şi să uite unde se afla. Tatăl ei o învăţase să-şi păstreze seninătatea controlându-şi respiraţia; când izbuteai să-ţi stăpâneşti suflarea, trebuia să încerci să-ţi domoleşti bătăile inimii, încetinindu-le tr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elul de idei parazitare o împiedicau să se concentreze. Se gândea iarăşi la mama 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ai ales la ea nu trebuia s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şi îşi acceleră respiraţia, făcând-o să-şi recapete ritmul normal, o dată cu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suiala scăzuse. Se eliberase chiar şi un loc. Se grăbi să se aşeze şi adormi. Oricum, nu cobora decât la capăt. Şi cu cât avea mai puţin conştiinţa faptului că se află în metrou, cu atât se simţ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E: Orice operaţie alchimică urmăreşte să mimeze sau să refacă naşterea lumii. Pentru aceasta, sunt necesare şase operaţii. Calcinarea. Putrefacţia. Dizolvarea. Distilarea. Fuziunea. Subli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şase operaţii se derulează în patru faze: lucrarea la negru, care este o fază de fierbere; lucrarea la alb, care este o fază de evaporare; lucrarea la roşu, care este o fază de mixare. Şi, în sfârşit, sublimarea, care dă pulberea de aur. Pulberea aceasta este similară cu a lui Merlin Vrăjitorul din legenda Cavalerilor Mesei Rotunde. E suficient să o presari peste cineva sau ceva pentru ca acesta să devină perfect. Numeroase poveşti şi mituri ascund de fapt în structura lor această reţetă. De exemplu, Albă-ca-Zăpada. Albă-ca-Zăpada este rezultatul final al unei preparaţiuni alchimice. Cum se obţine? Cu ajutorul celor şapte pitici (cuvânt ce provine din „gnomi” sau gnosis = cunoaştere). Aceşti şapte pitici reprezintă cele şapte metale: plumbul, staniul, fierul, cuprul, mercurul, argintul, aurul, care sunt în raport cu cele şapte planete: Saturn, Jupiter, Marte, Venus, Mercur, Luna, Soarele, legate la rândul lor de cele şapte tipuri umane principale: arţăgos, naiv, visăto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RĂZBOIUL CU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ele sfâşie în continuare cerul învolburat, dar nici o furnică nu se simte ispitită să admire norii maiestuoşi, de culoare castaniu-aurie, despicaţi de izbucniri de lumină albă. Pentru ele, furtuna reprezintă o cala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le cad peste Oraş ca tot atâtea bombe, iar furnicile luptătoare care au întârziat pe afară ca să vâneze sunt lovite de proiectilele li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ăuntrul Bel-o-kan-ului, una dintre experienţele încercate în primăvară de către Chli-pou-ni este pe punctul de-a amplifica deza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accelera circulaţia de la un cartier la altul, regina a pus să fie săpate canale de-a lungul cărora furnicile se deplasează pe frunze plutitoare. Din pricina aversei însă, aceste pârâiaşe subterane s-au umflat devenind nişte fluvii în toată regula, a căror învolburare gărzile încearcă zadarnic să o zăgăz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domului, situaţia se înrăutăţeşte. Grindina a perforat acoperişul de rămurele al Oraşului, iar apa se infiltrează prin crăpăturile astfel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străduieşte din răsputeri să astupe cea mai mare dintre bre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la solariu, strigă ea, trebuie să salvăm ouă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soldaţi se precipită pe urmele ei, sfidând valurile revăr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înaltă a solariului şi-a pierdut luminozitatea obişnuită. Sus, sub tavan, nişte lucrătoare cuprinse de o agitaţie nebună încearcă să astupe găurile cu ajutorul unor frunze moarte. Apa însă răzbate din nou, scurgându-se pe podea ca nişte panglici prelungi de argint. Totul e ud. Este cu neputinţă sa fie salvaţi toţi coconii, sunt prea mulţi. Doicile abia dacă au timp să pună la adăpost câteva larve precoce. Unele ouă, aruncate în grabă lucrătoarelor, se sparg d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aminteşte atunci de rebele. Dacă apa continuă să pătrundă la fel ca până acum, ea va ajunge în scurt timp la staulele scarabeilor, înecându-le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ă de gradul 1: Feromonii excitatori se răspândesc cum pot, cel mai adesea bruiaţi de vapori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ă de gradul 2: Soldaţi, lucrători, doici, sexuaţi, toţi laolaltă lovesc cu abdomenele în pereţi, cu furie şi înverşunare. Tărăboiul acesta face să vibreze întreg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m, bum, bum. Alarmă! De o mie de ori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zbucnească p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furnicile deja împotmolite prin bălţile de apă de pe jos încearcă să izbească în sol prin apă, pentru ca tot Oraşul să se alerteze. Bătăile se aud ca goana sângelui în ar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Oraşului pal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ecou, se aude cum grindina perforează domul. Plici, plici, p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să facă nişte mandibule, oricât de ascuţite, împotriva unor picătur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tă de gradul 3: Situaţia este dintre cele mai critice. Câteva dintre lucrătoare, cuprinse de isterie, aleargă în toate părţile. Din antenele lor întinse se revarsă urlete feromonice de neînţeles. În agitaţia lor, unele ajung să-şi rănească se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urnicile roşcate, feromonul de alarmă cel mai puternic este o substanţă emisă de glanda lui Dufour. Numită n-decan, ea este o hidrocarbură volatilă cu formula chimică C10-H22, având un miros destul de puternic pentru a înfuria în ultimul hal chiar şi o doică aflată în plină hib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acrificiul furnicilor-portar, torentele de apă nu ar fi cruţat Oraşul interzis. Blocând ermetic intrările cu capetele lor plate, ele au împiedicat lichidul invadator să inunde hornul central. Toţi ocupanţii Oraşului interzis şi în primul rând Chli-pou-ni, sunt teferi şi nevăt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pa se revarsă acum în sălile păduchi-lor-de-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verzi scot nişte piuituri mirositoare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ţite şi silite să scape cu fuga, furnicile-ciobani nu pot salva decât o mână de păduchi, aflaţi pe punctul de-a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se încearcă ridicarea unor baraje. Totodată, are loc consolidarea celui deja existent care, plasat strategic într-o galerie principală, tine piept torentului vijelios. Forţa hidraulică este însă de neînfrânt; în cele din urmă, barajul se fărâmiţează, se fisurează şi se despică, făcându-se bucăţi şi lăsând să se reverse într-o clipă un tăvălug de apă ce le mătură pe curajoasele furnici-zi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ând cu ea înecaţii, apa înaintează de-a lungul coridoarelor, făcând să se prăbuşească bolţile, smulgând punţi şi răvăşind cu desăvârşire topografia subterană înainte de-a se revărsa în ciupercării. Nici aici, agricultoarele nu mai au timp decât să strângă câţiva din preţioşii spori înainte de-a o lua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opterele acvatice, acei faimoşi gândaci-de-apă carnivori pe care Chli-pou-ni voise atât de mult să-l domesticească, s-au răspândit pretutindeni, bucuroşi că se pot zbengui în elementul lor natural, devorând păduchi de frunză, cadavre de furnici şi larve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nd tot mai des şi depăşind obstacolele, 103 683 reuşeşte să răzbată până la staulul scarabeilor-rinoceri. Bietele animale zboară de colo până colo, încercând să scape de înec. Plafonul este însă atât de jos, încât se lovesc necontenit de el, spe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şi pretutindeni, lucrătoarele zeloase se ocupă, în ciuda primejdiei, cu salvarea puilor şi cu punerea la adăpost, la loc uscat, a mingilor de bălegar pâine cu ouă. Cu toate acestea, ele ştiu prea bine că pierderile vor fi enorme şi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a avea labele ude îi umple de groază pe scarabei şi îi face să lovească cu cornul în tavan. 103 683 reuşeşte să treacă printre izbiturile ca de berbece numai datorită atenţiei sale exersate de lup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sfârşit intrarea în ascunzătoarea rebelelor. Sunt toate acolo, deiste şi ne-deiste, cu deosebirea că ultimele se agită, pline de nervozitate, în vreme ce primele păstrează un calm ciudat; cataclismul nu le sur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hrănit cum trebuie pe zei şi acum ne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le întrerupe litaniile. Foarte curând, nu va mai rămâne nici o cale de ieşire. Dacă vor să salveze mişcarea rebelă, trebuie să o şteargă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a, reuşeşte să se facă ascultată. În momentul când se pregătea să plece, furnica numită 24 îi întinde coconul de fluture pe care îl lăsase acolo la ultima ei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siunea Mercur. Nu trebuie s-o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referă să ia coconul fără să mai stea la discuţii şi le îndeamnă pe rebele s-o urmeze. Dar drumul prin staul a ajuns de-acum să fie blocat: întreaga sală este inundată. Scarabeii-rinocer plutesc între două ape, alături de furnici î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pat cât mai repede un nou tunel. 103 683 dă pe loc ordin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enţa este maximă, dat fiind că nivelul apei a şi început să crească în încăperea ce folosea de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limentele care mai rămăseseră plutesc acum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urcă to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istele nici măcar nu se gândesc să se plângă. Majoritatea s-a resemnat în faţa mâniei cereşti îndreptă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deiste continuă să creadă, cu aceeaşi încăpăţânare, că ploaia devastatoare nu s-a abătut asupra lor decât pentru a împiedica cruciada pusă la cale de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MINTIRI A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i se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etitia Wells deschise ochii, văzu că nu ajunsese încă la capătul liniei. O femeie îi spun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işoară. Mă tem că v-am lovit cu and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oft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ricota nişte lână roz-bombon şi avea nevoie de ceva mai mult spaţiu pentru a-şi întinde ţes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uită la păianjenul ţesător de lângă ea ce-şi agita degetele. Andrelele înmulţeau întruna ochiurile împletiturii, cu un clinchet obs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ei semăna cu o garnitură de scutece. Oare ce biet sugar avea să fie închis în temniţa asta moltonată? Se întrebă Laetitia Wells. Ca şi cum i-ar fi auzit întrebarea nerostită, femeia zâmbi, dezgolind o proteză superbă de 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fiul meu, vesti ea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rivirea Letitiei căzu pe un afiş: „Ţara noastră are nevoie de copii. Luptaţi împotriva scăderii nat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simţi cuprinsă de o uşoară acreală. Să faci copii! Îşi zicea că acesta este ordinul primordial dat speciei: să se reproducă, să se răspândească, să se disperseze în masă. N-aţi avut un prezent interesant? Supravieţuiţi în viitor prin depunerea de ouă! Gândiţi-vă mai întâi la cantitate, calitatea va veni abia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cele care făceau astfel se conformau eternei propagande care transcende politica de orice fel a tuturor naţiunilor: extinderea dominaţiei oamenilor asupr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avu impulsul de a-şi apuca vecina de umeri şi de a-l spune, privind-o drept în ochi: „Nu, nu mai faceţi copii, abţineţi-vă, fiţi ceva mai pudică, ce naiba! Luaţi contraceptive, daţi-le prezervative celor apropiaţi, sfătuiţi-le şi faceţi-le să-şi vină în fire pe prietenele dumneavoastră prea fertile, aşa cum aţi fi dorit dumneavoastră înşivă să fiţi sfătuită şi trezită la realitate. La fiecare un copil reuşit se nasc o sută de alţi copii rataţi. Nu merită osteneala. Copiii rataţi preiau apoi puterea şi uite care e rezultatul. Dacă propria dumneavoastră mamă ar fi fost mai serioasă, v-ar fi scutit de toate suferinţele. Nu vă răzbunaţi pe copiii dumneavoastră pentru cea mai mare porcărie pe care v-au făcut-o părinţii: cea de-a vă fi zămislit. Nu vă mai iubiţi unii pe ceilalţi; împerecheaţi-vă, dar nu vă mai înmul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ele de mizantropie (şi care, în stadiul în care ajunsese, erau deja de umanofobie), îi lăsau un gust amar. Cel mai derutant lucru era însă că, deşi amar, el nu i se părea neapărat dezagr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 să-şi vină în fire şi îi zâmbi păianjenului ţesător d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acesta, radiind de bucuria de-a fi mamă, îi aminti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trebui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i aminti de propria ei mamă, Ling-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mi fusese lovită de leucemie acută, iar cancerul sângelui nu iartă. Ling-mi, minunata ei mamă, care nu-l răspundea niciodată atunci când o întreba ce i-a spus doctorul. Laetitiei, Ling-mi îi răspundea mereu la feb „Nu-ţi fă griji. O să mă însănătoşesc. Medicii sunt optimişti iar medicamentele, din ce în ce mai performante.” În baie însă rămâneau adesea urme roşii în chiuvetă, iar fiola de analgezic era mai tot timpul goală. Ling-mi depăşea toate dozele prescrise; de-acum, nimic nu-l mai potolea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o ambulanţă venise şi o luase la spital. „Nu-ţi face griji. Acolo au tot ce trebuie şi sunt specialişti care să mă îngrijească. Ai grijă de casă, fii cuminte cât lipsesc şi vino să mă vezi în fieca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g-mi avea dreptate: la spital aveau tot ce trebuia, astfel încât nu mai ajungea să moară o dată. Încercase în trei rânduri să se sinucidă şi de fiecare dată o salvaseră în ultima clipă. Se zbătea, vrând să se opună. O imobilizaseră cu nişte chingi şi o îndopaseră cu morfină. Când Laetitia venea să o vadă, observa că braţele îi erau acoperite de hematoamele provocate de seringi şi perfuzii. Într-o singură lună, Ling-mi ajunsese o femeie bătrână, sfrijită şi zbârcită. „O s-o salvăm, nu vă temeţi, o s-o salvăm”, repetau doctorii. Dar Ling-mi Wells nu mai dorea să fie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u-şi mâna pe cea a fiicei sale, ea îi murmurase: „Vre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ă mor.” Dar ce poate face o puştoaică de paisprezece ani când mama ei îi încredinţează o asemenea dorinţă? Legea interzice să laşi pe cineva să moară şi mai ales atunci când era vorba de o persoană care-şi putea permite să plătească cei o mie de franci pe zi cât costau camera şi tratamentul, împreună cu hrana şi îngrijirea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îmbătrânise la rândul său vertiginos de când soţia îi fusese spitalizată. Ling-mi îi ceruse s-o ajute să scape de chinuri. Într-o zi, când ea nu mai putea suporta, Edmond a sfârşit prin a se resemna şi a învăţat-o cum să-şi încetinească respiraţia şi bătăi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fundase într-o şedinţă de hipnoză. Nimeni nu fusese de faţă, bineînţeles, dar Laetitia ştia cum proceda tatăl ei ca s-o ajute să adoarmă. „Eşti calmă, cât se poate de calmă. Răsuflarea îţi este ca un val care se unduieşte dinainte spre înapoi. E domoală. E uşoară. Înainte, înapoi. Respiraţia îţi este ca o mare care vrea să se transforme într-un lac liniştit. Înainte, înapoi. Fiecare respiraţie este mai înceată şi mai adâncă decât precedenta. Fiecare inspiraţie îţi aduce şi mai multă putere şi desfătare. Nu-ţi mai simţi corpul, nu-ţi mai simţi picioarele, nu-ţi mai simţi mâinile, nici pieptul, nici capul. Eşti o pană uşoară şi insensibilă care pluteşte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ng-mi îşi luase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 i se întipărise un zâmbet senin. Murise de parcă ar fi adormit. Medicii de la reanimare dăduseră de îndată alarma. Se agăţaseră de ea ca nevăstuicile de un bâtlan care vrea să se desprindă de pământ. De data aceasta însă Ling-mi câştigas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ace, Laetitia avea o enigmă personală de dezlegat: cancerul şi, deopotrivă, o obsesie: ura la adresa medicilor şi a celor ce decid soarta omenirii, în general. Era convinsă că dacă nimeni nu reuşise să eradicheze cancerul, aceasta se datora faptului că nimeni nu avea în realitate nici un interes să găsească 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aibă nici un dubiu, devenise cancerolog. Voia să dovedească faptul că această boală nu era invincibilă şi că medicii erau nişte incapabili care ar fi putut să-l salveze mama în loc să o chinuiască şi mai rău. Eşuase însă, astfel încât nu îi mai rămăseseră decât ura faţă de oameni şi pasiunea pentru enig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ica îi permisese să-şi împace resentimentul cu aspiraţiile cele mai profunde. Cu ajutorul condeiului, putea să denunţe nedreptăţile, să electrizeze mulţimile, să-l atace pe ipocriţi. Din păcate, nu îi trebuise prea mult timp ca. Să-şi dea seama că dintre ipocriţi făceau parte în primul rând propriii ei colegi, foarte curajoşi în vorbe, dar josnici în fapte. Demascatori neînfricaţi în editorialele lor, ei se dovedeau gata de cele mai mari josnicii în schimbul unei promisiuni de mărire a salariului. Faţă de lumea mediilor de informare, cea medicală i se păru plină de oameni ferme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să însă, îşi cucerise propria ei firidă ecologică, teritoriul personal de vânătoare. Îşi dobândise un oarecare renume rezolvând câteva enigme poliţiste. Pentru moment, colegii ei se ţineau deoparte, aşteptând ca ea să calce strâmb, astfel încât ştia bine că nu are voie să facă nici cel mai mic pas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trofeu pe care avea de gând să şi-l agaţe pe panoplie era afacerea Salta-Nogard. Cu atât mai rău pentru scânteietorul comisar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sfârşit la capăt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ară plăcută, domnişoară, îi ură femeia de alături strângându-şi garnitura de scutece la care împletise to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să în faţa unui obstacol, o fiinţă omenească are ca prim reflex întrebarea: „De ce a apărut problema asta şi din vina cui?” Ea caută vinovaţii şi pedeapsa care trebuie să le fie administrată pentru ca aşa ceva să nu se ma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ă în aceeaşi situaţie, o furnică se întreabă înainte de toate: „Cum şi cu ajutorul cui pot să rezolv problem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myrmicină nu există nici cea mai mică noţiune de culp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ămâne totdeauna o mare diferenţă între cei ce se întreabă „de ce nu merg lucrurile cum trebuie? „ şi cei ce se întreabă „cum să facem pentru ca ele să meargă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lumea oamenilor aparţine deocamdată celor ce se întreabă „de ce”, dar va veni o zi în care cei ce se întreabă „cum” vor prelua puterea</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C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rele şi mandibulele lucrează cu încăpăţânare. Să sape, să sape întruna! Altă scăpare nu există! De jur-împrejurul furnicilor rebele, care se înverşunează să-şi croiască tunelul de salvare, solul vibrează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năpădeşte întreg Oraşul. Toate frumoasele proiecte şi superbele realizări avangardiste ale lui Chli-pou-ni nu mai sunt decât nişte rămăşiţe luate de valuri. Toate grădinile, ciupercăriile şi staulele, sălile cu cisterne, hambarele cu grâne pentru iarnă, saloanele termoreglate pentru nou-născuţi, solariul, reţelele acvatice, nu erau, aşadar, decât nişte deşărtăciuni şi nimic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oate dispar în vârtejurile de apă, de parcă nici n-ar fi fost vreoda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perete lateral al tunelului de salvare plesneşte. Apa ţâşneşte în jerbe. 103 683 şi însoţitoarele sale încep să înghită pământul ca să poată sapa mai repede. Dar le este imposibil să reuşească şi sunt ajunse de to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şi face prea multe iluzii despre soarta care le aşteaptă. Sunt deja ude până la pântece şi apa continuă să urce cu toată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MER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rsiune. Acum era acoperită cu totul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 să respire. Rămase o clipă îndelungată cufundată cu totul, fără să se mâi gândească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ivelul apei din cadă părul i se unduia, iar pielea i se făcea ca de carton. Laetitia Wells numea asta baia ei rituală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deconecta ea: cu apă caldă şi tăcere. Se simţi ca o zână î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vreo câteva zeci de secunde fără să respire, până ce i se păru că e gat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zi ce trecea, rămânea tot mai mult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gea genunchii sub bărbie, ca un fetus în lichidul amniotic şi se legăna încet, într-un dans acvatic al cărui înţeles îl ştia doar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şi golească mintea de toate. Lucrurile care o aglomerau; afară cu cancerul, afară cu Salta (ding-dong), afară cu redacţia, Ecoului de duminică, afară cu frumuseţea ei (ding-dong), afară cu metroul, afară cu mamele clocitoare. Era marea curăţeni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do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apul la suprafaţă. Când ieşi din apă, totul pare uscat. Uscat, ostil (ding-dong</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Şi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năzărise: cineva suna într-adevăr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ârî afară din cadă ca un batracian care descoperă respiraţia a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ăşură într-un halat mare de baie şi se îndreptă cu paşi mărunţi spr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rin vizor şi îl recunoscu pe comisarul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 apucat să veniţi la o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andat de perche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ărea foarte în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CCG şi mi-au spus că aţi luat de acolo nişte fiole care conţineau produsele chimice la care lucrau fraţii Salta şi Caroline No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erse să caute fiolele şi i le întinse. Méliès le contempl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Wells, pot să vă întreb ce e înăunt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ă să vă dau totul mură-n gură. Expertiza chimică a fost plătită de ziarul meu. Concluziile nu-l aparţin prin urmare decât lui şi nimănu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ontinua să stea în pragul uşii, arătând, în costumul lui şifonat, aproape intimidat în faţa acestei fete atât de frumoase, care îl sf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şoară Wells, aş putea intra o clipă? Aş vrea să stăm puţin de vorbă. Nu vă reţin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l plouase rău, după cum arăta de murat. O băltoacă începuse deja să i se formeze la picioare, pe preşul de la uşă. Ea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să ştiţi că nu pot să vă acord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se îndelung pe picioare înainte de-a intra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niculă, a venit aver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notimpurile sunt cu fundu-n sus; trecem direct de la arşiţă şi secetă la frig şi um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intraţi şi luaţi loc. Vreţi să b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ă-mi o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hidro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 miere şi drojdie, totul amestecat laolaltă şi apoi lăsat să fermenteze. E băutura zeilor Olimpului şi a druizilor ce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băutura zeilor Ol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servi, după care ieşi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mă puţin, trebuie să-mi usuc p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zi zumzetul uscătorului venind din camera de baie, Méliès se ridică dintr-un salt, decis să profite de răgazul oferit pentru a arunca o privir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partament de lux, decorat cu mult gust. Statui de jad, aflate într-un colţ, înfăţişau cupluri înlănţuite. Lămpi cu halogen luminau planşe de biologie agăţate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privi cu atenţie la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zeci de specii de furnici de toate felurile şi din toate părţile lumii erau inventariate şi desenate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ătorul de păr continua să zumzăie î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furnici negre cu peri albi, asemănătoare cu nişte motociclişti în costume de piele (Rhopalothrix orbis), furnici având coarne pe întreg toracele (Acromyrmex versicolor), altele, dotate cu o trompă cu cleşte în vârf (Orectognathus antennatus), sau cu meşe lungi de păr ce le confereau o alură de hippy (Tingimyrmex mirabilis). Faptul că furnicile puteau să aibă forme atât de diversificate îl uimi pe comi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se afla acolo în misiune entomologică. Observând o uşă lăcuită, de culoare neagră, vru să o deschidă; era însă încuiată. Scoţând din buzunar un ac de păr, încercă să păcălească broasca; aproape în aceeaşi clipă însă, zgomotul scos de uscător încetă. Se întoarse în grabă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fura à la Louise Brooks era acum din nou vizibilă, iar Laetitia Wells îmbrăcase o rochie de seară, lungă şi neagră, din mătase, cu falduri de la talie în jos. Méliès se strădui să nu se lase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nteresează furnicile? Întreba el pe un ton mo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spunse ea. Tatăl meu era foarte interesat. Era un mare specialist în furnici. Mi-a făcut cadou planşele astea când am împlinit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era profesorul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l. La noi, la poliţie, este cunoscut îndeosebi ca fost proprietar al pivniţei aceleia blestemate de pe strada Sybarites. Vă amintiţi de cazul celor douăzeci de oameni care au dispărut într-o pivniţă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Printre persoanele respective se aflau bunica şi vărul meu, cu soţia şi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az,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dumneavoastră, care sunteţi atât de pasionat de mistere, nu aţi făcut o anchetă despre dispariţ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m la alt caz pe atunci. Comisarul Alain Bilsheim s-a ocupat de pivniţă. Şi nu i-a purtat deloc noroc, de altfel. Ca şi cei dinaintea lui, nu a mai apărut niciodată. Dar şi dumneavoastră vă plac misterele, din câte şti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u un zâmbet zefle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lace mai degrabă să le eluci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 să reuşiţi să-l găsiţi pe asasinul fraţilor Salta şi al Carolinei No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în orice caz. Cititorilor mei o să le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mi povestiţi şi mie unde aţi ajuns cu investig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ne vedem fiecare de treaba lui. Aşa, nu o să ne călcă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şi introduse în gură un chewing-gum de-al lui. Când mesteca, se simţea totdeauna mai în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upă uşa ast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Laetitia Wells fu surprinsă de întrebarea neaşteptată şi simţi o jenă pe care şi-o camuflă la rep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roul meu. Nu vi-l arăt, fiindcă acolo e un adevărat talmeş-balm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scoase o ţigară, o potrivi într-un portţigaret lung şi o aprinse cu o brichetă în formă de c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întoarse la subiectul care îl preoc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deci să ţineţi secrete rezultatele anchetei pe care o faceţi. Eu o sa vă spun, totuşi, unde am ajuns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uflă în aer un norişor de fum side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Cele patru victime ale noastre lucrau la CCG. Am putea fi înclinaţi să presupunem un mobil obscur, bazat pe invidie profesională. În marile întreprinderi, rivalităţile sunt frecvente. Angajaţii se sfâşie între ei pentru o mărire de salariu sau o avansare, iar în lumea ştiinţifică eşti deseori avid de câştig. Ipoteza chimistului rival pare verosimilă, trebuie să recunoaşteţi. Ar fi putut să-şi otrăvească colegii cu o substanţă cu efect întârziat şi radical, ceea ce s-ar potrivi perfect cu ulceraţiile descoperite în sistemul digestiv la auto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aţi iarăşi razna, comisare. Sunteţi obsedat de ideea otrăvirii şi uitaţi sistematic de frica întipărită pe feţele lor. Un stres extrem poate provoca la fel de bine ulceraţii, iar toate cele patru victime de care ne ocupăm au fost cumplit de înspăimântate. Spaima, comisare, spaima este cheia întregii probleme şi nici dumneavoastră, nici eu n-am reuşit încă să înţelegem ce anume a provocat groaza care şi-a lăsat urma pe fiecare dintre cele patru ch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că şi eu m-am întrebat serios ce e cu frica asta şi chiar m-am gândit la toate lucrurile care îi înspăimânt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suflă un norişor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de ce anume vă e teamă,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luat prin surprindere, dat fiind că se pregătea să îi pună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hm, e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ceva de care vă temeţi mai mult decât de ori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să vă mărturisesc ce anume este, cu condiţia să-mi spuneţi şi dumneavoastră la fel de sincer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 ochi şi rip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şovăi câteva clipe, apoi se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tem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tem d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 râs; repetând întruna cuvintele „de lupi”. Se ridică şi îi mai turnă nişte mi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pus adevărul, acum e rând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ridică şi se uită pe fereastră. Părea că întrezăreşte în depărtare cev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mi-e tea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e teamă d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bateţi joc, mi-aţi promis să fiţi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şi suflă un nou colac de fum. Prin fumul verde-albăstrui, ochii de culoare mov îi străluceau ca nişt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cât se poate de sinceră. Mi-e teamă de dumneavoastră şi prin dumneavoastră de toată omenirea. Mă tem de bărbaţi, de femei, de bătrâni, de bătrâne, de sugari, de copii. Ne comportăm cu toţii pretutindeni ca nişte sălbatici. Găsesc că suntem hidoşi, fizic vorbind. Nici unul din noi nu egalează frumuseţea unui calmar sau a unei muş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tinerei femei se schimbase complet. Privirea ei, de obicei atât de stăpânită, părea acum tulburată de o slăbiciune secretă; în ochi i se citea nebunia. Părea posedată de un duh rău care o făcea să se lase cuprinsă cu suavitate de demenţă. Barajele se rupeau unul câte unul. Cenzura dispăruse cu totul: părea să fi uitat cu desăvârşire că. Discuta cu un comisar de poliţie pe care abia îl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că suntem pretenţioşi, aroganţi, mărginiţi, mândri de-a fi oameni. Mă tem de ţărani, de preoţi şi de soldaţi, mă tem de medici şi de bolnavi, mă tem de cei care îmi vor răul şi de cei care îmi vor binele. Distrugem tot ce atingem şi murdărim tot ce nu putem distruge. Nimic nu scapă capacităţii noastre nemăsurate de a pângări. Sunt sigură că dacă marţienii nu debarcă pe Pământ, e pentru că le este frică de noi; sunt timizi şi se tem să nu ne comportăm cu ei la fel cum facem cu animalele din jur, ca şi cu noi înşine. Nu mă simt deloc mândră că sunt o fiinţă omenească. Mi-e teamă, mi-e foarte teamă de sem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tot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 numărul oamenilor ucişi de lupi cu al celor ucişi de oameni: nu credeţi că teama mea este, cum să spun, mai justificată decât 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teamă de oameni? Dar sunteţi o fiinţă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foarte bine şi, de altfel, uneori mă t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mine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i contempla stupefiat trăsăturile marcate dintr-o dată de ură. Brusc însă, ea se de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ai s-o lăsăm baltă! Ne plac amândurora enigmele. Avem noroc, fiindcă e tocmai ora emisiunii noastre naţionale de enigme. Vă ofer tot ce poate fi mai ospitalier în epoca noastră -o parte din televiz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ând telecomanda, ea începu să caute „Capcana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 DE FORŢE: Asupra şobolanilor a fost efectuată următoarea experienţă: pentru a le studia aptitudinile de înot, un cercetător de la laboratorul de biologie comportamentală de la facultatea din Nancy, Didier Desor, a pus şase şobolani într-o cuşcă a cărei singură ieşire dădea spre o piscină pe care erau nevoiţi să o traverseze ca să ajungă la un vas plin cu mâncare. S-a putut constata destul de repede că cei şase şobolani nu se duceau să-şi caute mâncarea înotând de comun acord. Au apărut roluri care au fost repartizate în felul următor: doi înotători exploataţi, doi ne-înotători exploatatori, un înotător autonom şi un ne-înotător pe post de ţap ispăşitor. Cei doi şobolani exploataţi se duceau să aducă mâncarea înotând pe sub apă. Când se întorceau în cuşcă, cei doi exploatatori îi loveau şi îi vârau cu capul sub apă până când dădeau drumul prăzii. Abia după ce exploatatorii se săturau puteau cei doi exploataţi supuşi să-şi permită să mănânce la rândul lor. Exploatatorii nu înotau niciodată, mulţumindu-se să-l bată pe înotători pentru a fi hrăniţi de către aceştia. Înotătorul autonom era un individ robust, care putea astfel să nu cedeze în faţa exploatatorilor. Ţapul ispăşitor, în fine, era incapabil şi să înoate şi să-l sperie pe înotători, astfel încât culegea firimiturile căzute în timpul luptelor. Aceeaşi structură – doi exploataţi, doi exploatatori, un autonom şi un ţap ispăşitor – s-a repetat în toate cele douăzeci de cuşti în care experienţa a fost reînn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mecanismul respectiv de ierarhizare, au fost puşi laolaltă şase exploatatori. Aceştia s-au bătut toată noaptea. Dimineaţa, doi dintre ei erau de corvoadă, unul înota singur, iar un altul suporta totul. S-a procedat la fel şi cu şobolanii cu comportament de exploataţi supuşi. În dimineaţa următoare, doi dintre ei făceau pe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ementul care dă cel mai mult de gândit este ceea ce s-a constatat atunci când craniile şobolanilor au fost deschise pentru a li se studia creierul: s-a putut vedea că cei mai stresaţi erau exploatatorii. Nu încape îndoială că ei se temuseră ca nu cumva, la un moment dat, să nu mai fie ascultaţi de către cei explo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LA LOC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le atinge spinările. 103 683 şi însoţitoarele sale sapă frenetic în tavan. Trupurile tuturor sunt acoperite de stropi când –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at în sfârşit într-o încăpere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sturi rapide, furnicile astupă la loc orificiul. Zidul de nisip va rezista oare? Da, torentul îl ocoleşte şi se revarsă în coridoarele mai fragile. Înghesuite una într-alta în sala îngustă, furnicile încep să se simt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fac numărătoarea: n-au supravieţuit decât vreo cincizeci. O mână de deiste continuă şi acum să mormăie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m hrănit îndeajuns pe Degete. De aceea au făcut să se crape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smogonia myrmicină, într-adevăr, planeta Pământ este cubică şi deasupra ei se află un plafon de nori pe care se sprijină „oceanul superior”. De fiecare dată când greutatea oceanului superior ajunge să fie prea mare, plafonul plesneşte şi crapă, lăsând să curgă Ceea ce se numeşt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stele susţin, în ce le priveşte, că aceste crăpături din plafonul de nori se datorează loviturilor date de către Degete cu ghearele. Oricum ar fi, în aşteptarea unor vremuri mai bune, toate încearcă să se ajute între ele cum pot mai bine. Unele, gură la gură, fac trofolaxii; altele se fricţionează pentru a-şi păstra rezervele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ipăie peretele şi simte Oraşul palpitând încă sub asaltul acv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a încremenit, doborât cu totul de duşmanul polimorf care îşi aruncă labele-l transparente până şi în cel mai neînsemnat interstiţiu. Ruşine să-l fie ploii; este mai flexibilă, mai adaptabilă şi mai smerită decât furnicile. Luptătoare masive străpung cu lovituri de mandibulă-sabie picăturile care alunecă înspre ele. Să omori una înseamnă să înfrunţi alte patru. Când dai o lovitură de labă în ploaie, ploaia ţi-o prinde şi ţi-o încleiază. Când tragi în ea cu acid, ploaia devine corozivă. Când îi dai un brânci, ea te primeşte şi te prinde, fără să îţi mai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aversei sunt fără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rii Oraşului sunt larg că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ul se în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tulburat al doamnei Ramirez se ivi pe ecran. De când bâjbâia în noua ei enigmă, reprezentată de şirul acela de cifre, audienţa emisiunii se dublase. Era oare vorba de plăcerea sadică de a vedea pe cineva până atunci infailibil, cuprins de îndoială? Sau se datora faptului că publicul, identificându-se mai degrabă cu cei ce pierd, îi preferă pe aceştia şi nu pe câşti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na lui dispoziţie dintotdeauna, prezentatoru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Ramirez, aţi găsit soluţ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n-am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ţi, doamnă Ramirez, concentraţi-vă! La ce vă duce cu gândul şirul nostru d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de luat vederi se aţinti mai întâi asupra tabelei, apoi asupra doamnei Ramirez, care explica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mă uit mai mult la înşiruirea aceasta, cu atât sunt mai tulburată. E greu, foarte greu. Mi s-a părut, totuşi, că am identificat câteva ritm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fra „unu”, de exemplu, e mereu pusă la sfârş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grupele de „doi”, la mijlo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tablă şi începu să comenteze în stilul unei profe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vorba de o progresie exponenţială, dar de fapt nu e. Am crezut că există o ordine între cifrele „unu” şi „doi”, dar iată că la un moment dat apare şi se răspândeşte acest „trei”. M-am gândit atunci că poate nu există nici un fel de ordine. Avem de-a face cu o lume haotică, în care cifrele sunt dispuse aleatoriu. Şi, totuşi, instinctul meu de femeie îmi şopteşte că nu e deloc aşa, că n-au fost puse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 ce anume vă face să vă gândiţi tabelul acesta, doamnă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doamnei Ramirez s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âdeţi dac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izbucni în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o pe doamna Ramirez să reflecteze, interveni -prezentatorul. Se gândeşte la ceva. La ce anume, doamnă Ram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şterea Universului, spuse ea, cu fruntea încreţită. Mă gândesc la naşterea Universului. Cifra „unu” ar fi scânteia divină care se dilată şi apoi se divizează. Se poate oare ca dumneavoastră să-mi fi propus ca enigmă ecuaţia matematică ce guvernează Universul? Ceea ce Einstein a căutat în zadar întreaga lui viaţă? Graal-ul tuturor fizicienilor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rezentatorul adoptă o expresie enigmatică, în deplină conformitate cu tema emis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oamnă Ramirez! „Capcană 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strigă publicul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gândire”, într-adevăr, care nu cunoaşte limite. Deci, doamnă Ramirez, răspuns sau j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ker. Am nevoie de un supliment de info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elul, vă rog! Ceru prezen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cifrele stivuite una sub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 fără să-şi consulte hârtia din mân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mintesc frazele-cheie. Prima era: „Cu cât eşti mai inteligent, cu atât ai mai puţine şanse de-a reuşi. „ A doua era: „Trebuie să uiţi tot ce ştii.” Ofer încă una perspicacităţii dumneavoastră: „Ca şi Universul, enigma aceasta îşi are sursa în simplitatea cea mai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dau un sfat, doamnă Ramirez? Întrebă prezentatorul, din nou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candi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oamnă Ramirez, că nu sunteţi îndeajuns de simplă, suficient de proastă, într-un cuvânt că nu aveţi mintea destul de goală. Inteligenţa vă pune piedici. Faceţi un marşarier general şi redescoperiţi-o pe fetiţa naivă care mai există încă în dumneavoastră. Iar în ce le priveşte pe dragele mele telespectatoare şi dragii mei telespectatori, vă spun doar: pe mâine,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nchis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devine tot mai amuzant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soluţia enig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Probabil că suntem prea inteligenţi, după părerea mea. Prezentatorul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impul ca Méliès să plece. Îşi strecură fiolele în buzunarele-l încăp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gul uşii, ma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ţi să ne ajutăm, în loc să ne ostenim fiecare pe cont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obişnuită să lucrez singură şi pentru că poliţia nu face niciodată casa bună cu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există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cutură părul scurt, de culoarea aban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excepţii. Daţi-l drumul, comisare şi fie ca cel mai bun să câşt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doriţi, fie ca cel mai bun să câşt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făcu nevăzut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PLECAREA ÎN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epuizată, bate în retragere, dând înapoi pe toate fronturile. Are şi ea, la rândul ei, un duşman, pe nume Soarele. Străvechiul aliat al civilizaţiei myrmicine s-a lăsat aşteptat, dar a sosit, totuşi, la timp, lipind la loc rănile căscate ale cerului. Oceanul superior a încetat să se reverse pest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scăpate din dezastru ies afară ca să se usuce şi să se încălzească. O ploaie este ca o hibernare în care frigul e înlocuit cu umezeala. E mult mai rău, de fapt. Frigul adoarme, în timp ce umezeal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astrul învingător e ridicat în slăvi. Unele furnici intonează vechiul imn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intră în carcasele noastre goale, Dezmorţeşte-ne muşchii îndur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eşte-ne gândurile dezb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acesta parfumat se răspândeşte în tot Oraşul. Bel-o-kan a fost, totuşi, serios lovit. De pe rămăşiţele domului ciuruit de grindină se preling şuviţe de apă limpede, cu cocoloaşe negre: cadavrele celor î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care sosesc din celelalte oraşe nu sunt nici ele mai bune. A fost, aşadar, de ajuns o aversă pentru ca mândra Federaţie a furnicilor roşcate din pădure să fie aproape distrusă? E oare posibil ca o ploaie şi nimic mai mult, să vină de hac unui întreg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inele domului dezgolesc un solariu în care coconii nu mai sunt decât nişte granule ude zăcând într-o zeamă noroioasă. Şi câte doici nu şi-au găsit moartea vrând să adăpostească ouăle între labele lor! Unele au izbutit să le salveze, ţinându-le deasupra capului, cu label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furnici-portar supravieţuitoare se desprind din pragul ieşirilor Oraşului interzis, în care se încrustaseră şi contempla îngrozite amploarea catastrofei. Chli-pou-ni însăşi este stupef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nstruieşti ceva durabil în asemenea condiţii? La ce serveşte inteligenţa, dacă puţină apă poate aduce lumea înapoi, la primele zile ale civilizaţiei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şi rebelele îşi părăsesc şi ele adăpostul. Furnica soldat porneşte de îndată în căutarea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întâmplate, va trebui să renunţăm la cruciada noastră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se opreşte, cântărind în minte feromonul. Apoi, mişcându-şi calmă antenele, răspunde că nu; cruciada se află printre proiectele majore, pe care nimic nu le mai poate repune în discuţie şi adaugă că trupele sale de elită, cantonate în interiorul trunchiului Oraşului interzis, sunt neatinse şi că un număr de scarabei-rinocer a fost ţinut de asemenea în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morâm Degetele şi o vo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totuşi, o schimbare importantă: în loc de optzeci de mii de soldaţi, 103 683 nu va mai dispune decât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Trei mii. E un efectiv redus, desigur, dar cât se poate de experimentat şi călit. La fel, în loc de cele patru escadrile de coleoptere zburătoare prevăzute iniţial nu va mai fi decât una, compusă din trei unităţi, ceea ce e oricum mai mult decâ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 de acord şi îşi aduce antenele pe spate în semn de asentiment, fără a fi mai puţin pesimistă în privinţa sorţii ce pândeşte debila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Chli-pou-ni se retrage şi îşi continuă inspecţia. Câteva baraje au rezistat, permiţând astfel salvarea unor cartiere întregi. Pierderile sunt însă enorme, îndeosebi în rândul ouălor şi al nimfelor generaţiei următoare, care au fost aproape decimate. Chli-pou-ni hotărăşte să-şi mărească ritmul de pontă pentru a-şi repopula cât mai repede Oraşul; ea dispune încă de milioane de spermatozoizi proaspeţi în spermote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 nevoie să producă şi să nască, atunci va produce şi va n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Bel-o-kan-ul, furnicile, repară, hrănesc, acordă îngrijiri, măsoară stricăciunile, caută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u se dau bătute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SUC DE ST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aximilien MacHarious examina conţinutul eprubetei în camera sa din hotelul Bellevue. Substanţa pe care i-o înmânase Caroline Nogard se transformase într-un lichid negru, asemănător cu pe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oneria. Vizitatorii erau cei aşteptaţi, un cuplu de savanţi etiopieni, Gilles şi Suzanne Oder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Întrebă de-a dreptul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conform programului stabilit, răspunse calm profesorul MacHari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Fraţii Salta nu mai răspund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or fi plecat şi ei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roline Nogard nu m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 lucrat atâta, e normal să-şi fi dorit puţin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odihnă? Făcu ironic Suzanne Oder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oşeta şi scoase din ea câteva tăieturi din ziare, care relatau despre moartea fraţilor Salta şi a Carolinei No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tiţi niciodată ziarele, profesore MacHarious? Cazurile acestea sunt deja considerate drept „thrillerul verii”! Şi dumneavoastră susţineţi că totul merge conform programului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u păr roşcat nu păru deloc tulburat de ş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Nu poţi face omletă fără să spargi ou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opienii erau evident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omleta” va fi gata înainte ca ouăle să se fi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arious zâmbi şi le arătă eprubetă de pe masa de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ml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ră cu toţii fluidul negru, cu reflexe albăstrui plăcute la vedere. Profesorul Odergin îşi puse, cu nenumărate precauţii, preţiosul flacon într-un buzunar interior a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întâmplă, domnule MacHarious, dar fiţi, totuş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Am doi ogari care mă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ari! Exclamă femeia. Nici măcar n-au lătrat când am venit. Aşa cerberi mai zi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 seara asta nu sunt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eterinarul a vrut să îi ţină la el pentru nişte analize. Mâine însă paznicii mei credincioşi vor fi din nou aici ca să veghez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opienii plecară. Profesorul MacHarious, istovit,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RE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supravieţuitoare s-au strâns sub o floare de frag, la periferia Bel-o-kan-ului. Parfumul ei cu savoare de fruct asigura bruierea conversaţiilor în caz că o antenă nepoftită s-ar fi nimerit pe acolo. 103 683, care este şi ea de faţă, le întreabă ce au de gând să facă acum, împuţinate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ârstnică dintre ele, o non-deistă,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uţine, dar nu vrem să le lăsăm pe Degete să moară. O să ne străduim şi mai mult ca până acum să le hră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se înalţă rând pe rând pentru a-şi exprima asentimentul. Potopul nu le-a slăbit deloc dârz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istă se întoarce spre 103 683 şi arată spre gogoaşa flutu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una trebuie să pleci. Pentru asta. Du-te la capătul lumii cu cruciada. Trebuie s-o faci pentru misiunea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 aduci o pereche de Degete, îi cere o alta. O să le îngrijim ca să vedem dacă se pot reproduce în cap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re este mezina grupului, cere să plece cu 103 683: vrea să vadă Degetele, să le adulmece, să le atingă. Doctorul Livingstone nu-l ajunge. El nu e decât un translator. 24 îşi doreşte un contact direct cu zeii, chiar dacă va fi nevoită astfel să asiste la distrugerea lor. Furnica insistă, susţinând că îi poate fi de folos lui 103 683, de exemplu ca să ţină coconul fluturelui în timpul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par uimite de inten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ce are furnica aceasta? Întreabă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asexuată nu le dă răgaz să răspundă şi cere din nou să o însoţească pe luptătoare în noua ei odi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primeşte oferta fără alte întrebări. Se simte îndreptăţită s-o facă, pentru că afinităţile mirositoare o informează că în realitate nu este nimic rău cu această furnică 24. Va avea ea ocazia să descopere, pe parcursul călătoriei, „tara” care le face pe camaradele ei să o ia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o a doua rebelă cere la rândul ei să facă parte din expediţie: este vorba de sora mai mare a lui 24,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o adulmecă şi aprobă din nou. Aceste două voluntare vor fi nişte aliaţi bin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va pleca în dimineaţa următoare, la răsăritul soarelui. Cele două surori vor aştepta aici ca să i se ală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VIAŢA ŞI MOARTEA LUI MacHARI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aximilien MacHarious era sigur ca auzise un zgomot undeva în capătul patului. Ceva îl smulsese din somn, iar acum stătea nemişcat, cu nervii încordaţi. În cele din urmă, aprinse lampa de pe noptieră şi hotărî să se scoale. Nu mai era nici o îndoială: cuvertura era scuturată de nişte trepidaţii abia percep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ştiinţă de valoarea lui nu avea, totuşi, voie să se lase intimidat. În patru labe, cu capul înainte, se vârî sub aşternut. Când descoperi ce anume provocase mişcările acelea, mai întâi zâmbi, pe jumătate amuzat, pe jumătate intrigat. Când însă ceea ce văzuse se năpusti la el, nu mai avu nici măcar vremea să-şi acopere faţa ca să şi-o apere, blocat cum era sub aşternut, ca într-o cavernă cu pereţi din tex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lipa aceea s-ar fi aflat cineva de faţă, ar fi putut vedea cum partea de sus a patului se agită ca în timpul unei nopţ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o noapte de dragoste. Era o noap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TAŢIE: Când chinezii au anexat Tibetul, ei au adus familii de chinezi, pe care le-au pus să se stabilească acolo, vrând să dovedească cu orice preţ că ţinutul era locuit şi de ei. În Tibet însă presiunea atmosferică este greu de suportat, provocând ameţeli şi edemuri celor neobişnuiţi cu ea. Şi, prin nu se ştie ce mister fiziologic, femeile chineze s-au dovedit incapabile să nască aici, în vreme ce femeile tibetane din satele aflate la cele mai mari înălţimi năşteau fără probleme. Totul se petrecea ca şi cum pământul tibetan îi respingea pe invadatori, al căror organism era impropriu pentru condiţiile de viaţă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MARŞUL CEL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furnicile-soldat încep să se strângă în jurul a ceea ce fusese poarta numărul 2 şi care acum nu mai era decât o grămăjoară de rămurele umede şi dis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ărora le e frig fac exerciţii de întindere a labelor, prin care şi le dezmorţesc şi se încălzesc. Altele îşi ascut mandibulele sau mimează fente şi figur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alţă în sfârşit, făcând să scânteieze cuirasele armatei ale cărei rânduri se îngroaşă neîncetat. Exaltarea creşte întruna. Toate furnicile ştiu că trăiesc un moment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şi face apariţia. Multe dintre furnici o recunosc şi o salută. Luptătoarea este însoţită de cele două surori rebele, fiecare de câte o parte. 24 duce coconul fluturelui, în care se distinge neclar o form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în coconul ăsta? Întreabă o furnică-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ă, nimic altceva decât hrană, răspund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ii-rinocer sosesc şi ei. Cu toate că nu sunt decât treizeci la număr, provoacă senzaţie! Toţi se înghesuie să-l admire mai îndeaproape. Furnicile ar vrea să-l vadă decolând, dar ei precizează că nu-şi vor lua zborul decât atunci când va fi nevoie. Pentru moment, vor merge pe jos,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numără, se încurajează, se congratulează, se hrănesc. Se distribuie mierat şi bucăţi din labele păduchilor-de-frunză înecaţi şi scoşi de sub dărâmături. La furnici, nimic nu se pierde; se mănâncă, de asemenea, ouăle şi nimfele moarte. Umflate de apă ca nişte bureţi, bucăţile de carne trec din mână în mână, sunt uscate şi apoi devorate cu lăco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rasolul acesta rece a fost înghiţit, un semnal ţâşnit nu se ştie de unde ordonă alinierea în formaţie de marş. Înainte, în cruciada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or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pun în mişcare într-un şir prelung. Bel-o-kan îşi aruncă braţul înarmat înspre Orient. Soarele răspândeşte o căldură plăcută. Soldaţii intonează străvechiul imn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pătrunde în carcasele noastre goale, Dezmorţeşte-ne muşchii îndur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eşte-ne gândurile dezb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upă alta, furnicile reiau cântecul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oate pulberi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tropii de lumină să ne pătrundă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sufletele noastre vor ajunge cândva şi ele nişte stropi de lumină, Toate nu suntem decât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oate pulber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Pământul să ne conducă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l vom străbate în toate direcţiile până ce vom găsi locul de unde nu mai este nevoie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oate pulber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mercenare ponerine nu cunosc feromonii vorbirii, astfel încât acompaniază cântecul scârţâind. Pentru a scoate sunete, ele îşi deplasează vârful chitinos al toracelui peste banda striată situată în partea cea mai de jos a inelelor abdominale, producând în felul acesta un ţârâit aidoma celui scos de greieri, dar mai aspru şi mai puţin răs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de război o dată terminat, furnicile înaintează în tăcere. Dacă paşii le sunt alandala, ritmul muşchiului cardiac este acelaşi pe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gândeşte la Degete şi la legendele teribile auzite despre aceşti monştri. Dar astfel, unite în haită, se simt atotputernice şi înaintează cu însufleţire şi voioşie. Până şi vântul care a început să bată pare să se fi hotărât să vină în ajutorul cruciadei împingându-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cortegiului, 103 683 adulmecă ierburile şi rămurişul care îi trec pe deasupra ant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e aici pretutindeni, la fel ca şi micile vietăţi care fug înfricoşate, florile multicolore care ademenesc cu parfumul lor îmbătător, trunchiurile întunecate care ascund cu siguranţă comandouri ostile, ferigile de câmp pline de cosaş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ul e acolo, neschimbat. Exact la fel ca prima dată. Totul e acolo, impregnat de mireasma aceasta unică: mirosul marii aventuri care încep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LUI PARKINSON: Legea lui Parkinson (care nu are nici o legătură cu boala cu acelaşi nume) susţine că, cu cât o întreprindere se dezvoltă mai mult, cu atât ea angajează mai mulţi oameni mediocri, dar care au cu toate acestea salarii exagerat de mari. De ce? Pur şi simplu deoarece cadrele aflate deja acolo se tem de sosirea unor concurenţi puternici, iar cea mai bună metodă de-a nu-şi crea rivali periculoşi constă în angajarea unor incompetenţi. Iar cea mai bună metodă de suprimare a oricărei veleităţi de-a provoca tulburări este aceea de-a le da salarii excesiv de mari. În acest fel, casta diriguitoare îşi asigură o linişt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0 NOUA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Maximilien MacHarious era o somitate a Universităţii de chimie din Arkansas. Se afla în vizită în Franţa şi trăsese la hotelul acesta de o săptămână, rosti inspectorul Cahuzacq, răsfoind u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măsura camera în lung şi în lat, luând notiţe. Un poliţist lăsat de pază la uşă îşi vârî ca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aristă de la Écho du dimanche doreşte să vă vadă, domnule comisar. Îi da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şi făcu apariţia, superbă ca întotdeauna într-unul din taioarele ei de mătas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şoară Wells! Ce vânt bun vă aduce? Înţelesesem că fiecare urmează să lucreze separat, până când cel mai bun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nu ne putem întâlni la locul enigmei. În definitiv, când ne uităm la „Capcană de gândire”, analizăm fiecare în felul lui aceeaşi problem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ţi făcut expertiza fiolelor de la CC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âte spune laboratorul, ar putea fi vorba de o otravă. Sunt o groază de şmecherii cărora le-am uitat denumirile, una mai toxică decât cealaltă, din care poţi obţine tot soiul de insecti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misare, acum ştiţi tot atât cât ştiu şi eu. Şi autopsia Carolinei Nogard ce a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cardiac. Hemoragii interne multiple. Aceeaşi ch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cel de aici? Ce groz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tul roşcat era întins pe burtă, cu faţa întoarsă spre cei aflaţi în camera ca pentru a-l lua de martori, arătând stupefiat şi terorizat de cele întâmplate. Ochii erau ieşiţi din orbite, gura vomase nişte mucozităţi dezgustătoare care-l mânjeau barba stufoasă, urechile continuau să sângerez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peste frunte îi atârna o meşă ciudată, albă, despre care trebuia verificat dacă exista dinaintea morţii. Méliès mai notă că mâinile îi erau crispate pe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noastră victimă este, sau mai degrabă a fost, profesorul Maximilien MacHarious, specialist internaţional în insecti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în insectici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ine poate să aibă interesul de-a omorî nişte străluciţi creatori de insecti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ă împreună trupul contorsionat al celebrului ch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ligă de protecţie a naturii? Suger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de ce nu nişte insecte? Rânji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scutură breton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e ce nu? Atâta doar că numai oamenii pot citi p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 tăietură din ziar, care anunţa sosirea la Paris a profesorului Maximilien MacHarious, în vederea participării la un seminar despre problemele ridicate de invaziile de insecte pe plan mondial. Se menţiona chiar şi faptul că urma să locuiască la hotelul Bellev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citi articolul şi i-l înmână lui Cahuzacq, care îl puse în dosar. Apoi se apucă că cerceteze amănunţit camera, fără să omită nimic. Îmboldit de prezenţa Laetitiei, poliţistul ţinea să-şi demonstreze profesionalismul meticulos. Nici acum nu găsiră vreo armă, nici urme de efracţie sau amprente pe ferestre, nici răni aparente; nu exista nici cel mai mic indiciu, la fel ca în cazul fraţilor Salta şi al Carolinei No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e aici nu trecuse prima cohortă de muşte. Asasinul rămăsese deci la locul crimei cinci minute după decesul victimei, ca pentru a supraveghea cadavrul sau pentru a curăţa odaia de orice urmă compromi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ceva? Îl întrebă Cahuzac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telor le-a fost şi aici teamă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păru consternat. Laetitia se inte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tele? Ce au muştele de-a fac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oc supărat că putea prelua din nou iniţiativa, fie şi parţial, comisarul îi debită discursul despr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de-a folosi muştele pentru a ajuta la soluţionarea cazurilor de crimă provine de la un anume profesor Brouarel. În 1890, un fetus afumat dincolo de orice închipuire ă fost descoperit înţepenit în hornul unui şemineu dintr-o casă din Paris. În apartamentul respectiv se perindaseră, în intervalul ultimelor luni, mai mulţi locatari: cine anume ascunsese acolo cadavrul? Brouarel a dezlegat enigma, prelevând din gura victimei ouă de muşte, cercetându-le stadiul de dezvoltare şi stabilind astfel, cu o aproximaţie de o săptămână, data la care fetusul fusese băgat în horn. Vinovaţii au putut fi astfel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sa de dezgust pe care nu şi-o putu stăpâni frumoasa ziaristă îl încurajă pe Méliès să continue pe acelaşi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am reuşit să descopăr odată, cu ajutorul acestei metode, că un învăţător, găsit mort în şcoala unde preda, fusese în realitate asasinat în pădure şi transportat apoi într-o sală de clasă, pentru a lăsa să se presupună că e vorba de răzbunarea vreunui elev. Muştele au dovedit-o în felul lor specific: larvele recoltate de pe cadavru proveneau neîndoielnic de la nişte muşte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gândi că, la o adică, teoria i-ar putea servi într-o bună zi ca temă pentru un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Méliès se întoarse lângă pat. Cu ajutorul lupei sale luminoase, descoperi într-un târziu o gaură minusculă, perfect pătrată, în partea de jos a pantalonului pijamalei de pe cadavru. Ziarista, care se apropiase la rândul ei, ezită o clipă,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gaura asta mică? Am observat o tăietură identică pe haina unuia din fraţii Saltă. Avea exact aceeaşi form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ZZZZzzzzzzzz</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tât de caracteristic îi răsună comisarului în urechi, făcându-l să-şi înalţe capul. O muscă aflată pe tavan făcu câţiva paşi, apoi decolă şi se roti deasupra lor. Un poliţist, enervat de zgomot, vru s-o alunge, dar comisarul îl opri; îi urmărea cu atenţie traiectoria, vrând să vadă unde avea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ercuri care nu făcură decât să consume răbdarea poliţiştilor şi ziaristei din cameră, musca binevoi să aterizeze pe gâtul cadavrului, după care se strecură sub bărbie şi dispăru dedesubtul corpului profesorului MacHari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 Jacques Méliès se apropie şi întoarse cadavrul, vrând să vadă unde se dusese mu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zări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ltimele sale puteri, profesorul MacHarious îşi înmuiase arătătorul în sângele ce i se scurgea din urechi ca să scrie un cuvânt pe cearşaful în care era învelită pătura. Apoi se prăbuşise peste el, poate ca să-l ferească de ochii asasinului sau poate fiindcă murise chiar în clipa acee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e faţă se apropiară ca să citească cele şapte li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ca era pe cale de-a sorbi cu trompa sângele ce forma prima literă: „F”. După ce termină cu acest aperitiv, trecu la următoarele: „U”, „R”, „N”, „I”, „C” ş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SCRISOARE CĂTRE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draga mea fiică, Să nu mă judeci as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în stare să mai rămân cu tine după moartea mamei tale, deoarece, de fiecare dată când te priveam, ea era cea pe care o vedeam şi de fiecare dată simţeam ceva ca o lovitură de cuţit înroşit în ce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fac parte din categoria oamenilor puternici, pe care nimic nu-l atinge şi care înfruntă cu dinţii strânşi cele mai cumplite încercări. În asemenea momente, eu am mai degrabă tendinţa să renunţ la toate şi să mă las în voia sorţii ca o frunză uscată, dusă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m ales un comportament considerat îndeobşte drept cel mai laş cu putinţă: fuga. Dar altfel nimic nu ne-ar mai fi putut salva, pe nici unul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creşti, aşadar, singură, o să te educi singură şi va trebui să găseşti în tine forţa şi capacităţile de apărare cu ajutorul cărora vei putea să înaintezi în viaţă. Nu e nici pe departe cea mai rea metodă. În viaţă eşti totdeauna singur şi cu cât înţelegi mai repede acest lucru, cu atât 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ţi găseşti singur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din familia mea nu ştie de existenţa ta. Am avut grijă să păstrez ascuns lucrul care mi-era cel mai scump. Când vei primi scrisoarea aceasta, eu voi fi cu siguranţă mort, deci nu ar mai avea nici un rost să mă cauţi. I-am lăsat apartamentul nepotului meu Jonathan. Nu te duce să-l vezi, nu încerca să-l vorbeşti şi nu revendic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îţi las o cu totul altă moştenire. Cadoul meu ar putea părea lipsit de valoare în ochii oamenilor obişnuiţi. Cu toate acestea, el este extrem de preţios pentru o minte curioasă şi întreprinzătoare. Iar în privinţa asta, am toată încrederea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planurile unei maşini care permite decodificarea limbajului olfactiv al furnicilor. Am botezat-o „Piatra de la Rosetta”, deoarece ea reprezintă unica posibilitate de-a arunca o punte peste două specii care formează două civilizaţii, fiecare cu un grad înalt de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maşina aceasta este un traducător. Prin intermediul ei, vom putea nu numai să le înţelegem pe furnici, ci şi să vorbim cu ele. Să dialogăm cu furnicile! Îţi dai seama ce înseamn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m început s-o utilizez, dar mi-a şi deschis nişte perspective atât de minunate, încât timpul care mi-a mai rămas trăit a devenit prea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tu ce am început eu. Preia ştafeta. Mai târziu, o vei trece unui alt ales, astfel încât acest dispozitiv să nu fie dat uitării niciodată. Să nu acţionezi însă decât cu cea mai mare discreţie: e mult prea devreme încă pentru ca oamenii să afle despre inteligenţa furnicilor. Nu vorbi despre ea decât cu cei sau cele care te vor putea ajuta să progresezi în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 clipa de faţă, nepotul meu Jonathan a ajuns să folosească prototipul pe care I-am lăsat în pivniţă: Ca să spun drept, mă cam îndoiesc, dar nu are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ine, dacă vei simţi că ai vocaţie pentru acest domeniu şi că te atrage, cred că el o să-ţi ofere nişte surprize dintre cele mai stupef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mea drag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l Ai alăturate planurile pentru „Piatra de la Ros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2 Tot aici ai şi cel de-al doilea volum din Enciclopedia cunoaşterii relative şi absolute. În fundul pivniţei apartamentului meu există o copie. Lucrarea aceasta vrea să acopere toate sectoarele cunoaşterii, având, bineînţeles, o predilecţie pentru entomologie. Enciclopedia cunoaşterii relative şi absolute este ca un „han spaniol”, unde fiecare găseşte ceea ce caută, adică doar ceea ce are deja asupra lui. Fiecare lectură capătă un sens diferit, deoarece intră în rezonanţă cu viaţa cititorului şi se armonizează cu propria sa viziune desp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o un îndrumător ş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3 Nu ştiu dacă îţi aminteşti, când erai mică ţi-am pus o dată o întrebare, care era de fapt o enigmă (deja îţi plăceau enigmele!): te-am întrebat cum poţi obţine patru triunghiuri echilaterale din şase beţe de chibrit. Îţi dădusem o frază care să te ajute: „Trebuie să gândim altfel. „ Ţi-a luat ceva timp, dar ai descoperit până la urmă soluţia: deschiderea spre a treia dimensiune. O gândire diferită de cea plană. Ridicarea unei piramide în relief. Era un prim pas. Acum am o altă enigmă, care ţine de cel de-al doilea pas. Ai putea să formezi, tot din şase chibrituri, nu patru, ci şase triunghiuri echilaterale? Fraza care te va ajuta să descoperi soluţia poate să ţi se pară, înainte de orice, diametral opusă celei precedente. Iat-o: „Trebuie să gândeşti în acelaşi fel c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DOUĂZECI DE MII DE LEGH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înaintează prin pădurea care se schimbă necontenit. Pe alocuri, procesul de eroziune a calcarului a scos gresia la iveală, aidoma unor dinţi de lapte. Arbuşti, muşchi şi jungle de ferigi se succed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pate de căldura de august torid, furnicile ating într-un timp record oraşele orientale ale Federaţiei: Liviu-kan, Zoubi-zoubi-kan, Zedi-bei-naka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etutindeni li se oferă coconi plini cu mierat, jamboane de lăcustă, capete de greieri împănate cu cereale. La Zoubi-zoubi-kan, li se oferă chiar o turmă de o sută şaizeci de păduchi-de-frunză, buni de muls în timp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se discută despre Degete: toată lumea numai despre asta vorbeşte. Cine nu a avut deja accidente cu Degetele? Expediţii întregi au fost găsite complet s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Zoubi-zoubi-kan nu a fost, totuşi, niciodată nevoit să le înfrunte direct. Zoubizoubikanienele ar fi bucuroase să participe la cruciadă, dar sezonul vânătorii de buburuze urmează să înceapă în curând şi, de altfel, furnicarul are nevoie de toate mandibulele disponibile pentru a-şi apăra şeptelul, care este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di-bei-nakan, etapa următoare – un oraş superb, construit între rădăcinile unui fag – locuitoarele se arată mai generoase şi aliniază pe loc, curajoase, o legiune de artileriste echipate cu noul acid hiperconcentrat de 60%. Iar ca supliment li se oferă o rezervă de douăzeci de coconi-amforă, plini ochi cu acest fel de mu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Degetele au provocat distrugeri: au gravat cu un ac uriaş nişte semne în scoarţa arborelui. Fagul a fost foarte bolnav şi a început să secrete o sevă toxică, ce fusese cât pe ce să le otrăvească până la una. Zedibeinakanienele au fost obligate să se mute până ce scoarţa s-a cicat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egetele sunt nişte entităţi benefice, ale căror acte noi nu suntem capabile să le înţele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va intervenţie a lui 24 este primită cu o stupefacţie vecină cu zăpăceala. Cum se poate să faci o asemenea remarcă tocmai în cursul unei cruciade îndreptate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grăbeşte să vină în ajutorul furnicii fără minte, explicându-le că la Bel-o-kan, ele nu se feresc să privească problema din toate unghiurile, ceea ce constituie un bun exerciţiu pentru a nu se lăsa surprinse de nici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elokaniană le învaţă pe zedibeinakaniene ultimul cântec evoluţionar compus de Chli-pou-ni cu prilejul cruci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adversarului îţi defineşte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luptă cu o şopârlă devine şopârlă, Cel ce se luptă cu o pasăre devine pasăre, Cel ce se luptă cu o căpuşă devine c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l ce se luptă cu un zeu devine zeu? Se întrebă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cupletul le încântă pe zedibeinakaniene. Multe din ele le chestionează pe cruciate asupra tehnologiilor evoluţionare puse la punct de regină. Belokanienele nu se lasă prea mult rugate să povestească despre felul cum Oraşul a reuşit să domesticească coleoptere le-rinocer, care devin pe loc nişte vedete. Vorbesc apoi despre canalele de circulaţie internă, despre noile arme şi tehnici agricole şi despre modificările arhitecturale din Oraş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ă mişcarea evoluţionară a luat o asemenea amploare, emite regina Zedi-bei-nik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imeni nu suflă un cuvânt despre ravagiile provocate de recenta aversă, nici despre existenţa rebelelor pro-Degete chiar în sân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dibeinakanienele sunt cu adevărat impresionate. Când te gândeşti că în urmă cu numai un an, tehnologiile myrmicine cele mai înaintate se limitau la creşterea păduchilor-de-frunză, la cultivarea ciupercilor şi la fermentarea mie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discută în sfârşit şi despre cruciada propriu-zisă. 103 683 dă explicaţii, afirmând că armata va traversa fluviul, va atinge capătul lumii şi, începând de acolo, va curăţa terenul, desfăşurându-se cât mai mult posibil, astfel încât să nu lase timp nici unui Deget să scape prin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edi-bei-nikiuni se întreabă dacă cei trei mii de soldaţi ai Oraşului central vor fi suficienţi pentru a extermina toate Degetele de pe lume. 103 683 recunoaşte că şi ea are unele îndoieli în această privinţă, în pofida aportului reprezentat de legiunea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edi-bei-nikiuni chibzuieşte, după care consimte să le împrumute cruciatelor 6 legiune de cavalerie uşoară. Soldaţii care o compun sunt înalţi, cu labe lungi, extrem de rapizi şi cu siguranţă apţi să vâneze Degetele care vor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ina trece la alt subiect, vorbind despre năzbâtiile comise de locuitorii unei noi aşezări. Un oraş de furnici? Nu, un oraş de albine, stupul Askolein, numit uneori Stupul de aur. A fost ridicat în imediata lor apropiere, în cel de-al patrulea copac din dreapta marelui stejar stufos. De acolo, ele recoltează polen, ceea ce e cât se poate de normal. Nu mai este însă normal faptul că albinele nu ezită să atace la o adică şi convoaiele de furnici, Comportarea aceasta de piraţi n-ar fi deloc de mirare în cazul viespilor, dar la albine ea pare mai degrabă îngrij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di-bei-nikiuni merge până acolo încât crede că aceste albine urmăresc ţeluri expansioniste. Aceasta, fiindcă au început să hărţuiască convoaiele din ce în ce mai aproape de oraşul-mamă. Furnicile au mult de furcă pentru a le respinge. De cele mai multe ori, de teamă să nu primească o lovitură de ac veninos, ele preferă să-şi abandoneze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albinele mor după ce înţeapă? Întreabă un scarabeu-rino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 surprinsă că un coleopter se adresează într-un mod atât de direct unei furnici; dar, ţinând cont de faptul că la urma urmei şi el participă la cruciadă, o zedibeinakaniană binevoieşte să-l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totdeauna. Nu mor decât atunci când îşi vâră prea adânc 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mit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u făcut un schimb de informaţii cât se poate de util, dar deja se lasă întunericul. Belokanienele mulţumesc oraşului Zedi-bei-nakan pentru întăririle acordate cu atâta generozitate. Cele două populaţii procedează la numeroase trofolaxii şi îşi spală laolaltă antenele înainte ca frigul să le îndemne pe toate la un somn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 Ordinea generează dezordine, dezordinea generează ordine. Teoretic, dacă baţi un ou ca să faci din el omletă, nu există decât o probabilitate infimă ca omleta să poată recăpăta forma oului din care a provenit. Probabilitatea aceasta există însă. Şi cu cât în omletă va exista mai multă dezordine, cu atât se multiplică şansele de refacere a ordinii oului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nu este prin urmare decât o combinaţie de dezordini. Cu cât universul nostru ordonat se extinde, cu atât intră mai mult într-o dezordine crescândă. Dezordine care, extinzându-se la rândul ei, generează nişte ordini noi şi oricare din ele poate fi identică cu ordinea primară. Drept înaintea noastră, în spaţiu şi timp, la capătul universului nostru haotic, se află, poate, cine ştie, Big-Bang-ul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CÂNTĂREŢUL LA FL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g, d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deschise la repe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comisare. Aţi venit să vă mai uitaţi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decât să discutăm, ca să-mi pot limpezi ideile. Mi-e de-ajuns să mă ascultaţi, nu vă cer să-mi dezvăluiţi datele pe care l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du drum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omisare, sunt numa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un fotoliu şi se instală în faţa lui, încrucişându-şi picioare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miră mai întâi faldurile în stil grecesc ale rochiei şi incrustaţiile de jad din părul ei fin, apo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recapitulez. Asasinul este cineva capabil să intre şi să acţioneze într-un spaţiu închis, cineva care provoacă groaza, care nu lasă nici o urmă şi care pare să nu se lege decât de chimiştii specializaţi în insecti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va de care se tem muştele, adăugă Laetitia, servind mied în două pahare subţiri cu picior şi fixându-l cu ochii ei mari, de culoare m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el. Dar acest MacHarious ne-a adus un element nou: cuvântul „furnici”. Ne-am putea deci gândi că suntem confruntaţi cu nişte furnici care îi atacă pe fabricanţii de insecticide. Ideea e amuzantă, desigur,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m nere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ar fi lăsat urme, spuse ziarista. De exemplu, ar fi fost atrase de alimentele care zăceau pe acolo. Nici o furnică nu rezistă la ispita unui măr proaspăt; or, pe noptiera lui MacHarious se afla unul,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irit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continuăm să avem o crimă într-o cameră închisă, fără arme şi fără efracţie. Poate că nu avem destulă imaginaţie ca să înţelegem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nu poţi asasina într-o mie de feluri. Laetitia Wells avu un zâmbet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Romanele poliţiste evoluează, aşa că încercaţi să vă imaginaţi ce ar scrie o Agatha Christie a anului 5000 sau un Conan Doyle al planetei Marte şi sunt sigură că veţi reuşi să avansaţi în anchet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o privi, umplându-şi ochii cu frumus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ă, Laetitia Wells se ridică şi se duse să-şi caute portţigaretul. Aprinse o ţigară, ascunzându-se în spatele unui ecran de fum opia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ţi în articolul dumneavoastră că sunt prea sigur de mine şi că nu-l ascult îndeajuns pe ceilalţi. Aveaţi dreptate. Dar nu e niciodată prea târziu ca să te îndrepţi. Să nu mă luaţi peste picior dacă o să vă spun că după întâlnirea cu dumneavoastră mi se pare că am şi început să reflectez într-un mod cu totul diferit, mai deschis, mai receptiv</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itaţi-vă, am ajuns să suspectez nişt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furnicile astea! Făcu ea, părând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ar putea să nu ştim totul despre furnici. Ar putea avea complici. Cunoaşteţi povestea cântăreţului la flaut din Ham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ui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ună zi, începu el; oraşul Hamelin a fost invadat de şobolani. Mişunau pretutindeni. Erau atât de mulţi, că nimeni nu mai ştia cum să scape de ei. Cu cât erau omorâţi, cu atât apăreau 'mai mulţi. Mâncau tot ce găseau şi se înmulţeau vertiginos. Locuitorii se gândeau deja să părăsească oraşul, lăsându-şi tot avutul acolo. Atunci, un tânăr s-a oferit să salveze oraşul în schimbul unei recompense substanţiale. Autorităţile, neavând nimic de pierdut, au acceptat fără prea multă vorbă. Adolescentul s-a apucat atunci să cânte din flaut. Fermecaţi, şobolanii s-au strâns laolaltă şi s-au luat după el. Cântăreţul la flaut i-a dus spre fluviu, unde s-au înecat cu toţii. Când şi-a cerut însă recompensa, autorităţile, scăpate acum de pericol, i-au râs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maginaţi-vă o situaţie analoagă: un „cântăreţ la flaut”, capabil să conducă furnicile. Un om care ar vrea să le facă să se răzbune pe cei mai mari duşmani ai lor, inventatorii de insecti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stârnească interesul tinerei femei, care îl fixă cu ochii ei mov larg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mai departe, îl îndemn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intr-o dată nervoasă şi trase adânc din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opri, cuprins de o exaltare neobişnuită. Circuitele sale cerebrale păreau să răsune de un semnal asemănător cu cel care te anunţă că ai câştigat la jocurile elect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i aruncă o privi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a face cu un om care a domesticit furnicile! Ele pătrund în victimă şi o lovesc din interior cu… Mandibulele… de unde şi efectul de hemoragie internă, după care ies din nou la lumina, de pildă prin urechi. Ceea ce ar explica de ce o parte din cadavre sângerau prin urechi. Apoi se regrupează, luându-şi răniţii cu ele. Ceea ce durează cu totul vreo cinci minute, exact cât să le împiedice pe muştele din prima cohortă să se aprop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explicaţiei, Laetitia Wells nu părea să-l împărtăşească deloc entuziasmul. Aprinzându-şi altă ţigară, ea admise că s-ar putea să aibă dreptate, dar că, după ştiinţa ei, nu exista nici o metodă de-a domestici furnicile astfel încât să le poţi cere să intre într-un hotel, să găsească o cameră anume, să omoare un om, apoi să se întoarcă în ordine la furnica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buie să existe. Şi am de gând să o descopăr. Sunt sigur că o s-o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şi lovi palmele. Se simţea cât se poate de satisfăcut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ă nu a fost nevoie să-mi imaginez romanele poliţiste ale anului 5000! Puţină minte şi ceva bun-simţ ajung, decla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comisare! Aţi nimerit-o,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plecă, având ca prim obiectiv să verifice, cu ajutorul medicului legist, dacă leziunile interne ale victimelor puteau fi datorate unor lovituri de mandibulă de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ă singură, cu o expresie de preocupare întipărită pe faţă, Laetitia Wells scoase cheia care deschidea uşa acoperită cu lac negru şi tăie un măr în felii subţiri, pe care le dădu apoi celor douăzeci şi cinci de mii de furnici ale terar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TOŢI SUNTEM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găsise în Enciclopedia cunoaşterii relative şi absolute un pasaj ce pomenea de existenţa, în urmă cu mii de ani, a unor adoratori ai furnicilor, care trăiau pe o insulă din Pacific. După Edmond Wells, acei oameni dezvoltaseră nişte puteri psihice extraordinare, reducându-şi alimentaţia şi practicând med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lor se stinsese din motive necunoscute şi, o dată cu ea, pieriseră misterele şi secre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scutaseră împreună, cei şaptesprezece locatari ai templului subteran hotărâseră să se inspire din această experienţă, indiferent dacă era adevărat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ţiunea tot mai mare de hrană îi silea să-şi economisească energia. Cel mai mic gest îi costa nespus de mult. Vorbeau din ce în ce mai puţin dar, paradoxal, se înţelegeau din ce în ce mai bine. Un zâmbet, o privire, o mişcare din bărbie le era de ajuns pentru a comunica. Capacitatea de a-şi concentra atenţia le crescuse considerabil. Când mergeau, îşi simţeau fiecare muşchi şi fiecare articulaţie pe care şi-o puneau în mişcare. Îşi urmăreau cu mintea ritmul de du-te-vino al re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şi auzul căpătaseră acea acuitate atribuită animalelor şi oamenilor primitivi. Cât despre simţul gustului, postul cronic îl exacerbase. Până şi halucinaţiile colective sau individuale provocate de subnutriţie căpătaseră un sens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dat seama pentru întâia dată că citeşte gândurile celorlalţi, Lucie Wells a fost îngrozită. Fenomenul i s-a părut indecent. Dar, dat fiind că în împrejurarea respectivă comunicase cu mintea atât de integră a lui Jason Bragel, lucrul îi făcu până la urm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se împuţina pe zi ce trecea, iar experienţele psihice deveneau tot mai ample, ceea ce nu avea neapărat şi totdeauna efecte dintre cele mai bune. Obişnuiţi cu activităţile fizice în aer liber, foştii poliţişti şi pompieri erau nevoiţi deseori să-şi reprime crizele de furie sau de claustrofo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rnaţi, emaciaţi, cu faţa dominată de nişte ochi tot mai strălucitori şi mai întunecaţi, deveniseră cu toţii de nerecunoscut, până într-atât încât ajunseră să se asemene. Păreau că se înrâuresc reciproc. (Doar Nicolas Wells, mai bine hrănit datorită vârstei sale fragede, se deosebea încă suficient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u statul în picioare, mult prea obositor pentru cei lipsiţi de energie fizică, preferând să rămână aşezaţi turceşte şi chiar să meargă în patru labe. Puţin câte puţin, o dată cu scurgerea zilelor, angoasa din perioada iniţială fusese înlocuită de un fel de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o formă de d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dintr-o dată, într-o bună dimineaţă, imprimanta ordinatorului începuse să pârâie, prinzând viaţă. O fracţiune rebelă din oraşul roşcat Bel-o-kan dorea să reînnoade contactul întrerupt de moartea reginei precedente, utilizând sonda „Doctor Livingstone” pentru a dialoga. Voiau să-l ajute pe oameni. De fapt, primele ajutoare alimentare au început să le parvină chiar din acel moment, prin fisura ce străbătea lespedea de granit aflată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M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jutorului dat de furnicile rebele pro-Degete, Augusta Wells şi camarazii ei ştiau de-acum că aveau să poată supravieţui un timp îndelungat. Îşi stabilizaseră alimentaţia la un nivel redus, dar regulat şi îşi recăpătaseră chiar, într-o oarecare măsură,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lucrurile nu mergeau chiar atât de rău în acest infern. La sugestia Luciei Wells, hotărâseră să renunţe la numele pe care le purtaseră ca oameni de suprafaţă. Acum, când se asemănau cu toţii, nu le mai rămânea decât să-şi atribuie nişte numere. Faptul a avut un efect destul de însemnat: pierderea numelui însemna renunţarea la povara istoriei strămoşilor. Era ca şi cum ar fi fost noi, de parcă s-ar fi născut cu toţii încă o dată,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ierde prenumele înseamnă să renunţi la a te mai deosebi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gestia lui Daniel Rosenfeld (alias 12), au decis să caute un limbaj comun diferit. Jason Bragel a fost cel care a descoperit stratagema. „Omul comunică emiţând prin intermediul gurii unde sonore. Acestea sunt însă prea confuze şi prea complicate. De ce să nu emitem o singură undă sonoră pură, prin care am intra cu toţii în rezon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căpătau o întorsătură ciudata, în stilul unei secte religioase hinduse, dar nu 'le păsa. Oare destinul nu îi plasase, oricum, într-o cu totul altă dimensiune, pe un alt plan al existenţei? Trebuia să se deprindă cu aceasta, iar experienţele pe care le încercau îi pas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cerc, aşezaţi turceşte – sau, în cazul celor mai supli, în poziţie lotus – cu spatele drept, se ţineau de braţe şi se aplecau înainte, astfel încât capetele să li se întâlnească în centrul rozetei, apoi fiecare îşi arunca pe rând nota, adică propria sa vibraţie sonoră. După care toţi laolaltă îşi armonizau în final timbrul pentru a se uni pe. Aceeaşi notă. Exersând întruna, ajunseră să cânte la cel mai jos nivel al registrului sonor, încât vocile urcau din adâncul abdom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ră silaba „OM”. Sunet primordial, cântec al pământului şi al spaţiului nesfârşit, penetrând totul, OM este tăcerea muntelui şi în egală măsură vacarmul dintr-un restau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i se închideau. Respiraţiile li se încetineau, devenind profunde şi sincronizate. Se simţeau uşori, uitând de toate şi cufundându-se în sunet, făcându-se una cu el; erau sunetul însuşi. OM, sunetul în care începe şi se închei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dura mult timp. Apoi se despărţeau în linişte, calmi, unii întorcându-se în colţul lor, alţii văzându-şi de treburi: curăţenia, administrarea sărăcăcioaselor rezerve alimentare sau conversaţiile cu „reb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icolas nu lua parte la ritualuri. Ceilalţi socotiseră că e prea tânăr pentru a se implica deliberat. La fel, toţi fuseseră de acord ca el să fie cel mai bine hrănit. La urma urmei şi la furnici, avuţia cea mai de preţ sunt ouăle şi nim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încercară să comunice cu ele prin telepatie, dar fără să abţină nici un rezultat. Nu era cazul să-şi facă vise prea nesăbuite. Chiar şi între ei fură nevoiţi să scadă pretenţiile: telepatia nu funcţiona cu adevărat bine decât într-un caz din două şi cu condiţia să nu existe nici o rezistenţă din partea vreunuia dintre contac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ugusta îş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deveniseră, încetul cu încetul, furnici. Cel puţin, în 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CÂRTIŢĂ: Şobolanul-cârtiţă (Heterocephalus gla-ber), trăieşte în Africa de Est, între Etiopia şi nordul Kenyei. Animalul acesta este orb, iar pielea de culoare roz îi este lipsită de blană. Cu ajutorul incisivilor, el poate să sape tuneluri pe o distanţă de mai mulţ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sta este lucrul cel mai uimitor. Şobolanul-cârtiţă reprezintă singurul caz cunoscut de mamifer care se comportă socialmente la fel ca insectele! O colonie de şobolani-cârtiţă numără în medie cinci sute de indivizi, care se împart, exact ca în cazul furnicilor, în trei caste principale: sexuaţi, lucrători şi soldaţi. O singură femelă, asemănătoare oarecum reginei, poate concepe şi făta dintr-o gestaţie până la treizeci de pui din toate castele. Pentru a rămâne unica „născătoare”, ea secretă prin urină o substanţă mirositoare care blochează hormonii reproducători ai celorlalte femele din cuib. Constituirea speciei pe colonii se poate explica prin faptul că şobolanul-cârtiţă trăieşte în regiuni cvasideşertice. El se hrăneşte cu tuberculi şi rădăcini, care sunt uneori voluminoase şi adesea împrăştiate pe suprafeţe foarte întinse. Un rozător solitar ar putea scurma drept în faţa lui pe distanţe de kilometri întregi fără să găsească nimic şi să moară astfel, fără scăpare, de foame şi epuizare. Viaţa în societate multiplică şansele de a descoperi hrană, cu atât mai mult cu cât cel mai neînsemnat tubercul este împărţit în mod echitabi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iferenţă demnă de menţionat faţă de furnici este aceea că masculii supravieţuiesc actului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feră roz, foarte grea, înaintează. Furnica emite: „Nu am nici o intenţie ostilă faţă de poporul vostru”, dar sfera nu se opreşte şi o s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3 683 se trezeşte brusc. Din pricină că are tot timpul coşmaruri, şi-a programat corpul astfel încât să-şi, reducă perioada de somn şi să se poată trezi la cea mai mică schimbare de tempe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le-a visat pe Degete. Trebuie să încerce să nu se mai gândească la ele. Dacă se teme de Degete, frica o va inhiba şi nu va mai fi în stare să lupte cum trebuie atunci când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şte de o legendă myrmicină pe care mama Belo-kiu-kiuni le-o povestise odinioară, ei şi surorilor sale: Cuvintele mirositoare sunt încă prezente în memoria ei şi nu trebuie decât să le umezească puţin pentru ca ele să se însufle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Goum-goum-ni, o regină din dinastia noastră, lâncezea în loja ei nupţială. Fusese atinsă de boala stărilor sufleteşti. Trei întrebări o obsedau până la obnubilare şi îi mobilizau toate facultăţile 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omentul cel mai important d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lucrul cel mai important care trebui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secretul bunăs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 stat de vorbă cu surorile sale, cu fiicele, cu minţile cele mai prolifice din Federaţie, fără să poată obţine un răspuns satisfăcător. I s-a spus că este bolnavă, că nici una din întrebări nu conţinea ceva care să. Poată fi considerat vital pentru supravieţuirea R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scurajată, regina a început să se prăpădească. Roiul s-a neliniştit. Dacă Oraşul nu voia să-şi piardă ouătoarea unică, atunci trebuia să se ocupe serios şi pentru întâia oară de problemele 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l mai important? Lucrul cel mar esenţial? Secretul bună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propus răsp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l mai important este când mănânci, pentru că hrana aduce energ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ucrul cel mai important de făcut este să te reproduci pentru a perpetua specia şi a mări numărul de soldaţi care să apere Oraş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cretul bunăstării este căldura, deoarece căldura este izvorul plenitudinii chimic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nu a mulţumit-o însă pe regina Goum-goum-ni. Atunci ea a părăsit cuibul şi a plecat singură în Marele Exterior. Acolo, a fost nevoită să lupte din greu ca să supravieţuiască. Când s-a întors, trei zile mai târziu, comunitatea era într-o stare latentă. Regina însă căpătase răspunsurile dorite. Revelaţia îi venise în toiul unei încăierări nemiloase cu furnicile sălbatice. Momentul cel mai important este prezentul, pentru că nu poţi acţiona decât în clipa de faţă şi numai asupra ei. Iar dacă nu te preocupi de prezent, îţi ratezi deopotrivă şi viitorul. Lucrul cel mai important este să înfrunţi ceea ce există aici, în faţa ta. Dacă regina nu ar fi învins-o pe luptătoarea care voia să o ucidă, ar fi fost ea cea ucisă. Cât despre secretul bunăstării, îl descoperise după ce lupta se încheiase: el consta în a fi în viaţă şi a umbla pe întinderea Pământului. Pur şi simplu, asta er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guşti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ocupi de ceea ce se află în faţa ta şi te înf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mbl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trei mari reţete de existenţă lăsate moştenire de către regina Goum-Gou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apropie de furnica-soldat, vrând să îşi justifice credinţa în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are însă nevoie de explicaţii, astfel încât, dintr-o mişcare a antenei, o face să tacă şi o invită s-o însoţească câţiva paşi pe lângă marginile oraşului fed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rumo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răspunde. 103 683 îi spune că, desigur, ele au sarcina de-a le găsi pe Degete şi de-a le ucide, dar mai sunt şi alte lucruri importante: a fi aici, sau a călători. Poate că, la urma urmei, cel mai plăcut moment se va dovedi nu cel în care vor fi dus ia bun sfârşit misiunea Mercur sau când le vor fi învins pe Degete, ci chiar cel de acum, în care sunt amândouă aici, împreună, în zori, în mijlocul unor furnici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i istoriseşte povestea lui Goum-Goum-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mite că ea consideră misiunea lor ca având un caracter mult mai „important” decât poveştile de acest fel despre stările de suflet. Ea este practic subjugată de şansa pe care o are de-a se apropia de Degete şi poate chiar de-a le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sţine că n-ar accepta să schimbe locul cu nimeni. Apoi, ea o întreabă pe 103 683 dacă a văzut vreodată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da; în fine, nu prea ştiu, nu mai ştiu; cum să-ţi spun, 24, ele sunt foarte deosebi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ti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nu vrea să intre într-o dezbatere feromonală. Intuitiv însă, ea nu crede ca zeii să fie nişte Degete; s-ar putea ca zeii să existe, dar atunci ei sunt cu totul altcev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oate chiar această natură luxuriantă, copacii aceştia, pădurea, toată bogăţia fabuloasă de floră şi faună care îi împrejmuie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i-ar fi mult mai uşor să găsească o credinţă în spectacolul acesta fantastic care este chiar planet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o fâşie de lumină trandafirie începe să se întindă la orizont. Furnica-soldat arată înspre ea cu vârful ant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reuşeşte să-l împărtăşească clipa de emoţie. Atunci, 103 683 aruncă în chip de but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eu, fiindcă pot să poruncesc Soarelui să ră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ridică în echilibru pe cele patru labe dinapoi şi, pironind cerul cu antenele, declamă un feromon pi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îţi poruncesc să r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arele îşi aruncă o rază printre ierburile înalte. Cerul e cuprins de un concert cromatic în care se amestecă toate culorile: ocru, violet, mov, roşu, oranj, auriu. Lumina, căldura, frumuseţea – toate îşi fac apariţia în clipa când furnica le-a cerut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treb dacă nu cumva ne subestimăm talentele, spune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imte nevoia să repete: „Degetele sunt zeii noştri”, dar Soarele e atât de frumos şi de strălucitor, încât re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bie şi prin mandi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CUM I-A VENIT DE HAC MARYLIN MONROE CATHERINEI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vanţi etiopieni formau un cuplu cât se poate de unit, sudat de acelaşi i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când era mic, Gilles Odergin petrecea ore în şir privind furnicare. Voise să instaleze nişte furnici la el acasă, în borcane goale de dulceaţă, dar la prima lor tentativă de evadare, mama lui, agasată, le-a masacrat lovindu-le cu papu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nu l-a făcut să renunţe. A mai făcut câteva tentative de-a le creşte, ascunzându-le mai bine şi având grijă să asigure o închidere ermetică a borcanelor. Dar furnicile mureau întruna, fără să priceap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crezuse că este singurul care poartă un asemenea interes minusculelor animale, până în ziua când a întâlnit-o, la Facultatea de entomologie din Rotterdam, pe Suzanne. Amândoi simţeau aceeaşi atracţie pentru furnici, fapt ce nu a întârziat să-l 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dacă aşa ceva este cu putinţă şi mai pasionată decât el. Amenajase nişte terarii, ajunsese să recunoască o mare parte dintre locatare, le dădea nume şi nota cel mai mic eveniment ce survenea în lumea protejatelor ei. Îşi petreceau toate sâmbetele observându-le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pe când se aflau încă în Europa şi erau deja căsătoriţi, s-a întâmplat ceva cumplit. Suzanne avea' pe atunci în furnicarul ei sase regine. Cea cu antene scurte fusese numită Cleopatra; cea care avea pe cap o urmă de tăietură fusese botezată Maria Stuart; cea cu păr creţ pe labe era Pompadour; cea mai „vorbăreaţă” (dat fiind că îşi mişca neîncetat apendicele senzoriale) era Eva Peron; Marylin Monroe era cea mai cochetă, iar Catherine de Medicis, cea mai agre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ndu-se perfect cu personajul în chestiune, cea din urmă pusese pe picioare un grup de ucigaşe şi îşi eliminase toate rivalele, una câte una. Fără să intervină cu nimic în acest război civil în miniatură, soţii Odergin observaseră cum ucigaşii plătiţi ai lui Medicis le înşfăcau pe celelalte regine şi le târau 'la adăpătoare, unde le înecau, pentru ca apoi să le azvârle în depozitul d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a întâmplat că Marylin Monroe a supravieţuit acestei nopţi a Sfântului Bartolomeu şi, ieşind dintre gunoaie, şi-a format fără întârziere propriul grup de asasini, care au omorât-o pe Catherine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ăfuieli cumplite i-au îngrozit pe cei doi fanatici ai civilizaţiei myrmicine. Erau de-a dreptul răvăşiţi: lumea furnicilor se dovedea mai crudă chiar decât a oamenilor. Asta era prea de tot. De la o zi la alta, soţii Odergin au început să o urască la fel de intens precum o iub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orşi în Etiopia, cei doi s-au asociat unei vaste mişcări de luptă contra insectelor de pe continentul african, intrând în legătură cu cele mai mari somităţi mondiale şi cu cei mai buni specialişti din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sturi măsurate, ca de preot, profesorul Odergin scoase eprubetă şi o ridică la înălţimea ochilor. Cu aceeaşi solemnitate, soţia lui vărsă înăuntru o pulbere albă, care era de fapt nişte praf de cretă, după care transferă amestecul într-o maşină centrifugă, mai adăugă câteva lichide lăptoase, apoi închise capacul şi puse maşina în funcţiune. Cinci minute mai târziu, totul căpătase o frumoasă nuanţă gri-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i apăra cineva, care venea să îi pună în gardă. Era tot un savant, înalt şi slab, pe nume Cygneriaz, profesorul Miguel Cygneri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grăbim. „Ei” sunt tot mai aproape. Maximilien MacHarious a murit şi el, spuse acesta. În ce stadiu se află operaţia B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gata, afirmă Gilles şi îi prezentă eprubetă umplută cu lichidul argin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e data asta, cred că am câştigat. Nu vor mai putea să ne facă nimic. Dar trebuie să plecaţi înainte ca ei să apuce să lov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numele celor care vor să ne pună beţe-n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un grupuscul de pseudo-ecologişti. Nici măcar nu au habar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s Odergin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trebuie neapărat ca atunci când o lucrare e abia încheiată, să apară o forţă opusă care să-l împiedice reuş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uel Cygneriaz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totdeauna. Totul e ca noi să fim mai rap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 adversa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uel Cygneriaz îşi luă un aer de conspi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neapărat? Noi luptăm cu ni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orţe chtoniene, care sunt pretutindeni. Şi sunt mai ales aici, înăuntru, pitite adânc în ungherele ascunse ale propriilor noastre spiri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stea-s cele mai rele,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s şi Suzanne Odergin muriră exact la treizeci de minute după plecarea profesorului Miguel Cygneriaz, care luase cu el substanţa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DOLUL INS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şi mai multe of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ă onoraţi zeii, Vă vom pedepsi prin pământ, apă şi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să ucidă pentru 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să ucidă pentru că Degete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să facă orice pentru că Degetele sunt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are bătuseră mesajul atât de categoric se ridicară brusc până la înălţimea unei nări pe care se apucară să o cureţe cu sârguinţă, după care răsuciră şi frământară un cocoloş care l-ar fi făcut să se înverzească de invidie pe orice scarabeu coprofag şi îl proiectară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getele se ridicară şi mai sus, până ce ajunseră să sprijine o frunte al cărei posesor îşi spunea că a făcut o treabă straşnică. Şi, pe deasupra, o treabă care nu este nici pe departe la îndemâna primulu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RUC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celor două furnici li se alătură întreaga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înalţă o antenă şi simte că soarele, aflat tot mai sus pe cer, o încălzeşte acum de-a binelea. De jur-împrejurul lor s-a strâns o mulţime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elokaniene, dar de asemenea şi zedibeinakaniene venite ca spectatoare, care emit încurajări pline de însufleţire atât la adresa celor două legiuni de artilerie şi de cavalerie uşoară, cât şi pentru întreaga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îşi ascute mandibulele, 24 nu scapă din ochi coconul de fluture, iar 103 683 stă nemişcată, atentă la creşterea temperaturii. Când aceasta atinge 20 de grade fix, ea se scutură şi lansează feromonul semnalului de plecare. Acest feromon de recrutare, compus din acid hexanoic (C6-H12-O2), e pe cât de uşor, pe atât de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soldaţi pornesc de îndată, formând o primă coloană care creşte cu repeziciune şi se lungeşte într-o efervescenţă de antene, coarne, globi oculari şi abdomene proem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ruciadă împotriva Degetelor a pornit din nou la drum. Foarte curând, ea atinge ritmul de croazieră, croindu-şi inexorabil calea printre ierburile care foşnesc şi se dau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 râme, rozătoare şi reptile preferă să o ia la fugă din drumul coloanei; rarii curajoşi care stau şi o privesc scurgându-se, ascunşi cu grijă, îşi revin cu greu din surpriza provocată de scarabeii-rinocer mergând la pas cu furnicile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faţă, cercetaşele forfotesc fără odihnă, umblând în dreapta şi în stânga şi indicând grosului trupelor itinerarul cel mai drept şi mai puţin accidentat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tivul acesta adoptat ca măsură de precauţie, care este în general de o eficienţă maximă, nu îi împiedică să se lovească pe neaşteptate de un obstacol neprevăzut. Furnicile se îngrămădesc şi se îmbrâncesc pe marginea unui crater enorm, cu un diametru de cel puţin o sută de paşi. Stupoarea e generală! Şi aceasta deoarece cruciatele recunosc fără întârziere locul: groapa din faţa lor e tot ce a mai rămas din oraşul Giou-li-kan, despre a cărui dislocare monstruoasă, urmată de răpirea într-o gigantică cochilie transparentă, le vorbise un soldat scăpat ca prin minu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tă ce fac Degetele! Iată de ce sunt ele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robustă, cu antenele întinse, se întoarce spre surorile sale. Este 9. Arţagul pe care îl manifestă faţă de Degete este bine cunoscut tuturora. Desfăcându-şi larg mandibulele, ea aruncă un feromon iz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m răzbuna! Vom ucide câte două Degete pentru fiecare soră d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or li s-a spus şi repetat întruna că pe tot Pământul nu există mai mult de o suta de Degete, dar asta nu le opreşte să inspire adânc mesajul înţepător şi aspru. Pline de furie, ele ocolesc groapa şi pornesc din nou i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escitarea nu le face, totuşi, să uite de prudentă; în timp ce străbat un deşert sau o savană prea însorită, furnicile au grijă să-şi schimbe formaţia astfel încât artileristele să fie la umbră, pentru ca nu cumva acidul pe care îl conţin să explodeze, omorându-le pe purtătoare ca şi pe vecinele lor. Îndeosebi acum, când e vorba de acid cu o hiperconcentraţie de 60%: sunt lesne de închipuit deflagraţia şi ravagiile pe care le-ar provoca în rândurile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e ajunse în faţa unui pârâu, apărut probabil ca urmare a potopului recent. 103 683 îşi zice că acesta nu se poate întinde pe o lungime prea mare şi că ar putea să-l ocolească pe la sud, dar nimeni nu o asculta: nu e timp de pierdut! O parte din cercetaşe se aruncă în apă şi formează la iuţeală o punte, prinzându-se fiecare de labele celeilalte. O dată ce trupa a trecut, patruzeci dintre ele rămân să zacă acolo, neînsufleţite. Totul se plă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asă cea de-a douaseară de la plecare, toate furnicile sunt ispitite să ocupe o termitieră sau un furnicar duşman vacant. La orizont nu se zăreşte însă nimic. Se află într-o landă pustie unde nu cresc decât ar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demnul unei furnici-soldat veterane, care nu ştia că, la mare distanţă de acolo, furnicile magnan fac bivuacuri după aceeaşi metodă, se strâng toate laolaltă şi se îngrămădesc într-un ghem compact. Marginea acestui cuib provizoriu este formată dintr-o dantelărie de mandibule gata să muşte oricând. În interior au fost pregătite săli făcute din aceiaşi pereţi vii pentru scarabei, care sunt mai sensibili la frig şi deopotrivă pentru bolnavi şi răniţi. Întreaga construcţie cuprinde coridoare şi loji înşiruite pe vreo zece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 animal ar atinge oricât de uşor bostanul acesta negru, el ar fi prins pe loc în miezul eşafodului myrmicin. Un pui de căldăraş şi o şopârlă ce se credea experimentată nevoie mare şi-au plătit curiozitatea cu o moarte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furnicile amplasate în exterior rămân într-o permanentă alertă, agitaţia din interior se domoleşte treptat şi încetează. Fiecare se încastrează în porţiunea de lojă sau de coridor care îi este cu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t fiind că s-a lăsat frigul, furnicile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IC NUMITOR COMUN: O experienţă animală împărtăşită de toţi oamenii de pe Pământ este întâlnirea cu furnicile. Există populaţii care nu au văzut niciodată vreun câine sau vreo pisică, vreo albină sau vreun şarpe, dar nu există indivizi care să nu se fi distrat lăsându-se escaladaţi de vreo furnică. Este experienţa noastră comună cea mai răspândită. Or, din observarea acelei furnici care merge pe mâna noastră, am obţinut nişte informaţii de bază. Unu: furnica îşi mişcă antenele pentru a înţelege ce i se întâmplă; doi: ea umblă pe oriunde poate; trei: dacă i se taie calea cu mâna, se urcă pe ea; patru: o coloană de furnici poate fi oprită trăgând o linie în faţa ei cu Degetul ud (insectele par să se afle atunci în faţa unui zid invizibil de netrecut, pe care sfârşesc prin a-l ocoli). Cunoaştem cu toţii aceste lucruri. Şi, totuşi, cunoaşterea aceasta copilărească şi primară împărtăşită de toţi înaintaşii şi contemporanii noştri nu serveşte la nimic, deoarece nu este transmisă în şcoală (unde furnica este studiată într-un mod respingător, de exemplu prin memorizarea segmentelor care alcătuiesc corpul acesteia: sincer vorbind, ce rost are?) şi nici nu poate constitui o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OASPEŢII D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Medicul legist i-o confirmase. Era foarte posibil ca leziunile interne să fi fost provocate de mandibulele unor furnici. Jacques Méliès nu-l prinsese încă pe vinovat, dar era sigur că se află p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prea surescitat ca să poată dormi, comisarul dădu drumul la televizor şi avu norocul să nimerească peste reluarea nocturnă a „Capcanei de gândire”. Doamna Ramirez îşi pierduse timiditatea şi arbora o fizionomie ra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amnă Ramirez, acum aţi descoperit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nu-şi ascundea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descoperit! În sfârşit, cred că am descoperit soluţia enig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ă izbucniră tunete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e miră prezen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bătu din mâini ca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explicaţi-ne, doamnă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datorită frazelor dumneavoastră cheie, spuse ea. „Cu cât eşti mai inteligent, cu atât ai mai puţine şanse să reuşeşti”; „Trebuie să uiţi tot ce ştii”; „Ca şi Universul, enigma aceasta îşi trage originile din simplitatea absolu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înţeles că trebuia să devin din nou copil ca să pot găsi soluţia. Să fac drumul înapoi, să mă întorc la origine, la fel cum şirul acela de cifre reprezentând expansiunea Universului pare să se întoarcă la Big-Bang-ul său originar. Trebuia să redevin un suflet simplu, să-mi regăsesc mintea de copi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stul de complicat, nu, doamnă Ramirez</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înflăcărare, candidata nu se lăsă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dulţii, ne străduim să fim tot mai inteligenţi, dar eu m-am întrebat ce s-ar întâmpla dacă am proceda invers, spărgând rutina şi procedând exact de-a-ndoaselea faţă de cum suntem obişn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doamnă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aplauze răzleţe. Ca şi Méliès, publicul aştepta continu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cmai asta e: cum reacţionează o minte inteligentă în fata acestei enigme? Pusă în faţa succesiunii de cifre, ea o va privi ca pe o problemă matematică. Aşadar, îi va căuta numitorul comun. Va aduna, va scădea şi înmulţi, trecând totul prin sită. Şi-ar sparge degeaba capul, din simplul motiv că nici pe departe nu este vorba de matemati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r dacă enigma nu este matematică, înseamnă că e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ândit, doamnă Ramirez. Meritaţi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a profită de prilej ca să-şi mai trag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i se poate atribui unui şir de cifre suprapuse un sens literar, doamnă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aşa cum fac copiii, adică spunând ce vezi. Atunci când văd o cifră, copiii foarte mici o rostesc. Pentru ei, „şase” corespunde cuvântului şase aşa cum „vacă” corespunde animalului cu patru labe şi uger. E o convenţie. Lucrurile sunt desemnate prin nişte sunete arbitrarii care diferă de la un capăt la altul al lumii. Dar numele, conceptul şi lucrul respectiv constituie pretutindeni un ansamblu, un tot u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eţi cât se poate de filozoafă, doamnă Ramirez, dar dragii noştri telespectatori şi telespectatoare doresc ceva concret. Deci, ce ne puteţi spune despre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criu „1”, un copil care abia dacă ştie să citească o să-mi spună: „E un unu”. Aşa că scriu „un unu”. Dacă îi arăt atunci ce am scris, o să-mi spună că vede „doi de unu”: „2 1”. Şi aşa mai depar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Iată soluţia. E de ajuns să numeşti rândul de sus ca să obţii rândul următor. Puştiul nostru citeşte atunci „un doi, un unu” pe rândul de dedesubt. 1211. Îl enumăr şi el va deveni 111221, apoi 312211, apoi 13112221, apoi 1113213211</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cred că cifra „patru” o să apară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rmidabilă, doamnă Ramirez! Şi aţ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plaudă pe rupte, iar Méliès, plutind în plină euforie, are impresia că în realitate el este cel apla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rul cheamă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r n-o să ne culcăm pe lauri, doamnă Ramirez,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gită, surâde, se fandoseşte puţin, îşi acoperă obrajii stacojii cu mâinile care fără îndoială că îi sunt mai mult asudate decât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măcar să-mi mai vin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Ramirez, aţi rezolvat sclipitor enigma noastră cifrată, dar deja se profilează noua noastră „Capcană d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tă, ca întotdeauna, din partea unui telespectator anonim. Ascultaţi, aşadar, cu atenţie noua noastră problemă: aţi fi în stare, cu ajutorul a şase beţe de chibrit – repet: cu ajutorul a şase beţe de chibrit – să formaţi şase triunghiuri echilaterale de aceeaşi mărime, fără să rupeţi beţele şi nici să le li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triunghiuri, aţi spus? Sunteţi sigur că nu e vorba de şase chibrituri şi patru triung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chibrituri, şase triunghiuri, repetă prezentatorul pe un ton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deci un triunghi din fiecare chibrit? Se sperie candid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e, doamnă Ramirez. Iar de data aceasta, prima frază-cheie este: „Trebuie să gândeşti la fel ca alţii.” Aşadar, daţi-l drumul şi reflectaţi, drage telespectatoare şi dragi telespectatori. Şi, pe mâine, dacă vă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tinse televizorul, se culcă la loc şi reuşi într-un târziu să adoarmă. Exaltarea îl urmări însă până şi în somn. În visele sale încâlcite se amestecau Laetitia Wells, cu ochii ei mov şi cu planşele sale de entomologie, Sébastien Salta şi chipul său tocmai bun pentru filmele de groază, prefectul Dupeyron, care se lăsa de politică şi se lansa într-o carieră de medic legist, candidata Ramirez, cu judecata ei care nu se lăsa niciodată prinsă în capcan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întruna în aşternut o bună parte din noapte, în vreme ce visele îşi continuau sarabanda. Dormea adânc. Apoi somnul i se subţie, până ce se risipi cu totul. Se trezi cu o tresărire. Simţise într-adevăr o vibraţie slabă, de parcă salteaua ar fi fost bătută cu palma undeva în capătul patului. Coşmarul din copilărie începu să-l bântuie din nou: monstrul, lupul turbat cu ochii roşii de fur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controlă. Doar nu mai era copil. Trezit de-a binelea, aprinse lumina şi constată că sub picioarele sale se mişca într-adevăr o mică umf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din pat. Umflătura era acolo, cât se poate de reală. Îşi lăsă fulgerător pumnul peste ea şi auzi un scâncet. După care, stupefiat, o văzu pe Marie-Charlotte ieşind cu greu, şchiopătând, de sub aşternuturi. Mieunând, bietul animal se refugie în braţele sale. O mângâie, încercând să o liniştească şi îi masă laba pe care i-o lovise. Apoi, ferm hotărât să se odihnească, totuşi, în noaptea aceea, se duse să închidă pisica în bucătărie, punându-l în faţă nişte pateu de ton cu tarhon. Bău un pahar cu apă şi se uită la televizor până când simţi că ameţeşte de atâtea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ze mari, televizorul avea un efect calmant, ca al unui analgezic. Ajungeai să te simţi moale, cu capul îngreunat şi gol, cu ochii îmbibaţi de probleme care nu te priveau câtuşi de puţin. Era o desf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iarăşi la culcare şi de data aceasta începu să viseze, la fel ca toată lumea, despre ce văzuse la televizor: un film american, reclame, un desen animat japonez, un meci de tenis şi câteva scene de masacru de la actu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Dormea adânc. Apoi somnul i se subţie, până ce se risipi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soarta se înverşuna împotriva lui. Din nou, văzu o mică proeminenţă ce se mişca în capătul patului. Din nou, aprinse lumina. Oare Marie-Charlotte îşi făcea iarăşi de cap? Totuşi, ştia că închisese cu atenţie uşa de la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la iuţeală în picioare, văzu cum umflătura se împarte în două, patru, opt, şaisprezece, treizeci şi dou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r-o sută de băşici minuscule, abia vizibile, ce se deplasau spre capătul de sus al cearşafului. Se dădu înapoi cu un pas şi contemplă, uluit, furnicile care ieşeau de sub cearşaf şi îi năpădeau perna. În prima clipă vru să le măture cu dosul mâinii, dar se răzgândi la timp. Sébastien Salta şi toţi ceilalţi voiseră probabil şi ei să facă acelaşi lucru. Nu există greşeală mai mare decât cea de a-ţi subestima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fruntat cu vietăţile acelea minuscule, a căror specie exactă nu se gândi nici o clipă să o identifice, Jacques Méliès o luă la fugă. Furnicile porniră pe dată după el, din câte i se păru, dar, din fericire, uşa de la intrare nu avea decât un zăvor, astfel încât putu să iasă din apartament înainte ca haita să-l ajungă din urmă. De pe scară auzi mieunaturile bietei Marie-Charlotte, pe cale de-a fi mărunţită de insectele acelea bleste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făcu într-o stare ca de somnambulism, fără să aibă o percepţie clară a evenimentelor ce păreau să se desfăşoare într-un iureş nebun. Desculţ şi îmbrăcat doar în pijama, ieşi în plină stradă, reuşi să oprească un taxi şi îl imploră pe şofer să-l ducă la comisariat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nu mai avea nici o îndoială: ucigaşul aflase despre el că dezlegase misterul chimiştilor asasinaţi şi în consecinţă îi trimisese micile sale asa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o singură persoană ştia că rezolvase enigma!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TATE: întreaga Biblie se poate rezuma la prima parte: Cartea Genezei, iar toată Geneza se poate rezuma la primul capitol, care istoriseşte Creaţia lumii. Tot acest capitol se poate rezuma la primul său cuvânt: Berechit, care înseamnă „la început”. Acest cuvânt, se poate rezuma la prima lui silabă, Ber, care înseamnă „ ceea ce a fost născut”. Această silabă se poate rezuma la rândul ei la prima literă, „B „, care se pronunţă „Beth” şi este reprezentată de un pătrat deschis, cu un punct în mijloc. Pătratul acesta reprezintă casa, sau mitra care conţine oul, fetusul, punctul minuscul hărăzit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cepe Biblia cu a doua literă a alfabetului şi nu cu prima? Deoarece „B” reprezintă dualitatea lumii, „A” fiind unitatea originară. „B” este emanaţia, proiecţia acestei unităţi. „B” este „celălalt”, semenul. Ieşiţi din „unu”, suntem „doi”. Ieşiţi din „A”, suntem în „B”. Trăim într-o lume a dualităţii şi suntem dominaţi de nostalgia – sau chiar de căutarea – unităţii, a „Aleph”-ului, punctul din care a porn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MER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vuacul este zguduit de căderea unei samare de arţar, ca o elice vegetală ce-şi duce seminţele pe mari întinderi. Rotirea dublei lor aripi membranoase le face să fie periculoase -pentru furnici. De data aceasta însă, edificiul cruciatelor s-a dizlocat doar şi s-a împrăştiat pe pământ înainte de a-şi relua mar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armatei, subiectul de discuţie a fost deja găsit: furnicile încep să schimbe păreri despre riscurile comparate ale diferitelor proiectile naturale. Cele mai rele, după opinia unora, sunt pufurile de păpădie, care se lipesc de antene şi bruiază comunicaţiile. În ce o priveşte, 103 683 consideră că nu există nimic mai rău decât balsamina, căreia e de ajuns să-l atingi oricât de uşor fructele pentru ca să-şi arunce seminţele la o distanţă ce poate depăşi o sută d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căreala e generală, ceea ce nu împiedică lunga procesiune să-şi urmeze neabătută înaintarea. Furnicile îşi freacă intermitent pântecele de pământ pentru ca glanda Dufour să lase o urmă mirositoare drept reper pentru surorile lor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la înălţime, zboară încoace şi încolo numeroase păsări, mult mai periculoase decât fructele de arţar. Sunt silvii-cu-cap-negru meridionale, cu penaj albăstriu, ciocârlii, dar mai ales o mulţime de ciocănitoare şi ghionoaie, negre sau verzi. Acestea sunt zburătoarele cele mai des întâlnite în pădurea Fontaineb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ocănitoare neagră s-a apropiat teribil de mult, plasându-se în faţa coloanei furnicilor roşcate, pe care o ţine în anfiladă, în cătarea ciocului. Apoi pasărea plonjează în picaj, îşi restabileşte poziţia normală de zbor şi se năpusteşte razant. Furnicile, înnebunite, se împrăştie încotro văd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ăsării nu este însă de-a prinde câteva furnici izolate de restul formaţiei: când ajunge la verticala unui detaşament de soldaţi, ea dă drumul unui găinaţ de culoare albă, care le mânjeşte din cap până-n picioare. Repetând operaţia de câteva ori, pasărea izbuteşte să lovească vreo treizeci de furnici. Un strigăt de alarmă străbate întreaga armată, de la un capăt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âncaţi! Nu-l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xcrementele de ciocănitoare sunt adesea infestate de cestode, nişte viermi intestinali. Vai de cea care le-ar gus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ODE: Cestodele sunt nişte paraziţi unicelulari care trăiesc în stare adultă în intestinul ciocănitoarei şi sunt ejectaţi o dată cu găinaţul. S-ar putea crede că pasărea ştie ce se întâmplă, dată fiind frecvenţa cu care ea bombardează furnicarele cu excr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 să-şi cureţe oraşul de substanţa aceasta albă, furnicile o mănâncă şi se contaminează astfel cu cestode. Paraziţii le perturbă creşterea şi le modifică pigmentaţia carapacei, făcând-o mai deschisă la culoare. Furnica infestată devine indolentă şi reflexele i se încetinesc. În situaţia în care furnicarul este atacat de o ciocănitoare verde, furnicile infestate sunt primel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cestea albinoase nu numai că sunt măi încete, dar chitina lor de culoare deschisă le face totodată mult mai uşor de localizat în coridoarele întunecat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PRIMII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se întoarce ca să bombardeze din nou, aplicându-şi strategia pe termen mediu: mai întâi otrăvirea, apoi recoltarea, cu ocazia unui raid viitor, a furnicilor conta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le se simt neputincioase. 9 urlă spre cer că au pornit să omoare Degetele şi că, atacându-le, proasta de pasăre îi apără pe duşmanii lor comuni. Ciocănitoarea însă nu percepe mesajele olfactive; operând un looping inversat, se năpusteşte şi mai dihai asupra coloanei cruci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ent în formaţie de apărare antiaeriană! Emite o luptătoare vârst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grele” escaladează la iuţeală tulpinele înalte şi încep să tragă când pasărea trece prin fata lor, dar ea se dovedeşte mult prea rapidă. Tirul dă greş! Ba, mai rău chiar de-atât, două artileriste se doboară reciproc trăgând una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ciocănitoarea neagră se pregăteşte să-şi arunce din nou găinaţul, în faţa ochilor îi apare un spectacol deloc obişnuit: un scarabeu-rinocer se ţine aproape imobil în aer printr-o bătaie de aripi asincronă, iar în vârful cornului său frontal se află o furnică în poziţie de tragere. Este 103 683. Capătul abdomenului îi fumegă, dat fiind că şi-a făcut plinul cu acid hiperconcentrat d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într-un echilibru precar, furnica nu se simte deloc în largul ei: e sigură că pasărea, disproporţionat de mare, de puternică şi de rapidă o va nimici. Abdomenul îi este cuprins de un tremur nestăpânit, împiedicând-o să ţ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furnica se gândeşte la Degete. Frica faţă de Degete o depăşeşte pe oricare alta, ceea ce o face să-şi jure că de-acum nu se va mai lăsa biruită de frică: dacă te-ai aflat o dată în apropierea Degetelor, nu mai ai voie să te laşi intimidat de o pasăr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se îndreaptă şi îşi expulzează dintr-o dată conţinutul pungii de venin. Foc! Ciocănitoarea nu a mai avut timp să se înalţe. Orbită, îşi deviază traiectoria, percutează trunchiul unui copac, ricoşează şi se prăbuşeşte la pământ; cu toate acestea, ea izbuteşte să îşi ia din nou zborul înainte ca echipa de furnici-măcelari să fi pus lab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episod, 103 683 dobândeşte un prestigiu considerabil. Nimeni nu ştie că ea şi-a învins frica printr-o frică ş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cruciatele capătă obiceiul să facă din curajul, experienţa şi dibăcia de ţintaşă a lui 103 683 un termen de comparaţie. Cine altcineva ar mai fi fost în stare să oprească net, în plin zbor, un prădător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itatea ei crescută mai are o consecinţă: în semn de familiaritate afectuoasă, numele îi este prescurtat. De-acum înainte, toate cruciatele nu îi mai spun decât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porni din nou la drum, cele care au fost mânjite de găinaţul ciocănitoarei sunt sfătuite să se abţină de la trofalaxii pentru a nu le contamina pe restul luptă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rândurile se refac, 23 se apropie de 103. Ce s-a întâmplat? 24 a dispărut. Furnicile o caută o bucată de vreme, fără să o găsească. Şi, totuşi, ciocănitoarea neagră nu a înhăţat şi nici nu a” omorât pe nimeni! Dispariţia lui 24 este foarte supărătoare, fiindcă o dată cu ea s-a dus şi gogoaşa de fluture a misiunii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103 îi este însă imposibil să aducă faptul la cunoştinţa celorlalte şi nici nu e cu putinţă să mai aştepte. Cu atât mâi rău pentru 24. Grupul e mai important decât indi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ajunse singur la apartamentul soţilor Odergin. Savanta etiopiană şedea turceşte în cada goală, cu un şampon de culoare verde împrăştiat pe cap şi prezenta stigmatele de-acum bine cunoscute: piele de găină, mască de groază pe faţă şi sânge coagulat pe marginile urechilor. Aceeaşi scenă şi în W. C.-ul de alături, cu deosebirea că soţul ei era cocoţat pe scaun, cu partea superioară a corpului prăbuşită în faţă şi cu pantalonii căzuţi peste şo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ştiind de-acum despre ce este vorba, Jacques Méliès nu le aruncă decât o privire şi se grăbi să ajungă la domiciliul lui Émile Cahuzac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fu surprins să-şi vadă şeful sosind la el atât de devreme, fără să aibă pe el decât o pijama şi un trenci. Nimerise cât se poate de prost, deoarece Cahuzacq tocmai se deda hohby-ului său favorit: taxidermia fl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anunţă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s-a făcut! De data asta, îl avem pe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păru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şi dădu seama abia atunci de vraiştea ce domnea pe biroul subalter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t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lecţionez fluturi. Ce, nu ştiai? Ţi-am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închise sticla cu acid formic, termină de impregnat cu pensula aripile unui fluture-de-mătase, apoi îl prinse cu o pensetă cu capetele ne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nu-l aşa? Uite aic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sta e un fluture-de-mătase de pin. L-am găsit acum câteva zile în pădurea Fontainebleau. E curios, una dintre aripi are o gaură perfect rotundă, iar cealaltă e tăiată parcă cu foarfeca. Te pomeneşti că am descoperit o spec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aplecă să privească şi se strâmbă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luturii ăştia ai tăi sunt morţi! Nu faci decât să agăţi nişte cadavre unul lângă altul. Ţi-ar plăcea să fii pus într-o vitrină, cu o etichetă pe care să scrie: Homo Sap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nspector se posomo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pe tine te interesează muştele, pe mine mă interesează fluturii. Fiecare cu man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l bătu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e supăra. Nu mai avem timp de pierdut, l-am găsit pe asasin. Vino cu mine să proţăpim un cu totul alt soi de fl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RĂT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trebuia deci să se resemneze: drumul nu era nici pe aici, nici pe acolo, nici p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rmă de miros de furnică. Cum de s-a rătăcit atât de uşor, ce s-a putut întâmpla? Când ciocănitoarea s-a năpustit la ele, o combatantă a spus că trebuie să fugă, să se ascundă, iar ea a ascultat-o aşa de bine, încât acum s-a pomenit singură, rătăcită în Marele Exterior. E tânără, lipsită de experienţă şi departe de semenele ei. Şi la fel de departe e şi de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 a putut să se rătăcească atât de repede? Acesta este marele ei defect: lipsa simţului de ori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ştie cât se poate de bine că acesta este motivul pentru care semenele sale nu crezuseră că va avea curaj să ia parte la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fusese poreclită „rătăcita-din-năs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strânge lângă ea nepreţuita povară: coconul fluturelui. Din pricina lui, rătăcirea ei de acum poate avea urmări de neînchipuit şi nu numai pentru ea, ci pentru întreg cuibul, poate chiar pentru întreaga specie. Trebuie cu orice preţ să regăsească un feromon-marcaj, dar, deşi îşi face antenele să vibreze cu 25 000 de mişcări pe secundă, nu reuşeşte să localizeze nimic semnificativ. Nu mai încape nici o îndoială că s-a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pe care o duce devine cu fiecare pas mai grea şi mai stânj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asă jos coconul, îşi spală cu frenezie antenele şi adulmecă violent aerul din jur, percepând astfel mirosul unui cuib de viespi. Cuib de viespi, cuib de viesp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fiecare dată, ca un făcut, trebuia să nimerească în apropierea cuibului viespilor roşii! Acesta se află spre nord, care nu este în nici un caz direcţia cea bună. De altfel, organele lui Johnston, sensibile la câmpul magnetic terestru, îi confirmă că se află departe de locul unde ar trebu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i se pare că este pândită de o musculiţă. Probabil însă că nu este decât o nălucire. Ridicând din nou coconul, 24 porneşte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e data asta s-a pierdu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când era foarte tânără, 24 nu încetează să se rătăcească. Se rătăcea deja prin culoarele asexuaţilor la vârsta de câteva zile; mai târziu se rătăcea prin oraş, şi, de îndată ce a avut prilejul să iasă din furnicar, a început sa se rătăcească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oricărei expediţii la care lua şi ea parte se ivea o clipă de nesiguranţă, după care cineva întreba făr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biata furnică îşi punea în clipa de faţă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 se părea că a mai văzut floarea aceasta, sau frântura aceea de lemn, ori o piatră anume, sau crângul de colo, cu toate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loarea putea foarte bine să fi avut altă culoare. Începea atunci să se învârtă în cerc, căutând feromonii-marcaj ai exp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ontinua să fie trimisă pe căile Marelui Exterior, dat fiind că, printr-un accident genetic ciudat, 24 avea o vedere excelentă pentru o asexuată. Globii ei oculari erau aproape la fel de dezvoltaţi ca ai sexuaţilor. Şi degeaba repeta ea întruna că, dacă vederea îi era bună, asta nu însemna că şi antenele îi erau la fel; toate misiunile doreau s-o aibă cu ele, ca să le poată asigura un control vizual optim. Şi de fiecare dată, se răt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reuşise de bine, de rău să se întoarcă de fiecare dată la cu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tuaţia e cu totul alta, fiindcă nu trebuie să se întoarcă la cuib, ci să ajungă la marginea lumii. Dar va fi oare în star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în Oraş faci parte dintre ceilalţi, când eşti singură faci parte din neant, nu încetează ea să-şi re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spre est. 24 îşi croieşte drum, disperată şi părăsită, victimă sigură pentru primul prădător care îi va tăia calea. Merge deja de multă vreme, când, dintr-o dată, drumul îi este oprit de o depresiune, de netrecut, adâncă de vreun pas şi mai bine. 24 îi explorează marginea şi constată că în realitate e vorba de două depresiuni învecinate, ca două ligheane cu fundul neted, cea mai mare din ele desenând jumătatea unui oval, iar cealaltă, mai adâncă, formând un semicerc. Diametrele acestor două ciudate incinte sunt paralele, la distanţă de vreo cinci paşi una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ulmecă, pipăie, gustă, amuşinează din nou. Mirosul este la fel de neobişnuit ca şi tot restul. E necunoscut şi cu totul no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început perplexă, 24 este apoi cuprinsă rapid de o emoţie intensă. Orice urmă de teamă îi dispare. Urmele continua să se înşire la intervale de circa şaizeci de paşi. 24 e absolut sigură că are de-a face cu nişte urme de Degete. Dorinţa i-a fost îndeplinită! Degetele o conduc, arătându-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orneşte în fugă pe urmele zeilor; în sfârşit, acum avea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ZEII SUNT ÎNFUR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ţi-vă de ze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că ofrandele voastre sunt prea puţine, Şi prea sărmane pentru mări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ţi că ploaia v-a distrus hamb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v-a fost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ne mai aduceaţi destule of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ţi că ploaia a împuţinat mişcarea reb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o să renască şi mai viguroasă ca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ţi-l pe toţi ce putere a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ţi comandouri sin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liţi hambarele Oraşului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ţi-vă de ze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opresc aparatul şi se simt mândre de-a fi nişt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t, Nicolas se duce înapoi la culcare. Stând întins, cu ochii deschişi, el zâmbeşte visător. Dacă va ieşi vreodată viu din gaura asta, va avea ce povesti colegilor săi de şcoală şi chiar lumii întregi! Le va explica tuturor necesitatea religiilor şi va deveni celebru dovedind că el unul a reuşit să sădească credinţa religioasă în mintea unor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PRIMELE CIOC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teritoriile aflate exclusiv sub control belokanian, victimele şi dezastrele pricinuite de trecerea primei cruciade sunt consid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din pricină că luptătoarele roşcate nu au teamă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rtiţă care avusese pretenţia să scurme în masa de furnici nu a apucat decât să înghită strâmb vreo paisprezece victime, înainte ca furnicile să o năpădească şi să o sfâşie în bucăţi. Un văl de tăcere se aşterne de jur-împrejurul cortegiului prelung. Tot ce e viu se face nevăzut din faţa lui, astfel încât, după euforia dată de vânătoarea abundentă de la început, urmează lipsuri şi, în scurt timp, o foame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ustiul pe care-l lasă în urmă cruciada se găsesc acum şi furnici moarte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situaţii catastrofale, 9 şi 103 ţin sfat şi propun ca cercetaşele să se desfăşoare în grupe de câte douăzeci şi cinci de unităţi. Un asemenea evantai frontal ar trebui, logic vorbind, să fie mai discret şi implicit mai puţin înspăimântător pentru locuitorii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încep să murmure şi să pomenească de retragere li se răspunde verde-n faţă că foamea trebuie să le determine, dimpotrivă, să grăbească pasul drept înainte. Spre Orient. Următoarea lor pradă de vânătoare va fi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VINOVATA ESTE ÎN SFÂRŞIT AR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în cadă şi dăruindu-se distracţiei ei preferate, scufundarea cu respiraţia oprită, Laetitia Wells îşi lăsa gândurile să rătăcească în voie. Îşi dădu seama dintr-o dată că trecuseră câteva zile de când nu mai avusese nici un amant – ea, care avea mereu câte unul, de care se plictisea la iuţeală. Se gândi chiar să şi-l bage în pat pe Jacques Méliès. O cam enerva uneori, dar prezenta avantajul de-a fi la îndemână, într-un moment când resimţea nevoia unui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Erau atâţia bărbaţi pe lum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ici unul nu avea însă stofa tatălui său. Ling-mi, mama ei, avusese mare noroc că-l împărtăşise viaţa. Fusese un om cu un spirit larg, receptiv, imprevizibil şi nostim, căruia îi plăcea să facă glume. Şi iubitor, atât de iu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putea egala pe Edmond. Spiritul său nu cunoştea limite. Edmond funcţiona ca un seismograf, înregistrând toate oscilaţiile intelectuale ale epocii, toate ideile de mare amploare, asimilându-le, sintetizându-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scoţându-le din nou la iveală, complet schimbate şi transformate în idei proprii. Furnicile nu constituiseră decât un pretext; ar fi putut studia la fel de bine stelele, medicina sau rezistenţa metalelor, excelând în aceeaşi măsură. Fusese un spirit realmente universal, un aventurier de un tip deosebit, pe cât de genial pe atât de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ai exista, totuşi, undeva pe lumea aceasta vreun bărbat dotat cu o psihologie suficient de mobilă pentru a o uimi neîncetat, fără să o plictisească şi de care să nu se sature nicicând? Deocamdată, nu întâlnise pe nimeni de felul acesta</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pui inserând un anunţ în ziar: „Caut aventuri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Dar posibilele răspunsuri o descurajau de pe acum, umplând-o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apul din apă, inspiră adânc şi se cufundă la loc. Gândurile îi apucară pe o cu totul altă cale: mama ei, cancerul</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deodată că îi lipseşte aerul, scoase capul la suprafaţă. Inima îi bătea cu putere. Ieşi din cadă şi îşi trase pe ea hal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soneri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bovi câteva clipe, cât să se mai liniştească, vreme de trei expiraţii lungi şi merse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ăşi Méliès. Începuse să se obişnuiască cu apariţiile sale, dar de data aceasta îi veni greu să-l recunoască. Era îmbrăcat în haine de apicultor, avea faţa ascunsă de o pălărie de paie de pe marginile căreia cădea un voal de muselină şi purta mănuşi de cauciuc. Laetitia se încruntă văzând în spatele comisarului alţi trei bărbaţi împopoţonaţi în acelaşi fel. Recunoscându-l într-una din siluete pe inspectorul Cahuzacq, îşi înăbuşi un hoho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misar! Ce vrea să însemne vizita asta trave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Méliès se trase într-o parte, iar cele două măşti neidentificate – doi copoi, cu siguranţă – făcură câţiva paşi înainte, apropiindu-se de ea şi cel mai voinic îi prinse o cătuşă de încheietura dreaptă. Laetitiei Wells i se părea că visează. Culmea a fost când Cahuzacq, cu glasul deformat şi înăbuşit de mască, recită: „Vă aflaţi în stare de arest pentru mai multe crime şi tentativă de crimă. Cu începere din acest moment, tot ce veţi declara poate fi folosit împotriva dumneavoastră. Bineînţeles, aveţi dreptul să refuzaţi orice declaraţie în lipsa avocatului dumneavoas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oliţiştii, trăgând-o după ei pe Laetitia, se îndreptară spre uşa neagră, în faţa căreia se opriră. Méliès făcu o demonstraţie rapidă şi sclipitoare a talentelor sale de spărgător şi încuietoarea cedă la repez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putut să-mi cereţi cheia în loc să distrugeţi broasca! Protestă zi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oliţişti rămaseră înmărmuriţi în faţa acvariului cu furnici şi a unui întreg arsenal de infor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s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ii fraţilor Salta, ai Carolinei Nogard, ai lui MacHarious şi ai soţilor Odergin, probabil, îi lămuri sumbru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Eu nu sunt cântăreţul la flaut din Hamelin. Nu vedeţi? E pur şi simplu un cuib de furnici pe care l-am adus din pădurea Fontainebleau săptămâna trecută! Furnicile mele nu sunt ucigaşe! Nici măcar n-au ieşit de aici de când le-am adus. Nici a furnică nu va putea fi silită să asculte vreodată de cineva. Nu pot fi domesticite! Nu sunt pisici sau câini. Sunt libere. Mă auzi, Méliès? Sunt libere, sunt de capul lor şi nu se iau după nimeni şi nimeni n-o să le poată influenţa sau manipula. Tatăl meu înţelesese asta de mult. Sunt libere. Şi din cauza asta toţi vor mereu să le distrugă. Nu există decât furnici sălbatice şi libere! Nu eu sunt asasin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ignoră cu desăvârşire protestele şi se întoarse spre Cahuzac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tot ce-l pe aici, ordinatorul şi furnicile. O să verificăm dacă mărimea mandibulelor corespunde cu leziunile interne ale cadavrelor. Pui sigilii şi o conduci pe domnişoara direct la judecătorul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deveni vehem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vinovatul pe care îl cauţi, Méliès! Te înşeli din nou! Ce mai, văd că greşelile au devenit o specialitate în ce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fuză să o i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ţi, le mai spuse subalternilor săi, fiţi atenţi ca nici una din furnicile astea să nu scape. Reprezintă nişte dovezi incontes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era în culmea fericirii. Rezolvase cea mai complicată enigmă a generaţiei sale. Aproape că atinsese Graalul crimei perfecte, reuşind acolo unde oricare altul ar fi eşuat, iar acum avea şi mobilul crimei: asasina era fiica celui mai celebru şi mai descreierat partizan al furnicilor, Edmond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acolo fără să-şi fi încrucişat o singură dată privirea cu cea de culoare mov a Laeti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vinovată. Comiţi cea mai mare gafă din toată cariera dumitale. Sunt nevino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 ÎNTRE CIVILIZAŢII: în anul 53 U. C., generalul Marcus Licinius Crassus, proconsulul Siriei, gelos fiind pe succesul lui Iulius Cezar în Galia, s-a lansat la rândul său în campanii de mare anvergură. Cezar şi-a întins stăpânirea asupra Occidentului până la Marea Britanie; Crassus voia să invadeze Orientul până avea să atingă ţărmul mării, aşa că a pornit spre est. În drumul său se găsea însă Imperiul părţilor, pe care îi înfruntă în capul unei gigantice oştiri. Are loc bătălia de la Carres, pe care o câştigă însă Surena, regele părţilor, punând astfel capăt cuceririi 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tiva aceasta a avut consecinţe dintre cele mai neaşteptate. Părţii au făcut prizonieri numeroşi romani, care au slujit ulterior în rândurile armatei acestora în lupta contra regatului Kusana. Părţii au fost la rândul lor înfrânţi, iar romanii s-au pomenit încorporaţi în armata kusană, aflată în război cu Imperiul Chinei. Războiul a fost câştigat de chinezi, ceea ce a făcut ca prizonierii itineranţi să ajungă în final în armata împăratului Ch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olo, surprinderea încercată de chinezi la vederea oamenilor albi este depăşită de admiraţia faţă de priceperea acestora în materie de construire a catapultelor şi a altor arme de asediu. Romanii sunt naturalizaţi, li se acordă libertatea şi chiar un oraş în care să se stab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laţii s-au însurat cu chinezoaice şi au avut copii. Ani de zile mai târziu, când nişte negociatori romani le-au propus să se întoarcă în ţară, ei le-au refuzat oferta, declarându-se cu mult mai fericiţi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 mai scape de canicula de august, prefectul Charles Dupeyron luase hotărârea să-şi ducă familia la un picnic sub frunzişul rustic al pădurii Fontainebleau. Copiii, Georges şi Virginie, se încălţaseră pentru acest prilej cu ghete solide, bune de purtat pe teren accidentat. Cecile, soţia, se însărcinase să pregătească hrana rece pe care Charles o căra pentru moment într-o enormă sacoşă frigorifică, însoţit de privirile zeflemitoare ale celor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din duminica respectivă se făcuse deja o căldură insuportabilă. O luară pe sub copaci, îndreptându-se spre vest. Copiii fredonau o melodioară pe care o învăţaseră la grădiniţă: „Be-bop-a-lula, she is my baby”. Cecile se străduia sa nu-şi scrântească gleznele prin făgaşurile lăsate de veh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îl privea, Dupeyron, cu toate că asuda cel mai rău, era bucuros că trage şi el chiulul, scăpând de bodyguarzi, de secretare, de ataşaţii de presă şi de tot soiul de linguşitori, întoarcerea în sânul naturii avea un farmec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ângă un pârâu aproape secat, prefectul trase cu plăcere în piept aerul plin de parfumul florilor şi propuse să se instalez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cile protestă d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şti grozav! Pe aici trebuie să fie plin de ţânţari. Parcă n-ai şti că e de-ajuns un singur ţânţar ca să fiu p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place sângele lui mămica fiindcă e mai dulce, rânji Virginie, gesticulând cu plasa de fluturi pe care şi-o luase în speranţa de a îmbogăţi colecţi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ce trecuse, elevii făcuseră un tablou format din aripile a opt sute de lepidoptere, reprezentând un avion aflat în tăriile cerului. De data aceasta, intenţionau nici mai mult nici mai puţin decât să înfăţişeze bătălia de la Austerl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yron vru să se arate conciliant; doar nu era să strice o zi atât de frumoasă din pricina unor ţânţ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ă mergem mai încolo. Mi se pare că văd o po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era de fapt o întindere pătrată presărată cu trifoi, nu mai mare decât o bucătărie şi, în consecinţă, bine umbrită. Dupeyron îşi puse jos sacoşa, o deschise şi scoase o faţă de mas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simţim de minune aici. Copii, ajutaţi-o pe mama să pună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nul se ocupă cu destupatul unei sticle de Bordeaux excelent, alegându-se de îndată cu o înţepătură din partea s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ţi arde ţie acum, nu-l aşa? Copiii s-au şi luat la bătaie şi ţie nu-ţi stă gândul decât la băutură! Fă-ţi puţin meseria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şi Virginie se apucaseră să arunce unul în celălalt cu bulgări de pământ. Scoţând un oftat, Dupeyron îi chemă la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opii, încetaţi! Georges, tu eşti băiat, aşa că ar trebui să dai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îşi înşfăcă fiul de pantaloni şi îl ameninţă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O încasezi pe loc dacă n-o laşi pe soră-ta în pace. Înţelege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da' nu eu sunt de vină,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ine-l de vină, tu o s-o încasezi dacă mai faci vreo poznă c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oul celor douăzeci şi cinci de furnici cercetaşe evoluează la mare distanţă de grosul trupei, scotocind în stânga şi-n dreapta. Constituind tentaculele armatei, ele dispun de feromoni de marcaj care vor permite celorlalte cruciate să urmeze drumul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 cea mai înaintată este condusă d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embri ai familiei Dupeyron mestecă încet, aşezaţi sub coroanele copacilor. Efortul depus era atât de mare, că până şi copiii se cuminţiseră. Ridicându-şi privirile, doamna Dupeyron sparse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pe aici sunt ţânţari. În orice caz, sunt nişte insecte. Aud un zumz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văzut vreo pădure fără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picnicul ăsta al tău e o idee chiar atât de bună, suspină ea. Ne-am fi simţit mult mai bine pe coasta normandă. Doar ştii că Georges suferă de al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te rog, să-l mai cocoloşeşti. O să reuşeşti să-l îmbolnăveşti până la urmă de-adevăra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tai, ascultă puţin! Sunt insect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probleme, am avut grijă să iau un spray insect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mar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 venit din partea unei cercet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ri puternice neidentificate dinspre nord-nor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rile neidentificate nu sunt rare; există încă miliarde pe tot cuprinsul lumii. Dar intonaţia neobişnuit de insistentă a mesagerei declanşează pe loc alarma în rândurile comandoului. Furnicile încremenesc la pândă. Prin aer plutesc miresme cu nuanţe deloc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ptătoare îşi clămpăneşte fălcile, convinsă că a detectat mirosuri de becaţă. Antenele intră în contact, permiţându-le să se consulte. 103 îşi exprimă convingerea că ar trebui, totuşi, să mai înainteze, fie şi numai ca să se lămurească despre ce animal e vorba. Cu toţii se declar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zeci şi cinci de furnici păşesc prudent de-a lungul dârei de miros, îndreptându-se spre sursă şi într-un târziu ajung într-un spaţiu vast, descoperit, care arată ciudat, cu un sol de culoare albă, ciuruit de găuri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întreprinde vreo acţiune cât de mică, se impun câteva precauţii. Cinci cercetaşe se întorc pe urmele lor pentru a depune în iarbă drapelul chimic al Federaţiei. Sunt suficiente câteva picături de tetradecylacetat (C6-H22-O2) pentru ca orice locuitor al planetei să ştie că teritoriul acesta aparţine de-acum înainte Bel-o-k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le mai încurajează cât de cât. Când dai nume unui ţinut, înseamnă că ai început deja să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exploratoarele se apucă să îl cer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arte se profilează două turnuri masive. Patru exploratoare le escaladează. Vârful este circular şi bombat, străpuns de orificii prin care se degajă mirosuri sărate sau pipărate. Furnicile ar dori să vadă substanţele mai de-aproape, dar interstiţiile sunt prea mici pentru a le permite să treacă, astfel încât coboară înapoi, dezamăg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mic, echipele tehnice care vor veni după ele vor izbuti cu siguranţă să clarifice problema. Nici nu ajung bine jos, că sunt deja chemate lângă o altă ciudăţenie şi mai bizară, reprezentată de un şir de coline înmiresmate, dar de 0 formă destul de puţin naturală. Furnicile urcă de-a lungul pantelor şi se împrăştie prin văi şi creste, pipăind şi sondând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stibil! Exclamă prima care izbuteşte să străpungă crusta superficială şi tare. Dedesubtul a ceea ce luase drept piatră se află ceva bun de mâncat! Numai materie plină de proteine şi într-o cantitate de neimaginat! Furnica emite ştirea pe o frecvenţă entuziastă, cu antenele bucale pline de filamente nutr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vem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el, slănină,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ău deloc. Şi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u se mulţumesc doar cu atât. Îmbătate de acest prim succes, îşi umplu puţin guşa şi se răspândesc pe faţa de masă albă. O echipă de patru cercetaşe este înghiţită de o cutie albă plină cu gelatină galbenă, în care furnicile se zbat îndelung înainte de-a se scufunda în materia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mai ce? Nişte sos beamez luat de la b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a rătăcit în mijlocul unei grămezi de structuri galbene a căror suprafaţă scârţâie şi trosneşte sub paşi, prăbuşindu-se pe alocuri pe sectoare întregi. Ca sa nu fie strivită, 103 sare de colo-colo şi abia s-a liniştit că e nevoită să sară din nou pentru a scăpa de o avalanşă care ar îngropa-o cu totul în materia cristalină şi fr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grozav! Cartofi p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unecare neprevăzută pe un soi de povârniş îmbibat cu lipide o face să iasă în sfârşit din acest coşmar. Luând-o de-a lungul unei furculiţe, 103 683 îşi reia explorarea, nimerind necontenit dintr-o surpriză într-alta, trecând de la un gust suav la unul acid şi de la o aromă înţepătoare la una plăcută. Se împotmoleşte şi bâjbâie apoi printr-o legumă verde şi se apropie prudentă de crema de culoar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raveciori a la russe şi ketch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tenele înfierbântate de atâtea descoperiri exotice, 103 683 străbate o vastă întindere de un galben palid, din care se înaltă un miros puternic de fermentaţie. Câteva dintre semenele sale hoinăresc printre cavităţile suprafeţei, distrându-se. Terenul formează şiruri neîntrerupte de caverne perfect sferice şi fragede cu pereţi moi, galbeni, care pot fi uşor străpunşi cu mandibulele şi atunci devin transpa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va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încântată, dar nu mai are când să le comunice celorlalte impresiile stârnite de extraordinarul ţinut în care totul se poate mânca. Un sunet jos şi surd, nemăsurat ca vuietul vântului, se prăvăleşte peste ele cu un bubuit de t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enţhie e phlinh dhe fhurnic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nge rozalie se iveşte din înălţimi şi striveşte metodic opt exploratoare. Pleosc, pleosc, pleosc. Totul nu durează decât vreo trei secunde. Surpriza este desăvârşită. Deşi toate aceste nobile luptătoare au o constituţie dintre cele mai robuste, ele nu pot opune nici cea mai mică rezistenţă. Armurile lor solide şi arămii plesnesc, desfăcându-se în bucăţi, iar sângele şi carnea li se amestecă într-un terci zemos, din care ţâşnesc stropi. Din ele mai rămân doar nişte urme neînsemnate, de culoare întunecată, care pătează solul alb şi ima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soldat din cruciadă nu-şi pot crede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rozalie se află de fapt la capătul unei coloane prelungi. Abia şi-a încheiat opera de distrugere, că patru alte coloane se desfac încet, venind să i se alăture. Acum sunt cinci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get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mai are nici o îndoială: Degetele au apărut, sunt acolo! Atât de repede, atât de aproape, atât de puternice. Degetele sunt aici! Pe loc, ea îşi lansează cei mai opiacei dintre feromonii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Deget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imte un val de frică infinită copleşind-o. Creierii îi clocotesc, iar labele îi tremură ca varga. Mandibulele i se desfac şi se închid pe rând, fără nici un 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Sunt DEGETE! Puneţi-vă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ridică laolaltă spre cer, apoi se strâng, ne-mailăsând întins decât unul singur, drept şi încordat ca un pinten, al cărui capăt roz şi neted le urmăreşte şi le striveşte fără dificultate pe ex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iv, 103, care este curajoasă dar deloc temerară, se ascunde într-un soi de caverna încăpătoare, de culoare b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atât de repede, încât nici nu a avut timp să înţeleagă ce se întâmplă. Cu toate acestea, 103 le-a recunoscut cât se poat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se năpusteşte din nou asupra ei, într-un val şi mai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are cum să se gândească Fa vreun lucru şi mai terifiant, care să-l anihileze spaima. Se găseşte faţă în faţă cu tot ce poate fi mai cumplit, mai nedesluşit şi mai puternic pe lum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i s-a strecurat în toate ungherele fiinţei, făcând-o să tremure şi să se înăb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mai ciudat e faptul că, pe moment, nu a înţeles nimic din ce se petrece, iar acum, când e în siguranţă, refugiată în adăpostul acesta provizoriu, e cuprinsă de o spaimă fără margini. Afară e plin de Degete care vor să o ră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egetele sunt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fidat şi ei s-au mâniat. Iar ea nu este decât o furnică nenorocită, care acum va muri. Chli-pou-ni era îngrozită pe bună dreptate: nimeni nu s-ar fi aşteptat să le găsească atât de aproape de Federaţie! Degetele au trecut aşadar de marginea lumii şi acum invadează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ă ocol grotei călduroase, de culoare bej, lovind isteric cu abdomenul în pereţi pentru a se defula de tot stresul pe care l-a acumulat în ultimel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recapătă cu greu stăpânirea de sine; apoi, când i se pare că frica i-a mai trecut, se apucă să cerceteze, cu paşi prudenţi, caverna aceea ciudată, făcută din arcade şi boite. Interiorul îi este împodobit cu foiţe negre, din care se prelinge grăsime topită, călduţă la pipăit. Toate acestea răspândesc un iz greţos, aproape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e friptura de pui. Arată foarte apeti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 ne-ar lăsa în pace furnicile ast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morât deja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ă nu te mai aud de-acum înainte cu natura ta! Uite, mai sunt câteva acol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ându-şi repulsia, 103 traversează grota călduroasă şi se ghemuieşte pe margin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ându-şi în faţă antenele, ea asistă la un spectacol pur şi simplu de necrezut. Mingile acelea rozalii îi vânează ca nişte prădătoare formidabile semenele, scoţându-le de sub pahare, farfurii sau şervete, după care le iau viaţa fără alte form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hecatombă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ai încercau să se apere trăgând cu acid. Fără nici un rezultat însă. Mingile roz zboară, sar, ţâşnesc de pretutindeni, nelăsându-le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tul înce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a umplut de duhoarea acidului oleic, specifică morţii myrmi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atrulează pe faţa de masă în grupe de câte cinci. Răniţii sunt ucişi şi transformaţi în nişte pete, răzuite apoi ca să nu mânjească albul imac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ile, dhă-mhi fhoarhfeceh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vârf enorm sparge plafonul cavernei, despicându-l şi îi desparte marginile cu un pârâi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tresare şi se năpusteşte drept înainte, încotro vede cu ochii. Repede, trebuie să fugă! Repede, repede. Zeii monstruoşi sunt chiar de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goneşte cu toată viteza celor şase lab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roz au nevoie de ceva timp ca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ar de-a dreptul înciudate când o văd ieşind de acolo. Apoi, venindu-şi în fire, pornesc în urmări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cearcă toate manevrele posibile, făcând nenumărate viraje strânse şi întoarceri de o sută optzeci de grade. Inima îi bate gata să-l spargă pieptul, dar e încă în viaţă. Două coloane se lasă brusc în faţa ei. Prin sita ochilor sferici, 103 vede pentru întâia oară cele cinci siluete gigantice ce se conturează în zare şi le simte mirosul de tămâie. Degetele încep să patr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nebu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mintea ei se produce un declic. Frica îi este atât de mare, încât face ceva de neînchipuit. Pur şi simplu o nebunie. În loc să fugă, luptătoarea sare asupra urmăritor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est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urcă cu toată viteza de-a lungul Degetului, ca o rachetă lansată de-a lungul rampei şi, o dată ajunsă la capătul pantei, sare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îi este amortizată de mingile rozalii, care o prind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strâng, vrând să o s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ce pe dedesubt, strecurându-se fulgerător şi cade din nou, de data aceasta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uţeală, 103 se ascunde sub un trifoi cu trei foi. Era şi timpul. Coloanele rozalii greblează vegetaţia dimprejur: Degetele zei vor să o scoată din bârlog. Dar stratul de părăluţe este lumea ei, unde nu mai poate fi g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leargă, iar prin antene îi licăresc tot soiul de idei. De data aceasta nu mai poate fi nici o îndoială; le-a văzut, le-a atins şi chiar le-a păcă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răspund însă întrebării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Charles Dupeyron îşi şterse mâinile cu batista în ca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ţi văzut că le-am putut alunga şi fără ca măcar să ne folosim de insecti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r îţi spusesem, dragă, că pădurea asta nu e deloc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morât vreo sută! Se lăudă Virg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şi mai multe, mult mai multe decât tine! Strigă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iţi-vă, copi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u apucat să murdărească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ăzut ieşind una din friptura de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nânc pui mânjit de furnică! Urlă pe loc Virg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yron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aruncăm o frumuseţe de pui fript numai fiindcă l-a atins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sunt murdare şi transmit boli, ne-a spus-o învăţătoarea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âncăm, totuşi, puiul, insistă tată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se lăsă în patru 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care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Aşa o să se poată duce înapoi şi să le spună celorlalte că nu trebuie să mai vină aici. Virginie, nu mai smulge labele furnicii ăleia, că oricum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amă! Mai miş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tunci nu mai pune bucăţile pe faţa de masă, aruncă-le mai încolo. Putem să mâncăm şi noi liniştiţ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cestea ridicându-şi ochii spre cer şi în clipa aceea încremeni. Un nor de scarabei cu corn, destul de mic dar zgomotos, tocmai se aduna într-un roi, ca o coroană, la vreun metru deasupra capului ei. Când văzu că norul se menţine în acelaşi loc, femeia se albi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nu arăta nici el mai bine. La rândul său, Dupeyron constatase că iarba se înnegrise: erau înconjuraţi de o adevărată revărsare de furnici! După cât se părea, puteau fi câteva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erau decât cei trei mii de soldaţi ai primei cruciade îndreptate împotriva Degetelor, împreună cu întăririle zedibeinakaniene, care înaintau hotărâţi, cu mandibul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yron articulă cu o voce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dă-mi repede sprayul insecticid</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FORMIC: Acidul formic este un component important pentru viaţă. Omul îl are de altfel în propriile sale celule. În cea de-a doua jumătate a secolului al XIX-lea, acidul formic era folosit la conservarea alimentelor sau a cadavrelor de animale. Cel mai frecvent însă era utilizat la curăţarea petelor de pe aşter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pe atunci nu se cunoştea fabricarea acestei substanţe chimice pe cale sintetică, ea era extrasă direct din insecte. Câteva mii de furnici erau îngrămădite într-o presă de ulei căreia i se strângea şurubul până când se obţinea un suc găl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filtrat, acest „sirop de furnici zdrobite” era vândut în toate drogheriile cu renume, la raionul de soluţii lichide pentru curăţarea p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ETAPA FIN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Miguel Cygneriaz ştia că de-acum înainte nimic nu mai poate împiedica trecerea la etap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ini arma absolută contra forţelor cht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lichidul argintiu şi îl turnă într-o cuvă. Apoi adăugă un lichid roşu şi procedă la ceea ce se cheamă în mod obişnuit în chimie „a doua coag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ratul căpătă atunci culori schimbătoare, ca ale unei cozi de 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ygneriaz puse recipientul într-un vas de fermentare. Acum, nu-l mai rămăsese decât să aştepte. Ultima etapă mai avea nevoie doar de un singur ingredient, insuficient controlat încă de maşin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DEGETELE SE RET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valuri de infanteriste care au pornit la atac sunt învăluite brusc de un nor verde care le face să tuşească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la o înălţime mult mai mare, scarabeii-rinocer vin în picaj spre munţii aceia mişcători şi neclari. Ajunşi la înălţimea junglei capilare a Ceciliei Dupeyron, artileristele îşi slobozesc salvele de acid. Singurul efect obţinut este însă uciderea a trei păduchi tineri care intenţionau să-şi stabilească acolo domici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rup de artileriste pedestre îşi concentrează tirul asupra unei mingi mari şi roz. De unde ar fi putut ele să ştie că era degetul mare de la piciorul încălţat cu o sanda a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limpede că trebuie să găsească altă Soluţie, deoarece, dacă pentru oameni acidul formic nu este mai coroziv decât limonada, noile valuri verzui de insecticid fac în schimb goluri din ce în ce mai mari în rândurile belokan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ţi-le orificiile, vociferează 9 şi mesajul este de îndată retransmis de furnicile experimentate în lupta cu mamiferele şi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legiuni pornesc cu îndrăzneală la asaltul titanilor, înfigându-şi cu hotărâre mandibulele în fibrele textile, ceea ce provoacă răni mari într-un tricou de bumbac şi într-un şort din acelaşi material. Bluza Virginiei Dupeyron (30% acrilic, 20% poliamidă) se dovedeşte în schimb o adevărată armură asupra căreia cleştii myrmicini nu obţin nici un rezultat edif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a în nas!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insectic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m da cu insecticid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cânceşte Virg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lagel! Strigă Charles Dupeyron, sforţându-se să împrăştie cu mâna coleopterele care zumzăie de jur-împrejurul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izbutim niciodată să-l răpu</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răpunem pe aceşti monştri. Sunt prea mari, prea puternici. Sunt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i 9, aflate undeva pe gâtul tânărului Georges, discută febril situaţia. 103 întreabă dacă au la ele otrăvuri exotice. 9 răspunde că da, nişte venin de viespe sau de albină şi că se duce de îndată să-l aducă. Bătălia continuă să facă ravagii când se întoarce, ducând în labe un ou plin cu lichidul galben pe care-l secretă de regulă acul albi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l inoculezi? Noi nu avem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103 îşi înfige mandibula în carnea roz, cât poate de adânc; e nevoită să repete de mai multe ori operaţia, deoarece terenul este pe cât de moale, pe-atât de rezistent. În fine! Nu-l mai rămâne decât să verse lichidul galben în gaura roşie care fum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ătoarea nu este prea sigură. Animalul uriaş e cuprins de convulsii, se sufocă, vibrează şi face mult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Dupeyron cade în genunchi şi se prăbuşeşte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este doborât de minusculii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cade. Patru legiuni de furnici i se rătăcesc în păr, dar alte câteva reuşesc să-l găsească cele şase or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regăseşte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e loc de îndoială. Au omorâ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eama de Degete încetează să o mai chinuiască. Cât de minunat e să nu-ţi mai fie frică! Se simte cu desăvârşir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Dupeyron zace la pământ,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 năpusteşte, i se urcă pe faţă şi escaladează masa roz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get este de fapt un întreg teritoriu. Puţinul pe care l-a parcurs măsoară peste o sută de paşi în lăţime pe două sute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prinsul lui se găsesc de toate: caverne, văi, munţi şi cra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e are cele mai lungi mandibule dintre toate cruciatele, îşi zice că Degetul încă nu este mort de tot şi, escaladând sprâncenele, se opreşte la rădăcina nasului, drept între ochi, în locul unde hinduşii socotesc că se află al treilea ochi şi îşi ridică la maximum vârful mandibule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scânteiază în soare ca o splendidă spadă Excalibur. După care, dintr-o lovitură seacă, luptătoarea o înfige cât poate de adânc în suprafaţ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şi smulge cu un plescăit sabia de chi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ţâşneşte un gheizer subţire şi roşu care i se înalţă până deasupra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uită-te! Cu Georges nu e delo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upeyron dădu drumul sprayului în iarbă şi se aplecă spre fiul său. Obrajii băiatului deveniseră purpurii şi respira cu greutate. Peste trupul lui se scurgeau ciorchini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criză de alergie! Strigă prefectul. Trebuie să-l facem repede o injecţie, să-l ducem la un doct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de aic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a măcar să-şi mai strângă ustensilele de picnic, familia Dupeyron o rupe la fugă în direcţia maşinii, Charles ducându-şi fi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sărit jos la timp. Acum linge sângele de Deget care i-a rămas lipit de mandibul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s-a lămurit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sunt invulnerabile. Pot fi făcute să sufere, pot fi rănite şi pot fi ucise cu venin de al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getelor e atât de frumoasă, încât nici o furnică nu o poate înţelege deocam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getelor este atât de paşnică, încât neliniştea şi războaiele au fost demult alu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egetelor este atât de armonioasă, încât fiecare trăieşte într-un extaz perpet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unelte care ne permit să nu munc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unelte care ne permit să ne deplasăm cu foarte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unelte care ne permit să ne hrănim fără nici un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tem zb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tem umbla pe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utem chiar să părăsim planeta şi să ajungem dincolo d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pentru că Degetele sunt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inse la iuţeală aparatul şi se prefăcu că răsfoieşte Enciclopedia cunoaşterii relative ş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Wells apăru lângă el. Era slabă şi plăpândă, dar privirea ei întunecată părea însufleţită de o forţa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culcat? Acum e, totuşi, perioada nopţii noastre arti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i se-ntâmplă să mă scol ca să mai consult Enciclop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ţi afla atâtea lucruri din cartea asta. Îl cuprinse de umeri. Spune-mi, Nicolas, continuă ea, încă nu vrei să iei parte la reuniunile noastre tele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deocamdată. Cred că încă nu sun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i fi, o să o simţi singur. Nu te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rânse în braţe şi îl masă pe spate. El se desprinse încet, din ce în ce mai puţin sensibil la asemenea manifestări de dragoste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poţi să înţelegi, dar într-o bună z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24 FACE CE POATE (CU CEEA C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erge spre ceea ce speră să fie sud-estul, întrebând în dreapta şi în stânga toate animalele de care se poate apropia fără prea mar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ăzut cumva cruciada trecând pe acolo? Dar limbajul mirositor al furnicilor nu are încă statutul de limbă universală. Totuşi, un gândac verde-auriu susţine a fi auzit zvonindu-se că belokanienele s-au întâlnit cu nişte Degete şi că le-au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osibil, îşi zice pe loc 24. Nu-l poţi învinge pe zeii Cu toate acestea, continuă să-l întrebe pe toţi cei întâlniţi în cale şi află îndeajuns pentru a se convinge că întâlnirea a avut realmente loc. În ce fel de circumstanţe însă şi cu ce deznod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ea nu a fost de faţă! Nu a putut să-şi vadă zeii şi, ceea ce e şi mai grav, nu le-a putut înmâna coconul misiunii Mercur. Blestemate fie prostia ei şi veşnica-l lipsă a simţului de ori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îi este atrasă de un mistreţ ce-l apare în cale. Cu el ar merge mult mai repede decât singură. Obsedată de dorinţa de-a ajunge înapoi la surorile sale roşcate şi, cine ştie, de-a se apropia de Degete, 24 escaladează o labă. Nu are prea mult de aşteptat: mistreţul porneşte în galop. Problema este că îşi schimbă prea mult direcţia înspre nord, astfel încât e silită să sară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însă noroc. Apare o veveriţă, în blana căreia se strecoară de îndată. Rozătorul se îndreaptă spre nord-est, dar la un moment dat se opreşte brusc în vârful unui copac şi 24 trebuie să sară din nou ca să ajungă cât mai repe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bucată bună de drum, desigur, dar tot singură este. Îşi dă seama că nu a procedat bine şi că trebuie neapărat să îşi vină în fire: doar crede în Degete, care sunt zei atotputernici. Aşa încât, nu are decât să-l invoce, pentru ca ei să o îndrepte încotro trebuie – adică spre cruciadă şi spr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gete, nu mă părăsiţi în lumea asta înspăimântătoare. Faceţi în aşa fel ca să-mi regăsesc sur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şi strânge antenele, îndoindu-le, ca pentru a-şi contacta mai bine stăpânii. Şi în chiar clipa aceea percepe în spatele ei un miros dintre cele mai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ste în culmea buc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re plecase să culeagă informaţii despre Askolein, Stupul de aur, se simte uşurată la vederea coconului şi, în egală măsură, este cât se poate' de mulţumită că a regăsit-o pe tânăra de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pierdut gogoaşa flutu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i arată preţiosul recipient, după care cele două furnici se întorc împreună şi se alătură restului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AŢIU-T1MP: în jurul unui atom se găsesc mai multe orbite de electroni, unele foarte apropiate de nucleu, altele mult ma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eveniment exterior obligă un electron să îşi schimbe orbita, se produce pe loc o emisie de energie sub formă de lumină, căldură şi radi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plasa un electron de pe un nivel inferior pe unul superior e ca şi cum ai aduce un chior în ţara orbilor: iradiază, face senzaţie, este rege. Invers, un electron de pe o orbită înaltă deplasat pe una mai joasă va arăta ca un imbecil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întreg este construit într-un mod analog, ca nişte fâşii. Spaţii-timp diferite se învecinează, organizate în straturi suprapuse. Unele – rapide şi complexe, altele – lente ş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rea aceasta stratificată se poate regăsi la toate nivelurile de existenţă. Astfel, o furnică foarte inteligentă şi descurcăreaţă, proiectată în universul uman, nu este decât un mic animal stângaci şi înfricoşat. Un om incult şi prost, paraşutat într-un furnicar, devine un zeu atotputernic. Asta nu înseamnă că dacă o furnică va lua contact cu oamenii, ea nu va învăţa multe în urma acestei experienţe. O dată întoarsă printre semenele sale, cunoştinţele dobândite despre spaţiul-timp superior îi vor conferi o putere certă asupra celorlalt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jloc bun de a progresa este de-a cunoaşte statutul de paria în dimensiunea superioară, revenind apoi în dimensiunea ta de ori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PRIETENELE NOASTRE,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luminişul cu Degete, unde şi-au făcut acum tabără furnicile, 24 se încăpăţânează să nu creadă că surorile ei roşcate au ucis un zeu, susţinând faţă de 103 că au confundat probabil cine ştie ce alt animal uriaş cu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a fost un Deget, se poate ca acesta să se fi prefăcut doar ca a murit. Poate că a vrut să le testeze astfel reacţia şi să le măsoare îndârjirea. În pofida reputaţiei sale de naivă, 24 le dă lovitura de graţie: dacă Degetul e mort, unde îi este cadav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anifestă o oarecare nedumerire şi nimic mai mult. Ea afirmă că l-a străbătut pe unul în lung şi în lat şi că are în prezent o idee mult mai exactă asupr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mite toate acestea spre 24, ideea ia naştere în creierele sale: de ce să nu redacteze un feromon memorie despre Degete? Pe loc, ia puţină salivă şi înscri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Zo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nul 100 000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getele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getele sunt vulnerabile. Pot fi omorâte cu venin de al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asupra ultimei observaţii: a) S-ar putea să mai existe şi alte feluri de-a ucide Degetele, dar singurul care s-a dovedit eficace până în clipa de faţă este veninul de al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Va fi nevoie de o cantitate enormă de venin de albină dacă vrem să ucidem toate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Cu toate acestea, Degetele rămân în continuare foarte greu d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getele sunt mult mai mari decât ceea ce pot cuprinde ochii noştri în câmp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getele sunt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getele sunt acoperite cu un strat de fibră vegetală, ca o piele artificială colorată. Nu sângerează când este străpunsă cu mandibula. Doar pielea de dedesubt sâng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înalţă antenele, încercând să-şi adune amintiril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getele au un miros foarte puternic, care nu seamănă cu nimic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observă un grup de muşte care fac roată în jurul unei bălţi de un roşu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getele au sânge roşu, la fel ca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a aceea de sânge e pe cale de-a atrage o mulţime de muşte zumz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acă Degetele sunt</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lucra în asemenea condiţii, e limpede. Muştele se află în plin ospăţ. Din pricina zumzetului, nu te mai poţi auzi. 103 e nevoită să se întrerupă şi vrea să-l împrăştie pe mâncătorii de stâr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indu-se mai bine, ajunge la concluzia că muştele pot fi de folos cruc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 La muştele verzi, femela îl devorează pe mascul în timpul împerecherii. Emoţiile îi fac poftă de mâncare şi primul cap care zăboveşte pe lângă ea i se pare un prânz excelent. Dar masculul, deşi vrea să facă dragoste, nu vrea să moară ronţăit de iubita lui. Astfel încât, pentru a ieşi din dilema aceasta insolubilă – a obţine Erosul fără Thanatos – masculul muştei verzi a descoperit o stratagemă. El aduce nişte mâncare pe post de „cadou”. În consecinţă, când doamna muscă verde simte un gol în stomac, ea se poate servi cu o fărâmă de carne, iar partenerul ei poate să se împerecheze mai departe fără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pecie mai evoluată, masculul îşi aduce bucata de carne de insectă împachetată într-un cocon transparent, câştigând astfel un surplus preţios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specie de muşte a tras concluziile ce se impuneau din faptul că timpul necesar deschiderii cadoului era mult mai important, din punctul de vedere al masculului, decât calitatea cadoului în sine. La această a treia specie, coconul de ambalaj este gros, voluminos ş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Gol. Până când femela apucă să descopere înşelăciunea, masculul şi-a terminat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fiecare şi-a modificat comportamentul, adaptându-se: la muştele de tip empis, de exemplu, femela scutură coconul pentru a verifica dacă nu e gol. Dar</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Şi aici există o cale de-a o păcăli. Masculul, prevăzător, umple pachetul cu propriile sale excremente, îndeajuns de grele ca să pară nişte bucăţi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LAETITIA A EV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închisoare, comisarul Méliès ceru să o vadă pe Laetitia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reacţionat la încarcerare? Îl întrebă el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fel. Nu a reacţion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e află aici, doarme întruna. N-a mâncat nimic şi nici măcar n-a băut o înghiţitură de apă. N-a mişcat deloc. Doarme şi nu poate fi trezit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şaptezeci şi două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nu se aşteptase la o asemenea reacţie. De obicei, femeile pe care le aresta plângeau sau scoteau ţipete de furie, dar în nici un caz nu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ncepu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dumneavoastră, spuse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spectorul Cahuzac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sunt cu legistul şi pare să fie o problemă. Furnicile ziarist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ă rog, nu mai mişcă nici una din ele. Ce zic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Zic că hibernează,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in august? Se miră insp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Făcu Méliès sigur pe el. Émile, spune-l medicului legist că o să trec pe la el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nchise telefonul,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etitia Wells şi furnicile ei hiber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tudiat asta la biologie. Când e frig sau plouă, sau când le-a dispărut regina, insectele îşi încetează orice activitate şi îşi încetinesc ritmul cardiac, până ce adorm sau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goniră prin coridoarele închisorii până la celula Laetitiei Wells. Ajunşi acolo, se liniştiră însă repede. De pe buzele tinerei femei ieşea un sforăit uşor. Méliès o apucă de încheietură şi constată că pulsul îi era cam prea lent. Se apucă să o scuture până ce ziarista se t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întredeschise ochii mov, păru să întâmpine oarece dificultăţi până să-şi dea seama unde se află, apoi îl recunoscu, în sfârşit, pe comisar. După care adormi la loc, zâmbind. Méliès preferă să nu ia în seamă pentru moment sentimentele amestecate care îl tulb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irectorul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că mâine dimineaţă o să-şi ceară micul dejun. P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pielea gingaşă a pleoapelor, ochii mov se roteau de la stânga la dreapta şi de jos în sus, ca pentru a urmări mai bine peripeţiile din vreun vis. Era ciudat. Laetitia părea că evadase într-o lume on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PROPAG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ât se poate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începe 23 cuvântarea. Furnica s-a instalat într-o adâncitură scobită într-o stâncă de gresie, cu 24 alături de ea. Un detaşament de treizeci şi trei de furnici se află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intenţionase să-şi ţină reuniunile de propagandă chiar în interiorul bivuacului însufleţit, pentru ca apoi, după o chibzuială plină de înţelepciune, să renunţe: acolo, pereţii aveau a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e ridică pe patru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e-au creat şi ne-au lăsat pe Pământ pentru ca noi să le slujim. Ei ne supraveghează, iar noi trebuie să avem grijă să nu îi supărăm, deoarece ne pot pedepsi. Îi slujim, iar ei ne dau în schimb o parte din put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majoritate a publicului este formată din furnicile infestate cu cestodele ciocănitoarei negre care îi atacase ca un bombardier. Fie din cauză că nu mai au mare lucru de pierdut, fie pentru că vor să-şi afle o consolare pentru propria decădere, fapt este că albinoasele sunt cât se poate de atente la argumentele deiste. Uimite deseori şi sceptice alteori, toate ar dori să poată spera într-o lume mai bună, de dincolo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că bietele furnici albinoase o duc greu de tot. Cuprinse încetul cu încetul de o lâncezeală morbidă care le face să se târască în coada convoiului, ele sunt îndreptăţite să-şi pună întrebări despre rostul vieţii. Uneori, ele rămân cu mult în urma celorlalte, devenind o pradă uşoară pentru prădători dintre cei mai felu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rice luptătoare care ar vedea că o bolnavă este atacată ar sări în ajutorul ei fără să stea pe gânduri. Solidaritatea myrmicină nu cunoaşte excepţii, cu atât mai mult în toiul unei acţiuni cum este această primă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mesajul deist seduce şi găseşte antene binevoitoare, inclusiv în rândul celor valide. Şi e ciudat faptul că furnicile adunate în scobitura stâncii de gresie au uitat cu desăvârşire faptul că dacă şi-au părăsit Oraşul, au făcut-o pentru a extermina tocmai fiinţele pe care sunt acum pe punctul de a le ad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ci-colo se mai fac auzite obiecţii slabe şi lipsite de convingere, sub forma unor întrebări care ar putea răspândi la o adică îndoiala. 23 are însă de fiecare dată răspuns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 este să ne apropiem de Degete. Pentru rest, nu vă faceţi griji. Degetele sunt zeităţi nemu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poţi răspunde la asta? O cercetaşă roşcată îşi înalţă, totuşi, an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getele nu emit nimic pentru a ne arăta ce trebuie să facem, clipă d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e vorbesc, dă asigurări 23. La Bel-o-kan suntem în legătură permanentă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rtileristă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acem ca să vorbim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oseşte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te gândeşti foarte intens la ele. Zeii numesc asta „rugăciune”. Orice rugăciune emisă, indiferent de loc, este auzită d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albă lansează un feromon impregnat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să ne vindece de cest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luptătoar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Roiul ne porunceşte să omorâm toate Degetele, ce 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fixă cu privirea pe cea care pusese întrebarea şi îşi agită liniştită tijele sen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bsolut nimic. Ne vom ţine deoparte şi ne vom mulţumi să observăm. Nu trebuie să ne facem griji pentru zei. Ei sunt atotputernici. Voi trebuie doar să răspândiţi vorbele Doctorului Livingstone. Să fim din ce în ce mai numeroase în adunările noastre. Dar cu prudenţă. Şi mai ales, să ne ru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ea majoritate a furnicilor, e prima oară când au o comportare rebelă faţă se Roi. Şi aceasta li se pare foarte incitant. Chiar şi în cazul în care Degetele nu 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umnezeu este, prin definiţie, atotprezent şi atotputernic. Dacă există, înseamnă că se află pretutindeni şi că poate face orice. Dar dacă poate face orice, este oare deopotrivă în stare să dea naştere unei lumi din care el să lipsească şi în care să nu poată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SKOLEIN, STUP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vertical. Opt răsturnat. Opt în spirală.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 opt. Schimbare de unghi faţ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orizontal îngust. Opt orizontal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ste cum nu se poate ma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opt, opt orizontal lat, dublu opt, opt răsturnat. După care urmează transmisia către următorul releu a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îşi trasează pe cer informaţiile, rotindu-se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pune că hrana se găseşte la mai mult de o sută de metri, ele efectuează nişte opturi al căror ax central indică direcţia de urmat şi di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din bradul cel mare de lângă fluviu poartă numele mirositor de Askolein, ceea ce în limbajul albinelor înseamnă „Stupul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rea cuprinde şase mii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ând apelul respectiv, o albină cercetaşă askoleiniană decolează în mare viteză, făcând slalomuri printre scaieţi, urcând de-a lungul povârnişurilor şi survolând o coloană de furnici care colcăie printre ierburi (ia te uită, ce-or fi căutând furnicile astea pe aici?). Albina ocoleşte stejarul cel mare şi zboară razant pe deasupra movilelor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ici este ceva interesant. Albina îşi încetineşte bătăile aripilor şi se roteşte pe deasupra narciselor galbene, încearcă cu labele staminele florilor neidentificate şi îşi dă seama, chibzuind mai bine, că sunt nişte margarete; îşi aruncă limba fină şi multiplicată, alcătuită din glosele lipite, în pulberea galbena, după care se întoarce, câteva clipe mai târziu, având scobiturile tibiei pline cu polen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aterizează pe pista de zbor a stupului şi se apucă imediat să bată din aripi cu o frecvenţă de 280 de hert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zzzzz bzzz bzzz. 280 de hertzi este frecvenţa care-l permite unei albine să adune un număr maxim de lucrătoare însărcinate cu problemele legate de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0 de hertzi, ea poate aduna lucrătoarele însărcinate cu intendenţa şi cu îngrijirea puilor. La 300 de hertzi, poate declanşa alarm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a se plasează pe un hexagon de ceară şi îşi începe dansul. De data aceasta, ea desenează opturi în două dimensiuni, lipite de solul cerat al stupului. În felul acesta, îşi relatează la iuţeală aventura şi oferă totodată direcţia, distanţa şi calitatea exactă a grupului de flori pe care le-a vizitat. După părerea ei, sunt nişte marga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ursa este destul de apropiată, ea dansează într-un ritm rapid; în caz contrar, ar fi făcut-o mai încet, ca şi cum ar fi mimat oboseala unui zbor la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ul ei „dansat”, ea mai ţine cont şi de poziţia Soarelui şi de mişcarea sa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nele sale vin în fugă. Au înţeles că sunt multe flori de cules, dar vor să afle calitatea sursei de polen. Uneori, florile sunt ofilite sau acoperite cu excrementele păsărilor, iar alteori albinele dintr-un alt stup au apucat deja să le se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lovesc nervoase cu abdomenul în fagurii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date concrete, exprimă ele astfel în limbajul al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a nu se lasă rugată şi îşi regurgitează pol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ţi, frumoaselor, şi-o să vedeţi că e de prima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şi dialogul acesta au loc în cel mai deplin întuneric, dar la sfârşit, un grup întreg decolează cu o misiune ale cărei elemente sunt cunoscute deja în cea mai m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ă, istovită, îngurgitează eşantioanele pe care le adusese ca probe, după care se îndreaptă spre loja regală, unde se află regina albinelor askoleiniene, Zaha-haer-scha, cea de-a 67-a purtând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junsese la tronul regatului la capătul unei lupte pe care o dusese cu vreo douăzeci de surori. Albinele produc totdeauna prea multe regine şi, cum nu este nevoie decât de una singură la un oraş, se bat cu sălbăticie în loja nupţială până nu mai rămâne decât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de selecţie, care este destul de barbară, permite, totuşi, instalarea în fruntea Oraşului a celei mai înverşunate şi mai comb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lbinelor, uşor de recunoscut după abdomenul de un galben uniform, trăieşte patru ani şi, dacă totul decurge normal, ea poate să producă pană la o mie de ou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ul Askolein este situat la est-nord-est de furnicarul Bel-o-kan şi este o aşezare desăvârşită, unde fagurii de ceară portocalie colcăie de lucrătoare harnice. Totul străluceşte şi este parfumat; totul este galben, negru, roz şi portocaliu. Lucrătoarele îşi trec de la una la alta mierea ne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într-un vas de ceară, este amestecat lăptişorul de mat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colo, se găseşte sala de educaţie a tinerelor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ţia albinelor ascultă neabătut de aceleaşi reguli. De îndată ce iese din celula fagurelui de miere, albina e hrănită de surorile sale, după care se pune pe treabă. Pe durata primelor trei zile de viaţă, ea se ocupă de sarcinile menajere. În cea de-a treia zi, ea suferă transformări fizice care fac să-l apară lângă gură nişte glande producătoare de lăptişor de matcă. Atunci ea devine dădacă. Glandele respective îşi pierd ulterior din importanţă şi, încetul cu încetul, alte glande, situate de data aceasta sub abdomen, se pun în funcţiune. Acestea sunt glandele ceroase, care produc ceara necesară construirii şi reparării fagurilor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începând din cea de-a douăsprezecea zi de viaţă, albina devine zi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struieşte alveolele care constituie fagurii de ceară. Cu începere din a optsprezecea zi, glandele ceroase îşi încetează la rândul lor activitatea. Albina devine atunci paznic, atâta timp cât îi trebuie ca să se familiarizeze cu lumea exterioară, apoi culegătoare. Şi aşa şi moare – culegătoare de po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a ajunge în loja regală. Ea doreşte să-l vorbească reginei sale despre coloana aceea ciudata de furnici, dar suverana pare cufundată într-o conversaţie însufleţită 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lbinei nu îi vine să-şi creadă antenelor: chiar cu o furnică. Mai exact, cu o furnică din federaţia belokaniană! De la distanţă, albina recepţionează dialogul celor două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m face? Întreabă regina al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furnica în chestiune a sosit în stup, nimeni nu a înţeles ce caută ea aici şi a fost lăsată să intre în Oraşul de aur mai mult ca urmare a surprizei decât din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 o furnică într-un st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relatat atunci împrejurările excepţionale care îi justificau viz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propriile sale surori, înnebuniseră şi lansaseră o cruciadă contra Degetelor, ucigând deja unul. 23 explica faptul că, prin forţa împrejurărilor, cruciada va ataca stupul care se află în drumul ei şi recomanda ca armata albinelor, pe care o ştie de temut, să le-o ia înainte şi să le atace coloanele în timp ce vor străbate canionul îngust al gălbenelelor-de-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buscadă? Îmi propui să le pregătim celor din specia ta o ambu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lbinelor este uimită. I se spusese, desigur, că furnicile aveau comportamente din ce în ce mai perverse şi aflase şi despre mercenarele care luptau împotriva propriului lor cuib în schimbul hranei, dar până atunci nu crezuse decât pe jumătate asemenea istorisiri. Faptul de a avea în faţa ochilor o furnică ce-l indica cel mai bun loc pentru uciderea semenelor sale o tulbură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furnicile erau şi mai pervertite decât crezuse. Doar dacă nu e vorba de vreo capcană. Această aşa-zisa trădătoare s-ar putea, de exemplu, să fi venit pentru a atrage armata albinelor în canionul gălbenelelor-de-pădure, pentru ca între timp grosul cruciadei să atace stupul. Varianta aceasta ar fi mult mai d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Zaha-haer-scha face să-l vibreze aripile dorsale şi, într-un limbaj odorant elementar, accesibil chiar şi furnicilor,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ţi trădezi sem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i explică: belokanienele vor să omoare toate Degetele de pe Pământ. Or, Degetele fac parte din diversitatea lumii, şi, tot eliminând specii întregi, furnicile sărăcesc planeta. Fiecare specie îşi are rostul ei, iar geniul naturii se exprimă prin multiplicitatea formelor sal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istrugi fie şi numai una reprezint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u masacrat deja multe animale. Au făcut-o cu bună ştiinţă, fără să încerce să le înţeleagă şi nici să comunice cu ele. O Dună parte din natură a fost eliminată din simplu obscuran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23 se fereşte să îi explice că Degetele sunt zeităţi şi că ea însăşi este deistă şi nici nu îi spune că „Degetele sunt atotputernice”, chiar dacă o crede cu tărie. Ce ar putea să înţeleagă o regină a albinelor din asemenea noţiuni ultra-abstr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ea reia argumentele rebelelor ne-deiste, care constituie un limbaj mult mai accesibil pentru cineva care nu s-a gândit niciodată că ar putea exista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egete nu se ştie practic nimic. Cu siguranţă că am putea învăţa multe lucruri de la ele. La nivelul lor şi la înălţimea pe care o au, ele sunt confruntate cu nişte probleme pe care noi nici nu ni le putem închipu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ei, Degetele trebuie cruţate. Sau trebuie salvat măcar un cuplu, pentru a putea fi stu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pricepe limbajul respectiv, dar declară că nu se simte deloc implicată în războiul furnico-degetal, cu atât mai mult cu cât actualmente au un conflict de frontieră cu un cuib de viespi negre, care le mobilizează toată capacitatea militară. Regina Zaha-haer-scha se lansează, de altfel nu fără o oarecare delectare, în descrierea unei bătălii dintre albine şi vies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oate escadrilele acelea zburătoare de mii de himenoptere care îşi încrucişează aripile, duelurile suspendate în văzduh, ciocnirea acelor veninoase, fentele, loviturile de sabie, degajările încrucişate! Suverana recunoaşte că este pasionată de arta scrimei cu acele, pe care doar viespile şi albinele o cunosc. Nu este deloc uşor să te menţii în zbor şi sa dai în acelaşi timp lovituri dibace cu vârful acului. Regina începe să mimeze, energic şi plină de voie-bună, un duel imaginar, enumerând loviturile. Iată, aceasta este o vârtelniţă, acesta – un atac cu vârful spadei, aceasta – o cvartă, o chintă, o gardă, o parare la dreap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abdomenului i se află la o grosime de aripă de capul furnicii. Dar cum aceasta nu pare deloc impresionată, regina continuă să îi descrie o luptă dintre albine şi viespi. Lovitură de-a curmezişul, angajare, învăluire, remiză, ripost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o întrerupe, insistând şi spunându-l că, dimpotrivă, albinele sunt total implicate în acest război dintre furnici şi Degete. 103, una dintre luptătoarele lor cele mai experimentate, a descoperit că Degetele pot fi omorâte cu venin de albină şi că pentru moment, aceasta este singura armă e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ruciada va fi nevoită să atace Askoleinul ca să-şi procure v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urnici? Să ne atace, fiind la o asemenea depărtare de Federaţia lor? Aiu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alarma militară se declanşează în toţi fagurii Stupu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INSECTELE NU NE VOR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ândul profesorului Miguel Cygneriaz să-şi prezinte contribuţia la seminarul despre lupta împotriva insectelor. Profesorul se ridică şi înfăţişă publicului o planisferă presărată cu bulin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le respective reprezintă zone de război, nu între oameni, ci contra insectei. Ne luptăm pretutindeni cu insectele. În Maroc, în Algeria şi în Senegal sunt combătute invaziile de lăcuste. În Peru, ţânţarii transmit paludismul; în Africa australă, musca ţeţe provoacă boala somnului; în Mali, proliferarea puricilor a declanşat o epidemie de tifos. În Amazonia, în Africa ecuatorială, în Indonezia oamenii se bat cu invaziile de furnici-magnan. În Libia, vacile sunt decimate de musca-măcelar. În Venezuela, viespi agresive atacă copiii. În Franţa, foarte aproape de locul unde ne aflăm acum, o familie a fost atacată în plin picnic de o coloană de furnici roşcate în pădurea Fontainebleau. Ca să nu mai pomenesc de gândacii de Colorado care distrug plantaţiile de cartofi, de termitele care ronţăie casele de lemn până. Ce se prăbuşesc peste locatari, de moliile care se hrănesc cu hainele noastre, de căpuşele care se agaţă de câinii noşt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sta este realitatea. De un milion de ani încoace, oamenii sunt în război cu insectele şi lupta se află abia la început. Adversarul fiind mic, el este subestimat. Ne închipuim că îl putem strivi cu un bobârnac. Eroare! Insecta e foarte greu de nimicit. Ea se adaptează la otrăvuri, suferă mutaţii pentru a rezista mai bine la insecticide, se înmulţeşte excesiv ca să scape tentativelor de exterminare. Insecta este duşmanul nostru. Or, nouă animale din zece sunt insecte. Nu suntem cu totul decât o mână de oameni şi chiar de mamifere în raport cu miliardele de miliarde de miliarde de furnici, termite, muşte şi ţânţari. Strămoşii noştri aveau o expresie pentru a-l caracteriza pe aceşti duşmani. Ei îi numeau „forţele chtoniene”. Insectele reprezintă forţele chtoniene, adică tot ce este inferior, la nivelul pământului, care se târăşte, care e subteran, ascuns,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ridică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Cygneriaz, cum se poate lupta contra acestor forţe chto</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ntra insectelor,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zâmbi către publicul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încetând să le subestimăm. Astfel, în laboratorul meu din Santiago de Chile, noi am descoperit că furnicile au instituit nişte „degustătoare”. De fiecare dată când un furnicar este confruntat cu un aliment nou, aceste „degustătoare” sunt însărcinate cu testarea lui. Dacă după două zile încheiate ele nu prezintă nici un simptom suspect, semenele lor vor consuma la rândul lor alimentul respectiv. Aşa se explică efectul limitat pe care îl are majoritatea insecticidelor organo-fosforate. Am pus la punct, prin urmare, un nou insecticid cu efect întârziat, care nu acţionează decât după şaptezeci şi două de ore de la ingerare. Sperăm că această nouă otravă se va putea răspândi în aşezările lor în pofida măsurilor de securitate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Cygneriaz, ce părere aveţi despre Laetitia Wells, femeia care a reuşit să dreseze furnici cu scopul de a-l ucide pe cercetătorii din domeniul insectic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ul îşi ridică privirea spr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au existat oameni fascinaţi de insecte. Surprinzător este faptul că un asemenea comportament nu şi-a făcut apariţia mai curând. Am suferit mult din cauza acestor asasinate. Majoritatea victimelor era formată din colaboratori şi prieteni de-ai mei. Dar ce mai contează acum? Domnişoara Wells a fost pusă în imposibilitatea de-a mai face rău, iar peste câteva zile vă voi prezenta produsul-minune, cu eficienţă la scară planetară, care ne-a costat atât de scump. Numele său de cod este „Babei”. Dacă doriţi să ştiţi mai mult, veniţi tot aici mâine la aceeaşi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ygneriaz se întoarse la hotel pe jos, fluierând. Era satisfăcut de efectul pe care îl produsese asupra audi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cameră, observă, în timp ce-şi desfăcea cureaua ceasului, o gaură mică, de formă pătrată, ivită în mânecă, dar nu îi acordă nici o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în pat, odihnindu-se după ziua obositoare, când auzi un zgomot venind din baie. Din câte se vede, conductele au defecţiuni chiar şi în cele mai bune stabi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chise liniştit uşa de la baie şi hotărî să coboare la masă. Ca să ajungă la restaurantul de la parter, avea de ales între scară şi ascensor. Obosit cum era, alese ascen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a f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orul se blocă între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care aşteptau pe palierul imediat următor îl auziră pe profesorul Miguel Cygneriaz scoţând ţipete de groază şi lovind în acelaşi timp, din toate puterile, cu pumnii în pereţii de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ul bolnav de claustrofobie, spus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reuşi să deblocheze cabina, mecanicul nu mai găsi înăuntru decât un cadavru. Judecând după expresia de teroare întipărită pe faţă, s-ar fi zis că nefericitul se luptase cu însuşi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tătea treaz. De când ceremoniile de comuniune deveniseră atât de intense, îi era tot mai greu să a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mai ales, trăise o experienţă ter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coteau cu toţii sunetul comun, simţise dintr-o dată ceva extraordinar: întreg corpul îi fusese aspirat de unda totală OM. Aidoma unei mâini care îşi scoate mănuşa, ceva dinăuntrul său încercase să se extragă din învelişul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fusese cuprins de frică dar, în acelaşi timp, prezenta celorlalţi în jurul său îl liniştise. Atunci, sub forma sunetului OM, sau sub cea de ectoplasmă ori suflet, cum o fi fost, îşi părăsise corpul şi, împreună cu ceilalţi, străbătuse stânca de granit, trecând pur şi simplu prin ea şi ajungând în furnicarul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nu durase mult. Se întorsese destul de repede în trup, ca şi cum ar fi fost tras îndărăt de un cordon e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vis colectiv. Nu putea fi decât un vis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ţi să trăiască de atâta timp în apropierea furnicilor, ajunseseră să viseze cu toţii furnici. Îşi aminti că un pasaj din Enciclopedie trata mai îndeaproape despre vise. Înarmându-se cu o lanternă, se duse să răsfoiască paginile nepreţuitei cărţi de pe st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 În fundul unei păduri necuprinse din Malaiezia trăia un trib primitiv pe nume Senois. Membrii lui îşi organizau viaţa axându-şi-o exclusiv în jurul viselor. Erau numiţi, de altfel, „poporul v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la micul dejun, în jurul focului, nu se vorbea decât despre vise: fiecare şi-l povestea pe al său. Dacă un membru al tribului visase că i-a făcut vreun rău cuiva, trebuia să îi ofere celui în cauză un cadou. Dacă visase că a fost lovit de un membru al auditoriului, agresorul trebuia să-şi ceară scuze şi să-l dăruiască un cadou pentru a-l obţine ie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opulaţia tribului Senois, lumea onirică era mai bogată în învăţăminte decât viaţa reală. Dacă un copil povestea că a visat un tigru de care a fugit, el era obligat să viseze din nou felina în noaptea următoare, să se bată cu ea şi să o omoare. Cei bătrâni îi explicau cum trebuie să procedeze. Dacă nu reuşea, totuşi, să îi vină de hac tigrului, copilul era certat de întreg tri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respectiv de valori, dacă cineva visa că are relaţii sexuale, trebuia să meargă până la orgasm şi să-l mulţumească apoi amantei sau amantului, făcându-l un dar. Dacă în cursul unui coşmar erau puşi în faţa unui adversar ostil, trebuia să-l învingă şi după aceea să-l ceară duşmanului un cadou, pentru ca în felul acesta să şi-l facă prieten. Visul cel mai râvnit era cel în care zburai. Întreaga comunitate îl felicita pe autorul unui asemenea vis. Pentru un copil, întâiul vis în care se avânta spre înălţimi constituia un botez. Era copleşit de daruri, apoi i se explica cum să zboare în vis spre ţinuturi necunoscute şi să aducă de acolo ofrande ex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Senois i-a sedus pe etnologii occidentali. Societatea lor nu cunoştea violenţa şi bolile mentale, era lipsită de stres şi de ambiţia cuceririlor războinice. Munca se limita la un minimum strict necesar supravieţ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l Senois a dispărut în anii şaptezeci, când porţiunea de pădure în care trăiau a fost hărăzită defrişării. Cu toate acestea, am putea începe cu toţii să aplicăm învăţăt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să consemnăm în fiecare dimineaţă visul avut în noaptea trecută, să-l, dăm un titlu şi să-l precizăm data. Apoi, să vorbim cu cei din anturajul nostru, la micul dejun de exemplu, în maniera populaţiei Senois. Am putea merge şi mai departe, aplicând regulile de bază ale onironauticii şi hotărând astfel, înainte de a adormi, ce vom face în vis: să facem să crească nişte munţi, să schimbăm culoarea cerului, să vizităm locuri exotice sau să întâlnim animalele care n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sează, oricine este atotputernic. Primul test de onironautică constă în a-ţi lua zborul. Să-ţi întinzi braţele, să planezi, să urci în spirală: orice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onautică cere o ucenicie treptată. Orele de „zbor” aduc cu sine siguranţă şi putere de expresie. Copiii nu au nevoie decât de cinci săptămâni pentru a-şi dirija visele. În cazul adulţilor, este uneori nevoie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se apropie de Jonathan, aflat lângă strană. Văzu că citea despre vise şi îi mărturisi că visase, la rândul său, furnici. Acestea ajunseseră să ucidă toţi oamenii iar „wellsienii” rămăseseră singurii supravieţuitori a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ră de vorbă despre misiunea Mercur, despre furnicile rebele şi despre problemele provocate de noua regină,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îl întrebă de ce Nicolas continua să nu ia parte la ceremoniile lor de comuniune. Jonathan Wells răspunse că fiul său nu-şi manifestase o asemenea dorinţă şi că iniţiativa trebuia să vină din partea lui. Acest tip de comportament nu-l putea fi nici impus, nici re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rticulă Ja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a noastră nu este contagioasă şi noi nu suntem o sectă: nu urmărim să convertim pe nimeni, Nicolas va fi iniţiat atunci când va dori. Iniţierea e o formă de moarte, o metamorfoză dureroasă. Iniţiativa trebuie să vină din partea lui şi nimeni nu are voie să îl influenţeze. Mai ale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înţeleseseră perfect. Mişcându-se încet, se duseră înapoi la culcare. Adormiră şi visară că zboară în nişte figuri geometrice. Traversau cifre în relief, suspendate în văzduh. Un. Doi. Trei. Patru. Cinci. Şas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ALARMĂ ÎN F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inve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în spirală. Opt. Dublu opt. Opt orizontal. Schimbare de unghi în raport cu Soarele. Trei ro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ste o alarmă de gradul 3 transmisă în direct. Conform informaţiilor releului de comunicaţii aerian, corpul expediţionar este constituit din furnici zburătoare. Regina chibzuieşte: numai prinţii şi prinţesele furnici pot zbura şi o fac numai cu un singur scop – de-a se împerechea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lbinele-releu confirmă vestea. E vorba într-adevăr de furnici aflate în aer, care se îndreaptă spre Askolein, zburând la o altitudine de o mie de capete şi cu o viteză de două sute de capete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Numărul indiv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Imposibil de determinat pentru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Sunt furnici roşcate din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Da. Şi au distrus deja cinci dintre releele noastre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lucrătoare o înconjoară pe Zaha-haer-scha. Regina dă a înţelege curţii sale că nu există nici un motiv de panică. Suverana se simte apărată în acest templu dedicat cerii şi mierii. O colonie de albine poate cuprinde până la vreo optzeci de mii de indivizi. Cea peste care domneşte ea nu are decât şase mii, dar politica lor de agresiune faţă de cuiburile învecinate (ceea ce reprezintă o comportare rarisimă la albine) a făcut-o celebră şi temută în toată reg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haer-scha îşi pune întrebări. De ce le-a avertizat oare furnica aceasta? Se referise la o cruciadă împotriva Degetelo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ma ei îi vorbise odată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cu totul altceva, o cu totul altă dimensiune spaţiu-timp. Nu trebuie să crezi că Degetele şi insectele sunt totuna. Dacă se întâmplă să întâlneşti cândva nişte Degete, nu le băga în seamă şi atunci nici ele nu te vor băg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haer-scha a aplicat întocmai principiul respectiv. Le-a învăţat pe fiicele sale să nu dea nici o atenţie Degetelor, să nu le atace şi nici să nu le vină în ajutor. Trebuia să se comporte ca şi cum acestea nici n-ar fi ex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ere curţii sale o clipă de răgaz, pe care o foloseşte ca să înghită puţină miere. Mierea este alimentul care reprezintă însăşi viaţa. Substanţa aceasta este atât de pură, încât tot ce conţine ea poate fi asimilat de orga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ha-haer-scha îşi zice că războiul s-ar putea, totuşi, să nu fie inevitabil. Aceste belokaniene doresc pur şi simplu să poarte tratative pentru ca albinele să le lase să treacă fără a le face nici un rău. Şi apoi, chiar dacă nişte furnici zboară prin văzduh, asta nu înseamnă neapărat că ele stăpânesc toate tehnicile de luptă aeriană! Sigur, nu au întâmpinat nici o dificultate doborând albinele care formau releul de comunicaţii, dar ce ar mai putea să facă dacă vor fi puse în faţa unei escadrile militare askolei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veau să închine acul la prima încăierare cu furnicile. Albinele le vor înfrunta şi vor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îşi convoacă de îndată instigatoarele militare, nişte albine foarte nervoase, care ştiu să-şi transmită nervozitatea tuturor celorlalte. Zaha-haer-scha ordonă pregătire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nu trebuie să ajungă în stup; interceptaţi-le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 fost emis mesajul, luptătoarele se regrupează şi decolează în escadrilă strânsă, în formaţie de V, urmând planul de atac numărul 4, similar luptelor defensive anti-vies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pul de aur, aripile tuturor vibrează la 300 de hertzi producând un zgomot ca de motor ambalat. Bzzz bzzzzzzzzz bzzz. Acele sunt vârâte în teacă şi nu vor ieşi decât în clipa când va fi nevoie s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ÎNTORSĂTURĂ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Charles Dupeyron se învârtea nervos prin încăpere. Îl convocase pe comisarul Jacques Méliès şi nu părea deloc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âmplă uneori să ai încredere în cineva care ulterior te dezamăg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abţinu să îi spună că aşa se întâmplă de obicei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Charles Dupeyron se apropie de el cu un aer doje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în dumneavoastră. Dar de ce v-aţi înverşunat într-un mod atât de ridicol împotriva fiicei profesorului Wells? Care mai e şi ziaristă,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ra singura care ştia că dădusem în sfârşit peste o pistă. Şi creştea furnici la ea acasă. Or, chiar în aceeaşi seară, dormitorul şi casa întreagă mi-au fost invadate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tunci eu ce-ar trebui să mai zic? Ştiţi bine că am fost atacat de miliarde de furnici în inim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cum îi merge fiului dumneavoastră, domnule pr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evenit complet. Ah, ce să mai spun! Doctorul a diagnosticat o înţepătură de albină. Noi eram năpădiţi de furnici şi tot ce a găsit el să spună pe post de explicaţie a fost: înţepătură de albină! Şi, totuşi, lucrul cel mai de necrezut este că atunci când i s-a făcut un ser împotriva veninului de albină, Georges şi-a reven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ce să fiu pornit împotriva furnicilor, fără îndoială. Am cerut consiliului regional să elaboreze un plan de asanare. După o pulverizare zdravănă cu DDT peste pădurea Fontainebleau, vom putea face liniştiţi picnicuri, ani de-a rândul pe cadavrele paraziţ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în spatele biroului masiv, în stil Regence şi continuă cu aceeaşi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ja dispoziţii ca Laetitia Wells să fie eliberată imediat. Asasinarea profesorului Cygneriaz a îndepărtat orice bănuială în privinţa suspectei dumneavoastră şi a acoperit toată politia de ridicol. Nu aveam nevoie de o asemenea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éliès se pregătea să protesteze, prefectul continuă, din ce în ce mai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ca domnişoarei Wells să i se ofere despăgubiri şi reparaţii pentru prejudiciul moral. Asta n-o va împiedica, desigur, să spună în ziarul ei tot ce crede despre serviciile noastre. Dacă vrem să mai putem ţine capul sus, trebuie să-l găsim cât mai repede pe adevăratul asasin al chimiştilor. Una din victime a scris cu propriul ei sânge cuvântul „furnici”. Numai în cartea de telefon a Parisului există paisprezece persoane cu acest nume. Eu unul cred în lucrurile simple. Aşa că, atunci când un muribund schiţează cu ultimele lui puteri cuvântul „furnici”, eu unul mă gândesc că este vorba pur şi simplu de numele ucigaşului. Cercetaţi deci în direc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prefect, e ceva atât de simplu că nici nu îmi trecus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l drumul şi la treabă, comisare. Nu vreau să fiu făcut răspunzător pentru greşel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REA: La albine, roirea ascultă de un ritual neobişnuit. Un oraş, un popor, un regat întreg aflat la apogeul prosperităţii decide brusc să repună totul în discuţie. După ce şi-a purtat supuşii spre culmile succesului, bătrâna regină pleacă, părăsindu-şi comorile cele mai preţioase: stocuri de hrană, raioane bine aprovizionate, palate somptuoase, rezerve de ceară, de propolis, de polen, de miere, de lăptişor de matcă. Şi lăsându-le cui anume? Unor nou-născuţi plini de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ă de lucrătoare, suverana părăseşte stupul şi pleacă să se stabilească undeva, la întâmplare, într-un loc unde nu va mai ajunge probabil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nute după plecarea ei, copiii de albină se trezesc şi îşi descoperă oraşul pustiu. Fiecare ştie din instinct ce are de făcut. Lucrătoarele asexuate se reped 'să le ajute pe prinţesele sexuate să iasă din găoace. Frumoasele adormite, ghemuite în capsulele lor sacre, cunosc prima bătaie de ar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ă din ele care e în stare să umble dovedeşte din prima clipă o comportare ucigaşă. Ea se năpusteşte la celelalte prinţese şi le sfâşie cu micile sale mandibule. Le împiedică pe lucrătoare să le scoată din ou. Îşi străpunge surorile cu acul ven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cide mai mult, cu atât se linişteşte. Dacă o lucrătoare vrea să protejeze un leagăn regal, prinţesa care se trezeşte prima scoate un „strigăt de furie” foarte diferit de zumzetul perceput de obicei în preajma unui stup. Supusele sale îşi coboară atunci capetele în semn de resemnare, lăsând-o să-şi continue c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te o prinţesă se apără şi atunci au loc lupte între cele două rivale. Dar, fapt ciudat, de fiecare dată când rămân doar două prinţese albine care se bat în duel, ele nu se găsesc niciodată într-o poziţie din care să se poată străpunge reciproc cu acele: aceasta din pricină că trebuie cu orice preţ să existe o supravieţuitoare. În ciuda dorinţei înverşunate de-a guverna, ele nu-şi vor asuma nicicând riscul de-a muri în acelaşi timp, lăsându-şi poporul or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şi unica prinţesă supravieţuitoare iese atunci din stup pentru a fi fecundată de masculi în văzduh. Ea descrie un cerc sau două în jurul stupului şi se întoarce pentru a începe să facă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MBUS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de albine despică văzduhul, plină de prestanţă. O askoleiniană emite către una din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opturile acelea de la orizont. Mesagerele noastre dansatoare arată cât se poate de clar că armata belokaniană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ncearcă să-şi facă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furnicile sexuate zboară. Poate că e vorba de un zbor nupţial în grup. Cu ce ne-ar putea fac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a este conştientă de propria ei putere, ca şi de cea a întregii trupe. În capătul abdomenului îşi simte acul ascuţit, gata să străpungă carapacele roşcatelor temerare. În intestine îşi simte rezervele de miere îndulcită care o dopează şi rezervele de venin care o rod. Soarele se află în spatele lor, orbindu-le pe viitoarele lor adversar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albina e încercată chiar de o oarecare milă pentru insectele acelea temerare, care îşi vor plăti scump îndrăzneala. Dar mesagerele dansatoare trebuie răzbunate. Şi mai trebuie ca myrmicinele astea să afle că tot ce se găseşte deasupra solului este sub controlul ap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 profilează un nor opac, de tipul unui strato-cumulus în formare. O albină surescitată lansează o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scundem în norişorul ăsta şi să le atacăm de cum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nd ajung la numai vreo sută de bătăi de aripă de adăpostul suspendat în văzduh, se produce lucrul cel mai de neînchipuit. Albinele nu-şi pot crede antenelor. Iar ochilor, cu atât mai puţin. Din pricina surprizei, bătăile de aripi li se reduc de la 300 la 50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a frânează brusc, înainte de-a atinge norul cenuş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confrun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DOMNUL FOU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 (n.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vid grăsuţ deschise uşa la primul zbârnâit al son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Olivier Fou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rsoan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şi întinse legitimaţia cu diagonală tri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Comisarul Méliès. Pot să intru şi să vă pun câtev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faţa lui, de meserie învăţător, era ultimul cu numele de „Fourmis” înscris în cartea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i arătă fotografiile victimelor şi îl întrebă dacă le re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celălalt,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l interogă despre felul cum îşi petrecuse timpul între orele când avuseseră loc crimele. Domnul Olivier Fourmis nu ducea lipsă de martori şi nici de alibiuri: se afla mereu ori la şcoală, ori în mijlocul familiei. Nimic nu era mai uşor de dov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elene Fourmis îşi făcu atunci apariţia, înfăşurată într-un capot imprimat cu fluturi. În mintea anchetatorului se ivi în clipa aceea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 cumva insecticide, domnule Four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Încă din copilărie s-au găsit tot felul de imbecili care îmi spuneau întruna „furnică infectă”. Aşa încât, tot auzind asta, am ajuns să mă simt solidar cu insectele pe care le strivim mereu sub tălpi fără să stam pe gânduri. Astfel că în casa aceasta nu există vreun insecticid, aşa cum n-ar exista nici un capăt de frânghie în casa unui domn Pendu*, Spânzurat (n. trad.) dacă pricepeţ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helie Fourmis apăru la rândul ei şi se lipi de el. Fetiţa purta ochelari cu lentile groase, de prem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ica mea, spuse învăţătorul. A reacţionat şi ea în felul ei, instalându-şi un furnicar în cameră. Arată-l-l domnului,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helie îl conduse pe Méliès spre un acvariu de mari dimensiuni, asemănător cu al Laetitiei Wells, plin cu insecte şi având deasupra un acoperiş conic făcut din răm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ânzarea furnicarelor este interzisă, observ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cumpărat. M-am dus şi l-am luat din pădure. Nu e nevoie decât să sapi destul de adânc pentru ca regina să nu poată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Olivier Fourmis era foarte mândru de puştoa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ţa vrea să se facă biolog când va f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ar eu nu am copii şi nu ştiam că furnicile au ajuns nişte, jucării”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nici un fel de jucării. Furnicile sunt la modă pentru că societatea noastră trăieşte din ce în ce mai mult în felul lor. Şi poate de asemenea din pricină că, uitându-se la ele, un copil are impresia că îşi poate controla mai bine propria lume. Asta-l tot. Aţi stat vreodată să vă uitaţi câteva minute la un acvariu plin de furnici,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general, caut să le ocolesc</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întrebă în barbă dacă avea el un talent anume de a-l atrage pe toţi fumicofilii ţicniţi de pe lume, sau aceştia formau dimpotrivă o societate extrem de răspând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ăsta? Întrebă Ophelie Fou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un comi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BĂTĂLIA DE LÂNGĂ NOR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strato-cumulus se destramă în crâmpeie ce ţâşnesc cu încetin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lbinele din Stupul de aur nu disting decât ceva aidoma unor muşte mari şi zgomotoase, care se năpustesc dintr-un orificiu al norului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tul de curând, askoleinienele înţeleg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d ele nu sunt muşte! Nu mai e nici o îndoial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coleoptere, dar nici pe departe cărăbuşi sau scarabei oarecare, ci nişte coleoptere-rino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apare viziunea dantescă a animalelor acelora mari, zgomotoase şi cu un corn în frunte, purtând în spinare nişte tunuri mici sivii, gata să-şi scuipe încăr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au reuşit furnicile să supună asemenea matahale, făcându-le să lupte alături de ele? Se întreabă instantaneu al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u timp să-şi pună şi alte întrebări, deoarece în clipa imediat următoare vreo douăzeci de rinoceri au şi ajuns deasupra lor, umbrindu-le. Coleopterele se năpustesc, copleşindu-le, iar artileristele roşcate încep să 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a în V a albinelor este de-acum pe cale de-a se schimba într-una în W sau chiar în XYZ. Debandada 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este totală. Fiecare coleopteră poartă în spinare patru sau cinci artileriste care împroaşcă albinele cu rafale vârtoase de acid for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ul albinelor frânează, apoi îşi vine în fire şi se regrupează. Askoleinienele îşi scot la iveală 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ţi-vă în trăgători! Strigă o askoleiniană. Ţintiţi în bidi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val de rinoceri zburători este mai puţin eficient. Albinele îi ocolesc, coborând dedesubtul lor, după care urcă îndărăt căutându-le gâtul în care îşi înfig acul până la rădăcină. Acum e rândul coleopterelor şi al conducătoarelor lor neîndemânatice să fie doborâte şi să cadă vertiginos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din dansat este emis în ace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de ace askoleiniene încep să cadă ca grin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sunt înzestrate cu un ac în formă de harpon. Dacă acesta rămâne înfipt în carnea victimei, albina îşi smulge glanda cu venin o dată cu acul şi astfel moare. Cuirasa furnicilor nu reţine acul în ea, spre deosebire de a scarab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utele care vin cad mulţi rinoceri, dar ceilalţi se regrupează, strângând rândurile în formă de romb zburător şi ţinând piept ultimului triunghi de albine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geometrice ale maselor de soldaţi se desfac. Rombul myrmicin se transformă în alte câteva romburi, mai mici şi mai îndesate. Triunghiul apidian se deschide într-un 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duce acum pe verticală, pe vreo sută de niveluri care sunt tot atâtea câmpuri de bătălie suprapuse, aidoma unui joc de şah desfăşurat pe o sută de scene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ă de aproape, bătălia e spectaculoasă. Armada navelor belokaniene scânteiază. Albinele profită de curenţii de aer cald pentru a urca şi a se năpusti la abordajul scarabeilor greoi, ca o hoardă de corăbioare urmărind o flotă imp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ele de acid formic cu concentraţie de 60% şuieră ca nişte orgi de foc lichid. Aripile calcinate fumegă, iar albinele lovite încearcă să-şi folosească avântul ca să se înfigă ca nişte săgeţi în carapacele scarab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le se află prea aproape de ele, artileristele care nu reuşesc să le ţintească le frâng cu cleştele mandi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acesta este însă destul de riscant. Cel mai adesea, acul alunecă şi se înfige în gură. Moartea este aproape instanta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pluteşte un miros de miere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nu mai au venin. Seringile lor nu mai pot inocula substanţa fatală. Artileristele nu mai au acid. Aruncătoarele lor de flăcări lichide nu mai sunt operaţionale. Ultimele încăierări opun mandibule goale şi ace uscate, făcându-l să câştige pe cel mai rapid şi mai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ocerii izbutesc uneori să le tragă pe albine în ţeapă cu ajutorul cornului frontal. Un scarabeu deosebit de îndemânatic pune la punct o anumită tehnică: le împinge mai întâi cu obrajii, pentru ca apoi să le tragă în corn. Patru luptătoare askoleiniene ghinioniste sunt astfel înşiruite pe cornul asemănător unei lănci, ca o frigăruie de fructe galbene cu dungi negr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observă o albină care se luptă cu 9 şi o înjunghie în spate cu mandibula dreaptă. La insecte nu există lovituri interzise. Orice este permis, singura condiţie fiind să rămâ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9, singură pe rinocerul său, se năpusteşte într-un grup de albine în formaţie de luptă. Pe loc, ele îi ridică în faţă un şir de ace ascuţite. Vârfurile înălţate ar face pe oricine să dea înapoi, dar 9, suită pe rinocerul ei, a prins o asemenea viteză încât nimic nu o mai poate opri. Cornul frontal percutează şirul de ţepi şi grupul se spa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tă pe labele din spate, 103 schimbă lovituri cu două albine care scot sunete asurzitoare, încrucişându-şi mandibulele-sabie cu acele-florete ale celorlalte. Dar rinocerul ei pierde din înălţime; de jur-împrejurul cornului său frontal sunt înfipte harpoane negre, ca nişte banderile şi scarabeul întâmpină dificultăţi din ce în ce mai mari în a-şi menţine poziţia de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este epuizat şi continuă să piardă din altitudine, sângerând de pretutindeni şi în cele din urmă ajunge la înălţimea bego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terizează for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continuă să se afle deasupra ei, dar un detaşament de artileriste pedestraşe soseşte în goană şi le împ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103 are de făcut altceva,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ombatanţilor învălmăşiţi, care se luptă corp la corp, albinele dansează în opt, comentând astfel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nevoie de trup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ă, din stup decolează întă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escadrile sunt constituite din albine tinere (în vârstă de douăzeci sau treizeci de zile în marea lor majoritate), dar foarte îndrăz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încheiată, belokanienele au pierdut doisprezece rinoceri din treizeci şi o sută douăzeci de artileriste din cele trei sute angajate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adversă, din şapte sute de askoleiniene trimise spre norul cenuşiu, patru sute de luptătoare au pierit. Supravieţuitoarele stau la îndoială, neştiind ce ar fi mai bine să facă: să se bată până la capăt sau să se întoarcă pentru a apăra cuibul? În cele din urmă, optează pentru cea de-a dou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eopterele, purtându-le în spinare pe artileristele belokaniene, aterizează la rândul lor în Stupul de aur, acesta li se pare ciudat de pustiu. În fruntea lor se află 9. Roşcatele adulmecă o capcană şi rămân în prag, stând pe gânduri dacă să păşească sau n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DARITATE: Solidaritatea se naşte din durere şi nu din bucurie. Oricine se simte mai apropiat de cel cu care a împărtăşit un ceas greu decât de cineva care a trăit împreună cu el un evenimen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este o sursă de solidaritate şi de unire, în timp ce fericirea scindează. De ce? Deoarece un triumf comun îl face pe fiecare să-şi simtă meritul propriu subestimat. Fiecare îşi închipuie că este de fapt singurul autor al unui succes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familii nu sunt divizate cu prilejul unei moşteniri? Câte grupuri rock and roll rămân strâns unit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Până dau de succes? Câte mişcări politice nu s-au destrămat după ce au luat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timologic, cuvântul „simpatie” provine de altfel din sun pathein, care înseamnă „a suferi împreună cu”. La fel, „compasiune” provine din latinescul cum patior, semnificând, la rândul său, „a suferi împreun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îşi poate depăşi pentru o clipă individualitatea-l insuportabilă imaginându-şi suferinţa martirilor din grupul său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ziunea şi forţa unui grup, îşi trag rădăcinile din amintirea unui calvar tră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ÎN ST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oboară de pe animalul său de luptă şi adulmecă cu antenele. În jurul ei se mai adună şi alte furnici. Are loc o consfătui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vă în formaţie de comando pentru teren foar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se într-un careu compact, furnicile pătrund în stupul inamic. Înăuntrul acestuia, rinocerii zburători nu mai sunt de nici un folos, astfel încât li se dă să rumege nişte scoarţă ca să aştepte liniştiţi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au impresia că violează un sanctuar. Nici o altă fiinţă în afară de albine nu a mai intrat până acum în acest loc. Zidurile de ceară par că vor să le înghită pe furnicile care înaintează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o formă geometrică ireproşabilă aruncă reflexe aurii. Mierea luceşte în bătaia câtorva raze de lumină ce se strecoară înăuntru. Plăcile de ceară sunt sudate cu propolis, acea gumă roşiatică pe care albinele o culeg de pe carapacea mugurilor de castan şi de sal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atingeţi de nimic! Emit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deja prea târziu. Furnicile, atrase de miere şi vrând să o guste, s-au şi încleiat, încât e imposibil să mai fie scoase de acolo fără ca salvatoarele să nu se înnămolească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care au mai păstrat ceva acid în rezervoare merg cu spatele înainte pentru a putea să tragă la iuţeală în oricine ar încerca să le atace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miroase a dulce şi a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atingeţ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dulmecă prezenţa lucrătoarelor şi a luptătoarelor askoleiniene ascunse în fagurii de ceară, gata să sară pe ele la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ajung în faţa unui grilaj hexagonal, asemănător cu inima unui reactor nuclear, cu deosebirea că, în locul babelor de uraniu, aici se află viitoarele cetăţene ale Stupului de aur: vreo opt sute de alveole pline cu ouă, o mie două sute de alveole conţinând larve şi două mii cinci sute de alveole ocupate de nimfe albe. Zona centrală este formată din şase alveole mai importante: în ele cresc larvele prinţeselor sex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le impresionează pe furnici în mod deosebit. Ea reprezintă expresia unei civilizaţii aflate la apogeu şi nu are nimic de-a face cu coridoarele haotice, construite la întâmplare, în conformitate cu legea minimului efort, ale oraşelor-furnicar. Să fie oare furnicile mai puţin inteligente sau mai puţin rafinate decât albinele? Aşa s-ar zice, ţinând seama de mărimea creierului celor din urmă, care este mult mai voluminos decât cel al furnicilor. Şi, totuşi, studiile de biologie efectuate de regina Chli-pou-ni au dovedit că inteligenţa nu depinde exclusiv de volumul cerebral. Corpii pedunculaţi, apanaj al complexităţii sistemului nervos al insectelor, sunt mult mai dezvoltaţi la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continuă să înainteze şi descoperă o comoară: o sală plină până la refuz cu provizii. Se găsesc acolo vreo zece kilograme de miere, respectiv o cantitate egală cu de douăzeci de ori greutatea tuturor locuitoarelor stupului. Roşcatele discută, agitându-şi nervoase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este într-adevăr prea periculoasă. În consecinţă, luptătoarele fac cale întoarsă, îndreptându-s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e! Să le distrugem pe intrusele astea până nu ies din stup! Emite o al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tutindeni, din alveolele hexagonale ţâşnesc albine lup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ad cu nemiluita sub loviturile acelor veninoase. Cele care rămân încleiate în sol nici măcar nu mai sunt considerate demne de o luptă propriu-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mpreună cu nucleul comandoului, reuşesc, totuşi, să răzbată în afara stupului. Furnicile îşi încalecă animalele de luptă şi decolează, urmărite de o mulţime uriaşă de askoleiniene, care răspândesc mirosuri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vreme ce înăuntrul Stupului de aur toţi locuitorii se pregătesc să sărbătorească victoria, de undeva răsună un trosnet sinistru. Plafonul Askoleinului se fărâmiţează într-o clipită şi în interiorul stupului dau năvală sute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elaborat o strategie desăvârşită. În timp ce albinele se aflau în urmărirea armatei myrmicine, ea se urca într-un copac şi trimitea mii de belokanierie la asaltul Oraşului golit de soldaţii săi zb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să nu distrugeţi totul. Nu faceţi decât minimum de victime. Încercaţi să luaţi mai curând larvele ca ostatici! Ordonă 103, mitraliind în acelaşi timp garda personală a reginei Zaha-haer-s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secunde numai, toate larvele sexuate sunt prinse în cleştele luptătoarelor cruciate. Oraşul se predă. Stupul Askolein capit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a înţeles totul. Intruziunea comandoului nu fusese decât o manevră de diversiune. Între timp, furnicile pedestraşe străpungeau acoperişul cuibului, deschizând un al doilea front, cu mult mai periculos decât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câştigată bătălia Micului Nor Cenuşiu, care a marcat în regiune cucerirea definitivă de către furnici a celei de-a treia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vreţi? Întrebă regina albinelor. Să ne omorâţi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spunde că roşcatele nu au avut niciodată un asemenea obiectiv. Singurul lor duşman e reprezentat de Degete. Doar ele constituie ţinta cruciadei. Furnicile din Bel-o-kan nu au nimic contra albinelor. Ele au nevoie doar de veninul acestora, pentru a le putea omorî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getele sunt foarte importante, dacă merită atâtea eforturi, emite Zaha-haer-sc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ai cere şi o legiune de albine de sprijin. Suverana consimte şi le propune o escadrilă de elită, numită Garda Florilor. Trei sute de albine încep de îndată să zumzăie. 103 le recunoaşte: sunt acele luptătoare askoleiniene care au provocat cele mai mari pierderi în rândurile belokani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mai cer Stupului de aur să le găzduiască peste noapte şi totodată nişte rezerve de miere pentru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skoleinului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ă înverşunaţi atâta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ăspunde, explicându-l că Degetele folosesc focul şi că reprezintă astfel un pericol serios pentru toate speciile. Odinioară, insectele au făcut un pact de alianţă contra celor ce utilizează focul, iar acum a sosit timpul ca pactul respectiv să fie pus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9 o observă pe 23 ieşind dintr-o alve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i tu acolo? Întreabă ea, ridicându-şi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o raită ca să vizitez loja regală, aruncă în treacăt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nu se pot suferi deloc, iar incidentul nu face decât să agraveze antipa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e desparte şi întreabă unde a dispărut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a rătăcit în stup în momentul asaltului final. S-a luptat, apoi a alergat urmărind o albină,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cum nu mai ştie prea bine unde se află. Şirurile de faguri nu o ajută deloc să se orienteze. În ciuda situaţiei îngrijorătoare, ea continuă să care gogoaşa fluturelui. În cele din urmă, o ia de-a lungul unui şir de alveole, nutrind speranţa că va izbuti să se alăture celorlalte cruciate înainte d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ÎN ZĂPUŞEALA MET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imţea că se înăbuşă în aglomeraţia compactă a vagonului. Un viraj brusc îl aruncă peste o femeie, făcându-l să o lovească în pântece. Un glas uşor răguşit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fi mai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sesiză decât tonul melodios pe care fuseseră rostite cuvintele, pentru ca imediat după aceea să desluşească un parfum suav şi cunoscut ce răzbătea prin duhoarea de jeg şi sudoare, transmiţând un mesaj anume. Portocală, vetiver, mandarină, galoxid, lemn de santal, plus o nuanţă de mosc de muflon din Pirinei. Parfumul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Laetitia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ea era, pironindu-l cu privirea ei mov în care licăreau luciri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nici o îndoială: îl privea de-a dreptul cu ostilitate. Uşile se dădură în lături. Douăzeci şi nouă de persoane ieşiră, treizeci şi cinci intra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ghesuiţi şi mai rău decât înainte, toţi, îşi simţeau reciproc răsufl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fixa tot mai insistent, ca o cobră pregătindu-se să înghită de viu un pui de mangustă, iar el, fascinat, nu izbutea deloc să-şi întoar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vinovată, iar el se pripise. Cândva, discutaseră şi schimbaseră nişte idei. Poate chiar se simpatizaseră. Ea îl tratase cu hidromel. El îşi mărturisise teama de lupi, iar ea -teama de oameni. Acum, comisarul regreta amarnic momentele acelea de apropiere, pierdute doar din vina lui. Voia să-l explice şi era sigur că ea avea să-l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Wells, aş dori să vă spun cât îmi pare d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profită de o nouă oprire într-o staţie ca să se strecoare printre călători şi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o luă de-a lungul coridoarelor metroului cu un mers nervos. Aproape că alerga, vrând să iasă mai repede din locul acela sordid, unde se simţea înconjurată de priviri obscene. Iar ca să pună capac la toate, mai aflase acum că şi comisarul Méliès folosea aceeaşi ru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are întunecate. Tuneluri umede. Labirint iluminat de tuburi fluorescente liv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ăpuşico! Ai ieşit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se iviră trei siluete ameninţătoare: trei derbedei în bluzoane de vinilin, dintre care unul o mai acostase o dată cu câteva zile în urmă. Grăbi pasul, dar ceilalţi se luară după ea, făcând să răsune pardoseala sub blacheurile de fier ale ciz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ică? N-ai chef să stăm puţin la tacl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cu îndemnul „Valea!” iradiindu-l din ochi. Data trecută mersese; acum însă nu mai avu nici un efect asupra nebun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ăştia frumoşi sunt chiar ai tăi? Întrebă un bărbos î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hiriaţi, făcu unul din camaraz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în hohote obscene, bătându-se reciproc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osul scoase un cuţit cu res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etitia îşi pierdu toată siguranţa de sine şi, văzând-o că intră în rolul de victimă, ceilalţi şi-l asumară automat pe cel de agresori. Laetitia vru să fugă, dar cei trei derbedei îi tăiară drumul. Unul dintre ei o apucă de braţ şi i-l răsuc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era luminat şi nici pe departe pustiu. Oamenii treceau pe lângă grupul lor şi grăbeau pasul, plecându-şi capul în pământ şi făcându-se că nu înţeleg ce se petrece. E atât de uşor să te alegi cu o lovitură de cuţ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intră în panică. Nici una din armele ei obişnuite nu avea efect de data aceasta. Bărbosul, chelul şi matahala aceea trebuie că avuseseră şi ei câte o mamă care le tricotase, zâmbind, scutec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golanilor luceau, în timp ce oamenii continuau să treacă pe lângă ei, în ambele sensuri, grăbind pasul în drep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bani? Bâigui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lele ţi le vom lua după aceea. Acum te vrem pe tine, rânji ch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osul îi descheia deja nasturii jachetei cu vârful ciuntit al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zbă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u putinţă! Era 4 după-amiaza! Cineva trebuia să bage de seamă ce se întâmplă şi sa de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olindu-l sânii, bărbosul scoase un flu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cam mici, dar, totuşi, drăguţi, nu v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partea proastă cu asiaticele. Au toate un corp ca de fetiţă, încât n-are omul pe ce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făcea sforţări ca să nu leşine. Era în plină criză de umanofobie. Mâini de oameni – nişte mâini murdare – o atingeau, se plimbau peste ea, voiau să-l facă rău. Spaima îi era atât de mare, că nu mai izbutea nici să vomite. Stătea acolo, prinsă în capcană, captivă, incapabilă să scape de torţionari. Abia dacă auzi avertismentul strigat de undeva: „Nu mişcaţi,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se opr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cu un revolver în mâna întinsă, ţinea la vedere o legitimaţie cu o diagonală tricol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tir, caraliii! Uşcheală, băieţi! Te prindem noi altă dată, p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ră s-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e loc! Strigă poliţ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Răspunse chelul. Trage în noi şi-o să vezi cum ajungi la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şi coborî mâna în care avea revolverul şi derbedeii o luară la iuţeal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şi recăpătă încet respiraţia. Gata. Scăp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Nu v-au brutalizat pre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n semn că nu. Încetul cu încetul, îşi venea în fire. Méliès o luă cât se poate de firesc în braţe ca să o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acum.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fel de firesc, ea se strânse lângă el. Se simţea uşurată. Nu ar fi crezut în ruptul capului că ar putea să încerce cândva o asemenea fericire la vederea comisarului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ţinti asupra lui ochii mov, în care furtuna se domolise cu desăvârşire, lipsiţi acum de orice urmă din lucirile sălbatice dinainte şi în care nu se mai întrezărea decât ceva aidoma unor vălurele uşor unduite de b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culese de pe jos nasturii de la j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vă mulţumesc,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Vă repet, nu voiam decât să vorbesc puţin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zurile chimiştilor acelora, care ne preocupă pe amândoi. Am fost un prost. Am nevoie de ajutorul dumneavoastră. A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m avut mereu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câteva clipe. Ţinând însă cont de împrejurările date, cum ar fi putut să nu îl invite la ea ca să mai bea o halbă de hidro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 ÎNTRE CIVILIZAŢII: Papa Urban al II-lea a lansat în 1096 prima cruciadă pentru eliberarea Ierusalimului. La ea au participat pelerini care erau plini de înflăcărare, dar lipsiţi de orice experienţă militară. În fruntea lor se aflau Gautier Sam Avoir şi Pierre l'Ermite. Cruciaţii au înaintat spre est fără ca măcar să ştie prin ce ţări treceau. Cum la un moment dat nu le mai rămăsese nimic de mâncare, ei au jefuit tot ce întâlneau în cale, provocând astfel pagube mai mult Occidentului decât Orientului. Înfometaţi fiind, s-au dedat în cele din urmă canibalismului. Aceşti reprezentanţi ai „credinţei adevărate” s-au transformat destul de repede într-o gloată de vagabonzi zdrenţăroşi, sălbatici şi periculoşi. Regele Ungariei, creştin şi el, dar iritat de pagubele aduse de aceşti coate-goale, a hotărât să-l masacreze pentru a-şi feri ţăranii de agresiuni. Puţinii supravieţuitori care au izbutit să răzbată până la coasta turcă erau precedaţi de o asemenea faimă de barbari pe jumătate oameni, pe jumătate animale, încât localnicii din Niceea i-au ucis fără a mai st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L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culiţe cu rol de soli aterizează la Bel-o-kan, purtând toate unul şi acelaşi mesaj. Cruciatele au învins un Deget graţie veninului de albină, apoi au atacat stupul Askolein şi I-au cucerit. Nimic nu le stă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Oraşul domneşte ves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este încântată: ea a ştiut dintotdeauna că Degetele sunt vulnerabile, iar acum lucrul a fost dovedit. Aflată în culmea emoţiei, suverana emite înspre cadavrul mam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ucişi, pot fi învinşi. Nu ne sunt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etaje sub Oraşul interzis, rebelele pro-Degete se adună într-o sală secretă şi mai strâmtă încă decât fostul lor bârlog de deasupra staulului scarabeilor-rino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giunile au putut ucide cu adevărat un Deget, înseamnă că Degetele nu sunt zei, spune o ne-de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zeii noştri, afirmă cu hotărâre o deistă. După părerea ei, cruciatelor li s-a părut că au de-a face cu un Deget dar, în realitate, au înfruntat vreun alt animal rotund şi roz. Plină de fervoare, ea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doiala se strecoară pentru întâia oară în câteva dintre rebelele cele mai credincioase, ceea ce le face să comită greşeala de-a se adresa profetului mecanic, faimosul „Doctor Livingstone”, mărturisindu-l-o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MÂNI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Nicolas tună şi ful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şi permit furnicile astea să-l contrazică? Sunt nişte necredincioase, nişte nelegiuite, nişte hulitoare! Păgânele astea trebuie puse l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îşi dă cât se poate de limpede seama că dacă nu se va afirma ca un zeu teribil şi răzbunător, domnia lui nu va mai dur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aplecă peste claviatura ordinatorului care îi traduce cuvintele în fero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ac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noastră este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invinc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ne poate pune la îndoială dom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noi, voi nu sunteţi decât nişte larve im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nu înţelegeţi nimic desp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ţi-ne şi hrăni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fiind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fiindcă Degete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face orice fiindcă Degetele sunt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tinse la iuţeală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m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ezit zgomotul clapelor. Am ajuns să am un somn atât de uşor, încât uneori nici nu mai ştiu când dorm, când visez şi când mă aflu în plin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sezi, mamă. Culcă-t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 cu blândeţe înapoi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Wells bolborosi: „Ce făceai cu ordinatorul, Nicolas?”, dar somnul o cuprinse din nou înainte de-a fi apucat să pună întrebarea. Îşi visă fiul, folosindu-se de „Piatra de la Rosetta” pentru a înţelege mai bine cum funcţionează civilizaţi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îşi zise că a scăpat ca prin urechile acului. Pe viitor, va trebui să fie şi mai atent c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OPINIILE ÎMPĂR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oană lungă şi întunecată şerpuieşte printre mărăcinii de salvie, de maghiran, de cimbrişor şi de trifoi-roşu. Aflată în fruntea primei cruciade anti-Degete din istoria myrmicină, 103 conduce trupa, dat fiind că este singura care cunoaşte drumul spre capătul lumii şi apoi, mai departe, spre ţinut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ţi-mă! Aştep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trezit, 24 a întrebat pe toată lumea de jur-împrejur şi până la urmă muştele au fost cele ce i-au arătat pe unde să o ia ca să ajungă din urmă carav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i se alătură lui 103, în capul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nu ţi-ai pierdut gogo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e cuprinsă de indignare. E perfect adevărat că este puţin cam zăpăcită de felul ei, dar ştie foarte bine cât de importantă este încărcătura pe care o duce. Misiunea Mercur se află pe primul loc. 103 o linişteşte şi îi propune să stea în permanenţă lângă ea, micşorând în felul acesta riscul de-a se pierde. 24 se arată de acord şi îşi potriveşte pasul cu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9, acompaniată de ţârâielile unui grup de coropişniţe, intonează un cântec de război cu scopul de-a înviora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Degetelor, soldaţi, moart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u nu-l ucizi, ei te vor s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r incendia furni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vor masacra pe do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sunt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i cu totul, Nu a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nt parş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Degetelor, soldaţi, moart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nu va mai scăpa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ecesităţile cruciadei sunt suportate mai degrabă de vieţuitoarele mici din preajmă. Procesiunea consumă în ansamblul ei vreo patru kilograme de carne de insectă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entru a nu mai pune la socoteală cuiburile jefuite de către roş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când aşezările află din timp de apropierea cruciadei, locuitorii preferă să i se alăture decât să suporte jaful, astfel încât numărul cruciatelor nu încetează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aseră de la Askolein, nu erau decât vreo două mii trei sute. Acum sunt deja două mii şase sute, adunate într-o masă compactă heteroclită, în care domină furnicile de toate mărimile şi culorile. Până şi flota aeriană s-a refăcut, numărând acum treizeci şi doi de rinoceri zburători, cărora li s-au alăturat cele trei sute de luptătoare din legiunea albinelor, plus o familie de şaptezeci şi două de muşte care zboară încolo şi încoace, lipsite de orice disciplină. Cruciada include, aşadar, iarăşi aproape trei mii de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se face o haltă, deoarece căldura a ajuns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adăposteşte printre rădăcinile umbrite ale unui stejar, în vederea unei sieste mai lungi. 103 profită de ocazie ca să efectueze un zbor de încercare şi îi cere unei albine să o ia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nu durează prea mult. Albina se dovedeşte un bidiviu prost, deoarece produce prea multe vibraţii. În aceste condiţii, este imposibil să ţinteşti cum trebuie cu jetul de acid. Asta este. Escadrila albinelor va zbura fără să transporte în spinar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ungher, ceva mai încolo, 23 ţine un nou miting de propagandă. De data aceasta, a reuşit să strângă mult mai mulţi auditori decât la reuniunea prece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reia în cor sloganul deist. Furnicile emit laolaltă, entuziasmate, acelaşi fer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şi atunci ce e cu cruciad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o cruciadă, ci o întâlnire cu stăpâ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9 duce o campanie cu totul di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povesteşte sutelor de soldaţi adunaţi în jurul ei istorii teribile despre Degete, spunându-le că sunt capabile să răpească un oraş întreg în câteva clipe şi făcându-l să se înfioare până la ult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şi mai departe, 103 nu emite nimic, ci recepţionează. Mai exact, strânge tot ce i-au povestit speciile străine despre Degete, pentru a-şi completa feromonul zo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scă raportează că a fost urmărită de zece Degete care voiau să o s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bină raportează că s-a pomenit captivă într-un pahar transparent în vreme ce Degetele o sfidau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răbuş povesteşte că s-a ciocnit de ceva roz şi moale. Poate că era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eiere afirmă că a fost închis într-o cuşcă şi hrănit cu salată, după care a fost eliberat. Temnicerii erau cu siguranţă nişte Degete, de vreme ce arătau ca nişte mingi roz când îi aduceau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urnici roşii susţin că au injectat cu venin o masă trandafirie care a fugit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notează cu atenţie toate amănuntele în feromonul ei zo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temperatura devine din nou suportabilă, furnicile pornesc iarăş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înaintează întruna, fără con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PLAN D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era nerăbdătoare să se spele de mizeriile adunate din metrou şi îi propuse lui Méliès să se uite la televizor, în salon, cât timp face e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instală confortabil pe canapea şi dădu drumul televizorului, în timp ce, cufundată în apă, Laetitia redevenea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şi respiraţia, ţinu o consfătuire cu sine. Îşi zise că dacă avea destule motive pentru a-l urî pe Méliès, avea deopotrivă tot atâtea de a-l fi recunoscătoare pentru că a intervenit la momentul potrivit. Aşadar, putea să o ia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Méliès urmărea emisiunea lui preferată, cu un zâmbet de copil fericit care are în faţă jucăria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Ramirez, aţi descoperi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tru triunghiuri din şase chibrituri ştiu foarte bine cum se pot face, dar şase triunghiuri din şase chibrituri, nu-mi pot imagin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consideraţi norocoasă. „Capcana de gândire” v-ar fi putut cere la fel de bine să construiţi un Turn Eiffel din şaptezeci şi opt de mii de chibrit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âsete şi aplauze din s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emisiunea noastră vă cere doar să formaţi şase triunghiuleţe din şas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un jo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a să vă ajutăm, iată o altă frază: „E ca o picătură de cerneală care cade într-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apăru, îmbrăcată în capotul ei obişnuit şi având capul înfăşurat într-un prosop. Méliès stinse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ă mulţumesc pentru intervenţia dumneavoastră. Aţi văzut că aveam dreptate? Omul este cel mai mare prădător al nostru. Teama mea este dintre cele mai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exagerăm. Nu erau decât nişte derbedei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are nici o importanţă dacă erau nişte simpli derbedei care n-au ce face sau nişte ucigaşi. Oamenii sunt mai răi decât lupii. Ei nu ştiu deloc să-şi stăpânească impulsurile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Jacques Méliès se ridică de la locul său şi contemplă terariul cu furnici, pe care tânăra femeie îl instalase acum la vedere, în mijlocu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un Deget pe peretele de sticlă, dar furnicile nu îi dădură nici o atenţie. Pentru ele, nu era decâ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u recăpătat vitalitat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tervenţia” dumneavoastră a decimat nouă zecimi din ele, dar regina a izbutit să supravieţuiască. Lucrătoarele au înconjurat-o ca să creeze un tampon şi să o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că au nişte comportări ciudate. Nu umane, nu, c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dacă nu ar fi avut loc un nou asasinat, a cărui victimă a fost tot un chimist, aş fi zăcut şi acum în temniţele dumneavoastră, iar ele ar fi pierit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fi fost oricum eliberată. Expertiza medico-legală a demonstrat că rănile fraţilor Salta şi ale celorlalţi nu puteau fi provocate de furnicile dumneavoastră. Mandibulele lor sunt prea scurte. Am acţionat din nou pripit şi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i se uscase de-acum. Se duse să îmbrace o rochie de mătase albă, încrustată cu j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u un ulcior de hidromel,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nd judecătorul de instrucţie a ordonat să fiu eliberată, vă vine uşor să spuneţi că mă credeaţi de pe-atunci ino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ot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ispuneam de câteva prezumţii serioase. Nu puteţi nega anumite fapte. Nişte furnici m-au atacat efectiv în pătul meu şi mi-au omorât pisica, pe Marie-Charlotte. Le-am văzut cu propriii mei ochi! Nu furnicile „dumneavoastră” i-au asasinat pe fraţii Saltă, pe Caroline Nogard, pe Maximilien MacHarious, pe cei doi Odergin şi pe Miguel Cygneriaz, dar ei au fost, totuşi, asasinaţi de „nişte” furnici. Repet, am avut mereu nevoie de ajutorul dumneavoastră. Să ne împărtăşim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i deveni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gma aceasta vă pasionează la fel de mult ca şi pe mine. Să lucrăm împreună, departe de orice maşinărie judiciară. Nu ştiu cine este cântăreţul la flaut din Hamelin, dar e un geniu, trebuie să-l oprim neapărat. Singur, n-aş reuşi s-o fac niciodată, dar împreună cu dumneavoastră şi cunoştinţele pe care le aveţi despre furnici şi despre oam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aprinse o ţigară prelungă, înfiptă în portţigaret. Stătea pe gânduri. El îşi continuă pledo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etitia, eu nu sunt un erou de roman poliţist, sunt un tip normal. Mi se întâmplă să mă înşel, să clasez prematur o anchetă, să arestez nevinovaţi. Ştiu că a fost o greşeală gravă. Îmi pare rău şi vreau să-mi răscumpăr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uflă un colac de fum în faţă. Comisarul era atât de mâhnit de ceea ce făcuse, încât începea să i se pară îndui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unt de acord să lucrăm împreună. Dar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om fi găsit pe vinovat, sau pe vinovaţi, voi avea exclusivitatea drepturilor de-a scrie despre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ovăi câteva clipe înainte de a i-o întinde la rând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iceiul să iert totdeauna prea repede. Sunt sigură că acum fac cea mai mare prosti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ară de îndată de treabă. Jacques Méliès îi prezentă toate piesele dosarului: fotografiile cadavrelor, rapoartele de autopsie, fişele rezumând trecutul fiecăreia dintre victime, radiografiile leziunilor interne, observaţiile despre cohortele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nu îi dezvălui nimic din compilaţiile ei, dar recunoscu de bunăvoie că totul părea să ducă la conceptul de „furnici”. Furnicile reprezentau arma şi mobilul totodată. Rămânea, totuşi, de descoperit esenţialul: cine le manipula şi cum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ă o listă care cuprindea mişcările ecologice teroriste şi pe prietenii fanatici ai animalelor, care nutreau dorinţa de-a elibera toate vietăţile captive din grădinile zoologice, ca şi păsările şi insectele ţinute în cuşcă. Laetiti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éliès, chiar dacă totul pare să le acuze, eu tot nu cred că nişte furnici ar putea fi în stare să omoare nişte fabricanţi de insecti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inteligente! Legea talionului e un obicei omenesc. Răzbunarea. Este un concept omenesc. Noi tindem acum să împrumutăm furnicilor propriile noastre sentimente. Ce rost ar avea să-l atace pe oameni, când ar fi de ajuns să aştepte să se distrugă singur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medită o clipă asupra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indiferent că e vorba de nişte furnici, de un cântăreţ la flaut sau de o fiinţă umană care vrea să se camufleze în spatele unor furnici, cred că merită, totuşi, să căutăm vinovatul sau vinovaţii, nu? Fie şi numai pentru a le dezvinovăţi pe micile dumital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ară hârtiile înşirate pe masa cea mare din salon. Amândoi erau convinşi că au la dispoziţie suficiente elemente pentru a scoate la lumină substratul logic ce le 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ări deoda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pierdem timpul. Tot ce vrem noi de fapt e să-l descoperim pe asasin. Iar în privinţa asta mi-a venit o idee. O idee foarte simplă. Ascul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 ÎNTRE CIVILIZAŢII: Godefroy de Bouillon a luat conducerea celei de-a doua cruciade pentru eliberarea Ierusalimului şi a Sfântului Mormânt. De data aceasta, patru mii cinci sute de cavaleri căliţi în lupte îi încadrau pe cei o sută de mii de pelerini. Majoritatea erau mezini ai familiilor nobile, lipsiţi de orice feudă în virtutea dreptului primului născut. Sub acoperirea oferită de religie, aceşti nobili dezmoşteniţi sperau să cucerească castele străine şi să ia, în sfârşit, în stăpânire nişte ter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şi făcut. De fiecare dată când cucereau câte un castel, cavalerii se stabileau în el, părăsind cruciada. Deseori s-au luptat chiar între ei, pentru stăpânirea pământurilor vreunui oraş învins. Prinţul Bohemond de Tarente, de exemplu, s-a hotărât să şterpelească Antiohia pentru uzul său propriu. Cruciaţii au fost deseori nevoiţi să se lupte cu o parte din camarazi pentru a-l sili să rămână în rândurile cruciadei. Paradoxul a fost că, pentru a-şi atinge mai bine scopurile, nobilii occidentali au putut fi văzuţi făcând alianţe cu emiri orientali în scopul de a-şi învinge camarazii. La rândul lor, aceştia au procedat la fel ca să li se opună. A venit astfel şi momentul când nu se mai ştia cine cu cine se bate şi nici de ce. Mulţi uitaseră chiar şi scopul iniţial al cruc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 profilează contururile întunecate ale colinelor, apoi ale munţilor. Furnicile cenuşii autohtone au botezat primul pisc „Muntele Turbei”, din pricina turbei uscate care-l acoperă. Străbaterea lui nu este prea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au descoperit un defileu îngust dar adânc, prin care pot trece de cealaltă parte. Pereţii înalţi din piatră albă, cenuşie şi bej sunt stratificaţi, înfăţişând fazele istoriei lor. În roca fără vârstă s-au întipărit urmele fosilelor în formă de spirală sau co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ători urmează canioanele. Fiecare fisură este pentru luptătoarele myrmicine o prăpastie mortală în care nu le-ar prinde deloc bine să al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oarea din defileu le pune la grea încercare, făcându-le să se grăbească să ajungă la capătul lui. Mărinimoase, albinele le oferă furnicilor care se plâng de frig puţină miere, ca să se mai între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 îngrijorată. Nu-şi aminteşte cu nici un chip să mai fi escaladat cândva masivul acesta muntos. Ei şi! Poate că s-au abătut puţin înspre nord, dar e de ajuns să se îndrepte în direcţia soarelui-răsare ca să ajungă negreşit la capătul lumii. Sigur, trebuie doar să meargă mer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pustie nu le poate oferi decât nişte licheni galbeni pe post de salată. Se găseşte pe acolo îndeosebi o specie de muşchi higrometric, ale cărui capsule se răsucesc atunci când umezeala din aer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livadă. Dat fiind că funcţia creează organul, cruciatele, tot umblând în aer liber, şi-au ameliorat facultăţile vizuale şi au» ajuns de-acum să suporte din ce în ce mai bine lumina, încetând să mai caute zonele de umbră şi putând distinge privelişti aflate la peste treizeci de paşi distanţă de faţetele lor o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le opreşte pe cercetaşe să cadă într-o capcană făcută de o repedea. Aceste mici coleoptere carnivore sapă gropi acoperite cu o trapă, şi, de îndată ce percep o vibraţie, le înhaţă la iuţeală pe plimbăreţele ghinio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vana se izbeşte apoi de o barieră de urzici. Pentru furnici, e ca şi cum li s-ar fi ridicat brusc în faţă un zid uriaş de sârmă ghimpată în care îşi prind pe loc la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reuşesc, totuşi, să treacă fără să aibă prea mult de suferit. Adevăratul obstacol se află mai încolo, reprezentat de o crevasă în spatele căreia se găseşte o cascadă. Nimeni nu ştie cum s-ar putea trece peste o prăpastie şi printr-un perete lichid în acelaşi timp. Câteva albine încearcă să o facă şi se prăbuşesc în ca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trage în jos tot ce zboară, spun mu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mult, perdeaua de apă învolburată şi îngheţată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 în continuare gogoaşa de fluture, 24 face un pas înainte, susţinând că s-ar putea să aibă o soluţie. Într-o zi, când se rătăcise prin pădurile din Vest – e de necrezut ce de lucruri interesante poţi descoperi când te rătăceşti şi îţi cauţi drumul – ea a văzut o termita traversând un torent ce se scurgea de pe o stâncă, cu ajutorul unei bucăţi de lemn. Termita a introdus bucata de lemn perpendicular în cascadă, apoi a scobit-o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pun de îndată să caute o creangă groasă sau ceva asemănător. Foarte curând, ele descoperă o trestie groasă, care avea să formeze un tunel mobil perfect. Ca urmare, ridicând trestia în vârful labelor, o fac să alunece încet până ce străpunge peretele de apă al cascadei. Evident, câteva lucrătoare se îneacă în timpul manevrei, dar planta acvatică avansează fără oprire, neîntâlnind o rezistenţă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pişniţele îşi asumă atunci sarcina de a-l scobi interiorul până ce obţin un cilindru impermeabil care le va permite cruciatelor să treacă şi de prăpastie şi de ca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este deosebit de dificilă pentru rinoceri, ale căror elitre îi cam fac să se înţepenească, dar, împinşi din spate, reuşesc să treacă la rândul lor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JOI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Écho du diman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 UN MUSAFIR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akagumi, de la Universitatea din Yokohama; îşi va prezenta joia viitoare noul insecticid în sala de conferinţe din hotelul Beau Rivage. Savantul japonez declară că a descoperit cum se pot opri invaziile de furnici cu ajutorul unei noi substanţe toxice de sinteză. Profesorul Takagumi îşi va comenta singur cercetările. Între timp, el se odihneşte la hotelul Beau Rivage şi poartă discuţii cu colegii să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GRO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unel urmează o cavernă. Cruciatele nu au nimerit însă într-o fundătură. Grota se continuă cu o galerie lungă şi stâncoasă, prin care aerul proaspăt circulă ne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uciada înaintează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ocolesc formele mari de calcar ale stalagm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e merg pe tavan trec peste stalactite. Pe alocuri, stalactitele şi stalagmitele se unesc, formând coloane înalte. E greu atunci să mai deosebeşti sus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vernă colcăie o întreagă faună specifică. Se găsesc acolo adevărate fosile vii. Majoritatea sunt oarbe şi depigmentate: mici crustacee albe care le fug din cale, miriapode ce se târăsc, insecte cavernicole ţopăind agitate. Crevete translucide, cu antenele mai lungi decât corpul, înoată prin ochiuril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dâncitură, 103 descoperă un grup de ploşniţe cavernicole urât mirositoare, care se dedau orgiilor lor obişnuite, manevrându-şi sexul cu capăt perforant. Belokaniana ucide o bună part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gustă dintr-o ploşniţă prăjită de acidul lui 103 şi declară că este mai bună de mâncat caldă şi calcinată decât rece şi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e, îşi zice ea, am putea frige carnea în băi de 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produc deseori descoperirile gastronomice: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IVORE: Stăpânitorii Pământului nu pot fi decât omnivori. Capacitatea de-a îngurgita toate varietăţile de hrană este o condiţie sine qua non pentru a-ţi putea extinde specia în spaţiu şi în timp. Pentru a te afirma ca stăpân al planetei, trebuie să fii în stare să înghiţi orice fel de aliment pe care îl produc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imal dependent de o singură sursă de hrană îşi va vedea existenţa ameninţată în caz că această sursă dispare. Câte specii de păsări nu au pierit fără urmă pentru că se hrăneau cu un singur soi de insecte, iar acestea au emigrat la un moment dat fără ca ele să le fi putut urma? Marsupialele care se hrănesc doar cu frunze de eucalipt sunt deopotrivă incapabile să călătorească sau să supravieţuiască în regiunile despăd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a fel ca furnica, libărcile, porcul şi şobolanul, a înţeles-o. Aceste cinci specii gustă, mănâncă şi digeră practic orice aliment şi chiar şi orice resturi alimentare. Aceste cinci specii pot deci râvni la titlul de animal stăpânitor al lumii. Mai există un punct comun: aceste cinci specii îşi modifică în permanenţă bolul alimentar pentru a se adapta mai bine mediului înconjurător. Ele sunt, aşadar, deopotrivă constrânse să facă teste înainte de-a îngurgita noi alimente, astfel încât să evite epidemiile şi intox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MOM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tiţa apăru în Écho du dimanche, Laetitia Wells şi Jacques Méliès rezervaseră deja o cameră la hotelul Beau Rivage pentru profesorul Takagumi. Câteva bacşişuri împărţite cum trebuie le permiseseră să ridice în interiorul ei un perete fals şi să instaleze o aparatură de control foarte sofist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ră de jur-împrejurul încăperii camere video, care se declanşau, datorită unui sistem sensibil de alarmă, la o simplă adiere. În sfârşit, întinseră pe pat un manechin cu înfăţişare nip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aşezară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rămăşag că vor apărea nişte furnici! Azvârli, comisarul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Eu una, pariez că va veni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ai rămânea decât să aştepte ca să vadă ce fel de peşte le va muşca din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ZBOR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cire infimă de lumină apar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face mai cald. Cruciatele grăbesc pasul. Înşiruite într-o coloană lungă, ele părăsesc întunecimea răcoroasă a grotei, ieşind pe o cornişă îns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ăzduh zboară nişte libelule. Iar atunci când spui libelule, spui fluviu. Cu siguranţă că ţinta cruciadei nu se mai află de acum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lege cel mai frumos rinocer, numit „Marele Corn”, dat fiind că are cel mai lung apendice nazal, şi, agăţându-se cu ghearele de chitina lui, îl roagă să decoleze într-un zbor de cercetare. Douăsprezece artileriste aeropurtate o însoţesc, pentru a-l asigura protecţia în caz că s-ar întâlni cu vre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se lasă purtate de vânt şi coboară în picaj spre fluviul care scânteiază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are printre straturil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cronizare desăvârşită, cele douăsprezece insecte zburătoare îşi înfig capetele aripilor într-un ax imaginar şi virează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este atât de rapidă, că 103 se pomeneşte lipită de bidiviul ei de către forţa centri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ţimea aerului o î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ăzduhul acesta de azur, totul pare atât de limpede şi de strălucitor! S-a terminat cu asaltul nenumăratelor mirosuri ce obligă insectele la o vigilenţă necontenită. Aici nu mai există decât efluviile transparente ale aerului la fel de trans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sprezece scarabei îşi încetinesc bătăile aripilor şi planează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pe pământ, se vede o înşiruire de forme şi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coboară razant. Splendidele nave de război lunecă printre sălcii plângătoare şi a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simte în largul ei stând pe „Marele Corn”. Tot aflându-se în apropierea scarabeilor-rinocer, a învăţat să-l recunoască. Bidiviul ei posedă nu numai cornul cel mai înalt şi mai ascuţit din toată escadrila, ci şi labele cele mai musculoase şi aripile cele mai lungi. „Marele dorn” mai prezintă un avantaj: este singurul care s-a gândit cum anume să zboare pentru a le permite artileristelor să ţintească mai uşor şi ştie de asemenea să facă la timp cale-ntoarsă dacă este urmărit de vreun prădător înar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unor parfumuri simple, 103 îl întreabă dacă scarabeilor le place călătoria. „Marele Corn” răspunde că trecerea prin grotă a fost neplăcută şi grea. E rău să fii închis într-un coridor întunecat. Marile coleoptere au nevoie de spaţiu. În afară de asta, a mai prins, la fel ca şi alţi camarazi de-ai lui, nişte conversaţii în care era vorba despre nişte „zei”. „Zei” este cumva o altă denumire pentru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parată destul de evazivă. Nu trebuie ca „boala stărilor sufleteşti” să cuprindă toate speciile mercenare. Altfel, polemica s-ar putea amplifica şi cruciada s-ar termina înainte chiar de a fi atins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rn” semnalează o regiune cu turbă. Or, scarabeilor din sud tocmai în turbă le place să se adăpostească. Unii sunt de-a dreptul surprinzători. Fiecare coleopter are particularitatea lui, încât nici o specie nu seamănă cu alta. Meridionalii aceştia s-ar putea dovedi şi ei utili cruciadei. De ce să nu îi recruteze? 103 este de acord. Orice ajutor 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sme de cucută, de nu-mă-uita de mlaştină şi de barba-caprei plutesc în jurul fluviului. O întindere de nuferi albi, trandafirii şi galbeni trece pe dedesubtul lor ca o jerbă de confeti multicolore, împrăştiate cu stâng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se roteşte pe deasupra fluviului. La jumătatea distanţei dintre cele două maluri se află o insuliţă cu un copac mare î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ele lunecă pe deasupra valurilor. Labele rinocerilor brăzdează un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103 nu reuşeşte să dea de Satei, faimosul port care este de fapt un pasaj subteran ce le permite să ocolească fluviul pe dedesubt. Cruciatele s-au abătut probabil mai serios de la drumul stabilit şi acum vor avea mai mult de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ele zburătoare se întorc, vestind că totul e în regulă şi că trebuie să-şi continue drumul drep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scurgere de melasă, armata coboară de-a lungul falezei, furnicile ajutându-se cu puvilisul-tampon aderent de pe labe, rinocerii zburând domol, albinele – în picaj, iar muştele – zgomotos şi în dez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întinde o plajă de nisip fin, de culoare bej, cu dune strălucitoare unde zac împrăştiate câteva ierburi rare, dar mai ales nişte plante erbacee cu rădăcinile înfipte în nisip şi nişte spori de ciuperci, care constituie o hrană grozavă pentru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pune că pentru a ajunge în portul Satei trebuie să o ia de-a lungul ţărmului, spre sud. Caravana se pun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ceilalţi rinoceri, „Marele Corn” se îndepărtează de grosul trupei, afirmând că au o misiune de îndeplinit şi că se vor întoarc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ele descoperă nişte cheaguri albe care miros plăcut a melc. Furnicile s-au cam săturat de plantele erbacee, iar ouăle acestea arată ispititor. 9 le pune în gardă: înainte de-a fi mâncat, orice aliment trebuie verificat dacă nu este toxic. Unele o ascultă, dar altele se înd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reşeală! Nu erau ouă, ci bale de melc. Şi, pe deasupra, nişte bale de melc infestate cu viermi de gălb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MBII: Ciclul marelui parazit hepatic Fasciola hepatica reprezintă cu siguranţă unul dintre cele mai mari mistere ale naturii. Animalul acesta ar merita un întreg roman. Aşa cum arată şi numele, este vorba de un parazit care prosperă în ficatul oilor. El se hrăneşte cu sângele şi celulele hepatice, creşte şi apoi dă ouă. Dar ouăle acestui parazit nu pot să se desfacă în ficatul oii. Ele străbat un veritabil peri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le îşi părăsesc gazda, ieşind din corpul ei o dată cu excrementele şi pomenindu-se astfel în lumea din afară, rece şi uscată. După un interval de incubaţie, ele se deschid, lăsând să iasă o larvă minusculă. Larvă ce va fi consumată de o nouă gazdă: me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corpul melcului, larva de gălbează se multiplică înainte de-a fi ejectată o dată cu mucozităţile pe care le scuipă gasteropodul pe vreme pl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omentul acela, ea nu a parcurs decât jumătate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ozităţile acestea, arătând ca nişte ciorchini de perle albe, le atrag frecvent pe furnici. Datorită acestui „cal troian”, paraziţii pătrund înăuntrul organismului insectei, fără să rămână însă prea mult în stomacul ei social. Ca să iasă, ei îl străpung în nenumărate locuri, transformându-l astfel în strecurătoare. Apoi îl astupă la loc cu un clei care se întăreşte şi îi permite furnicii să supravieţuiască. Furnica nu trebuie ucisă, dat fiind că este indispensabilă pentru refacerea joncţiunii cu oaia. Apoi, paraziţii circulă prin corpul furnicii, fără ca vreun semn cât de mic să trădeze drama care se desfăşoa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vele au devenit acum paraziţi adulţi care trebuie să se întoarcă în ficatul oii ca să-şi desăvârşească ciclul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faci o oaie să mănânce o furnică, din moment ce oaia nu este insectiv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trebarea şi-au pus-o generaţii întregi de paraziţi hepatici. Problema era cu atât mai greu de rezolvat cu cât oile pasc vârful ierbii, în ceasurile răcoroase ale zorilor, iar furnicile nu-şi părăsesc cuibul decât în orele călduroase, circulând doar la umbra aruncată de rădăcinile ierb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le aduni laolaltă în acelaşi loc şi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au găsit soluţia, împrăştiindu-se în tot corpul furnicii. Vreo zece se instalează în torace, alţi zece în labe, zece în abdomen şi unul singur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această unică larvă se implantează în creierul furnicii, comportamentul ei se schimb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Da! Parazitul, un mic vierme primitiv, apropiat de parameci şi deci de fiinţele unicelulare cele mai rudimentare, o pilotează de-acum înainte pe furnica atât de com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seara, când toate lucrătoarele dorm, furnicile contaminate de paraziţi îşi părăsesc oraşul, înaintând ca nişte somnambule şi urcă în vârful ierburilor, unde rămân agăţate. Şi nu pe orice fel de ierburi! Doar pe cele preferate de oi: lucernă şi traista-ciob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anizate, ele aşteaptă să fie p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ctivitatea viermelui-de-gălbează în creierul furnicii: el îşi sileşte gazda să iasă seară de seară până când este mâncată de o oaie. Dimineaţa, de îndată ce se încălzeşte, dacă nu a fost hăpăită de vreo ovină, furnica îşi recapătă controlul asupra creierului şi liberul arbitru. Ea se întreabă ce caută acolo, cocoţată în vârful unui fir de iarbă şi coboară la iuţeală pentru a se întoarce înapoi în cuib unde, se apucă de treburile cotidiene. Aceasta, până în seara următoare, când, aidoma unui zombi – ceea ce a şi devenit – ea va ieşi din nou, împreună cu toate celelalte semene infestate de paraziţi, siva aştepta să fie rum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respectiv le-a pus multe probleme biologilor. Prima întrebare era: cum poate parazitul pitit în creier să vadă în afară şi să-l ordone furnicii să meargă în cutare sau cutare direcţie? A doua întrebare se referă la faptul că parazitul care o conduce pe furnică este singurul care moare în clipa când insecta este înghiţită de oaie. De ce se sacrifică el astfel? Totul se petrece ca şi cum paraziţii respectivi au acceptat ca unul din ei – şi încă cel mai bun – să moară pentru ca ceilalţi să-şi atingă scopul şi să-şi încheie ciclul fecund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SUDOR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eni în prima zi să atace sosia neînsufleţită a profesorului Takag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şi Laetitia Wells făcuseră provizii de conserve cu autoîncălzire şi de alimente deshidratate, instalându-se ca pentru un asediu. Pentru a-şi omorî timpul, se hotărâră să joace şah. Laetitia se dovedi mai îndemânatică decât Méliès, care făcea greşeli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de superioritatea partenerei sale, poliţistul făcu eforturi să se concentreze mai bine, dispunând piesele în linie de apărare şi blocând orice iniţiativă adversă cu şiruri de pioni. În scurt timp, jocul se transformă într-o luptă de tranşee, de felul celei de la Verdun. Nebunii, caii, regina şi turnurile, împiedicaţi să lanseze atacuri nimicitoare, se anihilau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până şi la şah! Azvârli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e indignă Méliès. Cum las un loc fără apărare, îmi şi străpungi liniile. În condiţiile astea, cum aş putea să joc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remeni brusc, ducând un deget la buze în semn de tăcere. I se păruse că aude un zgomot uşor, undeva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ră fără întârziere ecranele de control. Nimic. Şi, totuşi, Laetitia Wells era sigură că asasinul se află acolo. Detectorul de mişcări confirmă, începând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a venit,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pironiţi pe ecranul de control, Méliès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l văd. E o singură furnică; se urc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năpusti la comisar şi îi descheie la repezeală cămaşa, apoi îi ridică braţele, scoase o batistă şi tampona de câteva ori subsuorile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red că am înţeles cum procedează ucigaş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la o parte peretele fals şi, înainte ca furnica să fi ajuns la capătul de sus al cuverturii, frecă manechinul cu batista impregnată de sudoarea de la subsuorile lui Jacques Méliès, după care se întoarse în grabă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ep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ş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pe pat, furnica se apropia de manechin. Decupă o bucăţică minusculă, de formă pătrată, din pijamaua pseudoprofesorului Takagumi, după care dispăru la fel cum apăruse, intrând în camera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Méliès. Furnica asta nu l-a atacat pe omul nostru, ci s-a mulţumit să ia cu ea o bucăţică de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o numai din pricina mirosului,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ziarista părea să fi preluat conducerea operaţiunilor, e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ăm să apară asasinul. Acum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era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l fixă cu privirea aceea mov care îl uimea într-atâta ş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a solitară pe care am văzut-o mi-a amintit de o poveste pe care mi-a spus-o tatăl meu. Când a fost în Africa, a trăit o vreme în tribul Baoules. Populaţia lui descoperise o metodă destul de surprinzătoare de-a omorî un om. Când cineva voia să ucidă cu toată discreţia, lua o bucată dintr-un veşmânt impregnat de sudoarea viitoarei sale victime şi o punea într-un sac în care băgase dinainte un şarpe veninos. Apoi atârna sacul deasupra unei marmite cu apă clocotită. Suferinţa îl făcea pe şarpe să turbeze de-a binelea şi să asocieze durerea respectivă cu mirosul veşmântului. După care nu mai trebuia decât să-l dea drumul prin sat. De cum adulmeca un miros identic cu al bucăţii de pânză, m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prin urmare, că asasinul nostru se ia după mirosul vict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urma urmei, furnicile îşi obţin toate informaţiile din miro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ex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ecunoşti, aşadar, că furnicile sunt cele ce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dom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eni nu a fost ucis. Singurul delict este o pijama ruptă puţin într-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hibzui câteva clipe, apo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i-a dat bucăţii ăleia de stofă mirosul meu! Acum pe mine o să vrea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ricos ca de obicei, comisar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suficient să te speli bine la subraţe şi să dai cu deodorant. Înainte de asta însă o să-l impregnăm bine cu sudoare pe profesorul Takagumi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nu era deloc liniştit. Îşi vârî un chewing-gum între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mai fost atacat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reuşit să scapi, din câte ştiu. Noroc că m-am gândit eu la toate şi am adus cu mine obiectul care poate să te deconecteze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geantă un mic televizor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BĂTĂLIA DINTRE 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 este marşul prin deşertul d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fac tot mai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at fin de nisip 'se lipeşte de carapace, usucă palpii labiali şi face să scârţâie articulaţiile chit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a acoperit cu totul cuirasele care au încetat să mai l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ruciada înaintează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nu mai au de unde să ofere miere întă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rile sociale sunt goale. Puvilisul labelor trosneşte la fiecare călcătură ca un sac de ghips sfărâm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unt epuizate, dar iată că se iveşte o nouă ameninţare. La orizont apare un nor de pulbere care se măreşte văzând cu ochii. Din pricina lui, cruciatelor le este greu să desluşească ce fel de legiuni adverse au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rei mii de paşi distanţă, acestea pot fi văzute mai bine: este vorba de o armată termită. Soldaţii termite, uşor de recunoscut după capetele lor în formă de pară, împroaşcă nişte clei în care se împotmolesc primele rânduri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omenele myrmicine îşi lansează salvele de acid coroziv. Cavaleria termită se răreşte, dar furnicile au tras prea târziu; hoarda duşmană se revarsă asupra lor şi străpunge centrul primei linii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ibulele se cioc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rasele se izbesc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a uşoară a furnicilor nici nu apucă bine să se pună în mişcare, că este deja încercuită de trupele ter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Porunceşte 103. Dar cea de-a doua linie de artilerie grea, înarmată cu acid concentrat la 60%, nu îndrăzneşte să tragă în învălmăşeala de furnici şi termite, astfel că ordinul nu este ascultat. Grupurile de luptătoare improvizează fiecare după inspiraţia de moment. Cele două flancuri ale armatei cruciate încearcă să se degajeze pentru a lua armata duşmană pe la spate, dar manevra este prea 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iul termitelor le doboară pe albinele care încearcă să decoleze. Urmând exemplul muştelor şi al lui 24, cu gogoaşa ei, acestea se ascund î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pretutindeni în acelaşi timp, încurajând infanteria să se regrupeze în careuri întărite. Furnica se simte obosită. Îmbătrânesc, îşi zice ea în clipa când trage şi îşi ratează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cruciatele se retrag. Ce s-a ales din străluciţii învingători ai Degetelor? Ce s-a ales din cuceritorii Stupului de aur al al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ezile de furnici ucise cresc necontenit. Nu au mai rămas decât o mie două sute, care sunt convinse că vor cunoaşte la rândul lor cât de curând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hiar s-a termin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ci 103 zăreşte ivindu-se în zare un al doilea nor. De data aceasta, este vorba de nişte prieteni: „Marele Corn” s-a întors, aducând după el cea mai terifiantă armată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ii trec cu un zgomot asurzitor pe deasupra combatantelor, urmăriţi de priviri în care admiraţia se amestecă cu spaima. Arată ca nişte demoni ieşiţi de-a dreptul dintr-o Apocalipsă g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ii se năpustesc înainte, superbi, sclipitori şi zomăind din toate articulaţiile lor lă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sunt minotauri greoi, tritoni, cărăbuşi şi rădaşte cu coarne în formă de 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elul „Marelui Corn” a răspuns elita celor mai surprinzătoare specii de coleop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monştri splendizi sunt acoperiţi de ţepi, lănci, coarne, ace, plăci blindate, scuturi şi gheare. Elitrele le sunt colorate ca nişte blazoane, unele semănând cu nişte măşti rozalii şi negre desenate pe spate, în timp ce altele înfăţişează motive mai abstracte ori pete roşii, portocalii, verzi sau de un albastru fluores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ăurar nu s-ar pricepe să sculpteze asemenea armuri. Coifurile le dau o înfăţişare de prinţi viteji, iviţi dintr-un Ev Mediu leg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se de „Marele Corn”, cele douăzeci de coleoptere operează un viraj, apoi se aliniază şi atacă grupurile cele mai compacte de soldaţi-t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a mai văzut niciodată ceva atât de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termitelor se răspândeşte stupoarea. Cleiul lor nu are nici un efect asupra acestei noi armate. Proiectilele lichide alunecă pe cuirasele masive şi le cad înapo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încep să bată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rn” aterizează lângă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O îndeamn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colea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labele bidiviului, câmpul de luptă alunecă aidoma unei benzi transportoare învolb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reia comanda armatei şi porneşte în urmărirea fugarilor. De pe maşina ei zburătoare, furnica îşi reglează tirurile de acid cu o precizie care o face să nimerească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Strigă ea cât o ţin antenel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trag necontenit cu acid, fără să se oprească di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FEROMON STRATEGIE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mnezic nr.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trategie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salivării: a 44-a a zi a anului 100 000 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trategie militară urmăreşte înainte de toate dezechilibrare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stinct, acesta din urmă încearcă să compenseze dezechilibrul exercitându-şi forţa într-un sens contrar impul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în loc de a-l bloca, trebuie ca, dimpotrivă, să i se amplifice mişcarea până când adversarul este luat de propriul lui elan şi aruncat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interval foarte scurt, adversarul devine deosebit de vulnerabil. Acesta este momentul propice pentru a-l termina. Dacă intervalul respectiv este lăsat să se piardă, totul va trebui luat de la capăt, iar duşmanul va fi de această dată mult ma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valuri de siluete negre aleargă printre rafalele dense de mitr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asele vehiculelor celor învinşi fumegă. Soldaţii se îngroapă în pământ ca să nu fie decimaţi. Grupuri de militari se ascund printre 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i de grenade. Pârâituri de mitralieră. În depărtare, sonde de petrol în flăcări împrăştie un fum greu şi negru, ascunzând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l!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 actualităţile? Întrebă Méliès, micşorând sonorul televizorului care transmitea actualităţil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prostia omenească te oboseşte, spuse Laetitia. To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înveli cu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o să dorm puţin. Dacă se întâmplă ceva, să mă trezeşti, com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coală-te de pe acum. Unul din detectoare s-a activat chiar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rutară ecr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e mişcă pr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ră unul câte unul monitoarele video, dar nu văzu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aici, vesti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aici, îl corectă Laetitia. Nu există decât un singur semnal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destupă o sticlă de apă minerală şi se mai şterse o dată pe subraţe, pentru orice eventualitate, cu un şerveţel ud, dându-se apoi din nou cu parfum ca să evite oric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ros a sudoar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arfumat ca un „Bebe Cad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nu vadă nimic, dar acum auzeau ceva ca un râcâit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branşă magnetoscoapele camerelor video care înţesau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merei amplasate la nivelul covorului apăru botul mustăcios al unui şoarece, pornit în căutar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furnicile nu sunt singurele animale care vieţuiesc printre oameni, exclamă Laetitia. De data asta, mă culc de-a binelea şi să nu mă trezeşti decât dacă ai să-mi arăţi ceva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E: Nu există decât două atitudini atunci când te urci într-un montaigne-russe dintr-un bâlci. Prima: să te aşezi în vagonetul de la urmă şi să închizi ochii. În acest caz, amatorul de senzaţii tari simte o frică imensă. El e nevoit să suporte viteza şi de fiecare dată când întredeschide pleoapele, groaza îi este to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titudine constă în a alege primul rând de scaune din primul vagonet şi în a ţine ochii larg deschişi, imaginându-ţi că o să-ţi iei zborul şi că o să atingi o viteză tot mai mare. Atunci, amatorul resimte o impresie îmbătătoare de putere. La fel se întâmplă dacă dintr-un megafon izbucneşte, exact când te aştepţi mai puţin, o muzică hard rock, care pare impregnată cu violenţă şi asurzitoare. O suporţi cum poţi, mai mult sau mai puţin. Şi, totuşi, dacă vrei, poţi nu să o suporţi, ci să-l foloseşti energia ca să o absorbi mai bine. Auditoriul este atunci parcă dopat şi de-a dreptul supraîncărcat cu respectiva violenţă muz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degajă energie este periculos dacă este suportat numai şi aducător de foloase dacă e canalizat spre propriul tău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CULT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ouăsprezece deiste s-au adunat în cea din urmă ascunzătoare improvizată de lângă şanţurile de compost din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îşi contemplă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s-a hotărât să le omoare pe toate. Una după alta, ele sunt prinse când încearcă să le hrănească pe Degete. Toate non-deistele au dispărut şi mişcarea rebelă nu mai este reprezentată decât de aceste ultime deiste care au supravieţuit ca prin minune inundaţiei şi persec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le mai acordă atenţie. Nimeni nu mai intră în rândurile lor. Au devenit nişte paria şi ştiu bine că de îndată ce gărzile le vor descoperi vizuina, se va sfârşi definitiv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ârful antenelor, rebelele cercetează cadavrele a trei dintre fostele lor camarade, care s-au târât până aici ca să moară. Deistele se pregătesc să le care la depozitul de gun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se împotriveşte însă pe neaşteptate. Celelalte o cercetează, perplexe. Dacă nu vor fi duse la depozit, în câteva ore martirele vor îmbâcsi totul cu duhoare de acid ole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a insistă. Regina păstrează cadavrul propriei, sale mame în loja ei. De ce n-ar face şi ele la fel? De ce să nu-şi păstreze la rândul lor cadavrele? La urma urmei, cu cât vor fi mai multe, cu atât se va dovedi că mişcarea deistă a numărat cândva o mulţime de mili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furnici îşi pipăie apendicele senzoriale. Ce idee surprinzătoare! Să nu mai arunce cadavrel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aolaltă se dedau unei Comunicaţii Absolute. Poate că sora lor a găsit un mijloc de-a impulsiona din nou mişcarea deistă. Conservarea morţilor e un lucru care le va plăcea mu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belă propune ca trupurile să fie îngropate în pereţi, pentru a evita răspândirea mirosului de acid oleic. Cea care a emis ideea nu este îns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mpotrivă, trebuie ca ele să poată fi văzute. Să o imităm pe regina Chli-pou-ni. Să scoatem carnea şi părţile moi şi să păstrăm doar carapac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TERMI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fug mâncând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trigă 103, cocoţată în spinarea „Marelui Corn”, îndemnându-şi şi mai abitir cruciatele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urare! Porunceşte 9, care la rândul ei şi-a încălecat animalul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aeriene trag fără contenire, răspândind acid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băra termitelor domneşte debandada. Toate fug care încotro ca să scape de monştrii din ceruri şi de jeturile mortale împroşcate de piloţi. Fiecare pentru sine! Risipite în toate direcţiile, termitele galopează spre oraşul lor, o fortăreaţă masivă de ciment construită de curând pe malul vestic al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 din afară, edificiul este impresionant. Citadela de culoare ocru se compune dintr-un clopot central dominat de trei turnuri ce se înalţă din el, acoperite la rândul lor de şase donjoane. La nivelul solului, toate ieşirile sunt astupate cu pietriş. Câteva santinele stau de strajă, supraveghind exteriorul prin nişte breşe în formă de ferestru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ruciatele atacă cetatea duşmană, coarnele soldaţilor-termite nasutiterme se ivesc din despicăturile verticale şi le împroaşcă cu c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fensivă înregistrează o pierdere de cincizeci de combatanţi. Al doilea val – treizeci. Cei ce lovesc de sus în jos au totdeauna un avantaj faţă de cei ce trag de jos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 prin urmare, altă soluţie decât atacul aerian. Rinocerii percutează cu coarnele donjoanele, rădaştele smulg turnurile pline de o mulţime înnebunită, dar cleiul continuă să facă ravagii, aşa încât asediaţii din cetatea termită Moxiluxun pot să-şi ma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lor li se acordă îngrijiri. Spărturile sunt astupate. Hambarele sunt pregătite în vederea unui asediu îndelungat. Santinelele sunt 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ermită din Moxiluxun nu dă nici un semn de teamă. Alături de ea, regele, discret şi mut, rămâne învăluit în mister. La termite, masculii supravieţuiesc zborului nupţial şi rămân ulterior în loja regală alături de feme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ioană şopteşte cu un aer de conspiratoare ceea ce ştie deja toată lumea: şi anume, că furnicile roşcate din Bel-o-kan au pornit o cruciadă spre est şi că în drum au masacrat mai multe sate de furnici şi un oraş de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Chli-pou-ni, noua lor regină, s-a ocupat de modernizarea Federaţiei prin tot soiul de inovaţii de natură arhitecturală, agricolă şi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ele tinere îşi închipuie totdeauna că sunt mai deştepte decât cele vârstnice, emite ironică bătrâna regină a Moxilux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aprobă prin mirosur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ăsună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invadează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care circulă între antenele soldaţilor-termite sunt atât de uimitoare, încât suveranei îi vine greu să le dea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pişniţele au străpuns etajele inferioare. Labele lor anterioare late le-au permis să sape la repezeală galerii subterane prin care înaintează acum în şir compact, iar în spatele lor, sute de furnici devasteaz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 Furnicile au dresat coropiş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ul se dovedeşte a fi cât se poate de adevărat. Pentru prima oară, din pricina acestei armate subpământene, un oraş termit este atacat de jos în sus. Cine s-ar fi aşteptat la o ofensivă care să ocolească oraşul şi să îi perforeze fundaţia? Strategii moxiluxieni nu mai ştiu cum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lile cele mai de jos, 103 se minunează de caracterul sofisticat al oraşului. Totul a fost construit pentru ca locatarii să poată beneficia de temperatura pe care o doresc în locul respectiv. Fântâni arteziene comunică, la mai mult de o sută de paşi adâncime, cu pânze de apă, împrospătând aerul. Curenţii calzi sunt generaţi de grădinile de ciuperci amplasate la etajele superioare, deasupra palatului regal. De acolo pornesc mai multe hornuri. Unele se înalţă spre donjoane, cu rolul de-a evacua gazul carbonic, în timp ce altele, trăgând răcoarea subsolului, coboară înspre loja regală şi spre incub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facem? Atacăm creşele? Întreabă o luptătoare beloka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plică 103. La termite e altfel. Cel mai indicat este să invadăm mai întâi grădinile de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e revarsă de-a lungul coridoarelor poroase. La etajele de la subsol, trupele moxiluxiene sunt de-a dreptul oarbe şi nu opun decât o slabă rezistenţă presiunii furnicilor; cu cât urcă însă mai mult, luptele devin tot mai intense. Fiecare cartier este cucerit cu preţul unor pierderi grele de ambele părţi. În bezna compactă, fiecare îşi reţine feromonii de identificare pentru a nu ajunge o ţintă pentru adversarul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mai fie oricum nevoie de încă două sute de morţi ca să poată răzbate la grădinile termit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xiluxienelor nu le mai rămâne decât să se predea. Termitele lipsite de ciuperci sunt incapabile să asimileze celuloza şi mor de inaniţie până la ultima – adulţi, larve şi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victorioase le vor masacra oare fără cruţare, aşa cum le e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e belokaniene sunt realmente uimitoare. În loja regală, 103 îi explică suveranei că roşcatele nu se află în război cu termitele, ci cu Degetele care trăiesc dincolo de fluviu şi că, de altfel, nici nu ar fi atacat Moxiluxunul dacă locuitorii acestuia nu s-ar fi legat primii de ele. Tot ce vrea acum cohorta furnicilor este să-şi petreacă noaptea în termitieră şi să primească sprijinul moxiluxie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I-AM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trase enervată pătura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să mă scol, mormăi ea. Sunt sigură că iarăşi e o alar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o scutură şi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e” sunt aici, aproape că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asiatica binevoi să-şi dea la o parte cuvertura şi să-şi deschidă un ochi mov înceţoşat de somn. Pe toate ecranele de control se vedeau înaintând sute de furnici. Laetitia sări în picioare şi manevră imaginea până ce pseudoprofesorul Takagumi apăru limpede, cu trupul scuturat de sp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cale să-l fărâmiţeze pe dinăuntru, suflă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se apropie de peretele fals şi păru că adulmecă cu vârfurile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os cumva din nou a sudoare? Se nelinişti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trecu nasul pe la. Subsuo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a lavandă. N-ai de ce să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ăru să-l împărtăşească părerea, deoarece se îndepărtă pentru a lua la rândul ei parte la masacrul căruia i se dedau însoţit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chinul de plastic vibra, scuturat de asalturile dinăuntru. Apoi convulsiile se domoliră şi cei doi văzură o coloană de furnici ieşind din urechea stângă a păp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i întinse mâna lui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veai dreptate, comisare. E de necrezut, dar le-am văzut cu ochii mei pe furnicile care îi asasinează pe fabricanţii de insecticide! Şi, totuşi, încă nu-mi vine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oliţist adept al tehnicilor celor mai moderne, Méliès instalase în urechea manechinului o. picătură de produs radioactiv, în care era inevitabil să păşească o furnică ce avea să le arate acum drumul de urmat. Manevra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e se vedea cum furnicile umblau de jur-împrejurul manechinului, scotocind pretutindeni ca să înlăture orice urmă de la locu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e explică intervalul de cinci minute în care lipsesc muştele. După ce-şi îndeplinesc nelegiuirea, furnicile îşi adună eventualii răniţi şi tot ce ar mai putea să le trădeze prezenţa. Iar în timpul acesta, muştele nu îndrăznesc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e, furnicile se adunau şi se regrupau într-un şir indian prelung, îndreptându-se spre baie; acolo, urcară până la sifonul chiuvetei şi dispărură înăuntru până la ul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era uluit şi încântat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reţeaua de canalizare a oraşului pot să pătrundă oriunde, în orice apartament şi fără nici un fel de ef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nu-l împărtăşea deloc înc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există încă prea multe necunoscute, spuse ea. Cum au putut insectele astea să citească ziarul, să găsească o adresă şi, mai ales, de unde ştiau că supravieţuirea lor cerea ca fabricanţii de insecticide să fie ucişi? 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pur şi simplu le-am subestimat pe lighioanele ast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aminteşti? M-ai acuzat că îmi subestimez adversarul. Acum ţi-a venit rândul. Tatăl tău era entomolog şi cu toate acestea tu nu ai reuşit până acum să sesizezi cât de evoluate sunt furnicile. E limpede că sunt în stare să citească ziarul şi să-şi detecteze duşmanul. De-acum am căpătat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refuza să creadă ceea ce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totuşi, să citească! N-ar fi putut să ne ducă de nas de atâta vreme! Îţi imaginezi ce ar însemna asta? Că ele ştiu totul despre noi, dar ne lasă să le considerăm nişte vietăţi neînsemnate pe care le strivim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totuşi, unde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coase din toc un contor Geiger sensibil pe distanţe mari. Indicatorul era reglat pe intensitatea radioactivităţii marcajului cu care fusese impregnată una din furnici. Aparatul era format dintr-o antenă şi un ecran pe care clipea un punct verde într-un cerc negru. Punctul verde înainta cu înceti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rămâne decât s-o urmărim pe şmechera noastră, spuse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opriră un taxi. Şoferului îi veni destul de greu să priceapă că clienţii săi îi cereau să meargă fără să depăşească 0, 1 kilometri pe oră, adică viteza de deplasare a cetei de asa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oamenii erau atât de grăbiţi! Poate că ăştia doi nu voiau decât să flirteze în maşina lui? Aruncă o privire în retrovizor. Da' de unde, păreau mult prea ocupaţi să discute, cu ochii pironiţi asupra unui obiect ciudat pe care îl ţinea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 ÎNTRE CIVILIZAŢII: În secolul al XVI-lea, primii europeni care au debarcat în Japonia au fost nişte exploratori portughezi. Ei au acostat pe o insulă dinspre coasta de vest, unde au fost primiţi cât se poate de civilizat de guvernatorul local. Acesta s-a arătat foarte interesat de tehnologiile noi aduse de „nasurile lungi”. Archebuzele i-au plăcut în mod deosebit şi a dobândit una prin troc, în schimbul unei cantităţi de mătase şi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i-a poruncit apoi fierarului palatului să copieze minunata armă pe care o achiziţionase, dar acesta s-a dovedit incapabil să închidă chiulasa armei. De fiecare dată, archebuza de fabricaţie japoneză îi exploda în faţă celui ce o manevra. Astfel încât, atunci când portughezii s-au întors, acostând pentru a doua oară, guvernatorul i-a cerut fierarului corăbiei să îl înveţe pe al său cum să sudeze chiulasa pentru ca ea să nu mai explodeze în momentul tra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au izbutit apoi să fabrice arme de foc în număr mare şi toate regulile războiului din ţara lor au fost, din această pricină, spulberate. Într-adevăr, până atunci doar samuraii se luptau cu săbiile. Şogunul Oda Nobugana a creat un corp de archebuzieri pe care i-a învăţat cum să tragă în rafale ca să oprească o cavalerie duş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aport material, portughezii au adăugat un al doilea cadou, de data aceasta spiritual: creştinismul. Papa tocmai împărţise lumea între Portugalia şi Spania, iar Japonia i-a fost hărăzită primei. Portughezii au trimis aşadar iezuiţi, care iniţial au fost foarte bine primiţi. Japonezii asimilaseră deja câteva religii, iar pentru ei creştinismul nu reprezenta decât una în plus. Dar intoleranţa principiilor creştine i-a enervat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ra şi cu religia asta catolică care susţinea că toate celelalte credinţe sunt eronate, care îi asigura că strămoşii lor, cărora le dedicau un cult neştirbit, se perpeleau acum în Infern pe motiv că nu cunoscuseră bot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sectarism a şocat întreaga populaţie niponă. Japonezii i-au torturat şi i-au masacrat pe cei mai mulţi dintre iezuiţi. După care, cu prilejul revoltei de la Shimabara, a venit rândul japonezilor deja convertiţi la creştinism să fie ex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colo, niponii au oprit orice intruziune occidentală. Singurii toleraţi au fost negustorii olandezi, izolaţi pe o insulă din largul coastei. Şi chiar şi respectivii comercianţi au fost lipsiţi, multă vreme, de dreptul de-a pune piciorul pe arhipelag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ÎN NUMELE COPI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termitelor îşi răsuceşte perplexă antenele, apoi, dintr-o dată, se opreşte şi se întoarce cu faţa la furnicile care i-au năpădit lo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ajut, spuse ea. O să vă ajut nu fiindcă mă ţineţi sub ameninţarea jeturilor voastre de acid formic, ci pentru că Degetele sunt şi duşm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explică ea, nu respectă nimic şi pe nimeni. Ele întind nişte prăjini lungi dotate cu un fir de mătase care are la capăt cârlig în care înfig larve de muşte sau viermişori, supunându-l astfel unui chin oribil. Degetele cufundă şi scot cârligele până când unii peşti milostivi binevoiesc să omoare de tot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garnisi firele de mătase, Degetele au cutezat să meargă şi mai departe. Un grup de-al lor s-a luat de Moxiluxun, propriul ei oraş. Au străpuns coridoarele, au devastat hambarele şi au năruit loja regală. Şi ce căutau barbarii ăştia? Nimfele! Le-au luat pe toat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credeau că puii sunt pierduţi definitiv, când vânătorii i-au văzut la un moment dat zbătându-se la capătul unei prăjini şi urlând feromoni de chemar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u să-l salveze? Cerând ajutorul gândacilor-de-apă carnivori. Coleopterele acestea aveau să le servească termitelor drept cor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xplică: aşa cum furnicile au ştiut să domesticească nişte scarabei-rinocer pentru a face din ei animale de transport aerian, termitele, în ce le priveşte, au domesticit nişte gândaci-de-apă carnivori pentru ca ei să le transporte pe apă. Era de-ajuns să se urce pe o frunză de miozotis, pentru ca apoi să fie împinse de către aceştia. Bineînţeles că nu a fost deloc uşor. La început, broaştele făceau bucăţi majoritatea ambarc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mediul acvatic le-a fost ostil termitelor până când ele au învăţat să tragă cu clei în botul broaştelor şi să treacă la abordajul peştilor mari, pe care îi perforau cu mandib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avele termitelor nu au mai izbutit să salveze nimfele. Degetele le cufundau în apă înainte ca acestea să fi apucat să ajungă la ele. Operaţiunea le-a permis însă să-şi dezvolte tehnicile de navigaţie şi să preia controlul suprafeţei fluv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dreptate, strigă regina Moxiluxunului, situaţia asta nu mai poate să dureze. Este timpul să ne unim ca să le băgăm minţile în cap Degetelor ăstora care ne distrug oraşele, folosesc focul şi ne torturează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umele străvechii alianţe îndreptate contra celor ce folosesc focul, regina oferă cruciadei patru legiuni de nasutiterme, două legiuni de cubiterme şi două legiuni de schedorhinoterme, acestea fiind nişte subcaste termite a căror morfologie s-a adaptat diferitelor form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uitării ura seculară dintre furnici şi termite. Înainte de toate, trebuie să punem capăt abuzurilor şi jafului acestor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mai pierde timpul, suverana propune ca traversarea fluviului să se facă cu ajutorul flotei sale. Moxiluxunul şi-a creat propriul său port, într-un golf adăpostit de vânt, ce se prelungeşte cu o plajă de nisip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îndreaptă spre plajă. Frunze lungi de miozotis zac pretutindeni. Unele sunt încărcate cu provizii de hrană ce aşteaptă să fie descărcate. Altele sunt goale, pregătite să pornească spre noi ţinuturi. Termitele au construit o radă artificială din celuloză în care îşi ţin la adăpost corăbiile, plantând chiar nişte trestie pe dig ca să-şi ferească portul de vânt şi d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află pe insula din faţă? Se intereseaz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afară de salcâmul acela tânăr, pe care termitele nu l-au mâncat deoarece nu le place deloc acest fel de celuloză. Altminteri, insula le serveşte uneori drept adăpost pe timp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i 24, care duce coconul, urmate de furnici şi termite, se instalează pe una din frunzele de nu-mă-uita, a cărei suprafaţă este acoperită de un puf transparent. Câteva termite împing nava pe apă şi sar apoi la iuţeală, căutând să nu-şi ude la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xiluxiană îşi înmoaie antenele în apă şi degajă un feromon. Pe loc, se apropie două siluete. Sunt gândacii-de-apă carnivori, prieteni ai Oraşului termit, nişte coleoptere care respiră sub apă prinzând o bulă de aer între elitre. Datorită buteliei acesteia de oxigen, ei pot rămâne foarte mult timp în imersiune. Labele anterioare le sunt echipate cu ventuze ce servesc de obicei în timpul împerecherii, dar pe care acum şi le fixează dedesubtul frunzei ca s-o poată propul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alul chimic lansat sub unde, gândacii încep să învolbureze apa cu lungile lor labe posterioare, făcând ca, încetul cu încetul, corăbiile termite să pornească pe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uciada îşi continuă, neabătut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COMUN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şi tovarăşii ei de viaţă subterană făcuseră cerc în vederea unei noi şedinţe de comuniune! Rând pe rând, fiecare emise câte un sunet înainte de-a se alătura celorlalţi în OM, tonalitatea unică, pe care o lăsară să răsune până ce li se scurse cu totul din plămâni şi începu să le vibreze în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lăsă liniştea, tulburată doar de respiraţiile încet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şedinţă nu semăna cu alta. De data aceasta, toţi fuseseră pătrunşi de o energie provenind din tavan, o energie îndepărtată şi, totuşi, capabilă să străbată stânca pân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clopedia conţinea un pasaj despre undele cosmice cu o frecventă atât de mare, încât puteau străpunge orice fel de material, inclusiv apa şi nis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percepu în corpul său prezenţa unor energii diferite, reprezentate în întregime prin sunete. La început, exista o energie de bază, U, care se ramifica în două subenergii: A şi WA. La rândul lor, ele se descompuneau în alte patru sunete: WO, WE, E şi O, care se împărţeau şi ele în opt şi apoi în două, încheindu-se în tonalităţile I şi WI. Numără cu totul şaptesprezece, adunate în formă de piramidă la nivelul plexului său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formau un fel de prismă care, receptând lumina albă a sonorităţii OM, o descompunea în culorile 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ntrare. Expa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respirau culorile şi sun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e. Ex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nţii nu mai erau decât şaisprezece prisme calme, umplute cu sunete şi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le aruncă o privire zefle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RE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venirea vremii frumoase, gândacii-de-bucătărie, furnicile, ţânţarii şi păianjenii proliferează în casele şi grădinile noastre, da sa scăpaţi de ei, nu există decât o singură soluţie: praful KRAK-KR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Krak-Krak puteţi sta liniştiţi întreaga vară! Agentul deshidratant pe care îl conţine usucă insectele până ce se sparg ca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k-Krak sub formă de praf. Krak-Krak sub formă de spray. Krak-Krak sub formă de fum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k-Krak este salubrita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UN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frunza de nu-mă-uita a lui 103 ia viteză. Corabia insectelor înaintează în linie dreaptă, despicând pâcla ce se târăşte pe suprafaţa fluviului şi înălţându-şi prova de fiecare data când în faţă se produce o învolburare înspumată. De jur-împrejur se zăresc încă vreo sută de vase, din care se ivesc antene şi mandibule. Două mii de cruciate pe o sută de frunze de nu-mă-uita formează o flotilă impresio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netedă a fluviului este tulburată de vârtej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ţânţari treziţi de ambarcaţiunile moxiluxiene îşi iau zborul, bodogănind în dialectul lor ţânţ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ainte a navei, termita nasutitermă care stă la prova îi indică alteia drumul cel mai bun de urmat. Aceasta din urmă transmite comenzile gândacilor-de-apă, emiţând feromoni subacv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evitate vârtejurile, stâncile subacvatice şi algele lenticulare în care totul se înnămo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rcaţiunile fragile lunecă peste fluviul liniştit, care pare dat cu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nu e tulburată decât de învolburările verzi-albăstrui provocate de labele gândacilor care răscolesc undele. Deasupra lor, o salcie plângătoare îşi revarsă coroana de frunze pre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cufundă ochii şi antenele sub apă. Totul colcăie de viaţă acolo, dedesubt. Furnica întrezăreşte tot soiul de animale acvatice nostime: îndeosebi dafnii şi ciclopi, crustacee minuscule şi roşii ce se agită, năpustindu-se în toate direcţiile. Oricine se apropie de gândacii-de-apă este aspirat pe loc de aceste adevărate fiar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ce o priveşte, observă că şi deasupra totul colcăie în egală măsură de viaţ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 banc de mormoloci se năpusteşte spre ei, ţâşnind la ras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mormol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este transmisă tuturor corăbiilor termite. Gândacii-de-apă primesc ordinul să-şi accelereze cadenţa mişcărilor. Furnicile nu au ce să facă, astfel încât li se cere numai să se agaţe bine de perii frun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titerme, la posturil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cu capul în formă de pară îşi îndreaptă coarnele spre suprafaţa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moloc se năpusteşte şi muşcă frunza de nu-mă-uita a corăbiei lui 24, care îşi schimbă traseul, nimereşte într-un vârtej şi începe să se răsu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ul se repede la corabia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o ţinteşte şi trage în ea de la o distanţă minimă. Vietatea vâscoasă şi întunecată la culoare este lovită, dar, cu un ultim reflex, se saltă pe frunză şi începe să se zbată, biciuindu-l suprafaţa cu coada lungă şi neagră. Toată lumea, furnici şi termite deopotrivă, este măturată şi aruncat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 103 sunt pescuite la timp ale o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olocii mai scufundă câteva frunze de nu-mă-uita, făcând să se înece vreo mie de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ele Corn” şi scarabeizii săi intervin pentru a doua oară. De la începutul traversării fluviului, ei zburaseră pe deasupra flotilei. De îndată ce îi văd pe mormoloci răsturnând frunzele de nu-mă-uita şi înverşunându-se asupra celor ce se înecau, ei se năpustesc în picaj, perforându-l dintr-o parte în cealaltă pe tinerii batracieni cu corpul moale şi apoi înălţându-se din nou, înainte de-a se 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carabei se îneacă din pricina acestei acrobaţii periculoase, dar cei mai mulţi izbutesc să se ridice înapoi în văzduh, cu cornul împodobit de mormoloci traşi în ţeapă, ce lovesc aerul cu cozile lor lungi, negre şi um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ormolocii fac cale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fragiaţii sunt salvaţi. Nu au mai rămas decât cincizeci de corăbii pline ochi cu vreo mie de cruciate. Nava lui 24 (care se rătăcise pe durata bătăliei) se alătură cu vâslituri largi ansamblului flot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răsună, în sfârşit, strigătul feromonal aşteptat de că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O LICĂRIRE VERDE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erau în culmea exa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la dreapta. Încet, încet. Iar la dreapta. Apoi la stânga. Drept înainte. Mai încet. Tot înainte, porunci comisarul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şi Jacques Méliès se agitau pe bancheta din spate, nerăbdători să ajungă la deznodământul anchetei. Şoferul taxiului se supunea,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mergem mult aşa, o să ca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se îndreaptă spre liziera pădurii Fontainebleau, spuse Laetitia, frângându-şi mâinile de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răzii, în lumina albă a Lunii pâine, se zărea deja frunzişul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şoferii claxonau înfuriaţi. Nimic nu poate fi mai cumplit pentru circulaţie decât o urmărire cu viteză minimă! Cei ce le privesc în filme preferă de departe ca ele să se desfăşoare într-o goană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suspină, plin de înţelep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mergeţi pe jos? Oricum, la stânga e sens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sunt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ine,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însă blocat de maşinile ce veneau din sens invers. Furnica impregnată cu substanţa radioactivă ajunsese deja la limita razei de percepţie. Ziarista şi comisarul săriră din mers, ceea ce, la o asemenea viteză, nu reprezenta nici un pericol. Méliès îi aruncă şoferului o bancnotă, fără să se mai sinchisească de rest. Şoferul îşi zise, în timp ce dădea în marşarier, că, deşi erau ciudaţi, clienţii săi nu erau în nici un caz zgâr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ră să regăsească semnalul. Coloana înainta într-adevăr spre pădure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şi Laetitia Wells ajunseră într-o zonă cu căsuţe amărâte, luminate de felinare. Pe străzile cartierului aceluia sărac nu era ţipenie. În schimb, în spatele gardurilor erau o mulţime de câini care-l lătrau când treceau prin dreptul lor. Majoritatea erau ciobăneşti germani, mari şi degeneraţi din pricina încrucişărilor consangvine repetate în scopul de păstrare a purităţii rasei, care se apucau să hămăie sărind şi izbindu-se de porţi de cum vedeau vreun om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îi provocă o teamă cumplită lui Jacques Méliès, pe care fobia de lupi de care suferea îl făcea să fie înconjurat de un nor de feromoni de spaimă, simţit din plin de către câini, care încercau astfel o poftă şi mai mare de a-l m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ăreau în sus, încercând să treacă peste gard, în timp ce alţii se sforţau să sfâşie cu colţii stinghiil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de câini? Îl întrebă ziarista pe comisar, care se făcuse livid. Stăpâneşte-te, acum chiar că nu e momentul să-ţi dai în petic: Vrei să le pierdem p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aceea, un ciobănesc german uriaş începu să latre mai tare decât toţi ceilalţi. Crestând ulucile cu molarii săi masivi, câinele izbutise să despice o scândură. Ochii i se învârteau înnebuniţi în orbite. Cineva care emitea atâtea mirosuri de spaimă constituia o provocare în toată regula. Ciobănescul acesta mai întâlnise şi până atunci în cale copii înspăimântaţi sau bunicuţe care grăbeau pasul într-un mod plin de înţelesuri, dar nimeni nu mirosise vreodată atât de puternic a victimă virtuală ca cel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com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pot să merg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 e decât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ănescul german se înverşuna mai departe asupra gardului. O a doua scândură fu sfărâmată între colţii săi. Dinţii strălucitori, ochii înroşiţi, urechile negre şi ascuţite: pentru mintea lui Méliès, el nu putea fi decât un lup turbat – acela care se afla pe vremuri în fundul patului său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âinelui răzbătu printre uluci, urmat de o labă şi apoi de tot corpul. Ajunsese acum cu totul afară şi se năpustise spre el alergând foarte repede. Lupul turbat era liber. Între dinţii ascuţiţi ai fiarei şi gâtul moale al omului nu mai exista nici un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ălbatic şi omul civilizat se aflau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făcu alb ca varul şi în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păşi la timp între câine şi poliţist şi pironi animalul cu o privire mov îngheţată, care spunea: „Nu mi-e frică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colo, dreaptă, cu umerii depărtaţi, în poziţia celor siguri de sine, cu atitudinea şi privirea dură pe care le avusese dresorul de la crescătorie odinioară, când îl învăţase pe ciobănescul german să apere o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ada între picioare, animalul făcu stânga-mprejur şi se întoarse temător îndărătul g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era încă palid şi tremura tot de spaimă şi de frig. Fără să stea pe gânduri, Laetitia îl luă în braţe pentru a-l linişti şi încălzi, la fel cum ar fi făcut cu un copil, strângându-l până când comisa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hit. Te-am salvat de câine, m-ai salvat de oameni. Vezi bine că avem nevoie unul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e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irea verde era pe punctul de-a ieşi din cadrul ecranului. O luară la fugă până când o văzură revenind la loc în centrul ce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ele se înşiruiau una după alta, având uneori câte o tăbliţă pe uşă: „Sam'suffit” sau „Do mi şi la do re”. Şi, peste tot, câini, peluze prost îngrijite, cutii de scrisori din care se revărsau prospecte, mese de ping-pong părăginite, frânghii de rufe cu cleşti agăţaţi şi, ici, colo, remorci de camping lăsate într-o rână. Singurul semn de viaţă omenească era lumina albastră a televizoarelor, ce se întrezărea prin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radioactivă gonea sub picioarelor lor, prin canale. Pădurea era tot mai aproape. Poliţistul şi ziarista se ţineau scai de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iră pe o stradă ce se dovedi din prima clipă la fel ca toate celelalte din cartier. Pe obişnuita tăbliţă scria „Strada Phoenix”. Printre locuinţe începură, totuşi, să se întrevadă câteva prăvălii. Într-un fast-food, cinci adolescenţi adăstau în faţa unor cutii de bere de 6 grade. Pe eticheta sticlelor se putea citi: „Atenţie: orice abuz poate fi periculos.” Aceeaşi inscripţie se etala pe pachetele de ţigări. Guvernul intenţiona să lipească în curând nişte etichete similare pe pedalele de acceleraţie ale maşinilor şi chiar şi pe armele cu vânzar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rin faţa supermagazinului „Templul consumaţiei”, a cafenelei „Unde se întâlnesc prietenii” şi se opriră în faţa unui magazin de ju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prit chiar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ră o privire de jur-împrejur. Prăvălia avea un aspect bătrânicios. În vitrină erau expuse articole prăfuite, aruncate parcă la grămadă: iepuri de pluş, jocuri de societate, maşini în miniatură, păpuşi, soldaţi de plumb, costume de cosmonauţi sau de zâne, obiecte de păcăleli şi poz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ghirlandă anacronică, multicoloră, clipea neîncetat deasupra dezordini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Sunt sigur aici. Punctul verde a încetat să mai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trânse mâna Laetitiei gata să o fr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curie, îi sări de gât şi ar fi sărutat-o, dacă ea nu l-ar fi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ază-ţi sângele rece, comisare. Încă nu ne-am încheiat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Priveşte, semnalul e în continuare activ, dar nu se mai depla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şi îşi ridică privirile. Pe faţada magazinului scria cu litere mari de neon albastru: „La Arthur, regele juc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LA BEL-O-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l-o-kan, o musculiţă mesager îi raportează lui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flu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îi povesteşte amănunţit totul. După bătălia cu legiunile zburătoare din stupul Askolein, cruciada a străbătut munţii, a traversat o cascadă şi apoi a dat o mare bătălie cu locuitoarele unei termitiere noi de pe malul fluviului Mangeto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notează informaţiile pe un feromon mne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o să-l traverseze? Prin subterana S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rmitele au domesticit nişte gândaci-de-apă pe care îi folosesc ca să le tragă flotila din frunze de nu-mă-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se arată foarte interesată. Ea una nu a reuşit niciodată să domesticească pe deplin coleopterele acv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a încheie cu veştile proaste. Cruciada a fost ulterior atacată de mormoloci. Toate aceste peripeţii au decimat rândurile cruciatelor, încât nu au mai rămas decât vreo mie, iar printre ele se găsesc destule rănite. Foarte puţine continuă să-şi mai aibă cele şase lab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nu-şi face prea multe griji din pricina asta. Chiar şi cu câteva labe în minus, o mie de cruciate, de-acum călite în luptă până la ultima, vor fi mai mult decât suficiente ca să ucidă toate Degetele de pe Pământ, conside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diţia, se-nţelege, de-a nu mai suferi şi alte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CIA CORNIGERA: Salcâmul din această specie este un arbust care nu se poate maturiza decât cu ciudata condiţie de-a fi locuit de către furnici. Ca să se dezvolte, el are într-adevăr nevoie să fie îngrijit şi apărat de către furnici. Astfel încât, pentru a le atrage, copacul s-a transformat de-a lungul anilor într-un furnicar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rengile îi sunt scobite şi în fiecare există câte o reţea de coridoare şi de săli confortabile, destinate exclusiv fur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mai mult: în aceste coridoare trăiesc deseori păduchi-de-frunză albi, al căror lichid zaharos şi vâscos este o delicatesă pentru lucrătoarele şi luptătoarele myrmicine. Salcâmul oferă, aşadar, casă şi masă furnicilor care îi vor face cinstea de-a se stabili înăuntrul lui. În schimb, ele îşi îndeplinesc îndatoririle de musafiri: evacuează omizile şi păduchii de pe scoarţă, melcii fără casă, păianjenii şi orice alt soi de xylofagi care i-ar putea încărca ramurile. În fiecare dimineaţă, ele taie cu mandibula iedera şi alte plante agăţătoare care tind să paraziteze co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îndepărtează frunzele moarte, răzuiesc lichenii şi tratează rănile arborelui ungându-le cu salivă dezinfec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aborare atât de reuşită între specia vegetală şi cea animală este rar întâlnită în natură. Graţie furnicilor, acacia cornigera se înalţă adesea deasupra coroanelor celorlalţi copaci care l-ar putea umbri şi captează direct lumin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NSULA CU SALC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şerpuitoare se risipeşte, dezvăluind un decor neobişnuit: o plajă, recife şi faleze de pământ pi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termită din frunte eşuează pe un ţărm de muşchi verde. Aici, flora şi fauna nu seamănă cu nimic cunoscut. Musculiţe cu miros de mlaştină se rotesc vertiginos printre nori de ţânţari şi libelule. Plantele arată de parcă ar fi fost doar puse acolo şi nu prinse cu rădăcini. Florile le sunt sărace şi chircite, iar frunzele li se scurg ca nişte şuviţe. Solul acoperit de alge e tare. Stânca roasă de spuma valurilor este ciuruită de nenumărate adâncituri şi arată ca o bucată de buret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pământul este mai moale şi friabil, iar în mijlocul peticului de teren se înalţă tânărul salcâm cornigera. S-a născut fără îndoială dintr-o sămânţă purtată de vânt, care a căzut din întâmplare pe insula aceasta. Apa, pământul şi aerul, cele trei elemente, au fost de ajuns ca să dea viaţă vegetalei. Cu toate acestea, copacului îi lipseşte o contribuţie majoră ca să îşi urmeze creşterea: şi anume, furnicile. În genele sale stă întipărită dintotdeauna însoţirea c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ja doi ani de când le aşteaptă. Atâţia fraţi de-ai săi au ratat această întâlnire cosmică! Fel unul avea să le-o datoreze, indirect, Degetelor. Aceloraşi Degete care i-au scrijelit în scoarţă „Gilles o iubeşte pe Nathalie”, lăsându-l cicatricea care îl face să sufere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103 tresare. Chiar în centrul insulei se găseşte un obiect care îi stârneşte nişte amintiri foarte clare. Proeminenţa ace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 nu poate fi vorba de o întâmplare. Chiar asta e. Turnul cu vârful rotund şi plin de găuri. Prima anomalie pe care o descoperiseră în ţinutul alb. Fără veste, furnica se desprinde de grup şi pipăie. E tare, transparent şi înăuntru se află un praf alb. Exact ca dat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soldaţi i se alătură. Contact a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De ce a părăsit g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i lămureşte că obiectul din faţa lor e ceva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foarte important, repetă 23, este un obiect sculptat de către zeii Degete! E un monolit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deistele se apucă să modeleze o statuie asemănătoare de arg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u cea mai mare influenţă hotărăsc să se oprească vreme de câteva zile în oaza aceasta de pace pentru a se reface după emoţiile călătoriei, a îngriji rănile soldaţilor şi a-şi redobândi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întruneşte acord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face câţiva paşi şi este pe loc frapată de ceva anume. Organele lui Johnston, sensibile la câmpul magnetic terestru, îi provoacă un fel de gâdil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pe un nod al lui Hart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au oprit nu departe de un nod al lui Hart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urile lui Hartman sunt nişte zone de magnetism deosebit. Furnicile nu-şi construiesc de regulă cuiburile decât în aceste puncte precise, care reprezintă încrucişările liniilor de forţă ale câmpurilor magnetice terestre cu ioni pozitivi. Punctele acestea sunt nefaste pentru destul de multe animale (îndeosebi pentru mamifere), dar pentru furnici ele constituie, dimpotrivă, o garanţie a con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acestor puncte de acupunctură care înţeapă scoarţa terestră, ele pot să dialogheze cu planeta-mamă, să repereze izvoarele de apă şi să detecteze cutremurele de pământ, în felul acesta, oraşul lor este conectat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ută locul exact în care intensitatea energiilor atinge punctul maxim şi descoperă că nodul lui Hartman este situat chiar sub salc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ă de 24 şi de 9, ea porneşte de îndată să măsoare arbustul' cu pasul. Într-un loc anume, scoarţa este mai fină. Împreună cu celelalte două, ea decupează capsula protectoare şi deflorează salcâmul cornigera. Ce minunăţie! Înăuntru se găseşte un furnicar gol, de o curăţenie impecabilă, care l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vâră înăuntru până la rădăcina plină de săli care nu aşteaptă decât să fie locuite. Unele par să aibă un simulacru de arhitectură în care se recunosc destul de uşor nişte hambare şi o lojă nupţială. Există până şi staule în care se agită deja păduchi-de-frunză albi, lipsiţi d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vizitează locuinţa neaşteptată. Toate crengile sunt scobite, iar seva circulă prin suprafaţa interioară a zidurilor oraşului acestuia însufl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ul dezvirginat răspândeşte parfumuri răşinoase dintre cele mai ademenitoare, în semn de bun-venit pentru poporul myrmi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scoperă, plină de admiraţie, înşiruirile de săli vegetale şi, de emoţie, deschide mandibulele, dând drumul nepreţuitului cocon de fluture. Dar ea nu îşi uită, totuşi, nici o clipă datoria şi, cu un gest rapid, îl culege la iu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ratoare vârstnică îi spune că acest „cuib-cadou” are un preţ: dacă vor să locuiască aici, trebuie să aibă grijă de copac. Este o obligaţie permanentă, care îţi cere să te simţi grădinar până în adâncul sufletului. Când ies din nou afară, bătrâna luptătoare îi arată o mlădiţă de cuscută şi î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ânţa de cuscută se dezvoltă la contactul cu orice putreziciune. Ea îşi scoate atunci din pământ o tulpină care se întinde şi se răsuceşte încet, cu o viteză de aproximativ două roti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ulpina întâlneşte un copac, ea îşi lasă rădăcinile să moară şi dezvoltă nişte ţepi-sugători care se înfig şi aspiră seva arbustului. Cuscuta este realmente vampirul lumii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tocmai le arată o asemenea mlădiţă care creste nu departe de copacul cornigera. Planta se roteşte atât de lent, încât dă impresia unei mişcări naturale, provocat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şi scoate mandibulele cele mai tăioase şi se pregăteşte să reteze cuscuta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mite 103. Dacă o tai, fiecare bucată va redeveni activă. O cuscută tăiată în zece bucăţi dă alte zece cu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firmă că a asistat la un fenomen destul de surprinzător. Două fragmente de cuscută plantate alături se roteau încet în căutarea unui arbore pe care să-l sugă de sevă. Cum nu găseau nici unul, s-au încolăcit una în jurul celeilalte şi şi-au supt reciproc seva până ce au murit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e e de făcut? Dacă o lăsăm sa crească, va sfârşi prin a găsi salcâmul şi i se va încolăci pe trunchi, spun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o smulgem din rădăcini şi s-o aruncăm imedia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Furnicile se folosesc de prilej ca să îndepărteze Şi restul plantelor care s-ar putea dovedi nocive pentru salcâm. Apoi alungă toţi viermii, rozătoarele de mici dimensiuni şi omizile ce se găsesc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ud un tic-tac regulat. Este un coleopter zis „ceasul-morţii”, un animal care găureşte lemnul cu lovituri date la intervale precise. Un al doilea tic-tac î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ascul „ceasul-morţii” care îşi cheamă femela, semnalează o termită care a avut deseori de-a face cu aceşti rivali. Într-adevăr, loviturile par să-şi răspundă, ca un cântec scos de două tam-t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opterele sunt localizate cu uşurinţă, după care aceşti Romeo şi Julieta sunt degu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ţi-ai ales tabăra, trebuie să te uneşti contra duşmanilor com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e mută pentru noapte în copacul care este un oraş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escoperă cu încântare salcâmul sc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pta aflată în cea mai încăpătoare dintre crengi, armata se aşează să mănâ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termitele, albinele şi micii scarabei procedează la o trofolaxie generală. Păduchii-de-frunză sunt mulşi, iar mieratul lor este distribuit tuturor. Apoi, aşa cum se întâmplă la fiecare bivuac, discuţia revine la veşnica temă a Degetelor, care constituie, obiectivul peripl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 susţine o deistă belokan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 Ce înseamnă zei? Întreabă o termită moxilux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xplică: zeii sunt nişte forte aflate deasupr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ele, muştele şi termitele descoperă cu stupoare că în sânul cruciadei există furnici care le venerează pe Degete, până-ntr-atât încât sunt convinse că ele stau la origin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continuă. Fiecare ţine să-şi prezint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Degetele se tâ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pot să umble pe sub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rănesc cu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sunt ierbiv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hrănesc deloc şi trăiesc dintr-o rezervă de energie pe care o au d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nişte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nu, nişte rep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există mai mult de zece-cincisprezece, care străbat planeta în turme de cât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nemu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unde, am omorât unul acum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nu era u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inata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au nişte cuiburi de ciment, ca vies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le dorm în copaci, ca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u hiber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 aşa, nu e totuşi cazul să batem prea rău câmpii. Degetele hibernează cu siguranţă. Toate animalele hiber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hrănesc cu lemn, deoarece o termită a văzut deja câţiva copaci din pădure găuriţi într-un fel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getele se hrănesc cu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se hrănesc, ele trăiesc dintr-o rezervă de energie pe care o au din naştere, doar v-am spus-o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roze şi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şi negre şi net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ea continuă. Deistele şi non-deistele se înfruntă. Din pricina teoriilor lor prosteşti, 23 şi 24 o exasperează p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jdia asta a societăţii ar trebui ucisă până nu îi contaminează şi pe ceilalţi, rosteşte ea, luând-o pe 103 drept martoră a riscului pe care îl reprezintă duşmani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îşi scutur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să-le în pace. Ele fac parte din diversita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perplexă. E ciudat, dar de la începutul cruciadei acesteia se pare că ele toate se schimbă necontenit. Furnicile discută în prezent pe teme abstracte şi simt din ce în ce mai mult emoţii şi temeri. Roşcatele sunt oare bolnave, de „maladia stărilor sufleteşti”? Sau te pomeneşti că devin tot mai puţin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le au de înfruntat nişte monştri şi ele stau aici şi discută. Ar fi mai bine să doarmă. Copacul cornigera, fericit cum numai copacii pot fi, va fi paznicul som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broaştele din miez de noapte mugesc de furie că nu se pot ospăta cu mulţimea aceea de insecte aflate la adăpostul castelului de fibre şi se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ruciatele au adormit, în afară de furnicile zombi, care, condiţionate de paraziţii hepatici, ies în şir şi se caţără în vârful ierburilor, unde aşteaptă să fie mâncate. Dar pe insula unde se află acum nu există nici urmă de oi. În zori, uitând cu desăvârşire de escapada făcută, aveau să se înapoieze lângă camarad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DE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coboară cu toată viteza de-a lungul coridoarelor Oraşului. Nu vor reuşi cu nici un chip să-l ducă Doctorului Livingstone furnica-cisternă pe care au furat-o. Câteva se sacrifică pentru a încetini înaintarea gărzii fed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rile de acid ţâşnesc. O deistă se prăbuşeşte, apoi încă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arele sunt împinse puţin câte puţin spre sala ploşniţelor. Înainte însă ca toate să piară, Chli-pou-ni vrea să afle ceva. Ea porunceşte ca una dintre fanatice să fie adusă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faceţi toate acestea? O întrea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acelaşi refren. Regina Chli-pou-ni îşi agită gânditoare antenele. De la o vreme încoace, din motive necunoscute, mişcarea rebelă cunoaşte o nouă amploare. În urmă cu doar câteva săptămâni, după spusele spioanelor reginei, nu mai existau decât vreo douăsprezece şi acum iată că sunt vre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area rebelelor trebuie intensificată. De-acum a devenit limpede că sunt prea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MAGAZINUL DE J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Întrebă Laetitia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decretă Jacques Méliès pe un ton plin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r să ne dea drum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am chiar să sunăm la uşă. Să intrăm prin fereastra de pe faţadă. Dacă se trezeşte vreunul să protesteze, îi arăt un mandat de percheziţie. Port mereu în buzunar câte unul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mentalitate! Protestă ziarista. E clar că diferenţa dintre poliţie şi bandiţi nu e deloc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clar că nu le poţi veni de hac criminalilor doar cu scrupule şi sentimente din astea generoase.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prea curioasă ca să mai facă mofturi, ziarista o luă pe urmele lui când poliţistul începu să se caţere pe burlan. Oamenii înaintează de regulă greu pe suprafeţele verticale. Cei doi îşi juliră mâinile şi fură în mai multe rânduri cât pe ce să cadă până reuşiră să ajungă pe terasă. Din fericire, casa nu avea decât un etaj, care dădea direct pe acop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şi sus, se opriră ca să-şi tragă răsuflarea. Licărirea verde era în acelaşi loc, menţinându-se nemişcată în centrul ecranului. Probabil ca Laetitia şi Méliès se aflau doar la vreo cinci-şase metri de furnicile ucigaşe. Uşa-fereastră a balconului era întredeschisă. Cei doi pătrunser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lanternei de buzunar lumină o cameră obişnuită, care se dovedi a fi un dormitor, având un pat mare acoperit de o cuvertură de mătase roşie împletită, un dulap normand şi, ici şi colo pe tapetul cu flori de pe pereţi, nişte reproduceri de peisaje muntoase. Prin cameră plutea un miros de lavandă amestecată cu nafta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dădea într-uri salon stil „Supermagazinul mobilei”, plin de fotolii cu picioare răsucite. De tavan atârna o lustră cu ciucuri de cristal. Singura notă de originalitate era dată de o colecţie de flacoane de parfumuri orientale înşirate pe o con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întrezăriră o lumină; probabil că locatarii cinau în bucătărie, cu ochii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privi din nou la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sunt acum deasupra noastră, şopti el. Probabil că există u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vreo trapă în tavan. Pe coridorul care ducea la baie descoperiră o scară, ducând spre o mansardă în care surprinseră licărirea unei lăm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urcăm, spuse Méliès, scoţându-şi revolv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într-o mansardă ciudată. Un terariu asemănător cu al Laetitiei, dar de zece ori mai mare, era instalat în mijlocul ei. Din acest uriaş acvariu porneau nişte ţevi ce se cuplau cu un ordinator, branşat la rândul său la o mulţime de fiole multicolore. În stânga se găsea nişte aparatură informatică, o saltea de paie, un microscop şi un păienjeniş de fire electrice şi de tranzistoare. „Parcă ar fi sălaşul unui savant nebun”, îşi zise tânăra femeie, când, în aceeaşi clipă, în spatele lor se auzi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ei doi se întoarseră. La început, nu văzură decât gura largă a unei ţevi de puşcă îndreptată spre ei. Apoi, deasupra puştii, desluşiră un chip uimitor de familiar, care îi făcu să-şi dea seama că era multă vreme de când îl cunoşteau pe cântăreţul la flaut din Ham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IER: Găndacii-bombardier (Brachynus creptians) sunt dotaţi cu o „puşcă organică”. Când sunt atacaţi, ei împrăştie un val de fum urmat de o detunătură. Insecta produce efectul respectiv combinând două substanţe chimice secretate de două glande distincte. Prima eliberează o soluţie conţinând 25% apă oxigenată şi 10% hidrochinonă. A doua fabrică o enzimă, peroxidaza. Amestecându-se într-o cameră de combustie, substanţele ating temperatura apei clocotite, respectiv 100 de grade Celsius, ceea ce produce fumul, apoi un jet de vapori de acid nitric, care produce detun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apropii mâna de un gândac-bombardier, tunul său va proiecta pe loc un nor de picături roşii, arzătoare, cu un miros pătrunzător. Acidul nitric provoacă apariţia băşicilor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opterele acestea ştiu să ţintească orientându-şi ciocul abdominal flexibil, în care se prepară amestecul detonant. În felul acesta, ei pot să lovească o pradă aflată la câţiva centimetri distanţă. Dacă o ratează, vacarmul detunăturii e suficient ca să pună pe fugă orice ata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ac-bombardier are de regulă trei sau patru salve în rezervă. Entomologii au descoperit, totuşi, nişte specii capabile să tragă, dacă sunt stimulate, douăzeci şi patru de salv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bombardier sunt de culoare portocalie şi albastru argintat. Sunt foarte uşor de depistat. Totul pare să arate că, înarmaţi fiind cu tunul lor specific, ei se simt într-atât de invulnerabili, încât se înfăţişează în haine pestriţe. În general, toate coleopterele care au culori ţipătoare şi elitre cu modele izbitoare dispun. de un „truc” defensiv cu ajutorul căruia îi ţin la distanţă p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e: Ştiind că animalul în chestiune are un gust delicios, şoarecii sar pe gândacii-bombardier în pofida acestui „truc” şi îi trântesc cu abdomenul în nisip înainte ca amestecul detonant să aibă timp să funcţioneze. Salvele se pierd atunci în nisip, iar când insecta şi-a risipit toată muniţia, şoarecele îl devorează începând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O DIMINEAŢĂ ÎN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trezeşte, ghemuită în scobitura unei crengi subţiri de salcâm. Pe toată latura crengii se desluşesc nişte găurele destinate aerisirii încăperilor. Străpungând membrana despărţiturii din fund, ea descoperă o sală gata pregătită pentru a deveni o creşă. Furnicile celelalte dorm mai departe. 24 iese puţin la pl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ţiolele salcâmului sunt purtătoare de distribuitori de nectar pentru adulţi şi de corpusculi „conservă”, ideali pentru larve. Alimentele acestea sunt pline de proteine şi de grăsimi perfect potrivite pentru nutriţia furnicilor de toate vâr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ezele trosnesc sub asaltul primelor valuri mărunte. Aerul e parfumat de mirosuri mentolate înţepătoare şi de izuri de m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are roşiatic luminează suprafaţa fluviului pe care alunecă ploşniţe-de-apă. O rămurică uscată face oficiu de promontoriu. 24 înaintează de-a lungul ei, desluşind prin apa transparentă lipitori şi larve de ţânţari strânse în ciorch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îndreaptă spre partea de nord a insulei. O mulţime de lintiţă ca nişte pajişti de granule verzi şi rotunde, din care se ivesc uneori ochii bulbucaţi ai vreunui brotăcel, mângâie marginile falezei. Într-un golf, ceva mai departe, nuferi albi cu vârful petalelor mov s-au desfăcut de la ora şapte dimineaţa şi nu se vor închide decât la sfârşitul după-amiezii. Nufărul posedă o putere calmantă celebră în lumea insectelor. În perioadele de foamete li se întâmplă chiar să îi mănânce rizomul, care e foarte bogat în am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are mereu grijă de toate, îşi zice 24. Lângă ceea ce provoacă boala există întotdeauna şi un leac. Pe malul apelor stătătoare şi clocite cresc de exemplu sălcii plângătoare; scoarţa lor conţine acid salicilic, principalul component al aspirinei, care vindecă bolile căpătate în asemenea locuri nesănăt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e destul de mică. 24 a ajuns deja pe ţărmul estic. Locul este împodobit de plante amfibii cu tulpinile cufundate în apă. Stânjenei, iarba-şopârlelor şi boglari se găsesc pretutindeni din belşug, adăugând porţiuni de culoare violetă sau albă în lumea aceasta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i de libelule zboară încoace şi încolo. Masculii încearcă să-şi unească cele două sexe cu sexul dublu al femelelor. Masculul are un sex sub torace şi un altul în capătul abdomenului, iar femela unul îndărătul capului şi altul la capătul abdomenului. Pentru ca totul să decurgă normal, trebuie ca cele patru sexe să fie cuplate în acelaşi moment, ceea ce necesită acrobaţii ne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şi continuă vizita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plantele de baltă se înrădăcinează direct în pământ. Acolo există trestii, stuf, stânjenei-galbeni şi mentă. Deodată, dintre tulpini se ivesc doi ochi negri, care o pironesc pe 24. Apoi, ochii încep să înainteze, lăsând să se vadă că aparţin unei salamandre. E un soi de şopârlă al cărei înveliş este străbătut de vinişoare galbene şi portocalii. Capul îi este rotund şi neted, iar spinarea e străbătută de negi cenuşii, care reprezintă ultimele vestigii ale crestelor strămoşului ei dinozaur. Animalul se apropie. Salamandrele se delectează cu insecte, dar sunt atât de încete, încât, în cele mai multe cazuri, prada o ia la fugă înainte ca ele să o poată înhăţa. Atunci, ele aşteaptă ca ploaia să le doboare pentru a le putea culege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oneşte spre adăpostul salcâ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ă, strigă ea în limbaj olfactiv, o salamandră, o salaman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domenele se amplasează în poziţie de tir, ţintind prin deschizăturile copacului. O rafală de acid ţâşneşte pe loc, atingându-şi cu uşurinţă obiectivul, care e mult prea greoi. Dar, datorită pielii sale groase, salamandrei puţin îi pasă. Furnicile care se năpustesc de îndată afară ca să o străpungă cu mandibulele mor pe loc, căzând victime substanţei extrem de toxice care acoperă corpul salamandrei. Uneori, chiar şi cineva care se mişcă încet îl poate învinge pe cel mai i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mandra, sigură de invulnerabilitatea ei, îşi întinde domol laba spre o creangă plină de artileris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înţeapă într-un spin al salcâmului cornigera. Şopârla îşi cercetează înspăimântată plaga sângerândă şi porneşte înapoi, ca să se ascundă printre tulpinile de stuf. Cel nemişcat l-a învins pe cel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ocatarele copacului îşi felicită gazda, de parcă ar fi fost vorba de vreun animal venit să le apere de un prădător, apoi îl scapă de ultimii paraziţi care mai adastă pe crengile sale şi îi injectează câteva grame de compost lângă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căldura dimineţii, ce creşte treptat, fiecare se apucă de treburile lui. Termitele găuresc un ciot de lemn adus de apele fluviului. Muştele se dedau paradei lor sexuale. Fiecare specie îşi descoperă teritoriul său preferat. Insula cu salcâm le oferă tot felul de merinde şi le pune la adăpost de p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viul conţine hrană din abundenţă: trifoi-amar, pe care furnicile îl storc de sevă până ce obţin o bere bogată în zahăr, miozotis de baltă, săpunariţă bună la dezinfectarea rănilor, cânepă de baltă, ai cărei ghimpi agaţă peşti, fumizând furnicilor un nou fel de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orii de ţânţari şi libelule, toţi încep să guste viaţa insulară, care e atât de diferită de sarcinile şi ocupaţiile monotone, mereu aceleaşi, din maril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carm asurzitor se aude pe neaşteptate: nişte rădaşte masculi s-au luat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ri scarabei înarmaţi cu cleşti şi coarne ascuţite se învârt unul în jurul celuilalt, apoi se prind reciproc cu mandibulele supradezvoltate, se ridică de la pământ şi se răstoarnă pe spate. Plăcile de chitină se izbesc şi coarnele se încrucişează. E ca un meci de catch. Lupta stârneşte mult praf şi zgomot. Deodată, insectele îşi iau zborul şi continuă să se bată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pectatorii sunt încântaţi să asiste la un duel atât de minunat, în rândurile publicului încep să clămpănească mandibule, deoarece spectatorii au şi ei chef să se încaiere şi să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pare să încline spre cel mai mare; celălalt cade şi pedalează cu labele în gol, răsturnat pe spate. Rădaşca învingătoare îşi înalţă cleştii tăioşi şi prelungi spre cer, în semn d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ede în acest incident un semn. Ea îşi dă seama că ceasurile liniştite petrecute pe insulă se apropie de sfârşit. Animalele freamătă de nerăbdare să continue cruciada. Dacă vor mai rămâne aici, competiţiile sexuale şi certurile încheiate cu bătăi şi ciondănelile vor începe din nou, iar vechile rivalităţi dintre specii vor ieşi din nou la iveală. Alianţa se va destrăma. Furnicile vor intra în război cu termitele, albinele – cu muştele, iar scarabeii cu scarab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ile acestea distructive trebuie canalizate spre un obiectiv comun. Trebuie continuată cruciada. Furnica începe să o spună în dreapta şi în stânga. În final, este luată hotărârea de-a pleca în dimineaţa următoare, imediat ce se încăl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ghemuite în rundul lojilor naturale, insectele capătă obiceiul de-a sta de vorbă despre tot felu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o furnică propune ca, pentru a scoate cruciada în evidenţă, fiecare să-şi înlocuiască numărul de pontă cu un nume, aşa cum fac reg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ă ne dăm câte un num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mi-aţi spune mie? Întreab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gerează să fie numită „Cea care conduce”, sau „Cea care a învins pasărea”, sau „Cea care se teme”. Dar ea decide că unda ei se caracterizează cel mai mult prin curiozitate şi îndoială. Neştiinţa reprezintă mândria ei esenţială, astfel încât ar vrea să fie numită „Cea care se îndo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r plăcea să mă numesc „Cea care ştie”, deoarece ştiu că Degetele sunt zeii noştri, anunţă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a aş vrea să mă numesc „Cea care este o furnică”, insistă 9, deoarece lupt pentru furnici şi împotriva tuturor duşmanilor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vrea să mă numesc „Cea car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eu” sau „mie” erau cuvinte tabu. Faptul că se înzestrează acum cu un nume reflectă în realitate nevoia de-a fi recunoscute nu ca părţi ale unui întreg, ci ca individualităţ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 enervată. Toate acestea nu sunt deloc normale. Ridicându-se în patru labe, ea cere să se renunţe la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ţi-vă, mâine plecăm. Cât mai devrem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OVILLE: Aventura din Auroville (prescurtare de la Auroreville), din India, aproape de Pondichery, se numără printre cele mai interesante experienţe de comunitate umană utopică. Un filozof bengalez, Sri Aurobindo şi o filozoafă franceză, Mira Alfassa („Mama”), s-au apucat în 1968 să creeze acolo „satul ideal”. El urma să aibă formă de galaxie pentru ca totul să pornească din centrul său rotund. Erau aşteptaţi să vină oameni din toate ţările. În principal însă au sosit europeni aflaţi în căutarea unei utopii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de acolo au construit mori eoliene, fabrici de obiecte artizanale, canalizări, un centru informatic, o cărămidărie. Au sădit culturi în solul care era, totuşi, arid. Mama a scris câteva volume în care îşi relata experienţele spirituale. Şi totul a mers cât se poate de bine până în clipa când nişte membri ai comunităţii s-au hotărât să o sanctifice pe Mama încă din timpul vieţii. La început, ea a refuzat. Dar, dat fiind că Sri Aurobindo murise, nu mai avea pe nimeni apropiat care să o susţină, astfel că nu a putut ţine piept prea mult timp, adorat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zidit-o în camera ei şi au hotărât că, de vreme ce Mama refuza să devină zeiţă din timpul vieţii, ea avea să fie o zeiţă moartă. Era posibil ca ea să nu fi luat cunoştinţă de esenţa ei divină, dar aceasta nu o împiedica deloc să fie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apariţii ale Mamei au înfăţişat-o prostrată, părând să se afle sub efectul unui şoc. De cum încerca să vorbească despre încarcerare şi despre tratamentul la care o supuneau adoratorii săi, aceştia îi tăiau vorba şi o duceau înapoi în camera ei. Mama a ajuns încetul cu încetul o bătrânică firavă şi zbârcită din pricina încercărilor grele la care o supuneau cei ce susţineau că o vene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vea să izbutească, totuşi, să transmită clandestin unor prieteni de odinioară un mesaj în care spunea că se încearcă să fie otrăvită în scopul de-a face din ea o zeiţă moartă, şi, prin urmare, uşor de adorat. Chemarea în ajutor a răsunat în gol. Cei care au încercat să îi vină în ajutor Mamei au fost pe loc excluşi din comunitate. Ultimul mijloc de comunicare a fost să cânte la orgă, zidită între cei patru pereţi, pentru a exprima drama pe care o în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nimic de făcut. Mama a murit în 1973, după toate probabilităţile victimă a unei doze puternice de arsenic. Auroville i-a făcut funeralii de ze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 dată cu moartea ei a dispărut şi orice liant al comunităţii, care s-a divizat. Membrii ei s-au ridicat unii împotriva celorlalţi. Dând uitării utopia unei lumi ideale, ei s-au târât reciproc în faţa tribunalelor şi numeroasele procese care au urmat au aruncat umbra îndoielii asupra experienţei comunitare care fusese, pentru un timp, una dintre cele mai reuşite şi mai ambi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NIC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ţi-vă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mişcarea deistă, vânată cu necruţare de către Chli-pou-ni, întârzia să-şi regăsească vigoarea. Dacă vrea să-şi dovedească puterea, un zeu trebuie şase arate în stare să-şi adapteze discursul la necesităţile momentului. Nicolas, profitând de somnul tuturor celorlalţi membri ai comunităţii subterane, se instalase în faţa maşinii de tradus. Zăbovise o clipă în aşteptarea inspiraţiei, apoi se apucase să bată pe claviatură, aidoma unui tânăr Mozart de salon, cu deosebirea că el unul nu făcea muzică, ci nişte simfonii de parfumuri menite a-l transforma în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ţi-vă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ţi misiuni de ofrande, oricât de mult v-ar cost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ă că nu ne-aţi hrănit cât trebuie, cunoaşteţi acum suferinţa ş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orice pentru că Degetele sunt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orice pentru că Degetele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pot orice pentru că Degetele sunt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tu nu dormi? Ce faci acolo? Te-ai s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era în spatele lui şi se apropia, frecându-se la ochi şi că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ă. Nicolas Wells vru să stingă aparatul, dar greşi butonul şi în loc să închidă curentul, mări intensitatea luminoasă a ecr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privire îi fu de ajuns lui Jonathan ca să înţeleagă totul. Nu apucă să citească decât ultima frază, dar îi fu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se dădea drept zeul furnicilor pentru a le sili să-l hr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deschise ochii mari. Într-o clipă, întrezări toate implicaţiile acestui subter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LE-A FĂCUT PE FURNICI SĂ DEVINĂ CREDIN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îl zgudui atât de rău, că rămase pentru o secundă amuţit. Nicolas nu ştia ce să facă. Se repezi la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înţelegi, tăticule, am făcut asta ca să ne salvăm, pentru ca ele să ne hrăneas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era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bâlb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le învăţ pe furnici să ne venereze. La urma urmei, din cauza lor ne aflăm noi aici, aşa că ele trebuie să ne scoată din încurcătură. Şi la un moment dat, ne-am trezit că nu ne mai aduceau de mâncare şi că ne părăseau în voia sorţii, lăsându-ne să murim de foame. Trebuia neapărat ca cineva să ia atitudine şi să facă ceva. Atunci, m-am gândit şi am găsit soluţia. Suntem de o mie de ori mai inteligenţi decât furnicile, de o mie de ori mai puternici şi de o mie de ori mai mari. Orice om este un uriaş faţă de lighioanele astea. Mi-am zis că dacă ne-ar lua drept zei, nu ne-ar mai lăsa de izbelişte. Aşa că am format nişte furnici deiste, şi, dacă mai mâncaţi ceva mierat şi ciuperci, mie mi-o datoraţi! Eu, Nicolas, care am doar doisprezece ani, v-am salvat pe voi toţi, adulţii, care sunteţi pe cale de-a vă considera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nu mai stătu pe gânduri. Două palme răsunătoare întipăriră cinci Degete roşii pe obrajii fiului său. Zgomotul îi trezi pe toţi. Îşi dădură seama de situaţie într-o c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xclamă Augusta, stupef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izbucni în hohote de plâns. Cei mari nu înţeleg niciodată nimic! Sub privirile îngheţate ale părinţilor, zeul răzbunător se transformă într-un ţânc miorl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ridică din nou mâna să-l pedepsească. Soţia lui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duce din nou violenţa aici. Ne-a fost şi aşa destul de greu s-o alun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însă îşi ieşise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buzat de prerogativele sale de fiinţă omenească. A introdus noţiunea de „zeu” în civilizaţia furnicilor. Cine poate să prevadă consecinţele unui asemenea act? Războaiele religioase, Inchiziţia, fanatismul, intoleran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toate astea, din cauza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ncercă să-l îndu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ne aparţin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ai îndrepţi o asemenea gafă? Oftă Jonathan. Eu unul nu văd nic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îşi luă soţul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xistă deja una, care mie îmi sare în ochi. Vorbeş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NAŞTEREA COMUNITĂŢII LIBERE A SALCÂMULUI (C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s-au ivit. Din nou, la fel ca ieri, 24 contemplă orizontul vap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ră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arele o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singură la capătul unei ramuri, 24 priveşte la splendoarea lumii şi chibzuieşte. Dacă există, zeii nu au nevoie să se întruchipeze în Degete, nu au nevoie să se transforme în animale uriaşe şi monstruoase. Ei sunt aici. Se află în bunătăţile suave pe care copacul le-a produs ca să atragă furnicile. În cuirasele sclipitoare ale scarabeilor. În sistemul de refrigerare al termitierei. În frumuseţea fluviului şi în miresmele florilor, în perversitatea ploşniţelor şi în culorile aripilor fluturilor, în deliciosul mierat al păduchilor-de-frunză şi în veninul mortal de albină, în munţii întortocheaţi şi în fluviul liniştit, în ploaia care ucide şi în Soarele care învi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23, 24 acceptă să creadă că peste lume domneşte o forţă superioară. Această forţă însă, după cum tocmai a înţeles ea, se află pretutindeni şi în toate! Ea nu este întruchipată doar de că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este un zeu şi 23 este zeu şi Degetele sunt zei. Nu are rost să meargă cu gândul mai departe. Totul este aici, la îndemâna antenei şi a mandib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aminteşte de legenda pe care i-a povestit-o 103. Acum o înţelege pe de-a-ntregul. Care este momentul cel mai fericit? Cel de acum! Care este cel mai hun lucru de făcut? Să te ocupi de ceea ce ai în faţă! Care este secretul fericirii? Să umbl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înalţă-te şi mai sus şi strălu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oarele se supune, do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e urneşte din loc şi dă drumul coconului. Acum ea nu mai are nici o ţintă şi nici un ideal. A înţeles totul. Nu mai are nevoie să continue cruciada. Ea se rătăcise întruna, de când se ştia, pentru că nu reuşea să-şi afle locul. Acum ştie că locul ei este aici. Sarcina ei este să amenajeze insula aceasta şi singura ambiţie pe care o mai are este să profite de fiece clipă ca de un dar miraculos a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teme de singurătate. Şi nu se mai teme nici de ceilalţi. Când te afli în locul potrivit, nu te mai tem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orneşte grăbită în căutarea lu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tocmai repara cu salivă corăbiile din frunze de nu-mă-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se produce un contact a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i înmânează co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să mai duc comoara asta. Va trebui să o duci singură. Eu rămân aici. Nu mai am nimic de demonstrat, m-am săturat să mai lupt, m-am săturat să mă tot rătă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face ca antenele tuturor furnicilor de faţă să se ridice de surpriză. 103, uluită, ia coconul de fl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o întreab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insecte se ating uşor cu vârfurile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aici, repetă. 24. Voi clădi în locul acesta u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 deja Bel-o-kan-ul, oraşul tău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urnică recunoaşte din toată inima că Bel-o-kan este o federaţie mare şi puternică, numai că rivalităţile dintre oraşele de furnici nu o mai interesează deloc. S-a săturat şi de sistemul castelor, care le impune tuturor un rol anume încă de la naştere. Vrea să trăiască departe de ele şi de Degete, luând totul d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i f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i vor şi altele să rămână pe insulă, vor fi bine v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rnică roşcată vine lângă ea. Şi ea s-a săturat de cruciada asta. Degetele îi sunt indiferente, nu este nici pentru ele, nici contra lor. Alte şase furnici îşi spun şi ele părerea. Şi ele refuză să părăsească 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lbine şi două termite hotărăsc la rândul lor să abandoneze cruc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ştele or să vă mănânce pe toate, le avertizează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r nici prin gând nu le trece să-l dea crezare. Cu ţepii pe care îi are, salcâmul cornigera le va apăra de p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leopteră şi o muscă trec în tabăra lui 24. Apoi încă zece furnici, cinci termite şi cinci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e-ar putea împie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oşcată anunţă că este deistă, dar că ar vrea, totuşi, să locuiască şi ea aici. 24 răspunde că, în ce priveşte Degetele, comunitatea lor nu este nici împotriva, nici de partea dei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ă, fiecare e liber să creadă ce vrea şi să aibă propriile sale pă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ile sale păreri</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se înfioar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nişte animale creează o comunitate utopică. Ele îi pun numele feromonal de „Oraşul Salcâmului” şi încep să se instaleze în copac. Albinele, care mai au ceva lăptişor de matcă plin de hormoni, îi transformă pe asexuaţii care doresc în sexuaţi. În felul acesta vor putea exista regine, iar comunitatea se va putea perpe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ămâne o clipă nemişcată, surprinsă de cele întâmplate. Apoi îşi reactivează antenele şi le cere tuturor celor ce doresc să continue cruciada să se adune în 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 ÎNTRE ARBORI: Anumiţi salcâmi din Africa prezintă caracteristici uimitoare. Când o gazelă sau o capră vrea să-l pască, ei îşi modifică componentele chimice ale sevei astfel încât să o facă toxică. Văzând că arborele nu mai are acelaşi gust, animalul se duce să încerce alt copac. Or, salcâmii sunt capabili să emită un parfum pe care îl captează salcâmii învecinaţi şi care îi avertizează imediat de prezenţa prădătorilor. În câteva minute, toţi devin necomestibili. Atunci erbivorele se îndepărtează, plecând în căutarea altor salcâmi, aflaţi la o distanţă prea mare ca să poată percepe mesajul de alarmă. Cu toate acestea, tehnicile de creştere a turmelor adună în acelaşi loc închis grupul de capre şi pâlcul de salcâmi. Consecinţa este că, o dată ce primul salcâm atins i-a alertat pe toţi ceilalţi, animalele nu mai au altă soluţie decât să pască arborii toxici. Drept urmare, numeroase turme au murit otrăvite, din motive pe care oamenii au avut nevoie de mult timp ca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CAPĂTUL LUMII E LA DOI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miază. În timp ce coloniştii îşi continuă activitatea de stabilire pe insulă, 103 armează navele din frunze de nu-mă-uita. Cruciatele se urcă la bord şi se prind de puful frun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tele decolează pe post de cercetaşe ca să examineze celălalt mal al fluviului, unde urmează sa acosteze. Ele sunt însărcinate cu misiunea de-a găsi cel mai bun punct de debarcare, adică cel mai puţin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se desprind de pontoane. Membrii Comunităţii Salcâmului le însoţesc şi ajută la împingerea lor pe apele fluviului. Antenele se înalţă schimbând feromoni de încurajare. Nu se poate spune ce este mai greu: să inventezi o societate liberă pe o insulă pustie, sau să te lupţi cu nişte monştri aflaţi dincolo de marginea lumii. Fiecare grup îşi urează curaj şi perseverenţă. Orice s-ar întâmpla, nu trebuie să renunţi la scopul pe care ţi l-ai pr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ăbiile se îndepărtează de ţărm, iar navigatorii agăţaţi de frunzele de nu-mă-uita văd cum statuile de humă construite de deiste se fac tot mâi mici. Flotila înaintează în şir contin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ilele ambarcaţiuni propulsate de gândacii-de-apă vâslaşi alunecă repede peste întinderea apei. Deasupra lor, în văzduh, scarabeii resping păsările care vor să se apropie de caravana plu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uciada merge to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ăzduh se înalţă un cântec războinic ferom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ri şi sunt aici, Să le omorâm pe Degete, să le omorâm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dau foc depozitelor, Să le omorâm pe Degete, le vom veni de hac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ne răpesc oraşele, Să le omorâm pe Degete, să le omorâm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îi trag în ţeapă pe viermişori, Să le omorâm pe Degete, le vom bi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nici un pic de milă pentru noi, Să le omorâm pe Degete, să le omorâm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babuşte, păstrăvi şi peşti-pisică îşi arată capătul înotătoarei dorsale. Dar rinocerii veghează. Dacă văd că vreunul din monştrii aceştia acvatici ameninţă vreo corabie, ei îi împlântă lancea frontală în solzi fără să mai st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tele cercetaşe se întorc, istovite şi aterizează pe frunze ca pe nişte portavioane. Nu numai că au descoperit lângă ţărm marginea lumii, ci au mai găsit şi o arcadă de piatră cu ajutorul căreia pot trece peste ea. Un chilipir în toat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voie să sape un tunel! 103 e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ă pun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la nord. E destul să navighezi în am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au o tresărire: marginea lumii este de-acum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ta ajunge pe ţărmul opus fără să fi suferit pierderi prea mari. O singură navă a fost hăpăită de un triton. Riscurile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loc regruparea pe legiuni şi speci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tele au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moţie este pentru cele care nu mai întrezăriseră niciodată până atunci marginea lumii! Fâşia aceea neagră e acolo, înconjurată de mister şi legendă. Nişte mase uriaşe circulă de-a lungul ei cu o viteză vertiginoasă, înconjurate de un nor de praf duhnind a fum şi hidrocarburi. Vibraţiile lor sunt de o intensitate nemaipomenită. Nimic nu mai este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103, masele astea întunecate care gonesc neîncetat sunt paznicii de la marginea lumii; în acelaşi timp, ea îşi mai zice că este vorba de vreun avatar a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ă le atacăm! Spune o luptătoare ter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e ăştia şi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nsideră că fâşia neagră le conferă Degetelor o forţă copleşitoare. Ar fi mai avantajos pentru cruciate să le înfrunte pe un teren mai puţin periculos. De cealaltă parte a marginii lumii, adică de cealaltă parte a punţii, vor fi desigur mai uşor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armată există soldaţi de o temeritate prostească. O termită vrea să fie sigură şi păşeşte pe fâşia neagră; este pe loc turtită ca o foiţă. Aşa sunt însă insectele; au nevoie să experimenteze înainte de-a căpăta o convingere în ori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incident, cruciada o urmează pe 103 pe punte şi se îndreaptă călcând mărunt spre marele teritoriu necunoscut unde pasc turmele d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O FAŢA CUNOS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picioare pe scară, cineva îi ţintea, lăsând să i se vadă prin deschizătura trapei doar bustul şi puşca. Când mai urcă vreo câteva trepte pentru a-l înfrunta, putură să vadă că era o femeie. Jacques Méliès îşi răscoli frenetic meandrele minţii, frământat de un gând: „Faţa asta mi-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l, Laetitia avea pe buze un nume, fără să fie deocamdată în stare să îl ro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vă revolverul, domnule! Méliès se supuse. Aşezaţi-vă pe scaune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şi glasul ăs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spărgători, începu Laetitia. Dimpotrivă, colegul meu es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tăie pe loc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ecinătate. Locuiesc în c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u asta? Făcu cealaltă, ocupată să-l lege de scaune cu ajutorul unor fire elec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putem sta de vorbă în nişte condiţii mai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in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caută la mine acasă comisarul Méliès şi Laetitia Wells, ziaristă la Écho du dimanche? Şi împreună, pe deasupra. Am crezut mereu că voi doi vă urâţi. Ea v-a insultat în presă, iar dumneavoastră aţi băgat-o la închisoare! Iar acum iată-vă pe amândoi aici, prieteni la cataramă, în casa mea, la miez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c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aetitia fu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unosc cu exactitate motivul acestei vizite încântătoare! Încă nu ştiu cum anume aţi făcut-o, dar sunt convinsă că mi-aţi urmărit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strigă de la etajul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ă? Cu cine vorbeşti î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şte musafiri nepof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cap, urmat de un trup, se ivi atunci prin trapă. „Pe ăsta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d urcase un domn cu o barbă lungă şi albă, îmbrăcat într-o cămaşă gri cu carouri roşii. Semăna cu un Moş Crăciun, însă cu unul uzat de vârstă şi aflat la capătul pu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prezint pe domnul Méliès şi pe domnişoara Wells. Le-au însoţit pe furnicile noastre până aici. Cum au făcut-o, asta or să ne spun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Crăciun părea răvă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celebri amândoi! El ca poliţist, ea ca ziaristă. Nu poţi să-l omori, nu pe ei. Oricum, nu mai putem omorî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trebă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enunţăm, Arthur? Vrei să lăsăm bal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rt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aproape că îl imp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să abandonăm, cine o să ne ducă treaba mai departe? Nu e nimeni, absolut nimen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barbă albă îşi frâns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i ne-au descoperit, înseamnă că pot s-o facă şi alţii. Aşa că, va trebui să ucidem şi iar să ucide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ricum, nu ne-am fi încheiat niciodată misiunea. De cum omorâm unul, apar alţi zece. M-am săturat de toată viole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ş Crăciun nu l-am mai văzut niciodată, dar pe 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in pricina tumultului din minte, Laetitia nu izbutea să urmărească discuţia celor doi, în care li se hotăra, totuşi,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îşi şterse fruntea cu dosul palmei, care era acoperit cu pete închise la culoare. Conversaţia îl istovise. Căută în jur ceva de care să se agaţe, dar nu găsi nimic şi se prăbuşi la pământ,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privi o clipă în tăcere, apoi îi dezlegă. Cu gesturi reflexe, cei doi îşi frecară încheieturile de la mâini şi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ajutaţi-mă să-l duc în pat,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rău. I se face rău din ce în ce mai des, în ultima vreme. Soţul meu e bolnav, bolnav rău. Nu mai are mult de trăit. S-a aruncat în aventura asta fiindcă îşi simte sfârşitul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edic, spuse Laetitia. Vreţi să-l consult? S-ar putea să fiu în stare să-l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vu o grimas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Ştiu foarte bine de ce suferă. Cancer gener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inseră cu atenţie pe cuvertură. Soţia bolnavului luă o seringă conţinând un amestec de sedative şi de mor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lăsăm acum să se odihnească. Are nevoie de somn ca să mai prindă ceva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o cântări îndelung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vă recunosc, în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semnal similar se declanşă şi în mintea Laetitiei Wells. Dar bineînţeles şi ea o recunoştea la fel de bine pe feme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CITATE: O experienţă ştiinţifică realizată simultan în mai multe ţări în 1901 a demonstrat că, în raport cu o serie de teste de inteligenţă prestabilite, şoarecii merită nota 6 din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tă în 1965, în aceleaşi ţări şi exact cu aceleaşi teste, experienţa le-a acordat şoarecilor o medie de 8 din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le geografice nu aveau nimic de-a face cu fenomenul respectiv. Şoarecii europeni nu erau nici mai inteligenţi, nici mai proşti decât cei americani, africani, australieni sau asiatici. În 1965, şoarecii de pe toate continentele obţinuseră o notă mai bună decât străbunii lor din 1901. Şoarecii de pe întreg pământul progresaseră. Era ca şi cum ar fi existat o inteligenţă „şoricească” planetară care se ameliorase de-a lungul 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oamenilor, s-a constatat că anumite invenţii fuseseră puse la punct simultan în China, în India şi în Europa; de exemplu, focul, praful de puşcă şi ţesătoria. Chiar şi în zilele noastre, unele descoperiri sunt făcute în acelaşi timp în mai multe puncte ale globului şi în intervale de timp re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asă să se presupună că anumite idei plutesc în aer, dincolo de atmosferă şi că cei dotaţi cu capacitatea de-a le sesiza contribuie la ameliorarea nivelului global de cunoaştere al spe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DINCOLO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 progresează prin escaladare de-a lungul pietrelor abrupte. De cealaltă parte a punţii, structuri cubice înalte se înalţă spre cer. Nu par înzestrate cu rădăcini. Furnicile rămân pe loc şi observă, nemişcate, lanţurile acelea de munţi cu forme perfecte, înalte şi rigide: oare acestea să fie cuiburi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acum în ţinutul de dincolo de marginea lumii. Teritori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unt cuprinse de o senzaţie mai intensă decât oricare alta din cele, atât de numeroase şi de puternice, totuşi, pe care le-au cunoscu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rile Degetelor sunt acolo! Colosale, titanice, de o mie de ori mai groase şi mai supraînălţate decât cei mai bătrâni copaci din pădure! Umbra lor răcoroasă se întinde pe câteva mii de paşi distanţă. Degetele îşi construiesc nişte cuiburi disproporţionate. Natura nu creează niciodat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ţepeneşte. De data aceasta, a găsit în ea curajul de a merge mai departe, de-a depăşi marginea lumii, de a trece dincolo de marginile posibilului. Acum a ajuns în acel altundeva străin, care o obsedează de atâta amar de vreme: dincolo de orice fel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insectele îşi mişcă a îndoială extremitatea ant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cruciatele rămân tăcute şi nemişcate, copleşite de atâta putere. Deistele se prosternează. Celelalte îşi pun întrebări despre lumea aceasta atât de diferită, cu linii drepte şi volume in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regrupează şi se numără. Sunt opt sute cu totul şi se află în teritoriu inamic; dar cum ar putea să le ucidă pe Degetele care se ascund în asemenea citadele? Trebuie să atace cuibul di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zburătoare de scarabei şi de albine vor constitui forţa de sprijin, care nu va interveni decât în caz de nevoie. Toată lumea e de acord şi, la un semnal, armata cruciată se năpusteşte spre intrarea în ed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ăre ciudată cade din cer, ca o placă neagră şi striveşte patru soldaţi termită. Plăci negre cad acum de pretutindeni, zdrobind cuirasele artileris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ă fi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acestui dintâi asalt pier peste şaptezeci d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nu îşi pierd însă speranţa şi se retrag înainte de-a lansa un al doile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l ucide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armata se grupează în vârf de lance. Legiunile se năpustesc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ra 11 şi la poştă vin destul de mulţi oameni ca să-şi pună scrisorile la cutie. Puţini observă petele negre care alunecă imperceptibil pe jos. Roţile cărucioarelor, mocasinii şi pantofii sport strivesc la întâmplare micile siluet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nişte puncte din acelea negre reuşesc să se caţere pe vreun pantalon, ele sunt măturate la iuţeală cu un dos de p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reperat şi ne atacă din toate părţile, vociferează o luptătoare cu o clipa înainte de-a fi s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ul retragerii răsuflă. Încă şaizeci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loc un conciliabul de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ucerim cuibul acesta de Deget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ugerează ca legiunile să fie dispuse din nou într-un chip diferit. Trebuie încercată o mişcare turnantă. Se dă ordinul de-a escalada orice fel de tal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stele aflate în linia întâi îşi pulverizează acidul pe cauciucul unui baschet. Altele sfâşie învelişul subţire de plastic strălucitor de pe o pereche de pantofi lăcuiţi de d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 Se face din nou numărătoarea. Încă douăzeci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sunt invulnerabili, emite triumfător grupul furnicilor deiste, care se ţin deoparte încă de la început, fără să ia parte la lupte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ştie ce să facă; strângându-şi în labe coconul misiunii Mercur, ea nu îndrăzneşte să participe la atacurile atât de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frica cea mare de Degete o cuprinde treptat. Aşa este, par invuln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9 nu se dă bătută şi hotărăşte să atace cu legiunile zburătoare. Întreaga armata se regrupează în platanul din faţa poştei. 9 se urcă pe un scarabeu şi amplasează albinele pe cele două flancuri ale liniei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 faţa ei orificiul căscat ar cuibului Degetelor, 9 urlă feromoni de aţâţare răzb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ii-rinocer îşi înclină capetele, astfel încât cornul să li se afle pe linia de oc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ncţionară închide uşa de sticlă a oficiului poştal. E prea mult curent, zic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nu observă nimic. Când în faţa lor se iveşte peretele transparent; ele sunt lansate de-acum cu toată viteza şi nu mai au timp să frâ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ii plesnesc, făcându-se bucăţi şi se preling în jos. Artileristele aflate în spinarea lor se înnămolesc în cadavrele terci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 grindină? Întreabă o cl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 fie copiii doamnei Letiphue, care se joacă cu pietricele. Tare le ma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t să spargă geamul de la uş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e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rănite care mai pot fi ajutate sunt aduse înapoi. În timpul ultimului atac, cruciada a mai pierdut optzeci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mai tari decât ne închipuiam, emite o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vrea să renunţe. Termitele, nici atât. Doar nu au bătut atâta drum şi nu au învins atâtea piedici ca să fie oprite acum de nişte lespezi negre şi nişte pereţi transpar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fac popas pentru noapte sub pl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i-a păstrat încrederea neştirbită. Şi mâine e o zi şi multe se pot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ştiu să plătească preţul care trebuie; calculându-şi timpul şi mijloacele. Şi totdeauna sfârşesc prin a izbuti. E un lucru bin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şă reperează o fantă pe frontonul cuibului pe care îl atacaseră în ajun. O fantă perfect dreptunghiulară. Furnica îşi zice că s-ar putea să fie vreo intrare lăturalnică şi, fără să mai anunţe pe nimeni, pleacă în recunoaştere. Cercetaşă pătrunde în fanta unde sunt săpate simboluri care, într-o altă dimensiune spaţiu-timp, înseamnă „poştă par avion pe distanţe lungi” şi cade dedesubtul mai multor plăci netede şi albe. Se hotărăşte să se strecoare într-una din ele ca să vadă ce se găseşte înăuntru şi, când încearcă să iasă înapoi, se trezeşte comprimată de un perete alb. Aşa că rămâne acolo, pe loc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se face că, trei ani mai târziu, s-a descoperit cu uimire că o colonie de furnici roşcate tipic franţuzeşti se instalase în Nepal, în plin masiv hymalaian. Mult mai târziu, entomologii s-au întrebat cum de-au fost ele în stare să parcurgă atâta drum. În final, s-a tras concluzia că era probabil vorba de o specie paralelă, a cărei asemănare cu furnica franţuzească era o simplă coinc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E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era absolu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Juliette Ramirez, candidata-vedetă a emisiunii „Capcană d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re”, complet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untea încreţită, ziarista se străduia să descopere ce legătură este între campioana enigmelor, falsul Moş Crăciun şi ceata de furnic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ul ce era obişnuit cu confruntările tensionate, poliţistul încercă să o calmeze pe Juliette Ramirez, pe care o simţea în pragul unei crize d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ne dăm în vânt după emisiunea asta, ştiţi. Prin intermediul unor exemple mai simple decât par, ea te învaţă să priveşti Universul într-un mod cu totul diferit. Să gândeşt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ândeşti altfel! Suspină doamna Ramirez, fără să-şi mai poată stăpâni hoh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chiată, ciufulită, îmbrăcată cu un capot vechi în locul rochiilor bine croite, părea mai vârstnică şi mai obosită decât pe micul ecran. Candidata atât de sclipitoare nu mai era decât o femeie oarecare, între două vâr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ţul meu, Arthur, spuse ea arătând spre bărbatul întins în pat. El este „stăpânul” furnicilor. Dar totul e din vina mea, absolut totul! Acum, că ne-aţi dat de urmă, nu pot să mai păstrez secretul. O să vă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PUNERE L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s, trebuie să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îşi plecă fruntea, în aşteptarea muştruluielii păr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ticule, am făcut rău, zise el docil. N-o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tertipurile tale vreau să vorbim acum, Nicolas, răspunse cu blândeţe Jonathan. Ci mai degrabă de viaţa pe care o ducem aici. Tu te-ai hotărât să continui să trăieşti „normal”, dacă se poate spune aşa, în timp ce noi am hotărât să ne facem „furnici”. Unii zic că ar trebui să te alături şedinţelor noastre de comuniune. Eu cred că mai întâi trebuie să te punem la curent cu starea noastră de spirit şi să te lăsăm să aleg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ă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ţelegi ce fa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mormăi, eu ochii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ezaţi în cerc, cântaţi împreună şi mâncaţi din ce în ce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era dispus să dea dovadă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sunt decât aspectele exterioare ale activităţii noastre. Mai sunt însă şi altele. Spune-mi, Nicolas, câte simţuri a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l, auz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Ăă, pipăitul, gustul şi mirosul, recită băiatul, ca la un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ea-s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i-ai pomenit cinci simţuri fizice care îţi permit să percepi lumea fizică. Dar există şi o altă realitate, psihică de data asta, pe care o poţi percepe graţie a cinci simţuri psihice. Dacă te mulţumeşti cu cele cinci simţuri fizice pe care le ai, e ca şi cum nu te-ai servi decât de cele cinci degete ale mâinii stângi. De ce nu ţi le-ai folosi şi pe cele cinci de la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fu cel puţin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unt alea, cele cinci simţuri „psihice”, cum l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oţia, imaginaţia, intuiţia, conştiinţa universală şi i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oar gândesc cu capul şi acum,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xistă o mulţime de feluri de-a gândi. Creierul nostru e ca un ordinator pe care îl putem programa în aşa fel încât să realizeze lucruri fantastice, pe care abia dacă ni le putem închipui. E un instrument care ne-a fost dăruit şi căruia nu i-am descoperit niciodată modul complet de întrebuinţare. Deocamdată, noi utilizăm doar 10% din el. Peste o mie de ani, poate, o să ştim să-l utilizăm în proporţie de 50%, iar peste un milion de ani, de 90%. Suntem nişte sugari, în ce priveşte creierul. Nu înţelegem nici pe jumătate ceea ce se petrece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zi. Ştiinţa modern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Ştiinţa nu înseamnă nimic. Ea nu-l bună decât ca să-l impresioneze pe cei ce nu ştiu nimic. Savanţii adevăraţi sunt conştienţi de faptul că nu ştiu nimic şi că, pe măsură ce înaintăm, ne dam seama că suntem ne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chiul Edmond, care ştia atât de mult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dmond ne arată doar cum să ne emancipăm. El ne arată cum trebuie să ne punem întrebări, dar nu ne oferă şi răspunsurile. Când începi să citeşti Enciclopedia cunoaşterii relative şi absolute, ai impresia că înţelegi mult mai bine totul, apoi, daca îţi continui lectura, ai impresia că nu mai înţeleg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e mi se pare că înţeleg ce scrie în c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espre furnici, despre Univers, despre comportamentele sociale, despre confruntările dintre populaţiile Pământului… Am văzut chiar şi reţete de mâncăruri şi ghicitori. Când citesc cartea asta, eu mă simt inteligent şi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ai noroc. Eu, cu cât o citesc mai mult, cu atât constat cât de neînţeles e totul şi cât de departe suntem de ceea ce ne-am propus sa ajungem. Nici măcar cartea asta nu ne mai ajută. Nu mai reprezintă decât nişte înşiruiri de cuvinte, care sunt la rândul lor doar nişte înşiruiri de litere. Literele sunt nişte desene, iar cuvintele caută să prindă obiectele, ideile şi animalele îndărătul denumirii lor. Cuvântul „alb” posedă propria lui vibraţie, dar „alb” se spune prin cu totul alte cuvinte în celelalte limbi: white, blanco etc, ceea ce dovedeşte cât se poate de limpede că acest cuvânt, „alb”, nu e suficient ca să definească respectiva culoare. Este o aproximaţie inventată odinioară de cine ştie cine. Cărţile sunt nişte succesiuni de cuvinte, cărţile sunt doar nişte succesiuni de simboluri moarte, de aproxi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nciclopedia cunoaşterii relative şi</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ciclopedia nu înseamnă nimic faţă de viaţa trăita. Nici o carte nu va putea egala vreodată fie şi o singură clipă de reflecţie despre acţiune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ţeleg nimic din limba asta păs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am luat-o cam repede. Să zicem însă că mă asculţi acum, când îţi vorbesc şi asta e dej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te ascult, de ce crezi că nu te-aş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greu să ascul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nevoie de o mar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iudat, tăt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u prea m-am coborât la puterea ta de înţelegere. Aş vrea să-ţi arăt ceva. Închide ochii şi ascultă-mă cu atenţie. Imaginează-ţi o lămâie. O vezi? E galbenă, foarte galbenă, străluceşte în soare. Este aspră la pipăit şi foarte parfumată. Îi simţi parf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iei un cuţit mare, tăios şi cu vârful ascuţit. Tai lămâia în felii: lămâia se desface. Felia scoate la iveală un miez cu reţele pline cu lichid. Storci felia şi vezi cum miezul plesneşte şi sucul curge, galben şi frumos, parfuma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l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ţine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spune-mi, ai gura plină de s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lescăi din limbă. Da, fundul gurii mi-e plin de salivă! Cum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monstrează puterea pe care o are gândirea asupra trupului. Vezi, e de-ajuns să te gândeşti la o lămâie ca să provoci un fenomen fiziologic ne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mai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prim pas. Nu avem nevoie să ne dăm drept zei, fiindcă suntem de multă vreme deja, fără ca s-o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flăc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văţ să fiu aşa. Tăticule, te rog, învaţă-mă cum să controlez totul cu spiritul meu. Învaţă-mă!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DROGUL DE LOME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le civile din Oraş capătă o amploare tot mai mare. Rebelele deiste au invadat un întreg cartier, cel al furnicilor-cisternă. De acolo, ele furnizează în permanenţă Degetelor m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acestea au încetat să se mai exprime prin intermediul Doctorului Livingstone. Glasul profetului a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respectivă nu micşorează însă cu nimic înflăcărarea credinci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atic, deistele moarte sunt adunate într-o încăpere şi, înainte de fiecare bătălie, rebelele vin să le viziteze, mimând trofolaxii şi dialoguri cu statuile care, cel mai adesea, sunt încremenite în poziţi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ăşeşte o dată în sala morţilor iese transfigurat, fapt ce se vădeşte la nivelul parfumurilor emise de antenele sale. Păstrarea intactă a indivizilor după ce au murit înseamnă o mai mare importanţă acordată c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istă este singura din Oraş care afirmă că cetăţenii nu sunt numai nişte indivizi care se nasc şi apoi, o dată ce au murit, sunt azvârliţi fără nici o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le deiste au un fel de-a vorbi care se aseamănă cu drogul de lomecuză. De îndată ce încep să emită evocându-l pe zei, nimeni nu se mai poate opri să le recep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urnicile contaminate de „religia degetală” nu mai lucrează, nu se mai ocupă de incubatoare şi nu se mai gândesc decât să fure hrană pe care să o aducă sub planşeu, în Deg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nu pare deloc deranjată de recrudescenţa mişcării rebele şi nu face decât să ceară veşti despre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usele muştelor, cruciatele au trecut acum de marginea lumii şi au angajat bătălia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emite regina. Bietele Degete, cât de rău o să le pară că ne-au provocat! Când le vom fi învins definitiv acolo, în ţinutul lor, mişcarea rebelă nu va mai avea nici o raţiune de-a mai continua să exis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Cuvintele „poveste” şi „numărătoare” au în franceză aceeaşi pronunţie*. Or, se poate constata că această corespondenţă între cifre şi litere există practic în toate limbile. Ce diferenţă este între a număra cuvinte sau a povesti cifre? În engleză, a număra: to count; a povesti: to recount. În germană, a număra: zahlen; a povesti: erzahlen. În ebraică, a povesti: le saper; a număra: li saper. În chineză, a număra: shu; a povesti: s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şi literele sunt unite încă de la primele bâlbâieli ale vorbirii articulate. Fiecare literă corespunde unei cifre, iar fiecare cifră, unei litere. Evreii au înţeles-o încă din antichitate şi acesta este motivul pentru care Biblia este o carte magică şi plină de cunoştinţe ştiinţifice, prezentate sub formă de poveşti codificate. Dacă li se dă valoarea numerică primelor litere din fiecare frază, se descoperă un prim sens ascuns. Dacă li se dă valoarea numerică literelor din cuvinte, se descoperă formule şi asociaţii care nu mai au nimic de-a face cu legendele sau cu reli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ACCIDENT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se pregătesc pentru marea ofensivă. Cuibul Degetelor se află drept în faţa lor, sfidându-le într-un mod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cruciatelor este ferm hotărâtă. Se vor bate ca nişte turbate, dar acest cuib dintâi este un simbol. Nu are voie să le reziste. Legiunile se înşiruie pe detaşamente. 103, urcată pe „Marele Corn”, propune ca atacul să se organizeze pe mici careuri compacte, care să se poată eschiva, dându-se la o parte de îndată ce Degetele îşi vor face apariţia. Strategia aceasta fusese aplicată de către furnicile pitice cu prilejul Bătăliei Macilor şi dăduse rezultate destul d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mbatantă se spală. Se procedează la ultimele trofolaxii. Furnicile aţâţătoare emit feromonii cei mai sălbatici pe care îi 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formată din ultimele cinci sute şaptezeci de cruciate înaintează, cumplită şi înverşunată. Albinele zboară pe deasupra antenelor, cu acul veninos scos din teacă. Scarabeii pocnesc din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e intenţia de-a încerca din nou să facă o gaură în care să introducă venin de albină. La urma urmei, e singura tehnică de vânătoare care a avut succes contr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Primul şi cel de-al doilea şir de infanterie uşoară se pun în mişcare. Cavalerii cu labe lungi şi delicate zburdă pe flancuri. Mulţimea acestor belokaniene, zedibeinakaniene, askoleiniene şi moxiluxiene constituie o armată splendidă. Scarabeii vor să-şi răzbune semenii striviţi de peretele transparent ce se ivise di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şi al patrulea val de asalt pornesc la rândul lor în marş. Ele cuprind şirurile de artilerie uşoară şi grea, pe care nimeni până acum nu a izbutit să le intim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cincilea şi al şaselea val de asalt se pregătesc pentru a da lovitura de graţie degetelor muribunde, în care scop îşi ung vârfurile mandibulelor cu venin de al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rmată de insecte nu a mai luptat vreodată la o distanţă atât de mare de cuiburile sale. Cu toţii ştiu că de luptele ce se poartă acum s-ar putea să depindă cucerirea tuturor teritoriilor periferice ale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 cu mult mai mult decât o bătălie; este un război a cărui miză o reprezintă, probabil, stăpânirea lumii întregi, învingătorul va dovedi fără greş cine este stăpânul acestei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ste pe deplin conştientă de acest lucru şi, după felul agresiv în care îşi întinde mandibulele, e limpede că nu are de gând să umble cu jumătăţi d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unt la numai câteva mii de paşi de cuibul Degetelor care le sf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8. 30. Uşa oficiului poştal tocmai s-a deschis. Primii clienţi îi trec pragul, fără să bănuiască ce miză au ajuns să reprez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trec de la trap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ac,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de salubritate municipal trecea în fiecare dimineaţă la ora 8. 30. Era un camion-benă, de dimensiuni reduse, plin de apă cu săpun cu care împroşcă trotuarul ca să îl s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i se-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a se răspândeşte fulgerător în rândurile cruciadei: peste toţi se revarsă un ciclon de apă a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rmată cruciată este lovită mortal şi in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sarea! Url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înalt de câteva zeci de paşi îneacă tot ce e pe lume. Apa izbeşte pământul şi ricoşează, ţâşnind spre cer şi lovind legiunile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tele sunt spălate cu leşie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carabei reuşesc să decoleze, ducând cu ei ciorchini de furnici înnebunite. Fiecare se bate pentru bucăţica de labă de care s-a agăţat. Furnicile le îmbrâncesc pe termite. Nici vorbă nu mai poate fi de solidaritatea dintre popoare! Fiecare se luptă pentru propria-l car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eunaţi de povara pasagerilor, scarabeii zboară anevoie şi cad pradă porumbeilor obezi, care îi consumă cu del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lor e o hecato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 întregi sunt decimate de taifun. Trupurile cuirasate ale soldaţilor se rostogolesc pe caldarâm, eşuând apoi în rig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sfârşitul unei frumoase aventuri militare. La capătul a patruzeci de secunde de jet de apă cu săpun, armata cruciată a încetat pentru totdeauna să mai înainteze. Din cele trei mii de insecte aparţinând diverselor specii care se uniseră pentru a rezolva definitiv problema Degetelor nu a mai rămas decât o mână de supravieţuitoare mai mult sau mai puţin schilodite. Cea mai mare parte din soldaţi a fost luată de valul revărsat de către serviciul de salubritate muni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ste şi nedeiste, furnici, albine, scarabei, termite, muşte -toate, fără deosebire, sunt măturate de tornada li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 culme a ironiei, funcţionarul municipal care conducea bena nu observase nimic din cele întâmplate. Nici o fiinţă omenească, de altfel, nu a observat că Homo Sapiens câştigase în acele momente Marea Bătălie a Planetei. Oamenii se ocupau mai departe de problemele lor, rezolvându-şi treburile şi gândindu-se la ce aveau să mănânce la prânz, fa corvezile zilei şi la munca lor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dimpotrivă, ştiau perfect că au pierdut război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cu o asemenea repeziciune şi fusese atât de radical, încât dezastrul părea aproape de neconceput. În patruzeci de secunde, toate picioarele acelea care străbătuseră kilometri nesfârşiţi, toate mandibulele care se luptaseră în cele mai grele condiţii şi toate antenele care simţiseră mirosurile zonelor celor mâi exotice, totul fusese transformat în bucăţi disparate, plutind într-o zeamă măsl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ruciadă împotriva Degetelor s-a oprit înghiţită de o trombă de apă cu săpun şi nu va mai por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NIC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Wells se alătură celorlalţi şi îmbogăţeşte cu unda sa proprie vibraţia colectivă: OM. Preţ de o clipa, el se simte devenind un nor imaterial şi uşor care se înalţă, se înalţă necontenit şi trece prin obiectele şi straturile materiale. Era de o mie de ori mai bine decât să fie zeu printre furnici. Era libe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RĂFU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re un reflex salvator: îşi înfige adânc ghearele într-o fisură din capacul gurii de canal, apoi, după ce totul se linişteşte, se târăşte jalnic pe caldarâmul trotuarului. În ce o priveşte pe 103, ea abia a avut timp să ia înălţime cu „Marele Corn”, scăpând astfel de ciclon. Acum e teafără, ca şi 23, care s-a ghemuit într-o gaură din asf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departe, scarabeii supravieţuitori fug, ducându-l în spinare pe cei care îi conduc. Câteva termite, ultimele care au supravieţuit, fug la rândul lor, regretând amarnic că nu au rămas pe insula cu salc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belokaniene reuşesc să se strângă lao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 prea puternici, rosteşte dezamăgită 9, ştergându-şi ochii şi antenele iritate de dezinfec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 Degetele sunt atotputernice. Noi n-am încetat s-o clamăm, dar voi nu aţi vrut să ne credeţi. Acum, uitaţi-vă ce dezastru! Oftează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mai tremură încă de spaimă. Că Degetele sunt zei sau nu, asta nu mai are nici o importanţă; cert e că sunt cump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fricţionează şi procedează la trofolaxii disperate, aşa cum pot să o facă numai supravieţuitoarele unei cruciade intrate definitiv în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103, cu toate acestea, aventura nu se încheie aici: ea mai are o misiune de îndeplinit. Furnica îşi strânge cu atâta putere în labe coconul de fluture, că 9, care nu îi acordase până atunci nici o atenţi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în chestia asta pe care o tot trambalezi cu tine de la începutul cruc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9 se înfurie şi îi declară luptătoarei că a bănuit-o dintotdeauna de-a fi o spioană în solda Degetelor. 103 e cea care le-a dus direct în ambuscada de aici, dându-se drept conducăt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ându-l coletul lui 23, 103 acceptă du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se aşează faţă în faţă, înfruntându-se cu mandibulele desfăcute la maximum şi aruncându-şi înainte vârful antenelor. Apoi încep să-şi dea ocol, vrând să-şi evalueze punctele cele mai vulnerabile, şi, dintr-o dată, se ciocnesc; năpustindu-se una spre cealaltă, ele îşi izbesc carapacele şi se împing cu pi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iciuieşte aerul cu mandibula stângă şi o împlântă în cuirasa de chitină a adversarei. Sângele transparent începe să 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chivează o a doua lovitură ca de coasă şi, dat fiind că adversara este luată de avânt, profită de ocazie ca să-l reteze vârful unei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tăm cu lupta asta fără rost! N-am mai rămas decât noi. Ţii neapărat să desăvârşeşti lucrare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i-a pierdut însă cu totul minţile. Tot ce mai vrea este să-şi înfigă antena validă în orbita oculară a trădăt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şi ratează cu puţin ţinta. 103 vrea să tragă cu acid şi, îndreptându-şi abdomenul, trimite o picătură corozivă ce se pierde pe reverul pantalonului unui poş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rage la rândul ei. Acum, punga cu venin a lui 103 e goală. Furnica aţâţătoare e convinsă că a sosit momentul să-l dea lovitura de graţie, dar luptătoarea nu a ajuns încă la capătul resurselor. Cu mandibulele desfăcute, ea se năpusteşte şi îi prinde laba mijlocie stângă, răsucindu-l-o din faţă spr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ocedează la fel cu laba posterioară dreaptă a lui 103. Acum, e de văzut care îi va smulge prima membrul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minteşte una dintre lecţiile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aci de cinci ori la rând în acelaşi fel, adversarul va para al şaselea asalt la fel ca pe primele cinci. Iar atunci nu-ţi va fi deloc greu să-l iei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ci ori, 103 o loveşte pe 9 peste gură cu vârful antenei, încât nu îi mai rămâne decât să profite de poziţia repliată a mandibulelor celeilalte ca să o apuce de gât. Apoi, cu o mişcare scurtă, o decapi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9 se rostogoleşte pe caldarâmul uns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sta se opreşte. 103 se apropie şi o contemplă. Antenele biruite se agită. La furnici, părţile corpului îşi păstrează o anumită autonomie chiar şi dup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şeli, 103, spune capul lu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i i se pare că a mai trăit o dată scena de acum, în care un craniu vrea să-şi transmită ultimul mesaj. Dar ea nu s-a petrecut aici şi era vorba de un cu totul alt mesaj. Episodul avusese loc în depozitul de gunoaie de la Bel-o-kan, iar cele spuse atunci de rebela respectivă îi schimbaseră cu desăvârşire cursu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ele cadavrului lui 9 se miş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înşeli, 103. Tu crezi că poţi cruţa pe toată lumea, dar asta-l imposibil. Trebuie să-ţi alegi tabăra. Eşti ori de partea Degetelor, ori de cea a furnicilor. Nu poţi scăpa de violenţă cu ajutorul principiilor nobile. De violenţă nu poţi scăpa decât tot prin violenţă. Acum ai învins fiindcă ai fost mai tare ca mine. Bravo. Dar îţi dau un sfat: ai grijă să fii totdeauna la fel, fiindcă dacă vei avea un singur moment de slăbiciune, nici unul din frumoasele tale principii abstracte nu te va putea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e apropie şi trage un şut în capul acela mult prea vorbăreţ. Apoi o felicită pe luptătoare şi îi înmânează coc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i ce îţ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u îi răspunde pe dată, iar când o face, se arată evazivă. Furnica susţine, că este slujitoarea divinităţilor degetale şi crede că, atunci când va fi nevoie, Degetele îi vor arăta ce trebuie să facă. Între timp, are de gând să umble prin lumea aceasta de dincolo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i urează noroc. Apoi, soldatul se urcă pe „Marele Corn” şi se branşează la antenele celuilalt. Scarabeul face să-l culiseze elitrele şi îşi desface lungile aripi brune. Contact. Velele nervurate brăzdează aerul poluat din ţinutul Degetelor. 103 decolează şi se năpusteşte spre creasta primului cuib degeta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MAESTRUL SPIRID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imineaţă, dar Laetitia Wells şi Jacques Méliès continuau să asculte, cu sufletul la gură, povestea extraordinară pe care le-o spunea Juliette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ră că bărbatul cu aspect de Moş Crăciun la pensie era soţul ei, Arthur Ramirez. Mai aflară că îşi descoperise încă din copilărie pasiunea de-a construi tot felul de lucruri: făcea jucării, avioane, maşini, corăbii, pe care le conducea de la distanţă cu ajutorul unei telecomenzi. Tot soiul de obiecte şi de roboţi se supuneau comenzilor sale. Din această pricină, prietenii îl numiseră „maestrul spirid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vem un dar pe care e de-ajuns să ni-l cultivăm. De exemplu, eu am o prietenă care este o artistă în privinţa broderiei. Tapiseriile ei sun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i săi nu se sinchiseau însă deloc de minunăţiile realizate prin broderia în cruciuliţe, aşa încât doamna Ramirez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a înţeles că, dacă era să aducă omenirii o contribuţie, oricât de neînsemnată ar fi fost ea, asta se va datora exclusiv îndemânării cu care manevra tele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rientat fireşte spre automatică şi şi-a luat cu strălucire diploma de inginer. A inventat schimbătorul automat de cauciucuri sparte, walkman-ul care se poate grefa în interiorul capului, ba chiar şi un aparat teleghidat care te scarpină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război, a pus la punct „lupii de oţel”. Roboţii aceia cu patru labe erau cu certitudine mult mai stabili decât androginii cu două picioare. Pe deasupra, erau dotaţi cu două camere în spectrul infraroşu, cu ajutorul cărora se putea ţinti în întuneric, cu două mitraliere aflate la nivelul nărilor şi cu un tun scurt de calibrul 35 mm, amplasat în gură. „Lupii de otel” atacau noaptea, teleghidaţi de nişte soldaţi aflaţi la adăpost, la peste cincizeci de kilometri distantă. Roboţii aceştia s-au dovedit atât de eficienţi, încât nici unul dintre adversari nu a mai supravieţuit ca să le semnaleze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totuşi, că într-o bună zi, Arthur a vizionat nişte pelicule ultrasecrete despre pagubele provocate de „lupii de otel” creaţi de el. Soldaţii însărcinaţi cu dirijarea lor fuseseră cuprinşi de înflăcărare şi, la fel ca într-un joc pe video, masacraseră tot ce mişca pe ecranele lor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at, Arthur s-a pensionat anticipat şi şi-a deschis un magazin de jucării. De-atunci, el şi-a pus talentul exclusiv în slujba copiilor. Adulţii erau prea iresponsabili pentru a le mai da pe mână descoperi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întâlnise pe Juliette, care era funcţionară la poştă. Ea îi aducea corespondenţa, mandatele, cărţile poştale, scrisorile recomandate. Între ei s-a născut pe loc o dragoste la prima vedere. S-au căsătorit şi au trăit fericiţi în casa de pe strada Phoenix, până în ziua în care s-a petrecut accidentul. Aşa numea ea evenimentul respectiv: „ac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stribuia corespondenta, la fel ca în fiecare zi, un câine a sărit la ea, a apucat tolba cu dinţii şi a muşcat-o din toate puterile, încât a sfâşiat un pa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a distribuit restul corespondenţei şi a adus acasă coletul stricat pentru ca Arthur, care avea nişte Degete atât de pricepute, să îl facă la loc, astfel încât destinatara să nu bage de seamă nimic, fapt ce avea să o scutească de necazurile pe care le mai avusese cu nişte clienţi mereu puşi pe recla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hur Ramirez nu a mai reparat niciodată co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mbla cu el, inventatorul a fost intrigat de conţinutul său: un dosar gros de mai multe sute de pagini, planurile unei maşini ciudate şi o scrisoare. Curiozitatea lui nativă s-a dovedit mai tare decât discreţia, care era la fel de firească, făcându-l să citească dosarul şi scrisoarea şi să examineze pla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viaţa li s-a schimbat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a ajuns prada unei obsesii unice: furnicile. A instalat în pod un uriaş acvariu. Spunea că furnicile sunt mai inteligente decât oamenii deoarece comuniunea minţilor dintr-un furnicar depăşeşte suma inteligenţelor care o compun. Era sigur că, la furnici, 1 + 1=3 şi că sinergia socială era o realitate. Furnicile arătau cum se poate pune la punct un mod nou de a trăi: existenţa în grup. După părerea lui, aceasta ar fi făcut ca gândirea umană să evolueze ra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nu a aflat decât ulterior ce reprezentau planurile. Ele se refereau la o maşină denumită de către inventatorul ei „Piatra de la Rosetta” şi care, transformând silabele vorbirii omeneşti în feromoni de furnică şi invers, permitea dialogul cu societatea myrmi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ar. Ăsta-l proiectul tatălui meu! Exclamă Laetitia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o luă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mi-e atât de ruşine acum, că sunteţi aici! Coletul acela vi-l trimisese chiar tatăl dumneavoastră, Edmond Wells, iar destinatarul eraţi dumneavoastră, domnişoară Wells. Dosarul conţinea volumul doi din Enciclopedia cunoaşterii relative şi absolute, planurile erau ale maşinii de tradus din limba franceză în cea a furnicilor şi invers, iar scrisoar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crisoarea era pentru dumneavoastră, adăugă ea, scoţând dintr-un sertar al bufetului, o foaie de hârtie albă, împăturită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aproape că i-o smuls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Laetitia, fata mea dragă, să nu mă judeci</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pe nerăsuflate rândurile omului atât de iubit, care se încheiau cu alte câteva cuvinte tandre şi erau semnate Edmond Wells. Se simţea indignată şi dezgustata, gata să izbucnească în plâns.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lor, hoţi ce sunteţi! Era a mea, totul era al meu! Era singura mea moştenire şi voi mi-aţi furat-o! Era testamentul spiritual al tatălui meu şi voi l-aţi sustras! Puteam să mor fără să ştiu vreodată că ultimele lui gânduri au fost pentru mine! Cum de-aţi fost în stare s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să cadă la pieptul lui Méliès, care o cuprinse protector de umerii plăpânzi, scuturaţi de hohote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ne, spuse Juliette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că scrisoarea asta există! Da, eram sigură! Am aşteptat-o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ne urâţi mai puţin aflând că moştenirea spirituală lăsată de tatăl dumneavoastră nu a nimerit în mâini răuvoitoare. Numiţi-o hazard sau fatalita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 şi cum destinul ar fi vrut ca pachetul acesta să ajung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se apucase pe dată să construiască maşina. Îi adusese chiar şi anumite ameliorări, astfel încât cuplul conversa de-acum de multă vreme cu furnicile din terariul lor. Da, soţii Ramirez comunicau realmente cu ins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şiată între indignare şi încântare, Laetitia era uluită. La fel ca Méliès, aştepta cu nerăbdare continu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forie a mai fost la început! Spunea femeia. Furnicile ne explicau cum funcţionează federaţiile lor, ne povesteau despre războaiele purtate, despre luptele dintre specii. Descopeream un univers paralel, aflat la nivelul tălpilor noastre, plin de inteligenţă. Ştiţi, furnicile au instrumente, practică în felul lor agricultura şi au dezvoltat tehnologii de vârf. Vorbesc chiar şi despre concepte abstracte, cum ar fi democraţia, castele, diviziunea muncii, întrajutorarea dintre indiviz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lor, învăţând să le cunoască din ce în ce mai bine felul de-a gândi, Arthur Ramirez elaborase un program informatic care reproducea „spiritul de furnicar”. În acelaşi timp, el a conceput nişte roboţi minusculi: „furnicile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său era să creeze un furnicar artificial compus din sute de furnici-robot. Fiecare urma să fie înzestrată cu o inteligenţă autonomă (constând într-un program informatic inclus într-un microprocesor electronic), putându-se însă branşa la ansamblul grupului pentru a gândi şi acţiona. În comun. Juliette Ramirez păru să îşi cau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vă spun? Întregul constituia un computer unic cu diferite elemente, sau şi mai bine, un creier fragmentat, cu neuroni solidari. 1 + 1 = 3, aşadar 100 + 100 = 3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îşi considera „furnicile de oţel” perfect potrivite pentru cucerirea spaţiului. În loc să trimiţi o sondă-robot spre planetele îndepărtate, aşa cum se procedează în mod obişnuit, de ce să nu expediezi mai bine o mie de sonde-robot minuscule, dotate cu o inteligenţă individuală şi colectivă deopotrivă? Dacă vreuna din ele cădea în pană sau era distrusă, celelalte nouă sute nouăzeci şi nouă aveau să o înlocuiască, în timp ce, în situaţia în care o singură sondă cădea victimă unui accident mecanic, era anihilat un întreg program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arătă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materie de armament, spuse el, este mai uşor să distrugi un robot foarte inteligent de mari dimensiuni, decât o mie mai mici şi mai simpli, dar solid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şi este principiul sinergiei, sublinie doamna Ramirez. Uniunea depăşeşte suma talentelor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să o problemă: cei doi Ramirez nu aveau banii necesari pentru îndeplinirea marilor lor proiecte. Componentele miniaturizate sunt scumpe şi nici magazinul de jucării, nici slujba de funcţionară la poştă a Juliettei nu ajungeau să acopere cheltuielile. Mintea fertilă a lui Arthur Ramirez a născocit atunci o soluţie: aceea de-a o introduce pe Juliette în emisiunea „Capcană de gândire”. Zece mii de franci pe zi erau un chilipir! El expedia producătorilor cele mai bune enigme aflate în Enciclopedia cunoaşterii relative şi absolute a lui Edmond Wells, iar ea le rezolva. Enigmele wellsiene erau reţinute cu regularitate de organizatori, dat fiind că erau cele mai subtil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ra deci contrafăcut, se supără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totul este contrafăcut, preciză Laetitia. Interesant este să ştii cum anume e contrafăcut. De exemplu, nu pricep de ce v-aţi prefăcut atâta vreme că nu înţelegeţi enigma cifrelor „unu”, „doi” ş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cât se poate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filonul lui Edmond Wells nu este inepuizabil. Cu ajutorul jokerilor pot prelungi jocul la maximum, încasându-mi zilnic cei zec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ul respectiv le-a permis soţilor, Ramirez să ducă o viaţă înlesnită, în vreme ce Arthur avansa în proiectarea „furnicilor de oţel” şi în dialogul dintre specii. Totul mergea foarte bine în cea mai Dună dintre lumile paralele până în ziua când Arthur a fost cuprins de fiori văzând la televizor un clip publicitar care făcea reclamă unui produs al CCG: „Pe unde trece Krak-Krak, insectele dispar”. Filmată de aproape, o furnică se zbătea, roasă pe dinăuntru de insecticid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a simţit revoltat de perfidia cu care un adversar atât de mic era otrăvit! Una dintre furnicile sale de oţel era gata de funcţionare. A trimis-o la iuţeală să spioneze laboratoarele CCG-ului, iar furnica mecanică a descoperit astfel că fraţii Salta colaborau cu mai mulţi experţi internaţionali la un proiect şi mai cumplit, pe nume „B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el” era ceva atât de teribil, încât cei mai străluciţi cercetători din domeniul insecticidelor lucrau într-un secret desăvârşit de teamă să nu-şi ridice-n cap mişcările ecologiste! Până şi şefii CCG fuseseră ţinuţi în necunoştinţă de cauză, nefiind informaţi în privinţa experienţelor efec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bel”, spuse doamna Ramirez, este furnicidul total. Chimiştii nu au izbutit niciodată să atace eficient furnicile cu otrăvurile clasice de tip organofosforic. „Babel” însă nu este o otravă, ci o substanţă capabilă să bruieze comunicaţiile antenare dintr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diul său final, „Babel” era un praf care, răspândit pe pământ, emitea un miros ce parazita orice feromon emis de furnici. Câteva grame erau de-ajuns pentru a contamina câţiva kilometri pătraţi. Toate furnicile aflate în această zonă încetau să mai poată emite sau recepţiona. Or, lipsite de putinţa de-a comunica, furnicile nu mai au cum să ştie dacă regina lor mai trăieşte sau ce sarcină au de îndeplinit, ce e benefic pentru ele şi ce e periculos. Dacă întreaga suprafaţă a globului ar fi fost acoperită cu produsul în chestiune, într-un interval de cinci ani n-ar mai fi existat furnici pe Pământ: acestea ar fi preferat să moară decât să nu se mai poată înţelege între ele. Furnica este toată numai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Salta şi colegii lor înţeleseseră această trăsătură esenţială a lumii myrmicine. Pentru ei însă furnicile nu reprezentau decât nişte insecte parazite ce trebuie exterminate. Erau mândri de-a fi descoperit faptul că ele pot fi nimicite nu prin otrăvirea sistemului digestiv, ci prin aceea, definitivă şi deplină, 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Suspină zia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micii sale spioane, soţul meu a avut la dispoziţie toate piesele dosarului. Banda asta de chimişti intenţiona să şteargă o dată pentru totdeauna întreaga specie a furnicilor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hotărât domnul Ramirez să intervină? Întrebă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şi Méliès înţeleseseră cum procedase Arthur. Soţia lui confirma: mai întâi, el trimitea o furnică cercetaşă care decupa o bucăţică minusculă de stofă impregnată de sudoarea viitoarei victime, după care expedia ceata să-l omoare pe purtătorul mir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de-a fi ghicit metoda, poliţistul o aprecie ca un cunoscător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dumneavoastră, doamnă, a inventat cea mai sofisticată tehnică a asasinatului pe care mi-a fost dat să o întâlnes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se înroşi din pricina compl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procedează alţii, dar nu încape îndoială că metoda noastră s-a dovedit foarte eficace. Şi pe deasupra, cine ne-ar fi putut suspecta? Aveam la dispoziţie toate alibiurile de pe lume. Furnicile noastre acţionau singure. Noi puteam să fim la o sută de kilometri distanţă de teatrul de ope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furnicile dumneavoastră asasine erau autonome? Se mir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Folosirea furnicilor nu înseamnă numai să descoperi o nouă metodă de-a ucide, ci în egală măsură să dobândeşti un nou fel de-a concepe orice fel de sarcină de îndeplinit. Chiar dacă sarcina asta constă într-o misiune a morţii! Poate că asta reprezintă o culme a inteligenţei artificiale! Tatăl dumneavoastră, domnişoară Wells, o înţelesese foarte bine şi o şi explică în cartea lui, uit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iti pasajul din Enciclopedie care demonstra felul în care conceptul de furnicar ar fi putut revoluţiona inteligenţa artificială informat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trimise la Salta nu erau teleghidate, ci autonome. Dar ele erau programate să ajungă într-un apartament, să recunoască un miros, să-l ucidă pe oricine purta acest miros şi apoi să şteargă orice urmă a crimei. Mai aveau consemnul de-a suprima orice martor al dramei, în caz că exista şi să nu plece până când în urma lor nu dispărea chiar şi cel mai mic sem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circulau prin canale şi conducte, de unde apăreau şi omorau perforând trupul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mă perfectă şi de nedet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ţi reuşit să scăpaţi de ele, comisare Méliès. De fapt, era de ajuns să fugi ca să scapi cu viaţă. Furnicile noastre de oţel înaintează foarte încet, după cum v-aţi putut da seama venind încoace, dar majoritatea oamenilor sunt atât de înspăimântaţi când se pomenesc atacaţi de ele, încât înţepenesc de frică şi surpriză în loc să se repeadă la uşă şi să o ia la fugă. În afară de asta, broaştele din zilele noastre sunt atât de complicate, încât e greu să le deschizi îndeajuns de repede când îţi tremu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adox al epocii: cei care aveau cele mai bune sisteme de uşi blindate s-au pomenit cel mai rău încol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au murit fraţii Salta, Caroline Nogard, Maximilien MacHarious, soţii Odergin şi Miguel Cygneriaz! Recapitul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u cei opt promotori ai proiectului „Babel”. Ne-am trimis ucigaşele la Takagumi al vostru pentru că ne-am temut să nu ne fi scăpat vreo antenă japo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cazia să apreciem din plin eficienţa spiriduşilor voştri! I-am putea vede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urcă în pod ca să aducă o furnică. Trebuia să o observi îndeaproape ca să îţi dai seama că nu aveai în faţa ochilor o insectă adevărată, ci un automat articulat, cu antene de metal, două minuscule camere video cu obiectiv grandangular la nivelul ochilor, un abdomen care proiecta acid dintr-o capsulă presurizată şi mandibule inoxidabile, ascuţite ca briciul. Robotul era alimentat de o baterie cu litiu situată în torace. Un microprocesor amplasat în cap pilota motoarele care puneau în funcţiune toate articulaţiile şi prelucra informaţiile furnizate de senzorii artifi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prin lupă, Laetitia admira capodopera de miniaturizare şi ceasorni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aplicaţii poate avea o jucărie ca asta! Spionaj, război, cucerirea spaţiului cosmic, reforma sistemelor de inteligenţă artifici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Şi arată exact ca o furnic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ţa nu e de ajuns, sublinie doamna Ramirez. Pentru ca robotul să fie realmente eficient, a mai trebuit să copiem şi să îi insuflam în egală măsură mentalitatea exactă a unei furnici. Ascultaţi doar ce spune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MORFISM: Oamenii gândesc totdeauna la fel, aducând totul la proporţiile şi la scara lor de valori. Şi asta, fiindcă sunt mândri şi satisfăcuţi de creierul pe care îl au. Se consideră logici şi raţionali. Prin urmare, ei privesc lucrurile exclusiv din punctul lor de vedere: inteligenţa nu poate fi decât omenească, la fel ca şi conştiinţa şi reprezentarea. Frankenstein este o ilustrare a mitului omului capabil să creeze un alt om după asemănarea lui, aşa cum Dumnezeu l-a creat pe Adam. Mereu acelaşi tipar! Chiar şi atunci când fabrică androizi, oamenii reproduc felul lor de-a fi şi de-a se comporta. Într-o bună zi, poate că se vor înzestra cu un preşedinte-robot sau cu un papă-robot, dar asta nu le va schimba cu nimic felul de-a gândi. Şi, totuşi, mai există atâtea altele! Furnicile ne oferă un asemenea exemplu. Extratereştrii ne vor mai oferi poate încă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şi mesteca nonşalant g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sunt foarte interesante. Rămâne, totuşi, o întrebare care pe mine unul mă preocupă în cel mai mare grad. Doamnă Ramirez, de ce aţi vrut să mă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ăi în primul rând, nu de dumneavoastră ne temeam, ci de domnişoara Wells. Îi citeam articolele şi ştiam că are cu cine să semene. Despre dumneavoastră nici măcar nu ştiam că ex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ncepu să mestece mai nervos. Juliett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supraveghem pe domnişoara Wells, trimisesem la ea acasă o furnică de-a noastră mecanică. Spioana ne-a transmis înregistrarea conversaţiilor dumneavoastră şi atunci am aflat că dintre amândoi, dumneavoastră eraţi cel mai perspicace. Cu povestea pe care aţi spus-o despre cântăreţul la flaut din Hamelin, eraţi la doi paşi de secret. Aşa că am hotărât să trimitem c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asta am fost eu acuzată. Din fericire, v-aţi continuat crime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Miguel Cygneriaz avea în mână produsul final. El era obiectivul nostru numărul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nde este celebrul furnicid absolut „B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oartea lui Cygneriaz, un comando de-al nostru a distrus eprubetă care conţinea porcăria aia. După ştiinţa noastră, nu mai exista alta. Să sperăm că nu le va veni şi altora vreo idee similară într-o bună zi. Edmond Wells a scris că ideile plutesc în ae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le bune, ca şi c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ştiţi totul. V-am răspuns la toate întrebările. Nu v-am asc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Ramirez întinse mâinile, ca şi cum se aştepta ca Méliès să scoată o pereche de cătuş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elaţi-mă. Arestaţi-mă. Încarceraţi-mă. Dar, vă rog, lăsaţi-mi soţul în pace. E un om de treabă, care pur şi simplu nu suporta gândul că ar putea exista o lume fără furnici. A vrut numai să salveze o avuţie planetară ameninţată de o mână de savanţi bolnavi de orgoliu. Vă rog să-l lăsaţi pe Arthur în pace. Oricum, e condamnat deja la moarte de ca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CÂND ŞTIRILE LIPSESC, ÎNSEAMNĂ CĂ SUNT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eşti sunt despre cruc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unt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nu mai sunt veşti? Nu a mai aterizat nici o musculiţă dinspre Or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şi aduce antenele lângă labiale şi le spală insistent. Regina presimte că lucrurile nu se desfăşoară aşa cum dorise ea. Poate că furnicile au obosit tot omorând la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hli-pou-ni întreabă dacă problema „rebelelor” a fost în sfârşit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ldat răspunde că numărul lor a ajuns de-acum la vreo două sau trei sute şi că simt greu de loc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I-a PORUNCĂ: În noaptea aceasta am avut un vis neobişnuit: mi-am închipuit că Parisul era luat cu o lopată uriaşă şi pus într-un vas transparent. O dată aflat în vas, oraşul se scutura rău; încât vârful Turnului Eiffel lovea pereţii toaletei mele. Totul era cu susul în jos, eu mă rostogoleam pe tavan şi mii de pietoni se zdrobeau de fereastra mea închisă. Maşinile se izbeau de coşuri, felinarele ieşeau din caldarâm. Mobila se rostogolea şi eu am fugit din casă. Afară, totul era dat peste cap, Arcul de triumf era făcut bucăţi, Notre-Dame de Paris stătea invers, cu turlele înfipte adânc în pământ. Vagoane de metrou ţâşneau din solul spintecat şi îşi vărsau marmelada umană. Se făcea că alergam printre ruine şi ajungeam în faţa unui perete gigantic de sticlă. În spatele lui era un ochi. Un singur ochi, mare cât tot cerul, care mă observa. La un moment dat, ochiul, vrând să vadă cum reacţionez, s-a apucat să bată în perete cu ceva ce cred că era o lingură uriaşă. S-a auzit un zgomot asurzitor de clopot. Toate ferestrele care mai rămăseseră intacte au plesnit. Ochiul continua să mă privească şi era de o sută de ori mai mare ca Soarele. Nu mi-ar plăcea să se întâmple aşa ceva. De când am avut acest vis, am încetat să mă mai duc în pădure să caut furnicare. Dacă furnicile pe care le am acum vor muri, nu voi mai instala nici un alt furnicar. Visul mi-a inspirat o a II-a poruncă pe care voi începe să o aplic asupra mea însumi înainte de a o impune celor din jur: ce ţie nu-ţi place, altuia nu-l face. Iar prin „altul” îi înţeleg pe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ÎN ŢINUTUL LIBĂ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sică vede trecând un animal zburător ciudat şi îl loveşte cu laba prin grilajul balconului. „Marele Corn” se prăbuşeşte. 103 abia are timp să sară înainte de-a ating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ncasează şocul în labe. Treisprezece etaje reprezintă oricum o înălţime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l are mai puţin noroc. Carcasa lui grea plesneşte izbindu-se de pământ. S-a terminat cu „Marele Corn”, care a fost un splendid combatant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103 a fost amortizată de o ladă de gunoi pântecoasă, plină vârf. Furnica nu a dat drumul din labe coc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ăşeşte pe suprafaţa accidentată şi multicoloră a lăzii de gunoi. Ce loc de basm! Aici totul e comestibil şi ea profită de ocazie ca să se hrănească. Domneşte un miros puternic compus din tot felul de arome şi duhori pe care nu are timp să le iden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o carte de bucate ruptă, furnica localizează o siluetă furişă. De fapt, sunt mai multe. Acolo se întrezăresc nenumărate siluete care o supraveghează privind-o pieziş. Antenele lor prelungi par să se multi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insecte care trăiesc în ţinut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e recunoaşte: sunt nişte li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ună pretutindeni. Ies la iveală dintr-o cutie de conserve, dintr-un papuc spart, dintr-un şobolan adormit, dintr-un pachet de detergent cu enzime gustoase, dintr-un borcan de iaurt cu bifid activ, dintr-o baterie electrică stricată, dintr-un arc, dintr-un pansament înroşit, dintr-o cutie de tranchilizante, dintr-un flacon de somnifere, dintr-un flacon de euforizante, dintr-o cutie de alimente congelate care a depăşit termenul limită şi în consecinţă a fost aruncată intactă, dintr-o cutie de sardele fără capete şi cozi. Libărcile o înconjoară pe 103. Furnica nu a mai văzut niciodată nişte specimene atât de mari. Au elitre maronii şi nişte antene foarte lungi, încovoiate şi lipsite de articulaţii. Împrăştie un miros urat, nu chiar ca al ploşniţelor, greţos totuşi, mai aspru şi mai nuanţat în tonalităţile olfactive ale putrezi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ncurile le sunt transparente şi prin chitina translucidă se pot întrezări viscerele palpitânde, bătăile cardiace şi jeturile de sânge proiectate în arterele subţiri. 103 este destul de impres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barcă vârstnică, cu emanaţii fetide amintind de mieratul râncezit, cu elitre galbene şi labe acoperite de cârlionţi mici i se adresează lui 103 în limbaj olfactiv şi o întreabă ce cau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i răspunde că vrea să le întâlnească pe Degete în cui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Toate libărcile par să-şi râd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bin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 vă miraţi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peste tot. Nu e greu să dai de ele, face bătrâna li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mă duceţi într-unul din cuiburile lor? Întreabă fu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arcă vârstnică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u ce sunt de fapt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işte animale uriaşe, o înfruntă 103, fără să înţeleagă ce vrea să spună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o lămu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sclav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103 îi vine greu să creadă. Cum se poate ca Degetele uriaşe să fie sclavele unor libărci miei şi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i povesteşte că libărcile le-au învăţat pe Degete să le arunce zilnic tone întregi de hrană variată. Degetele le procură adăposturi, alimente şi chiar şi căldură. Ele sunt la ordinele lor şi le răs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mineaţă, libărcile abia apucă să savureze câteva gustări din mormanele de ofrande livrate de Degete, că alte Degete îşi evacuează deja la rândul lor mâncarea. Astfel încât ele au totdeauna hrană din belşug, foarte proaspătă şi de prima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libărci mai povestesc că pe vremuri trăiau şi ele prin păduri, după care însă au descoperit ţinutul Degetelor şi s-au stabilit aici. De atunci încoace nu au mai avut deloc nevoie să vâneze. Alimentele oferite de către Degete sunt dulci, bogate în grăsimi, diversificate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 primul rând nemişcate, încât nu e nevoie să fugi după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vreo cincisprezece ani de când strămoşul nostru cel mai îndepărtat nu a mai trebuit să urmărească vreun vânat mic. Totul ne pică mură în gură, cât se poate de proaspăt, servit de Degete, afirmă o libarcă grasă, cu spina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 vorbiţi cu Degetele? Întreabă 103, uluită de ceea ce i s-a spus, dar şi de ceea ce vede cu ochii ei: mormane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libarcă afirmă că nu e nevoie să le vorbească, deoarece ele se supun înainte ca vreo libarcă să trebuiască să in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dată, ofrandele au sosit cu o oarecare întârziere. Libărcile îşi manifestaseră nemulţumirea lovind cu abdomenul în perete, iar a doua zi, hrana le fusese din nou adusă la timp. În general, gunoaiele sunt aruncate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mă duceţi la cuibul lor? Emite fur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ţin sfat. Acordul nu pare să întrunească unanimitatea. Bătrâna libarcă emite rezultat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m conduce la cuibul lor dacă vei fi în stare să înfrunţi „proba subl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 sublimă? Ce-o mai fi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o conduc pe luptătoare spre încăperea gunoaielor din primul subsol al clădirii. Acolo într-un colţ zac aruncate piese vechi de mobilier, aparate de uz casnic şi tot soiul de cu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o conduc pe 103 spre un loc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astă „probă subli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barcă îi răspunde că, în esenţă, ea constă în a întâln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adică? Un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 adversar mult mai zdravăn decât tine, răspunde sibilinic o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înaintează în şir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opresc, 103 vede în faţa ei o furnică cu firele de păr de pe cap zburlite. Este o luptătoare cu înfăţişarea dârză, înconjurată şi ea de li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repede antenele înainte şi observă o primă anomalie: furnica nu are efectiv nici un miros de identificare! Cu siguranţă că e vreo mercenară obişnuită cu lupta corp-la-corp, deoarece labele şi bustul îi sunt pline de urmele lăsate de o mulţime de lovituri de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de ce, furnica aceasta care îi este prezentată în împrejurări atât de ciudate îi devine fără întârziere antipatică. Nu are nici un miros, arată cam nemâncată, are un fel de-a merge destul de înfumurat, firişoarele de pe labe par să nu mai fi fost linse de cel puţin două zile – ce mai, nu e deloc plăcută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i e şi asta? Le întreabă 103 pe libărcile din jur, ce-l pândesc, pline de interes, rea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are a ţinut în mod special să te întâlnească, i se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pune tot felul de întrebări. De ce a vrut furnica asta să se întâlnească cu ea, iar acum nu-l spune nimic? 103 vrea s-o încerce: se preface că îşi clatină capul, apoi cască deodată larg mandibulele, desfăcându-le în poziţie de intimidare. Oare cealaltă se va supune sau va primi provocarea? Abia a apucat să-şi pună mandibula în poziţie de luptă, că cealaltă şi-a şi scos şi ea la iveală cele două săbii lab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Cealaltă doar şi-a ridicat ant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i aici? Eşti din cruc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din nou să se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ncearcă o intimidare mai puternică, răsturnându-şi abdomenul sub torace, punându-l în poziţie de tragere apropiată. Cealaltă nu are cum să ştie că rezerva sa de acid este cons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din faţa ei reacţionează identic. Cele două reprezentante ale civilizaţiei myrmicine se ţin reciproc la respect, spre marea curiozitate a libărcilor. 103 înţelege acum mai bine proba. Libărcile vor să asiste la un duel între furnici, iar învingătoarea va fi admisă în tri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103 nu-l place să omoare furnici, dar ştie că misiunea ei este mai importantă. O libarcă a acceptat să-l ţină coconul pe durata probei. Şi, pe deasupra, individul din faţa ei i se pare din ce în ce mai dubios. Cine mai e şi îngâmfata asta care nu vorbeşte şi care nici măcar nu a recunoscut-o pe 103, prima furnica ce a atins margin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îşi înalţă din nou antenele, dar nu răspunde nici acum. Amândouă rămân în poziţie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să tragem una într-alta, emite 103, zicându-şi că adversara ei are, cu siguranţă, punga de acid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u-şi corpul, luptătoarea simte că ia mai rămas o ultimă picătură pe fundul pungii. Dacă trage repede, s-ar putea să beneficieze de avantajul surp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proiectează picătura eu toată puterea muşchilor abdomin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tr-o pură coincidenţă, cealaltă trage exact în aceeaşi clipă, astfel încât cele două picături se anihilează reciproc şi cad cu încetinitorul. (Cu încetinitorul? Nu s-a mai văzut niciodată ca lichidele să alunece pe aer, dar furnica nu dă atenţie fenomenului.) 103 atacă cu mandibulele desfăcute şi se ciocneşte de ceva tare. Vârful mandibulelor adversarului lovesc cu o precizie maximă vârful propriilor sale mandib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hibzuieşte. Duşmanul ei pare iute, neînduplecat şi ştie să anticipeze loviturile până într-atât încât să le blocheze în clipa şi locul exact în care intenţionează ea să le tr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o confruntare nu este deloc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se întoarce spre libărci şi le anunţă că refuză să se lupte cu această furnică, dat fiind că este o roşcată ca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ne acceptaţi pe amândouă sau să nu ne acceptaţi pe nic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nu par surprinse de vorbele ei şi se mulţumesc să-l spună că a trecut proba. 103 nu înţelege nimic, aşa că libărcile îi explică. În realitate, nu exista nici un adversar şi nu avusese nici un duşman de înfruntat. Interlocutoarea ei nu fusese alta decât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tot nu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adaugă atunci că ea a fost pusă în faţa unui zid vrăjit, acoperit cu o substanţă care face ca „tu însuţi să exişti faţă în faţă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e permite să aflăm multe despre cei pe care nu-l cunoaştem. Şi mai ales, să aflăm cum se consideră ei înşişi, spune libarca cea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ă cale de-a judeca pe cineva ar putea fi mai bună decât cea de a-l pune într-o situaţie care să-l oblige să arate cum s-ar comporta faţă în faţă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descoperiseră zidul vrăjit din întâmplare. Reacţiile stârnite de el fuseseră dintre cele mai interesante. Unii se luptau ore întregi cu propria lor imagine, alţii se insultau. Cei mai mulţi considerau animalul ce le apărea înainte „bun de agresat” pentru că nu avea miros sau, în orice caz, nu avea acelaşi miros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i încercau să fraternizeze cu propria lor ogli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erem altora să ne accepte, dar nu ne acceptăm noi înşin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Filozofă libarca cea bătrână. Cum să mai vrei să ajuţi pe cineva care nu este dispus să se ajute singur? Cum poţi să apreciezi pe cineva care nu se apreciaz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ărcile sunt foarte mândre de-a fi inventat „proba sublimă”. După părerea lor, nu există nici un animal aparţinând infinitului mic sau mare care să reziste în faţa imaginii propriei sal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întoarce lângă oglindă în acelaşi timp cu dub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a mai văzut niciodată vreo oglindă. Preţ de o clipă, ea îşi spune că este fără îndoială cea mai mare minune pe care a văzut-o vreodată. Un zid care face să apară un alt sine însuşi, ce se mişcă simultan cu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se că le-a subestimat serios pe libărci. Dacă sunt în stare să creeze nişte ziduri vrăjite, atunci s-ar putea ca ele să fie cu adevărat stăpânii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până la urmă te-ai acceptat, te acceptăm şi noi şi fiindcă până la urmă ai vrut să te ajuţi, te vom ajuta şi noi, anunţă libarca cea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REPAUSUL RĂZBOI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păşea alături de Jacques Méliès de-a lungul străzii Phoenix. Ziarista îl luă de braţ, vrând să-l tach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urprinsă văzând cât de înţelegător ai fost. Eram convinsă că vei aresta pe loc cuplul acela drăguţ şi vârstnic. În general, poliţiştii sunt destul de obtuzi şi nu se prea abat de la proce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desprin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a umană nu a fost niciodată punctul tău fo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rea-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din moment ce-l urăşti pe oameni! N-ai încercat niciodată să mă înţelegi. Nu vezi în mine decât un zăpăcit care trebuie adus neîncetat pe calea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aşa şi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ai nici un drept să mă judeci. Eşti plină de păreri lipsite de orice bază şi pe care nu le-ai verificat niciodată. Nu iubeşti pe nimeni. Îi urăşti pe toţi oamenii. Pentru ca cineva să-ţi placă, ar trebui să fie înzestrat cu şase picioare în loc de două şi cu două mandibule în loc d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îi înfruntă privirea mov, care devenise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răsfăţat ce eşti! Nu faci decât să te lauzi că ai avut dreptate! Eu unul, stau la locul meu chiar şi când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cât un</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un om obosit şi care s-a arătat mult prea răbdător cu o ziaristă care îşi petrece timpul desfiinţându-l, numai ca să se pună în valoare faţă de ci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mă insulţ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e mult mai uşor să fugi decât să înfrunţi adevărul. Şi unde pleci, mă rog? Te duci să te repezi la maşina de scris ca să scoţi povestea asta la lumina zilei? În ce mă priveşte, eu prefer de departe să fiu un poliţist care greşeşte decât o ziaristă care are dreptate. I-am lăsat pe cei doi Ramirez în pace, dar din cauza ta şi a dorinţei tale de-a te remarca, ei riscă, totuşi, să-şi sfârşească zilele după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u voi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era pe punctul să-l pălmuiască. El o prinse de încheietură cu o mână caldă şi fermă. Privirile li se ciocniră, irişii negri lovindu-se de inşii mov: o pădure de abanos împotriva unui ocean tropical. Le veni pe loc să râdă şi, laolaltă, râseră. Râseră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Tocmai rezolvaseră enigma vieţii lor şi intraseră în contact cu o altă lume, paralelă şi minunată, o lume în care oamenii construiau roboti solidari, comunicau cu furnicile şi stăpâneau metoda crimei perfecte. Şi acum stăteau aici, pe strada aceasta mohorâtă, ciondănindu-se ca nişte ţânci, în loc să-şi împărtăşească gândurile şi să chibzuiască, mână în mână, la clipele trăite în afar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pierdu echilibrul şi, ca să poată râde mai bine, se aşeză pe trotuar. Era trei dimineaţa. Erau tineri, erau veseli şi nu le era deloc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linişt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Am fost o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nu tu. Eu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u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âsul îi copleşi. Un petrecăreţ întârziat, care se întorcea acasă destul de ameţit, măsură cu o privire plină de milă cuplul acela de tineri fără adăpost care nu avea alt loc unde să se zbenguie în afară de trotuar. Méliès o ajută pe Laetitia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de gând să-ţi petreci noaptea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etitia mea atât de raţională, ce e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ăturat să mai fiu atât de raţională, asta e! Singurii care au dreptate sunt descreieraţii, aşa că vreau să fiu şi eu la fel ca toţi Ramirez-li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ase într-un colţ, sub streaşina unei uşi, pentru ca roua dimineţii să nu-l ude părul mătăsos şi trupul atât de delicat sub taiorul subţire,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oarte aproape unul de celălalt. Fără să clipească, Méliès întinse mâna, vrând să-l mângâie chipul. Ea se 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POVESTEA MEL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e tot foi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ico, nu reuşesc să mă iert pentru că m-am dat drept zeul furnicilor. Ce-am putut să fac! Cum aş putea să-mi îndrept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Wells se aplec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bine şi ce e rău – cine o poate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e rău. Mi-e atât de ruşine! Am făcut cea mai mare prostie ce se poate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ştii niciodată sigur dacă ai făcut bine sau rău. Vrei să-ţi spun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ăm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 Wells se aşeză la căpătâiul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chinezească. Au fost odată doi călugări care se plimbau prin grădina unei mânăstiri taoiste. Deodată, unul vede pe jos un melc care le tăia drumul. Însoţitorul lui era gata să-l strivească din greşeală, când el l-a oprit la timp şi aplecându-se, a cules animalul. „Uite, era cât pe ce să strivim melcul ăsta. Or, el reprezintă o viaţă şi, prin ea, un destin care trebuie să se împlinească. Melcul ăsta trebuie să supravieţuiască şi să-şi ducă mai departe ciclurile de reîncarnare.” Şi puse cu grijă melcul în iarbă. „Inconştientule! A exclamat înfuriat celălalt călugăr. Salvându-l pe melcul ăsta prăpădit, pui în pericol salatele pe care grădinarul le cultivă cu atâta grijă. Ca să salvezi o viaţă oarecare, nimiceşti lucrarea unuia dintre fr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cepură atunci să se certe, sub privirile curioase ale unui alt călugăr ce trecea pe acolo. Cum nu izbuteau să cadă de acord, primul călugăr a propus: „Haide să-l vorbim despre asta marelui preot, deoarece numai el este destul de înţelept ca să hotărască cine din noi are dreptate.” S-au dus, aşadar, la marele preot, urmaţi de al treilea călugăr, intrigat de cele întâmplate. Primul călugăr a povestit cum salvase un melc şi deci păstrase o viaţă sacră, care conţinea alte nenumărate existenţe viitoare sau trecute. Marele preot a ascultat, a dat din cap, după care a rostit: „Ai făcut ceea ce se cuvenea. Ai avut dreptate.” Cel de-al doilea preot a sărit pe loc: „Cum? Să salvezi un melc mâncător de salate şi de legume e un lucru bun? Ar fi trebuit, din contră, să-l strivească, pentru a feri grădina de zarzavat datorită căreia avem zilnic o mâncare atât de gustoasă!” Marele preot a ascultat, a dat din cap şi a rostit: „E adevărat. Asta ar fi trebuit să facă. Ai dreptate.” Cel de-al treilea călugăr, care rămăsese până atunci tăcut, făcu un pas înainte: „Dar punctele lor de vedere sunt diametral opuse! Cum ar putea avea dreptate amândoi?” Marele preot I-a privit îndelung pe acest al treilea interlocutor. A chibzuit, a dat din cap şi a rostit: „E adevărat. Şi tu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sforăia uşurel, liniştit de-acum. Lucie îl acoperi cu grijă, îndui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E: Odinioară, economiştii considerau că o societate sănătoasă este o societate în expansiune. Procentul de creştere a profitului servea de termometru care măsura sănătatea oricărei structuri: stat, întreprindere, masă salariată. Este, totuşi, imposibil să mergi mereu înainte, cu aceeaşi viteză. A venit timpul să oprim expansiunea înainte ca ea să se reverse peste noi şi să ne strivească. Expansiunea economică nu poate avea viitor. Nu există decât o singură stare durabilă: echilibrul forţelor. O societate, o naţiune sau un muncitor sănătos sunt o societate, o naţiune sau un muncitor care nu afectează şi nu sunt afectaţi de mediul înconjurător. Nu trebuie să ne mai propunem să cucerim, ci, dimpotrivă, să ne integrăm în natură şi în cosmos. Nu ar trebui să existe decât un singur consemn: armonie. Întrepătrundere armonioasă între lumea exterioară şi lumea interioară. Fără violenţă şi fără pretenţii. În ziua când societatea omenească nu va mai avea vreun sentiment de superioritate ori de teamă faţă de un fenomen natural, omul se va afla în homeostazie cu Universul. Va cunoaşte echilibrul. Va înceta să se mai proiecteze în viitor şi nu-şi va mai fixa obiective îndepărtate. Va trăi în prezent,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EPOPEE ÎNTR-U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ladează cu toţii un coridor cu pereţi zgrunţuroşi. 103 strânge între mandibule coconul de fluture al misiunii Mercur. Urcă încet. Din când în când, o lucire venită de sus luminează coridorul nesfârşit. Libărcile îi fac atunci semn furnicii să se lipească de perete şi să-şi tragă antenel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ele cunosc foarte bine ţinutul Degetelor, deoarece, imediat după semnalul luminos, se aude un vacarm înspăimântător şi un corp greu, cu miros pătrunzător, cade perpendicular prin culoarul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runcat sacul de gunoi în ghenă,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ştii că era ultimul. Trebuie să cumperi altele, mai mari. Astea erau prea puţin încăpătoar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înaintează, atente să nu fie surprinse de noi avalan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ă du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vrei să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mai multe etaje, după care se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pune libarca cea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cu mine? Întreab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n proverb de-al nostru spune: „Fiecare să-şi vadă de treburile lui. „ Descurcă-te singură. Tu îţi eşti cea mai bună al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a îi arată o scobitură în trapa jgheabului de deasupra lor, prin care 103 poate ieşi direct în chiuveta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strecoară prin orificiu, strângând cu putere co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caut eu aici? Se întreabă ea. Ea, care se teme atât de mult de Degete, se plimbă chiar înăuntrul cuib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 ajuns, totuşi, la o asemenea distanţă de oraşul şi de lumea ei, încât ştie ca cel mai bun lucru pe care îl poate face este să meargă mal departe, to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păşeşte prin ţinutul, acesta ciudat, în care totul are nişte forme geometrice de o regularitate desăvârşită şi ronţăind o fărâmitură de pâine căzută pe jos descoperă bucă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dea curaj, ultima supravieţuitoare a cruciadei fredonează un cântecel beloka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o clip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înfruntă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frunt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ul înfruntă j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înfruntă m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o clipă când simplul înfruntă multi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înfruntă triung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înfruntă curcub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vreme ce fredonează melopeea, 103 simte cum frica o cuprinde din nou, iar paşii îi devin şovăitori. Când focul înfruntă apa, ţâşnesc aburi; când cerul înfruntă pământul, ploaia inundă totul; când susul înfruntă josul, ameţeala nu întârzie să apa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CONTACT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prostia ta nu va avea urmări prea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ncidentului „divin”, se hotărâseră să distrugă maşina „Piatra de la Rosetta”. Chiar dacă acum Nicolas se căia, era mai bine să-l ferească de orice nouă veleitate divină. La urma urmei, nu era decât un copil. Dacă foamea ajungea să îl chinuiască prea rău, ar fi fost în stare să facă iarăşi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on Bragel extrase unitatea centrală a ordinatorului şi o călcară cu toţii în picioare, până ce nu mai rămaseră decât fărâ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cu furnicile e tăiat definitiv”, îşi zise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iculos să vrei să fii prea puternic într-o lume atât de fragilă. Edmond Wells avea dreptate. Era prea devreme şi cea mai mică greşeală putea să aibă efecte devastatoare pentru întreaga lor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s îşi privi tatăl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 griji, tăticule. Mai mult ca sigur că n-au înţeles mare lucru din tot ce le-am înş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băiete. Să sp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 vociferează printr-un feromon înflăcărat o rebelă, ţâşnind din perete. Pe loc, un soldat îşi basculează abdomenul sub torace şi trage. Deista se prăbuşeşte. Cu un ultim reflex, rebela îşi întinde trupul fumegând, închipuind o cruce cu şas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YIN ŞI Y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Laetitia Wells şi Jacques Méliès se îndreptară spre apartamentul tinerei ziariste. Din fericire, acesta se afla în imediată apropiere. Asemenea soţilor Ramirez şi, odinioară, a unchiului ei, ea preferase să locuiască la liziera pădurii Fontainebleau. Cartierul ei era însă mult mai plăcut decât cel în care se situa strada Phoenix. Aici existau străzi adevărate, cu magazine de lux, numeroase spaţii verzi, ba chiar un teren de mini-golf şi, bineînţeles, un oficiu poş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salon, se descotorosiră de hainele umede şi se lăsară să cadă în fo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este somn? Întrebă prevenitor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reuşit, totuşi, să dor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îl privea pe el, doar junghiurile şi crampele din muşchi îi mai aminteau de noaptea în care nu închisese o clipă ochii, prea ocupat fiind să o contemple pe Laetitia. Mintea îi era însă trează, gata pentru noi enigme şi aventuri. Nu trebuia decât ca ea să-l ceară să înfrunte şi alţi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uţin hidromel? Băutura zeilor Olimpului şi a furnicilor</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e rog să nu mai rosteşti niciodată cuvântul ăsta. Nu vreau să mai aud niciodată, niciodată, dar niciodată d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eni să se aşeze pe braţul fotoliului lui. Cioc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heierea anchetei despre chimiştii terorizaţi şi adio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n h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mă simt în stare să dorm şi în acelaşi timp sunt prea obosit ca să lucrez. Ce-ar fi să facem o partidă de şah, ca în vremurile bune când le pândeam pe furnici, în camera din hotelul „Beau Riv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meni de furnici! Râse Laet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râs niciodată aşa de mult într-un timp atât de scurt”, îşi ziseră amândoi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mai bună, spuse tânăra femeie. Jocul de dame chinezesc. E un joc care nu urmăreşte distrugerea pieselor adversarului, ci utilizarea lor pentru a le ajuta pe ale tale să progreseze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nu e prea complicat, dat fiind că mintea mea se află într-o stare avansată de ramolisment. Dă-l drumul,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aduse un platou de marmură de formă hexagonală, pe suprafaţa căruia era gravată o stea cu cinci braţe, apoi enunţă regulile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vârf al stelei constituie o tabără cu zece bile de sticlă. Fiecare tabără are o culoare diferită. Scopul e să-ţi aduci cât mai repede cu putinţă bilele în tabăra situată drept în faţa ta. Se înaintează sărind peste propriile tale bile sau peste ale adversarului. Dacă locul din spatele unei bile este liber, poţi sări peste ea. Ai voie să treci peste oricâte bile vrei şi în orice direcţie, atâta vreme cât există un spaţiu în care poţi 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găseşti bile pe care să le 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ainta casetă cu casetă, în toate se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ei bilele pe care le 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re deosebire de damele clasice, aici nu distrugi nimic. Te adaptezi doar la geografia spaţiilor libere, astfel încât să găseşti drumul care te va duce cel mai repede cu putinţă în tabăr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o par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croi curând un fel de drum format din bile despărţite de câte o casetă. Una câte una, piesele sale o luară pe drumul respectiv, încercând să ajungă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făcu la fel. La încheierea primei partide, îşi adusese toate piesele în tabăra ziaristei, în afară de una, întârziată în drum, de care uitase. În intervalul care îi trebui ca să o aducă şi pe aceasta, tânăra femeie îşi recuperase cu totul întârz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âştigat, recunos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că, pentru un începător, te-ai descurcat foarte bine. Acum vei şti că nu trebuie să uiţi vreo bilă. Singurul lucru pe care trebuie să-l ai permanent în minte este să le evacuezi cât mai repede pe toate, fără să omiţi nic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o mai asculta; privea fix tabla de marmură, de parcă ar fi fost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nu te simţi bine? Sigur, după o noapte ca ast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Mă simt cum nu se poate mai bine. Dar uită-te. Puţin la jocul ăsta, uită-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 uit şi ce-l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u asta?! Exclamă el. Păi, asta-l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m descoperit deja toate sol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e asta, insistă el. Nu şi pe cea a ultimei enigme a doamnei Ramirez. Îţi aduci aminte? Cum să faci şase triunghiuri din şase beţe de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crută în zadar hexag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uită-te puţin. E de-ajuns să dispui chibriturile în formă de stea cu şase braţe. Aşa cum este cea reprezentată în jocul acesta. Două triunghiuri care se întrepătr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examină cu mai multă atenţie tab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ua asta e steaua lui David, spuse ea. Simbolizează cunoaşterea microcosmosului, unită cucea a macrocosmosului. Celebrarea căsătoriei dintre infinitul mare şi infinitul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la nebunie conceptul ăsta, făcu el, apropiindu-şi faţa d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stfel, cu obrajii abia atingându-se, privind tabla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şi unirea cerului cu pământul, observă el. În figura aceasta geometrică ideală, totul se completează, se amestecă, se împerechează. Zonele se întrepătrund, păstrându-şi specificitatea. Este amestecul dintre sus ş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nsară într-un şir de com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yin şi y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lumină şi te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bine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rece şi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încreţi fruntea, căutând şi alte ant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înţelepciune şi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inimă şi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spirit ş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activ şi p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aua, rezumă Méliès, este ca partida ta de dame chinezeşti, în care fiecare pleacă din punctul său de vedere, pentru ca apoi să-l adopte pe a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i fraza-cheie a enigmei: „Trebuie să gândeşti în acelaşi fel ca celălalt”, spuse Laetitia. Dar mai am şi alte asociaţii de idei să-ţi propun. Ce spui de „unirea dintre frumuseţe şi inte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zici de cea dintre masculin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opie şi mai mult obrazul, acoperit de ţepii bărbii născânde, de acela, atât de catifelat, al Laetitiei şi cuteză să-şi treacă Degetele prin părul ei ca măt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a nu-l mai res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O LUME SUPRA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boară de pe chiuvetă, se târăşte pe marginea aspiratorului, o apucă pe coridor, escaladează un scaun, urcă de-a lungul unui perete, se ascunde îndărătul unui tablou, iese apoi din nou, coboară la loc, se caţără pe marginile abrupte ale W.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ul lui se află un lac de mici dimensiuni, dar furnica nu simte dorinţa să coboare. Intră în camera de baie, adulmecă mirosul mentolat al unui tub de pastă de. Dinţi neînchis cum trebuie şi parfumul dulceag al after-shave-ului, ţopăie pe un săpun de rufe şi alunecă într-un flacon de şampon cu ou, cât pe-aci să se înec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zut de-acum destul. În cuibul acesta nu există nici urmă d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e din nou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ă. Îşi zice că ea reprezintă rezultatul cel mai simplu şi mai redus al cruciadei. Totul se reduce până la urmă la un singur individ. Şi încă mai are de ales: să fie pentru sau contr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oare să le distrugă de una singură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Dar nu va f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omoare un singur uriaş din aceştia, cele trei mii de cruciate au fost nevoite să-şi unească toate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gândeşte mai mult, cu atât îşi zice că trebuie să renunţe la ideea de-a masacra de una singură toate Degetel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faţa unui acvariu cu peşti, furnica rămâne minute îndelungate lipită de peretele de sticlă, privind cum evoluează ciudatele păsări multicolore şi nepăsătoare, irizate în culori fluor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trece apoi pe sub uşa de la intrare şi, apucând-o pe scara principală, urcă un etaj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ntră într-un alt apartament şi îşi reia investigaţiile: camera de baie, bucătăria, camera de zi. Se pierde în capacul magnetoscopului, îi vizitează câteva clipe componentele electronice, apoi iese şi pătrunde într-o cameră. Nimeni. Nici urmă de Degete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ă din nou un pasaj prin jgheabul de gunoi şi mai urcă un etaj. Bucătărie, cameră de baie, cameră de zi. Nimeni. Se opreşte locului, emite un feromon şi notează observaţiile despre moravurile d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Zo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nul 100 000 6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burile Degetelor par să aibă o configuraţie similară. Sunt nişte caverne încăpătoare din rocă ce nu poate fi săpată. Au formă de cub şi sunt stivuite unul peste altul. Cavernele acestea sunt cel mai adesea călduţe. Tavanul este alb, iar podeaua e acoperită de un fel de pajişte colorată. Degetele nu vin să stea aici decât rar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iese pe balcon, escaladează faţada folosindu-se de puvilisul adeziv de pe labe şi ajunge într-un nou apartament, asemănător cu precedentele. 103 pătrunde în salon. Aici, Degetele îşi fac în sfârşit apariţia. Furnica înaintează, iar Degetele o urmăresc ca să o omoare. 103 abia apucă să fugă, strângând cu putere co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 Cele mai multe din marile epopei umane s-au desfăşurat de la est spre vest. Dintotdeauna, omul a urmat drumul Soarelui, dorind să afle unde se cufunda mingea de foc. Ulise, Cristofor Columb, Attil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cu toţii au crezut că răspunsul se afla la vest. Să porneşti spre vest însemna să vrei să cunoşt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acă unii s-au întrebat „unde” se ducea Soarele, alţii au dorit să afle „de unde” venea el. A merge spre est însemna a dori să cunoşti originea Soarelui, dar şi pe a ta proprie. Marco Polo, Napoleon, Bilbo le Hobbit (unul din eroii din Seniorul inelelor de Tolkien), sunt personaje ale estului. Ei au crezut că, dacă exista ceva de descoperit, acest lucru se găsea numai acolo, departe, unde încep toate, inclusiv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mbolistica aventurierilor mai rămân două direcţii. Semnificaţia lor este următoarea: să mergi spre nord înseamnă să cauţi obstacole cu care să-ţi masori propria forţă; iar să mergi spre sud înseamnă să cauţi odihna şi împă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RĂTĂCIND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ătăceşte multă vreme prin lumea supranaturală a Degetelor, ducând cu ea nepreţuita boccea. Furnica vizitează nenumărate cuiburi. Uneori, acestea sunt goale, alteori Degetele o urmăresc, vrând să o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se simte ispitită să renunţe la misiunea Mercur. Totuşi, ar fi păcat să renunţe tocmai acum, după tot drumul pe care l-a străbătut şi după atâtea eforturi. Trebuie să găsească nişte Degete binevoitoare. Nişte Degete care să fie prietenoase c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izitează vreo sută de apartamente. Hrana nu constituie o problemă: o groază de alimente se află pretutindeni. Dar, singură cum e în aceste spaţii unghiulare, ea se simte ca pe o altă planetă, unde totul e geometric şi împodobit în culori supranaturale: alb – strălucitor, albastru-turcoaz, portocaliu-lntens, verde-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nut deru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ipsit de copaci, plante, nisip, iarbă. Doar obiecte sau materiale netede ş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proape nici un fel de faună. Doar câteva molii care fug la apropierea ei, ca şi cum s-ar teme de sălbatica asta venită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rătăceşte într-un şorţ de pânză groasă, se zbate într-o cutie de făină şi explorează sertarele cu un conţinut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re nici un reper olfactiv sau vizual. În jur nu sunt decât forme moarte, prafuri, moarte şi ele şi cuiburi goale sau pline cu mon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găseşti centrul oricărui lucru, afirma Belo-kiu-kiuni. Dat cum ai putea să localizezi vreun centru în multitudinea asta de cuiburi cubice ce se suprapun sau se lipesc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ă, atât de singură şi de departe de semen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nostalgie, furnica regretă piramida liniştitoare a Bel-o-kan-ului, activitatea surorilor sale, căldura dulce a trofolaxiilor, parfumul seducător al plantelor care cer să fie însămânţate, umbra liniştitoare a copacilor. Cât de mult îi lipsesc stâncile unde e atât de plăcut să te îndopi cu energie calorică şi pistele feromonale ce se strecoară printre firele d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cum cruciada odinioară, 103 înaintează întruna. Organele lui Johnston îi sunt bruiate de un noian de unde ciudate: curenţi electrici, unde radio, luminoase şi magnetice. Lumea de dincolo de lume e un talmeş-balmeş de informaţii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trece de la o clădire la alta, urmând la întâmplare câte o conductă, un cablu telefonic sau o frânghie de r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ici un semnal de întâmpinare. Degetele nu au r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dezori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oboseală, furnica ajunsese într-o stare în care îşi punea de-acum întrebări de felul lui „la ce bun?” şi „ce rost are?”, când, deodată, localizează pe neaşteptate nişte feromoni neobişnuiţi: un miros slab de furnică roşcată de pădure. Cuprinsă de fericire, 103 se năpusteşte în direcţia izului miraculos. Cu cât aleargă, cu atât recunoaşte mai limpede drapelul acela odorant: Giou-li-kan, cuibul răpit de către Degete cu puţin înaintea plecării cruci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minunat o atrage ca un ma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uibul Giou-li-kan este acolo, neatins şi cu populaţia la fel de neatinsă. Furnica ar vrea să discute cu surorile sale, să le atingă, dar între ele se ridică un perete tare şi transparent, care împiedică orice contact. Oraşul e închis într-un cub. Luptătoarea se caţără pe acoperiş. Acolo există nişte găuri, prea înguste ca să-ţi poţi atinge antenele, dar suficiente pentru a emite pr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ulikanienele îi povestesc cum au fost luate şi aduse în cuibul acesta artificial. De când au fost instalate aici cu forţa, cinci Degete le studiază neîncetat. Nu, Degetele astea nu sunt agresive. Nu omoară. O singură dată s-a produs un eveniment neobişnuit: nişte Degete, altele, care nu le erau cunoscute, le-au răpit din nou, scuturându-le fără cruţare şi multe gioulikaniene au murit cu acel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ând au fost aduse înapoi, nu au mai avut nici un fel de probleme. Cele cinci Degete încântătoare le hrănesc, veghează asupra lor şi le a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jubilează. Să-l fi descoperit oare până la urmă pe interlocutorii căutaţi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mirosurilor şi al gesturilor, furnicile captive în cuibul artificial îi arată cum să ajungă la Degetele acestea „am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MIREAS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se afla în cercul comunitar. Toţi laolaltă scoteau sunetul OM, care forma un fel de sferă spirituală în care intrară împreună, strângându-se unul alături d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în suspensia aceea ireală, situată la un metru deasupra capetelor şi la cincizeci de centimetri sub tavan, nu mai simţeau foamea şi frigul, nu le mai era frică şi uitau de sine, nemaifiind decât un abur imaterial şi gânditor, care plutea î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ugusta Wells ieşi în grabă din interiorul sferei şi se materializă la loc în corpul ei fizic. Nu reuşea să se concentreze îndeajuns, o preocupa ceva. O idee parazită. Aşa că rămase cu spiritul şi eul pe pământ. Incidentul cu Nicolas o punea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îşi spunea că lumea oamenilor trebuia să fie extrem de impresionantă pentru o furnică. Niciodată furnicile nu vor fi capabile să înţeleagă ce este o maşină, o râşniţă de cafea sau un compostor de bilete de tren. Era ceva ce le depăşea limitele închipuirii. Augusta Wells se gândi că distanţa dintre universul furnicilor şi universul acesta uman incomprehensibil este poate egală cu cea care desparte la rândul ei universul uman de o dimensiune superioară, poate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într-o dimensiune spaţiu-timp superioară există un Nicolas. Oamenii se tot întreabă de ce Dumnezeu se poartă aşa cum o face, dar poate că în realitate el nu este decât un puşti fără minte care se distrează ca să mai scape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e va spune oare şi lui că e ora gustării şi că trebuie să înceteze de-a se mai juca astfel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a Wells era zăpăcită şi, în acelaşi timp, surescitată de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rnicile nu sunt în stare să-şi imagineze un compostor de bilete de tren, atunci oare ce fel de maşini şi de concepte originale manipulează zeii spaţiului-timp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nu erau decât nişte reflecţii gratuite şi fără rost. Augusta Wells se concentră din nou şi se pomeni înapoi în sfera delicată a spiritelor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CAPĂTUL E TOT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in de zgomote, de mirosuri şi de căldură. E clar că aici sunt nişte Degete 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apropie de zona de unde vin zgomotele şi vibraţiile, încercând să nu se rătăcească prea rău prin jungla mochetei groase şi roşii. Drumul îi este presărat cu obstacole moi la pipăit: pe jos zac o mulţime de ţesături multico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intre cruciate se caţără pe haina lui Jacques Méliès, apoi pe pantaloni, îşi continuă calea călcând pe un taior de mătase neagră, înaintează peste cămaşa comisarului, iar mai încolo urcă şi coboară pe toboganele formate de sutienul Laetititei Wells. Furnica se apropie din ce în ce mai mult de zona turbul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ei se află pulpana unei cuverturi, pe care o escaladează. Cu cât urcă mai sus, cu atât scuturăturile sunt mai puternice. Percepe parfumuri de Degete, căldura tipică a Degetelor, zgomotele caracteristice Degetelor; sunt acolo sus, nu mai încape nici o îndoială. În scurt timp le va întâlni. 103 deschide coconul de fluture şi scoate avuţia nepreţuită. Misiunea Mercur se apropie de sfârşit. 103 se caţără în cap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îşi închise ochii de culoare mov; simţea energia yang a partenerului ei amestecându-se cu energia ei yin. Trupurile lor strâns lipite dansau în acelaşi ritm. Când deschise din nou ochii, avu o tresărire. Chiar în faţa nasului ei se afla o furnică ce ţinea între mandibulele întinse o minusculă bucată de hârtie îm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era de-a dreptul năucitoare. Încetă pe loc să se mai mişte, se încordă şi se des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fu surprins de întreruperea br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urnică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scăpat din terariul tău. Ne-ajunge cât am avut de-a face cu furnicile pe ziua de azi, alung-o şi hai să continuăm de unde am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i puţin, asta e altfel. Are ceva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un robot de-al lui Ram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furnică adevărată. Şi n-o să mai crezi, dar are între mandibule o bucată de hârtie pe care pare-se că vrea să ne-o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bodogăni, dar consimţi să se convingă cu ochii săi. Văzu într-adevăr o furnică ce căra un petic de hârtie împăt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istinge în faţă un vas plin cu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animalul degetal se împarte în două turme de câte cinci Degete. Acesta trebuie să fie un animal superior, deoarece este mai voluminos şi dispune de patru turme de câte cinci Degete în loc de două. Aşadar, douăzeci de Degete care zburdă pornind dintr-o structură-rădăcină de culoare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ăşeşte înainte şi întinde scrisoarea la capătul mandibulelor, luptându-se cu frica firească pe care i-o inspiră entităţile acelea extravag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furnica îşi aminteşte de episodul bătăliei cu Degetele din pădure şi îi vine să o ia la fugă cât o ţin labele. Ar fi însă o prostie prea mare să nu facă faţă tocmai acum, când este pe punctul de a-şi atinge ţ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cearcă să afli ce ţine în mandi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încet, Jacques Méliès întinse mâna în direcţia fur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o să mă muşte sau n-o să mă împroaşte cu acid for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mi spui că ţi-e frică de o amărâtă de furnică, îi şopti Laetiti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încep să se apropie şi pe 103 o cuprinde teama. Îşi aminteşte pe loc de lecţiile ce i se predau la Bel-o-kan pe când era mică. Când te afli faţă în faţă cu un prădător, trebuie să uiţi că e mai puternic decât tine. Trebuie să te gândeşti la altceva, să-ţi păstrezi calmul. Prădătorul se aşteaptă totdeauna să fugi din faţa lui şi în consecinţă are un comportament adecvat, care să preîntâmpine fuga. Dacă rămâi însă nemişcat în faţa lui, imperturbabil, fără să manifeşti nici un semn de frică, el se simte descumpănit şi nu mai îndrăzneşte să te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Degete vin încet în întâmp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par deloc descumpă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mai ales să nu o sperii! Stai, mai încet, că altfel o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nu fuge doar pentru că aşteaptă să ajung destul de aproape ca să mă poată m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ontinuă, totuşi, să-şi mişte mâna înainte, încet, dar în acelaşi ri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ce se apropie de ea par complet nepăsătoare şi nu dau nici cel mai mic semn de comportare ostilă. Atenţie! Trebuie să fie o capcană. Dar 103 se conjură să nu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ţi fie frică. Nu trebuie să-ţi fie frică. Nu trebuie să-ţi fie frică. Ei haide, îşi zice ea, am bătut atâta drum ca să le întâlnesc şi iată că acum, când am ajuns la ele, nu mai vreau decât să-mi iau cele şase labe la spinare şi să o tulesc! Curaj, 103, că doar le-ai mai înfruntat şi n-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e deloc uşor să vezi în faţa ta cinci mingi roze, de zece ori mai înalte şi mai voluminoase decât tine şi să-ţi spui cu toate acestea că nu trebuie în nici un caz să faci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mai încet, doar vezi bine că o sperii: antenele îi tremură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ă a început să se obişnuiască cu ritmul în care îmi înaintează mâna. Animalele nu se tem de ceva ce se mişcă lent şi regulat. Pui, pui, pu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va instinctiv. În clipa când Degetele ajung la mai puţin de douăzeci de paşi de ea, 103 este tentată să-şi desfacă larg mandibulele ca să le atace. Dar în mandibule ţine hârtia împăturită. Prin urmare, are un fel de căluş în gură, de nu mai poate nici să muşte. Atunci îşi întinde vârfurile antenelor drept în faţă. În mintea ei se declanşează un vârtej de nedescris. Cele trei creiere pe care le are dialoghează şi fiecare vrea să-şi impun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ra în panică. Doar n-am venit degeaba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s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Degetele sunt acum prea aproape ca să mai putem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e moartă de frică, porunci Laetitia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se opri. Furnica se dădu îndărăt cu trei paşi, apoi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abia când mă opresc se teme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103 nădăjduieşte într-un răgaz, dar Degetele avansează din nou. Dacă nu face nimic, o vor atinge în câteva secunde. 103 a avut deja ocazia să constate ce efect poate să aibă un bobârnac de-al Degetelor. Îşi aminteşte de cele două atitudini pe care le poţi adopta în faţa necunoscutului: acţiunea sau supunerea. Şi, cum ea nu e dispusă să se supună, a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idabil: furnica i se urcase pe mână! Jacques Méliès era încântat. Furnica însă gonea, năpustindu-l-se de-a lungul braţului pe care îl folosea ca trambulină ca să sară şi să urce pe umărul Laetitiei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vansează cu paşi prudenţi. Aici miroase mai plăcut decât pe celălalt Deget. Îşi oferă răgazul de-a analiza tot ce vede şi simte. Dacă îi este dat să scape, informaţiile îi vor servi ulterior pentru feromonul zoologic despre Degete. Când stai pe un Deget, ai o senzaţie ciudată. E o întindere netedă de un roz deschis, brăzdată de şanţuri fine, iar la intervale regulate se găsesc nişte puţuri înguste pâine de o sudoare cu miros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face câţiva paşi pe rotunjimea albă a umărului Laetitiei Wells. Aceasta nu îndrăzneşte să se mişte, de teamă să nu o strivească. Insecta escaladează gâtul, a cărui urzeală mătăsoasă o umple de încântare, apoi înaintează pe gură, apăsând cu toată greutatea labelor pe perniţele de un roz intens, după care se rătăceşte o clipă prin grota nării stângi a Laetitiei, care se abţine din răsputeri să nu stră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iese din nas şi se apleacă peste globul ochiului stâng; e umed şi mobil, iar în mijlocul unui ocean de culoarea fildeşului se află o insulă mov; 103 evită să se aventureze, de teama să nu-şi încleieze labele. Şi bine face, deoarece un soi de membrană mare, terminată cu o perie neagră, acoperă globul ochiului în momentul imediat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trăbate înapoi drumul de-a lungul gâtului, apoi se strecoară între sâni. Ia te uită, aici sunt câţiva pistrui de care se împiedică! După care, fermecată de urzeala fină a sânilor, porneşte la asaltul unui sfârc al cărui pisc trandafiriu suferă mereu nişte schimbări. Ajunsă sus, se opreşte ca să-şi ia câteva însemnări. Ştie că se află pe un Deget şi că i se dă voie să îl viziteze. Gioulikanienele au avut dreptate: Degetele acestea nu sunt agresive. Din vârful sânului, furnica are o perspectivă desăvârşită asupra celuilalt sân, ca şi a văii formate de abd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de-a lungul ei şi admiră întinderea aceea caldă şi moale, de culoar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şca, ţi se apropie de bu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dar mă gâd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ade în adâncitura buricului, urcă îndărăt, aleargă de-a lungul coapselor lungi, escaladează genunchiul, apoi coboară pe gleznă şi se caţără pe lab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vede cinci Degete mici, obeze şi atrofiate, ale căror extremităţi sunt colorate în roşu. O ia îndărăt de-a lungul gambei şi sprintează pe pulpe, alunecând pe pielea lor albă şi netedă, apoi peste întinderea deşertului acestuia călduţ şi trandafiriu, presărat cu grăunţe fine. Trece de genunchi şi urca spre susul coap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Cifra şase este o cifră bună pentru a elabora o arhitectură. Şase este numărul Creaţiei. Dumnezeu a creat lumea în şase zile şi s-a odihnit într-a şaptea. După Clement din Alexandria, Universul a. fost creat în şase direcţii diferite: cele patru puncte cardinale, Zenitul (punctul cel mai înalt) şi Nadirul 357 (punctul cel mai de jos în raport cu observatorul). În India, steaua cu şase braţe, numită Yantra, simbolizează actul dragostei, interpenetraţia dintre Yoni şi Lingam. Pentru evrei, steaua lui David, numită de asemenea şi sigiliul lui Solomon, reprezintă suma tuturor elementelor Universului. Triunghiul cu vârful îndreptat în sus reprezintă focul, iar cel cu vârful în jos reprezintă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chimie se consideră că fiecărui vârf al stelei cu şase braţe îi corespund un metal şi o planetă. Vârful superior este Luna-argint. De la stânga la dreapta se află apoi Venus-cupru, Mercur-mercur, Saturn-plumb, Jupiter-staniu, Marte-fier. Combinaţia iscusită a celor şase elemente şi planete amplasează în mijlocul ei Soarele-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tură, steaua cu şase braţe este utilizată pentru a înfăţişa toate combinaţiile posibile de culori. Unirea tuturor nuanţelor produce o lumină albă în hexagon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ŞASELEA A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ŞI MAI APROAPE DE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urcă spre partea de sus a picioarelor dar cinci Degete lungi se apropie, coboară şi îi barează drumul înainte de-a ajunge la încheietura coapselor. Vizita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teme să nu fie strivită. Degetele însă rămân pe loc, ca şi cum ar aştepta-o la o întâlnire. Hotărât lucru, gioulikanienele aveau dreptate; Degetele acestea nu sunt deloc duşmănoase. Este încă în viaţă. Se ridică pe labele din spate şi întinde misiva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şi apropie încet unghiile prelungi şi lăcuite ale arătătorului şi degetului gros şi, folosindu-le ca pe un cleşte, apucă hârtia împăt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zită o clipă, apoi îşi desface larg mandibulele, dând drumul preţioasei sale po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clipă neasemuită au murit nenumărat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puse hârtia în căuşul palmei; nu era mai mare decât un sfert de timbru, dar se puteau distinge literele scrise pe ambele părţi. Erau atât de mici că abia se desluşeau, dar se vedea limpede că. Scrisul este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urnica asta ne-a adus o scrisoare, spuse Laetitia, încercând să citească peticul minuscul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duse să-şi caute l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sper să o putem descifr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furnica într-o fiolă, se îmbrăcară şi apoi se aplecară asupra hârtiei, privind-o prin lentila lu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chi buni, declară Méliès; dă-mi un stilou ca să încerc să notez cuvintele pe care le desluşesc; iar apoi o să vedem dacă le putem deduce pe cele li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A: Mi se întâmplă să întâlnesc savanţi, specialişti în termite, care îmi spun că furnicile mele sunt cu siguranţă interesante, dar că nu au înfăptuit nici măcar jumătate din ce au izbutit să facă term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ât se poate d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sunt singurele insecte sociale şi chiar, neîndoielnic, singurele animale care au creat o „societate perfectă”. Termitele s-au organizat într-o monarhie absolută în care fiecare individ este fericit să-şi slujească regina, în care toţi se înţeleg şi se întrajutorează, în care nimeni nu nutreşte nici cea mai mică ambiţie sau preocupare ego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termită este fără îndoială una în care termenul de „solidaritate” îşi află sensul cel mai deplin. Şi asta poate din pricină că termita a fost primul animal care a construit oraşe, în urmă cu mai bine de două sute de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însăşi reuşita ei se află propria-l condamnare. Prin definiţie, ceea ce este perfect nu poate fi ameliorat. Oraşul termit nu cunoaşte în consecinţă nici o modificare, nici o revoluţie sau tulburare internă. El reprezintă un organism pur şi sănătos care funcţionează atât de bine, încât nu poţi decât să te bucuri de fericirea ce domneşte pe coridoarele sale, construite dintr-un ciment deosebit de s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n schimb, trăieşte într-un sistem social mult mai anarhic. Ea progresează făcând greşeli şi întreprinde totul începând prin a comite greşeli. Ea nu se mulţumeşte niciodată cu ceea ce are şi gustă din toate, chiar cu risc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rul nu este un sistem stabil, ci o societate care tatonează în permanenţă, testând toate soluţiile, până şi pe cele mai aberante, uneori cu riscul propriei sale nim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a sunt, în ce mă priveşte, tot atâtea motive care să mă facă să fiu atras cu mult mai mult de furnici decât de t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DESCIF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eforturi, Méliès reuşi să obţină o scrisoare co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Suntem şaptesprezece persoane captive sub un furnicar. Cea care v-a transmis mesajul de faţă este devotată cauzei noastre. Ea vă va arăta drumul pe care trebuie s-o apucaţi ca să ne veniţi în ajutor. Deasupra noastră se află o lespede mare de granit, aşa încât aduceţi cu voi perforatoare şi târnăcoape. Jonathan Wel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îndrept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athan! Jonathan Wells! Asta înseamnă că cel ce mă cheamă în ajutor este vărul meu Jonat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tâlnit niciodată, dar, totuşi, e vărui meu. Se credea că a murit, atunci când a dispărut în pivniţa casei de pe strada Sybarite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ţi aminteşti de cazul cu pivniţa casei tatălui meu? Jonathan a fost una dintre primele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ât se poate de viu, dar e captiv împreună cu un grup întreg de oameni sub un furni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examină cu atenţie hârtia. Mesajul acesta era aidoma celor închise într-o sticlă încredinţată valurilor. Fusese redactat de o mână tremurândă, poate a unui muribund. Oare de câtă vreme îl transporta cu ea furnica? Ştia bine cât de încet se deplasau insec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o chestiune care îl preocupa: mesajul fusese neîndoielnic scris pe o hârtie normală, micşorată apoi de nenumărate ori cu ajutorul unui fotocopiator. Asta însemna oare că prizonierii o duceau atât de bine, încât aveau la dispoziţie aparatură electronică şi curent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altfel s-ar putea explica faptul că o furnică se trambalează ducând cu ea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ce întâmplare a făcut-o pe insecta asta să ajungă chiar la tine acasă? Pădurea Fontainebleau e mare, oraşul Fontainebleau e şi mai mare la scara furnicilor, iar mesagera asta a izbutit, totuşi, să-ţi descopere apartamentul aflat la etajul patr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cam prea de to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uneori doar o şansă la un milion pentru ca anumite lucruri să se producă, şi, totuşi, ele se p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ţi închipui, totuşi, că nişte oameni ar putea fi blocaţi sub un furnicar şi că viaţa le-ar fi la bunul plac al furnicilor? Un furnicar poate fi dărâmat cu o lovitură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pomenesc de o lespede de granit care îi ţine blo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totuşi, să ajungi să te vâri sub un furnicar? Trebuie să fii ţicnit de-a dreptul! Sunt sigur că-l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ister, e enigma pivniţei misterioase a tatălui meu, care îi înghiţea pe toţi cei care se aventurau acolo. Problema care se pune acum e să venim în ajutorul captivilor. Nu avem timp de pierdut şi cred că o singură fiinţă ne poate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dică fiola în care se zbătea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Scrisoarea zice că ne poate conduce la vărul meu şi la tovară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ră drumul furnicii din închisoarea ei de sticlă. Nu aveau la îndemână nici un fel de substanţă radioactivă cu care să o însemneze, astfel încât Laetitia Wells îi badijonă fruntea cu o picătură de lac roşu de unghii pentru a fi sigură că o vor putea deosebi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icuţo, arată-n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zicându-le aşteptările, furnica nu se clint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ntenele i se a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o împinse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avu nici o reacţie, în afara mişcărilor din antene care deveneau din ce în ce mai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vrea să ne conducă, observă Laetitia Wells. Nu văd alt mijloc de-a rezolva problema decât acela de a-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vem un excelent prilej de-a vedea cum funcţionează maşina „Piatra de la Rosetta” construită de Arthur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O LUME DE ÎNTEM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u ştie deloc cum să atace problema. Să creezi o comunitate inter-specii, e foarte frumos. Să o creezi cu sprijinul unei plante şi cu protecţia dată de apă, e şi mai bine. Dar cum să faci pentru ca toată lumea să s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istele îşi petrec majoritatea timpului făcând mereu alte statui în formă de monoliţi şi cer să li se pună la dispoziţie un loc în care să-şi poată îngrop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le au găsit o bucată mare de lemn uscat, unde continuă să rămână ascunse. Albinele instalează un stup de dimensiuni reduse în ramurile salcâmului. În ce le priveşte, furnicile amenajează o sală ce va servi ca grădină pentru cultivarea ciuper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oară normal; şi atunci, de ce trebuie ca 24 să-şi dea atâta osteneală vrând să orânduiască totul? Fiecare poate face ce vrea în colţul său, din moment ce nu îi stânjeneşte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membrii comunităţii se adună într-o nişă şi fiecare istoriseşte întâmplări din lu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ment cât se poate de banal, în care insectele din toate speciile îşi întind antenele ca să asculte istorisirile olfactive ale albinelor luptătoare şi ale arhitectelor termite, constituie liantul principal a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Salcâmului este unită de un număr de legende şi basme, care sunt pur şi simplu nişte saga olf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deistelor nu este decât o istorisire printre altele. Şi nimeni nu şi-ar permite să o judece – e adevărată sau falsă, dat fiind că un singur criteriu contează: cel de-a le face să viseze cu ochii deschişi. Iar conceptul de zeu le face să visez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ropune ca cele mai frumoase legende ale furnicilor, albinelor, termitelor şi scarabeilor să fie adunate laolaltă în nişte cuve asemănătoare celor din Biblioteca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orificiu-hublou al salcâmului se întrezăreşte întunericul bleumarin al nopţii, luminat de o Lună plină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este destul de cald, astfel încât insectele iau hotărârea de a-şi istorisi poveştile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insecte e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cicluri de când regele termită dădea ocol lojei nupţiale a reginei, când, deodată, echipele însărcinate cu scobirea arborelui au semnalat că un coleopter „ceasul-morţii” tulbura pulsaţiile erotice ale suveranei</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alta rela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ivit o viespe neagră. S-a năpustit la mine, cu acul întins. Abia am avut timp să</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ele se înfioară până la ultima, simţind aceeaşi teamă retrospectivă cu a albinei askolei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fumul narciselor galbene dimprejur şi clipocitul domol al apei ce atinge ca o mângâiere malurile le fac să-şi recapete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JUDECATA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îi primi călduros. Se simţea mai bine şi le mulţumi pentru a nu-l fi denunţat poliţiei. Doamna Ramirez lipsea, deoarece era ora când apărea la emisiunea „Capcană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şi poliţistul îi explicară că se întâmplase ceva nou şi anume că, oricât de necrezut ar fi putut să pară, o furnică le adusese un mesaj scris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ră sub ochi scrisoarea, iar Arthur Ramirez înţelese de îndată despre ce era vorba. Se trase de barba-l albă, după care acceptă să le pună la dispoziţie maşina „Piatra de la Rose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onduse în pod, unde puse în funcţiune câteva ordinatoare, aprinzând becurile ce luminau flacoanele de parfumuri producătoare de feromoni şi scuturând tuburile transparente, astfel încât să evite orice de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numărate precauţii, Laetitia o scoase pe 103 din fiolă şi Arthur o instală sub un clopot de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l porneau două tuburi: unul care aspira feromonii mirositori ai furnicii şi altul care îi transmitea feromonii artificiali ce traduceau limbaj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irez se aşeză în faţa tabloului de comandă, reglă nişte butoane, verifică încă o dată monitoarele luminoase şi învârti câteva potenţiometre. Totul era pregătit. Nu-l mai rămânea decât să pornească programul care reproducea cuvintele omeneşti sub formă de parfumuri de furnică. Dicţionarul său francez-furnicăresc cuprindea o sută de mii de cuvinte şi o sută de mii de nuanţe ferom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e aşeză în faţa microfonului şi rosti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Sal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un buton şi ecranul video transformă cuvântul în formulă chimică, transmisă apoi fiolelor de parfumuri ce se goliră în conformitate cu dozarea exactă indicată de dicţionarul informatic. Fiecărui cuvânt îi corespundea un miros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şorul ce conţinea mesajul fu propulsat în tub de către o pompă cu aer şi ajunse astfel în clo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agit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fusese recep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de ventilaţie curăţă clopotul de orice miros parazit, pentru ca mesajul de răspuns să poată fi captat cu acur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jele senzitive vib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ul de răspuns parcurse tubul transparent, ajunse la spectometrul de masă şi la cromatograful care îl descompuseră moleculă cu moleculă pentru a obţine fiecare lichid corespunzător câte un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pe ecranul ordinatorului apăru o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 sintetizator vocal o pronunţă, astfel încât răspunsul furnicii fu auzit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ine sunteţi? Vă înţeleg greu fero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şi Méliès erau în culmea încântării. Maşina lui Edmond Wells funcţion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Te afli în interiorul unei maşini care poate fi folosită la comunicarea dintre oameni şi furnici. Datorită ei, putem să-ţi vorbim şi să te înţelegem când e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Oameni? Ce sunt oamenii? Un fel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furnica nu era deloc impresionată de maşina lor, ceea ce era destul de uimitor. Răspundea fără afectare şi părea chiar să-l cunoască pe cei pe care îi numea „Degetele”. Dialogul putea, aşadar, să aibă loc. Arthur Ramirez strânse microfon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Da, suntem prelungirea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răsună în difuzorul plasat deasupra ordin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oi vă numim Degete. Prefer să vă spun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ine sunteţi? Presupun că nu sunteţi Doctorul Livingstone</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rămaseră cu gura căscată. Cum se putea ca o furnică să îi auzit de Doctorul Livingstone şi pe deasupra de celebra frază: „Presupun că sunteţi Doctorul Livingstone”? Crezură mai întâi că era vorba de o eroare de reglaj a traducătorului sau de o dereglare a mecanismului dicţionarului. Nici unuia nu-l veni să râdă sau să-şi închipuie că avea poate de-a face cu o furnică înzestrată cu simţul umorului, ci fură tentaţi mai degrabă să se întrebe cine era acest Doctor Livingstone pe care îl cunoşteau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u, nu suntem „Doctorul Livingstone”. Suntem trei oameni. Trei Degete. Numele noastre sunt Arthur, Laetitia şi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um aţi învăţat să vorbiţi limba pămân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spună: cum se face că ştim limbajul mirositor al furnicilor? E clar că se cred singurii pământeni adevăraţ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cesta este un secret care ne-a fost transmis din întâmplare. Dar tu,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103 683, dar semenele mele preferă să mă numească mai scurt 103. Sunt o asexuată din casta soldaţilor exploratori. Vin din Bel-o-kan, cel mai mare oraş de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Şi cum se face că ne-ai adus acest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egetele care trăiesc sub oraşul nostru au cerut ca acest colet să vă fie transmis. Ele au numit însărcinarea aceasta „misiunea Mercur”. Cum eram singura care mă mai apropiasem vreodată de Degete, surorile mele s-au gândit că sunt singura care poate îndeplini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feri să precizeze că mai era totodată conducătoarea principală a unei cruciade însărcinate cu eliminarea tuturor Degetelor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veau de pus anumite întrebări furnicii vorbitoare, însă Arthur Ramirez continuă să dirijeze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În scrisoarea pe care ne-ai dat-o, se spune că există nişte oameni – pardon, nişte Degete – captive sub oraşul tău şi că doar tu poţi să ne conduci la ele ca să le putem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tunci, arată-ne drumul şi noi te ur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Cum ad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Trebuie ca mai întâi să vă cunosc. Cum aş putea altfel să am încredere î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fură atât de surprinşi, încât nu mai ştiură c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esigur o simpatie considerabilă, ba chiar stimă pentru furnici, dar de aici până la a o auzi pe una dintre lighioanele acelea mititele spunându-le de-a dreptul „nu”, era, totuşi, cale lungă. Cocoloşul ăsta neînsemnat şi obraznic de sub clopotul de sticlă ţinea în labele sale viaţa a şaptesprezece oameni. Ar fi putut-o strivi cu un deget, iar ea îndrăznea să refuze să-l ajute sub pretextul că nu-l fuseseră încă preze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De ce vrei să ne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unteţi mari şi puternici, dar nu ştiu dacă aveţi gânduri bune. Sunteţi nişte monştri, aşa cum crede regina noastră Chli-pou-ni? Sau nişte zei autotputernici, aşa cum crede 23? Sunteţi periculoşi? Sunteţi inteligenţi? Sunteţi sălbatici? Sunteţi numeroşi? Ce nivel are tehnologia voastră? Ştiţi să vă folosiţi de instrumente? Trebuie deci să ştiu cine sunteţi înainte de-a hotărî dacă cei câţiva semeni de-ai voştri merită să fie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Vrei ca fiecare din noi trei să-şi povesteas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u pe voi trei vreau eu să vă înţeleg şi să vă cântăresc, ci specia voastră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şi Méliès schimbară o privire. Cum să înceapă? Va trebui oare să i se povestească despre civilizaţiile din antichitate, despre Evul Mediu, Renaştere, războaiele mondiale? În ce-l priveşte pe Arthur, el părea încântat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În cazul ăsta, întreabă-ne. Noi o să-ţi răspundem şi îţi vom explica şi descrie lum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r fi prea uşor. Voi v-aţi putea înfăţişa lumea în lumina cea mai favorabilă, numai şi numai ca să vă salvaţi Degetele captive sub oraşul nostru. Trebuie, prin urmare, să găsiţi o metodă prin care să mă informaţi mai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căpăţânată mai putea fi şi această 103! Arthur nu mai ştia ce să spună pentru a o convinge de buna lor credinţă. Cât despre Méliès, turba de furie. Întorcându-se spre Laetitia, el declară f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să-l salvăm pe vărul tău şi pe cei ce sunt cu el fără ajutorul furnicii ăsteia pline de ifose. Arthur, ai cumva o hartă a pădurii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vea una, dar pădurea Fontainebleau se întindea pe vreo şaptesprezece mii de hectare, iar furnicarele nu erau deloc puţine. Unde să caute? Înspre Barbizon, sub stâncile de la Apremont, lângă mlaştina Franchard, prin nisipurile de pe înălţimile S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caute ani în şir fără să izbutească să descopere Bel-o-kan-ul prin propriile lor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r n-o să ne lăsăm umiliţi de o furnică! Se înfurie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pledă în favoarea musafi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rea este să ne cunoască mai bine înainte de a ne introduce în sălaşul ei. Are perfectă dreptate. Dacă aş fi în locul ei, aş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i-am putea da o imagine „obiectivă” despre lum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ară să reflecteze. Altă enigmă! Jacques Méliès exclamă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Laetitia, pe care iniţiativele mereu impetuoase ale comisarului o făceau să fie circum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viziunea. Te-le-vi-ziu-nea! Păi sigur, prin televiziune ne branşăm pe ansamblul speciei umane şi luăm pulsul întregii omeniri. Televiziunea înfăţişează toate aspectele civilizaţiei noastre. Uitându-se la televizor, 103 va putea să aprecieze în deplină cunoştinţă de cauză şi cât se poate de corect ce suntem şi cât val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FER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Ă MYRM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frare auto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mnezic nr.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Regina Chli-po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egenda celor doi arbori. Două furnicare locuite de specii duşmane trăiau fiecare pe câte un copac. Copacii erau învecinaţi. La un moment dat, s-a întâmplat că o creangă a început să crească lateral, îndreptându-se spre celălalt copac, astfel încât pe zi ce trecea se apropia tot mai mult de el. Cele două specii ştiau că, imediat ce creanga va acoperi spaţiul dintre copaci, va izbucni războiul. Nici una din ele însă nu voia să atace prima. Războiul începu în ziua când creanga atinse uşor copacul învecinat. Luptele au fost nemiloase. Povestirea aceasta demonstrează că există un moment anume pentru fiecare lucru. „Înainte de vreme”, e prea devreme; „după”, e prea târziu. Oricine ştie intuitiv care este momentul op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GREUTATEA CUVINTELOR ŞI IMPACTUL IMAG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talară pe 103 în faţa unui mic televizor în culori cu cristale lichide. Dat fiind că ecranul era, totuşi, prea mare pentru furnică, aranjară în faţa lui o lupă inversată, care reducea de o sută de ori proporţiile imag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unetul, Arthur branşă televizorul în faţa microfonului de la „Piatra de la Rosetta”. Exploratoarea belokaniană putea să beneficieze astfel deopotrivă de imaginea şi de sunetul-parfum al televiziunii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ţelege că ea nu putea percepe nici muzica, nici celelalte sunete dar, graţie acestui procedeu, urma să înţeleagă esenţa comentariilor şi a dialog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roduse o picătură de salivă în care voia să-şi noteze observaţiile despre moravurile Degetelor, astfel încât sa deducă ulterior cât valorau animal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dădu drumul la televizor şi apăsă la întâmplare un buton de pe tel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341: „Cu Krak-Krak, puteţi scăpa uşor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ări şi întrerupse pe loc emisiunea. Strălucita lui idee nu era scutită de ris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l asta? Întrebă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îi cuprinse pe toţi. Se grăbiră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Doar o reclamă pentru un aliment. Nimic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u, vreau să spun ce este lumina asta uni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Un televizor, care este mijlocul nostru de comunicare cel mai răsp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E un foc neted şi re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Cunoaşteţi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Evident, dar nu pe acesta. Explica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îşi închipuia doar cu greu că ar putea fi în stare să-l explice unei furnici principiul tubului catodic, astfel că încercă o ana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u e un foc. Străluceşte şi e deschis la culoare, dar numai fiindcă e o fereastră prin care se perindă tot ce se petrece în civiliz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Şi cum ajung imaginile ast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Zburând prin văz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înţelege tehnologia Degetelor, dar sesizează faptul că va vedea lumea acestora ca şi cum s-ar afla simultan în mai multe locuri din oraş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432: Actualităţi. Tir de mitraliere. O voce din studiou: „Syrakienii au pus la punct gaze capabile să ucid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uţeală, Arthur schimbă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445: concursul Miss Univers. Mai multe fete defilează legănându-şi sol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sunt insectele astea care se împleticesc pe labele lor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u sunt insecte. Animalele acestea sunt oameni, sau Degete, cum le numiţi voi. Aici vezi femel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eci, aşa arată un Deget văzut în întregime de la înălţim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apropie ochiul drept de lupă şi rămase aşa vreme îndelungată, studiind formele ce se agită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eci, voi aveţi ochi şi gură, dar sunt plasate în vârful organismului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Credeai că suntem altfel alcă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redeam că nu eraţi decât o masă rozalie. Văd că nu aveţi antene. Atunci cum faceţi ca s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Utilizăm un mijloc de comunicare auditiv, fără să avem nevoie de a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Şi vă lipsesc două labe. Nu aveţi decât patru! Cum puteţi să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Cele două labe posterioare ne ajung pentru mers, dar ne-a trebuit ceva timp ca să o putem face fără să cădem. Labele anterioare ne servesc la căratul obiectelor, de exemplu. Nu e ca la voi, unde toate labele folosesc l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le care au păr lung pe cap sunt bol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Unele femele îşi lasă părul să crească pentru a-l seduce astfel mai bine pe masc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um se face că femelele voastre nu au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ici un Deget nu ar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ici măcar sex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ici măca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crutează cu atenţie ecranul. Femelele Degetelor i se par realmente cât se poate de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Vă schimbaţi culoarea carapacei, precum camele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oi nu avem carapace. Pielea noastră e rozalie şi dezgolită şi ne-o protejăm cu haine de toate culorile şi mod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Haine? Ăsta-l un fel de camuflaj ca să nu fiţi prinşi de prădător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u tocmai; este mai degrabă un mijloc de protecţie împotriva frigului şi un fel de-a ne arăta personalitatea. Sunt nişte fibre vegetale împle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ha, servesc deci pentru parada amoroasă, ca la fl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Se poate spune şi aşa. Sigur că în unele cazuri „femelele” noastre îmbrăcate într-un anume fel atrag mult mai mult atenţia mascu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pune multe întrebări, dar asimilează repede. Unele întrebări sunt mult mai greu de satisfăcut decât altele. De exemplu: „De ce se mişcă ochii Degetelor?”, sau „De ce indivizii din aceeaşi castă nu au aceeaşi înălţime?” Cei trei oameni se străduiesc să-l răspundă cât pot de bine, folosind un vocabular simplu dar limpede. Cu toate acestea, ei sunt aproape constrânşi să reinventeze limba franceză, dat fiind că termenii sunt uneori atât de bogaţi în subînţelesuri şi subtilităţi, încât ar trebui să îi redefinească de fiecare dată pentru a se face înţe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103 se plictiseşte de perindarea aceea de femele umane. Vrea să vadă altceva. Méliès comută. Când atenţia îi este atrasă de vreo imagine, furnica emite un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top. Asta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Un reportaj despre circulaţia din maril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omentatorului rostea: „Ambuteiajele constituie o problemă dintre cele mai stringente ale metropolelor noastre. Un studiu al serviciilor de specialitate a demonstrat că pe măsură ce se construiesc mai multe străzi şi autostrăzi, oamenii cumpără tot mai mult maşini, făcând astfel să crească ambutei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vedeau şiruri nesfârşite de maşini oprite în loc şi învăluite de un fum cenuşiu. Camera dădu înapoi, înfăţişând caravane, camioane, maşini şi autobuze întinzându-se pe mai mulţi kilometri, înţepenite pe asf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h, ambuteiajele din marile metropole sunt pretutindeni o plag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succesiune de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top. C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Un documentar despre foamete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 emaciate, copii cu ochii plini de muşte, sugari descărnaţi, agăţaţi de sânii flasci şi goliţi ai mamelor cu feţele rătăcite, bărbaţi fără vârstă cu priviri fix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ndiferentă a comentatorului rostea: „Seceta continuă să facă ravagii în Etiopia; Foametea durează deja de cinci luni, iar în prezent se anunţă invazii de lăcuste. La faţa locului, Medicii fără Frontiere încearcă, cu slabele mijloace de care dispun, să ofere ajutor populaţiilor loc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sunt med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işte Degete care ajută alte Degete, când sunt bolnave sau în mizerie, indiferent de locul unde trăiesc şi chiar de culoarea pielii. Nu toate Degetele sunt roz, mai există şi altele, negre şi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Şi în specia noastră culorile pot fi diferite. Asta e uneori de-ajuns ca să dea naştere la duşm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La fel ca şti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227, 1226, 1225. 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recunoaşte pe loc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canalul codificat. Este u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ilm porn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 Ramirez explică aşa cum ştie el mai bine, dar 103 cere să i se spun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Sunt filme în care se arată nişte Degete care se reproduc</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priveşte imaginile cu deosebit interes, apoi com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Voi o faceţi cu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Ăă</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Nu, nu chiar, spuse Laetitia, destul de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cuplul îşi schimbă poziţia şi se în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 din partea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e fapt, voi faceţi dragoste la fel ca limacşii: contorsionându-vă pe sol. Probabil că nu este prea plăcut. Trebuie să vă frecaţi cu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agasată, schimbă ca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ul 1224. O viermuială de mase compuse din puncte mic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top. Ce-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 iarăşi. Un documentar despre in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E un</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Un reportaj despr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sunt „furn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zită să comenteze imaginile prea puţin elogioase pentru specia myrmicină, redusă la starea de magmă colc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sunt „furnic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Hm, e prea greu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irez şovăie, apoi mărturi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Furnicile</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Sunt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întinde gâtul. Chiar şi în gros-plan, nu izbuteşte să-şi recunoască semenele, deoarece viziunea ei este sferică, în timp ce a oamenilor este net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euşeşte să distingă vag imaginea unui zbor nupţial. Nişte prinţese şi masculi îşi iau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scultă spusele reporterului şi află astfel destul de multe despre specia ei. Nu ştiuse până acum că furnicile sunt atât de numeroase şi nici că anumite specii din Australia, denumite „furnici de foc”, erau dotate cu un acid formic atât de concentrat încât măcina l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otează întruna, fără să se mai poată desprinde din faţa ferestrei prin care trec cu o asemenea repeziciune atâtea informaţi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care au urmat au fost consacrate în întregime şedinţei intensive de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treia zi, 103 asistă la spectacolul unor actori comici. Câţiva comedianţi iau în primire un microfon şi povestesc tot felul de istorii care fac să râdă o sal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rotofei şi jovial se adresează publicului: „Ştiţi ce diferenţă este între o femeie şi un politician? Nu? Păi, uite care e: când o femeie spune „nu”, asta înseamnă „poate”; când spune „poate”, înseamnă „da”, iar când spune „da”, e considerată o stricată. În timp ce atunci când un politician spune „da”, înseamnă „poate”; când spune „poate”, înseamnă „nu”, iar când spune „nu”, e considerat un nem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hohoteş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freacă ant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am înţeles nimic</w:t>
      </w:r>
      <w:r>
        <w:rPr>
          <w:rFonts w:cs="Bookman Old Style;Cushing Hv BT" w:ascii="Bookman Old Style;Cushing Hv BT" w:hAnsi="Bookman Old Style;Cushing Hv BT"/>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E o glumă, ceva care te face să râzi, explică Arthur Ram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este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ncercă să-l explice umorul Degetelor. Zadarnic însă îi povesti bancul cu nebunul care îşi zugrăveşte din nou tavanul, la fel ca şi multe altele; în lipsa unor referinţe culturale umane, toate nimereau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Voi nu râdeţi de nimic din ce e pe lume? Întrebă Jacques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r trebui să ştiu mai întâi ce este râsul, fiindcă nu-mi închipui deloc ce-ar pute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ă să născocească o glumă potrivită cu lumea furnicilor: „Era o furnică ce-şi zugrăveşte din nou tavan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ar efectul nu fu prea eficient. Ar fi avut nevoie să ştie ce este important şi ce nu pentru locatara unui fur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renunţă deocamdată să mai înţeleagă, limitându-se la a-şi nota în feromonul său zoologic: „Degetele simt nevoia să-şi povestească istorii bizare care provoacă fenomene fiziologice. Le place să-şi râdă d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t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cană de gândire”. Doamna Ramirez apăru pe ecran, confruntată cu misterul celor şase triunghiuri ce trebuia construite din şase beţe de chibrit. Continua să susţină că nu cunoaşte răspunsul, dar Laetitia şi Jacques ştiau de-acum că îl cunoaşt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ta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ră peste un film despre viaţa lui Albert Einstein, care explica totodată, într-o formă simplificată, teoriile sale astrofizice. 103 dovedi un interes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La început, nu le deosebeam pe Degete între ele. Acum, tot văzând fizionomiile degetale, disting nişte diferenţe. El, de exemplu, este un mascul, nu-l aşa? Îl recunosc pentru că are părul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reportaj, de data aceasta despre obezitate. Sunt explicate anorexia şi obezitatea. Furnica se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mai e şi cu indivizii ăştia care mănâncă fără socoteală? Mâncatul e actul cel mai simplu şi mai firesc de pe lume. Până şi o larvă ştie să se hrănească. Când o furnică-cisternă se umflă, ghiftuindu-se de mâncare, ea o face pentru binele comunităţii şi este mândră de corpul ei îngroşat, nu ca femelele acestea Degete care se vaită pentru că nu sunt în stare să mănânce cu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dovedea o telespectatoare ne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amirez îşi închiseseră magazinul de jucării. Laetitia şi Jacques dormiră în camera de oaspeţi. Făceau cu schimbul pentru a-l răspunde necontenit fur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ste lacomă de informaţii de orice fel. Totul o interesează: regulile fotbalului, ale tenisului, ale jocurilor, războaiele dintre Degete, politica diverselor naţiuni, paradele nupţiale ale Degetelor. Desenele animate o încântă prin grafica lor simplă şi clară şi se extaziază vizionând Războiul stelelor. Nu reuşeşte să înţeleagă întreg scenariul filmului, dar anumite secvenţe îi amintesc de luptele de la Stup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consemnează totul în feromonul ei zoologic. Degetele astea au o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Ă: orice obiect, idee sau persoană poate fi redusă la o undă. Undă de formă, de sunet, de imagine, de miros. Undele acestea intră fără greş în interferenţă cu alte unde, atunci când nu se află în vidul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erenţele dintre undele-obiecte, idei, persoane sunt un fenomen pasionant. Ce se întâmplă când se combină rock and roll-ul şi muzica clasică? Ce se întâmplă când filozofia se combină cu informatica? Ce se întâmplă când arta asiatică se combină cu tehnologia occid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arsă o picătură de cerneală în apă, cele două substanţe au un nivel de informaţie foarte scăzut, uniform. Picătura de cerneală e neagră, iar paharul de apă e transparent. Cerneala, căzând în apă, declanşează o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cel mai interesant al acestui contact este cel în care apar nişte forme haotice: clipa dinaintea dizolvării. Interacţiunea dintre cele două elemente diferite produce o figură foarte complexă. Se formează nişte volute complicate, nişte forme contorsionate şi tot felul de filamente care se diluează puţin câte puţin, făcând ca apa să capete în cele din urmă o culoare cenuşie. În lumea obiectelor, figura aceasta complexă este greu de imobilizat, dar în lumea vie o asemenea întâlnire se poate întipări în memorie, rămânând acolo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CHLI-POU-NI SE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 îngrijorată. Musculiţele-soli întoarse din Orient raportează că din cruciada contra Degetelor nu a mai rămas nimic, deoarece a fost nimicită de o armată degetală care proiectase nişte tornade de „apă înţep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legiuni, atâţia soldaţi, atâtea speranţe risipite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faţă în faţă cu cadavrul mamei sale, regina Bel-o-kan-ului îi cere sfatul. Carapacea este însă goală şi uscată şi nu-l răspunde nimic. Chli-pou-ni măsoară nervoasă loja nupţială. Nişte lucrătoare vor să se apropie de ea ca s-o mângâie şi s-o liniştească, dar ea le respinge veh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regina se opreşte şi îşi înalţă antenele cât poat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existe un mijloc de-a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năpusteşte spre Biblioteca chimică, continuând să emită acelaşi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există un mijloc de-a le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CE CREDE EA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eja cinci zile de când 103 se uită, fără cea mai mică pauză, la televizor. Nu emisese decât o singură cerere: să i se dea o capsulă de care avea nevoie ca să-şi depoziteze feromonii zoologici desp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privi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viziunea a ajuns un drog în toată regula pentru fur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înţeleagă tot ce vede, observă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oar a zecea parte din ce e pe ecran, nu mai mult. Ea este ca un nou-născut în faţa televizorului: ce nu înţelege, interpretează în f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era de o cu totul altă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ubestimaţi. Comentariile pe care le-a făcut despre războiul syrako-syranian sunt cât se poate de judicioase. Pe deasupra, e în stare să aprecieze desenele animate ale lui Tex Av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nu o subestimez deloc, spuse Méliès şi tocmai asta mă îngrijorează. Măcar de-ar interesa-o numai desenele animate! Ieri însă m-a întrebat de ce ne străduim atâta să ne chinuim uni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ră consternaţi. Aceeaşi întrebare îi frământă: Oare ce crede ea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vem grijă să nu perceapă imagini prea negative despre lumea noastră. E de-ajuns să schimbăm canalul la timp, la urma urmei, adăugă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testă stăpânul spiriduşilor. Experienţa aceasta este prea interesantă. Pentru prima oară, o fiinţă vie ne-umană ne judecă. Să-l lăsăm furnicii noastre libertatea de-a ne judeca şi de-a ne spune cât valorăm la modul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toţi trei în faţa maşinii „Piatra de la Rosetta”. În clopotul său, musafirul de vază îşi ţinea capul lipit de ecranul cu cristale lichide, fremătând din antene şi salivând intens feromoni în timp ce urmărea o campanie electorală. Se vedea clar că ascultă cu toată atenţia discursul preşedintelui Republicii, luând o mulţime de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Salutăr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alutări,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Totul e-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103 să poată urmări în voie emisiunile, Ramirez fabricase o telecomandă microscopică ce-l permitea furnicii să comute din interiorul clopotului experimental. Insecta se folosea de ea până la a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ai dură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furnicii părea inepuizabilă. Le cerea întruna Degetelor alte şi alte explicaţii. Ce înseamnă comunismul, motorul cu explozie, deriva continentelor, ordinatoarele, prostituţia, asigurările sociale, trusturile, deficitul economic, cucerirea spaţiului, submarinele nucleare, inflaţia, şomajul, fascismul, meteorologia, restaurantele, aratul, boxul, contracepţia, reforma universitară, justiţia, exod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acumulat deja trei feromoni zoologici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a zecea zi, Laetitia Wells nu mai rezistă. Poate că nu prea îi apreciase ea pe oameni până atunci, dar avusese dintotdeauna simţul familiei. Or, vărul său Jonathan era poate în pragul morţii, iar furnica salvatoare pe care le-o trimisese stătea în continuare proţăpită acolo, în faţa receptorului, de parcă ar fi prins răd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Eşti gata acum să ne conduci spre Bel-o-kan? O întrebă ea pe Î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clipă de tăcere, timp în care inima Laetitiei bătu nebuneşte. Alături de ea, ceilalţi pândeau cu aceeaşi încordare verd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Vreţi deci să-mi aflaţi hotărârea? Foarte bine. Cred că am văzut suficient ca să-mi fac o părere desp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dezlipi capul de ecran şi se propti pe labele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u pot să pretind că v-aş cunoaşte la perfecţie, se-nţelege, deoarece civilizaţia voastră este atât de complicată. Dar. de fapt, pot să-mi dau seama de pe acum de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i face să se consume, calculându-şi efectele. E într-adevăr foarte pricepută în ce priveşte manipularea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ivilizaţia voastră e foarte complicată, dar am văzut destul ca să o înţeleg în esenţă. Sunteţi nişte animale perverse, lipsite de respect faţă de tot ce vă înconjoară şi preocupate doar de grija de-a acumula ceea ce voi numiţi „bani”: Antecedentele voastre istorice mă îngrozesc: ele nu sunt decât un şir de crime pe o scară mai mare sau mai mică. Măi întâi omorâţi şi abia după aceea discutaţi. În acelaşi fel, vă distrugeţi unii pe ceilalţi şi distrugeţi totodată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nu era prea promiţător. Cei trei oameni nu se aşteptaseră la atâta d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Există, totuşi, la voi nişte lucruri care mă fascinează. Ah, desenele voastre! Îmi place grozav Degetul acela</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Leonardo da Vinci. Ideea de-a face desene pentru a-ţi exprima felul în care interpretezi lumea şi de-a fabrica obiecte inutile doar pentru frumuseţea lor estetică e extraordinară! Ca şi cum s-ar fabrica parfumuri nu pentru comunicare, pur şi simplu, ci doar pentru bucuria de-a le respira! Frumuseţea aceasta gratuită şi inutilă, pe care voi o numiţi „artă” constituie avantajul pe care îl aveţi faţă de civilizaţia noastră. Noi nu avem nimic asemănător în aşezările noastre. Civilizaţia voastră e bogată prin arta ei şi prin pasiunile e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tunci, eşti de acord să ne conduci la Bel-o-k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nu vrea înc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Înainte de-a sosi aici, am întâlnit nişte libărci. Iar de la ele am aflat ceva. Şi anume, că cei ce sunt în stare să se iubească între ei sunt iubiţi şi de alţii, iar cei ce se ajută între ei sunt şi ei ajutaţi de alţi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agită antenele, sigură de sine şi de argu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Iată problema care mi se pare importantă: în locul meu, voi aţi avea o părere bună despre propria voastră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acoste! Bineînţeles că nu Laetitiei Wells e cazul să i se adreseze o asemenea întrebare şi nici lui Arthur Rami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urmăreşte liniştita raţion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Mă înţelegeţi? Vă iubiţi destul de mult pentru a-l face şi pe alţii să vă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Pă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Dacă voi nu vă iubiţi, cum s-ar putea spera că într-o bună zi aţi fi în stare să iubiţi nişte fiinţe atât de deosebit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Vezică</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ăutaţi feromonii potriviţi ca să mă convingeţi? Nu-l mai căutaţi. Televiziunea mi-a furnizat toate explicaţiile pe care le aşteptam de la voi. Am văzut documentare şi reportaje în care Degetele se ajutau între ele, în care Degetele dădeau fuga spre aşezări îndepărtate ca să ajute alte Degete, în care nişte Degete roz ajutau Degete maronii. Noi, furnicile, cum ne spuneţi voi, n-am face niciodată atât de mult. Noi nu ajutăm aşezările îndepărtate şi nici pe furnicile din alte specii. Şi am mai văzut reclame pentru urşi de pluş. Nu sunt decât nişte obiecte, şi, totuşi, Degetele le mângâiau, le sărutau. Degetele au aşadar în ele un surplus de dragoste de dă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ră la orice, dar numai la asta nu. Nu se aşteptaseră ca specia umană să cucerească o fiinţă neomenească graţie operelor lui Leonardo da Vinci, a medicilor aventurieri şi a urşilor de p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Şi asta nu e tot: vă îngrijiţi bine puii. Voi speraţi că Degetele care vă vor urma vor fi mai bune decât cele de acum. Năzuiţi spre progres. Sunteţi la fel ca soldaţii noştri, care se sacrifică pentru a face o punte pe care să treacă semenii lor ca să poată traversa un pârău. Cei tineri trebuie să treacă şi pentru aceasta vârstnicii sunt gata să moară. Dar tot ce am văzut – filmele, actualităţile, reclamele – exprimă regretul de-a nu fi decât ceea ce sunteţi, împreună cu speranţa pe care o nutriţi de-a deveni mai buni. Şi din speranţa aceasta ţâşnesc „umorul” vostru şi „arta” voastră</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avea lacrimi în ochi. Fusese nevoie să asculte explicaţiile unei furnici ca să înveţe să iubească specia umană! După discursul lui 103, nu avea să mai fie niciodată aceeaşi. Umanofobia ei fusese vindecată de o furnică! Simţi dintr-o dată nevoia să-şi cunoască mai bine contemporanii. Era adevărat că printre ei existau unii de-a dreptul extraordinari. Furnica aceasta o înţelesese în câteva ore de vizionare a televizorului, în timp ce ei nu îi ajunsese întreaga viaţă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e aplecă spre microfon şi izbuti să articu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Deci o să ne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lopotul ei de sticlă, 103 îşi înălţă antenele şi emise cu solem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Nu putem lupta contra voastră, iar voi nu puteţi lupta contra noastră. Nici una din speciile noastre nu e destul de puternică pentru a o elimina pe cealaltă. Din moment ce nu ne putem distruge, suntem obligaţi să colaborăm. Şi apoi, cred că avem nevoie de voi. Ne puteţi învăţa multe lucruri şi în nici un caz nu trebuie să vă omorâm înainte de-a l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Eşti, aşadar, de acord să ne duci la Bel-a-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Sunt de acord să vă ajut să vă salvaţi prietenii închişi sub oraş, deoarece acum sunt de acord cu o colaborare între civiliza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rthur Ramirez leşin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DINOZ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eromon-mnezic istoric, care a străbătut mil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şi apropie antenele de capsula plină cu lichide foarte mirositoare: un arabesc de parfumuri. Pe loc, textul urcă voluptuos de-a lungul anten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a 24-a regină Belo-kiu-k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n-au fost dintotdeauna stăpânii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 statutul acesta a fost disputat de alte specii care reprezentau alte moduri de-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teva milioane de ani, natura a mizat pe şopârlă. Până atunci, şopârlele nu erau decât nişte animale cu o talie potrivită; nişte peşti dotaţi cu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urienii aceştia nu încetau să se bată între ei. Din acest motiv, corpul lor a suferit încetul cu încetul mutaţii pentru a se adapta luptelor corp la corp, încât au ajuns, în cele din urmă, din ce în ce mai mari şi agre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loc o evoluţie morfologică: şopârlele s-au transformat în giganţi. Nu mai reuşeam să le omorâm, chiar dacă ne strângeam câte douăzeci, treizeci sau o sută. Şopârlele erau acum prea puternice şi atât de distrugătoare şi de numeroase, încât deveniseră cea mai mare putere animală 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rau atât de înalte, că depăşeau coroanele copacilor. Nu mai erau de-acum şopârle, ci dinoz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a acestor monştri imenşi a durat vreme îndelungată, iar noi, în furnicarele noastre de pretutindeni, stăteam şi reflec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învinseserăm pe cumplitele termite, ar fi trebuit să fim în stare să scăpăm şi de dinozauri – aşa suna părerea care se emitea cam de peste tot. Şi, totuşi, comandourile noastre trimise împotriva dinozaurilor erau sistematic deci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iserăm oare stăpânii? Deja, unele furnicare se resemnaseră să cedeze dinozaurilor controlul teritoriului de vânătoare, fugind de sub paşii lor şi trăind cu groaza obsedantă a duelurilor lor odioase, care făceau să se cutremure pământul. Până şi termitele îşi plecau mandib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întâmplat că o regină provenită dintr-un cuib de furnici magnans a lansat lozinca: Toate Oraşele unite împotriva monş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ra simplu şi a avut impact la scară planetară. Furnicarele au pus capăt luptelor interne. Nici o furnică nu mai avea voie să ucidă vreo alta, indiferent de specie sau talie. Se născuse Marea Alianţă Plane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raşe au circulat soli cu misiunea de-a informa despre forţa şi slăbiciunile dinozaurilor. Animalele acelea păreau fără cusur, imbatabile, dar orice animal are un punct slab. Aşa a vrut natura. Trebuia deci să îl descoperim şi l-am descoperit. Defectul cuirasei dinozaurilor era an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juns să-l invadezi prin poarta aceasta de intrare şi să-l distrugi din interior. Informaţia s-a răspândit la iu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legiunile furnicarelor s-au vârât pe traseul acesta vulnerabil. Cavaleria, infanteria şi artileria nu mai înfruntau acum gheare, labe şi dinţi, ci împroşcături de sucuri digestive, globule albe şi reflexe mus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relatări terifiante despre armatele care s-au aventurat pas cu pas în intestinele duşmanilor. Soldaţii luau un viraj după altul printr-un colon uriaş când deodată, din capătul tunelului, ţâşnea o ghiulea mortală: un excre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le fugeau, refugiindu-se în cutele intestinale. Uneori, câte un bolovan greţos rămânea blocat în vreun ungher. Alteori, se rostogolea şi spulbera toată armata, până la ultimul comba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adversar al legiunilor myrmicine a ajuns să fie constituit de materiile fecale. Câte mii de furnici nu au pierit lovite de o avalanşă de excremente mici şi tari! Câte n-au fost înecate de câte un torent de mizerie nămoloasă! Câte comandouri n-au fost asfixiate de gazele dintr-un singur pâ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legiunilor reuşeau, totuşi, să străpungă la timp tunelurile intest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ub asaltul minusculelor noastre semene, munţii aceia de carne sauriană se năruiau unul după altul. Fie că erau carnivori sau ierbivori, că erau echipaţi cu cozi dinţate, cu ace, cu ţepi, cu venin sau cu solzi blindaţi, nici unul nu rezista în faţa milioanelor de chirurgi infimi şi hotărâţi. O simplă pereche de mandibule se dovedea mult mai eficace decât un corn mai mare decât un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au avut nevoie de câteva sute de mii de ani pentru a-l masacra pe toţi dinoz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într-o primăvară, în zori, când s-au trezit, au băgat de seamă că zările erau libere. Nu mai existau dinozauri. Doar şopârlele mici fuseseră cru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şi desprinde antenele şi, dusă pe gânduri, începe să măsoare în lung şi în lat Biblioteca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ământul a avut mai mulţi locuitori, care, rând pe rând, au vrut să facă pe stăpânii atotputernici. Toţi au cunoscut apogeul gloriei înainte ca furnicile să-l fi învăţat să fie mai mo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unt singurii stăpâni adevăraţi ai Pământului. Chli-pou-ni se mândreşte la gândul că aparţine acestei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suntem atât de mici, ştim să-l zdrobim pe cei mari şi cruzi. Noi, care suntem atât de mici, ştim să chibzuim şi să rezolvăm probleme ce par insolubile. Noi, care suntem atât de mici, nu avem de ce să primim lecţii de la munţii însufleţiţi ce se cred fără cusur şi invuln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furnicilor este singura care a dăinuit atât de îndelung, deoarece a ştiut cum să scape de toţi rival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regretă că nu a studiat Degetele care trăiesc sub furnicar. Dacă ar fi ascultat-o pe 103 şi le-ar fi supus unui regim de observaţie, probabil că le-ar fi descoperit punctul slab, iar cruciada s-ar fi acoperit de glorie în loc să cunoască înfrângerea 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nu e încă prea târziu! Poate că sub lespedea de granit au mai rămas, totuşi, câteva Degete în viaţă! Regina ştie cât de mult s-au străduit deistele ca să le trimită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se hotărăşte să coboare în Degetărie pentru a discuta cu acest „Doctor Livingstone”, atât de lăudat de spioa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dă seama că în lumea Degetelor se petrece ceva anormal. Acolo sus se agită nişte umbre. În aer pluteşte parcă un miros de moarte. Furnica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E ceva în ne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rthur a leşinat. Este bolnav. E atins de un cancer generalizat. O boală pe care nimeni nu poate să o vindece. Şi mama mea a murit din pricina ei. Suntem lipsiţi de apărare în faţa acestei mala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e este can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O boală în care celulele proliferează într-un mod anar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da răgazul de-a chibzui mai bine, furnica îşi spală meticulos tijele sen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unoaştem şi noi fenomenul ăsta, dar nu este o boală. Cancerul vostru nu e o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tunci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ntru întâia oară când o fiinţă omenească a emis întrebarea „ce este”, pe care 103 a repetat-o de atâtea ori, iar acum e rândul furnicii să ofer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Cu multă vreme în urmă, am fost şi noi lovite de ceea ce voi numiţi „cancer”. Multe au murit din cauza lui. Câteva milioane de ani, am privit flagelul acesta ca pe o calamitate incurabilă şi cele care se îmbolnăveau preferau să înceteze imediat din viaţă, oprindu-şi bătăile inimii. Apoi</w:t>
      </w:r>
      <w:r>
        <w:rPr>
          <w:rFonts w:cs="Bookman Old Style;Cushing Hv BT" w:ascii="Bookman Old Style;Cushing Hv BT" w:hAnsi="Bookman Old Style;Cushing Hv BT"/>
          <w:iCs/>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ascultau sur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Apoi, am înţeles că judecam problema dintr-un unghi greşit. Trebuia să studiem şi să înţelegem într-un mod cu totul diferit ceea ce iniţial ne păruse a fi o maladie. Şi am descoperit despre ce era vorba. Iar de peste o sută de mii de ani nici un membru al civilizaţiei noastre nu mai moare de cancer. O, desigur că ni se întâmplă să fim victimele multor altor boli, dar în ce ne priveşte s-a terminat cu can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surprinderii, Laetitia aburi clopotul cu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e: Aţi descoperit remediul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ţie: Bineînţeles şi o să vi-l spun. Dar mai întâi aş vrea să ies puţin la aer. Mă înăbuş sub clopo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o aşeză cu atenţie pe 103 într-o cutie de chibrituri cu fundul acoperit de o saltea confortabilă de vată, după care o duse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adulmecă adierea răcoroasă şi proaspătă. De aici putea să simtă până şi efluviile îndepărtate a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 n-o pune pe balustradă, exclamă Jacques Méliès. Nu trebuie în nici un caz să cadă. Furnica asta e o comoară în toată regula. A acceptat să salveze nişte vieţi omeneşti şi pe deasupra susţine că ştie remediul cancerului. Dacă e adevăra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ându-şi mâinile, cei doi formară un soi de leagăn de jur-împrejurul cutiei. Peste scurt timp, doamna Ramirez li se alătură. Îşi ajutase soţul să se culce în pat; acum Arthur ador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a noastră spune că ştie cum poţi să vindeci cancerul, o anunţă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o spună şi încă repede! Arthur nu mai are multe zile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doar câteva minute, interveni Laetitia. A zis că vrea să ia puţin aer. Trebuie s-o înţelegem; a petrecut câteva zile închisă într-un clopot de sticlă, uitându-se întruna la televizor. Nici un animal de pe lume n-ar putea suport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să, femeia îşi pierduse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odihnească mai târziu. Mai întâi trebuie să-l salvăm pe soţul meu. Nu mai pute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se repezi la mâna Laetitiei. Tânăra femeie se trase înapoi, vrând să o împiedice să-l ia cutia. Preţ de o clipă, luntrea de lemn rămase suspendată în gol. Apoi doamna Ramirez trase de încheietura Laetitiei şi gestul fu de-ajuns pentru ca ea să se răst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ăbuşeşte. O clipă, 103 planează pe covorul ei zburător şi moale, după care începe să cadă şi cade întruna, fără să se mai oprească. Ce înalte sunt cuiburil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rcutează acoperişul metalic al unei maşini, ricoşând de mai multe ori, furnica se sperie şi începe să alerge încotro vede cu ochii. Unde sunt Degetele „amabile” şi maşina lor de comunicat? 103 goneşte strigând feromoni pe care nu mai are cine să-l descif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Juliette, Arthur, Jacques! Unde sunteţi? Am stat destul la aer, aduceţi-mă înapoi sus ca să vă pot spune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maşina pe care a aterizat dema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se agaţă cu toate labele de o antenă radio. Vântul şuieră de jur-împrejurul ei. Niciodată, nici măcar când zbura pe „Marele Corn”, nu a mai mers cu o asemenea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NIRE ÎNTRE CIVILIZAŢII: India este o ţară care absoarbe toate energiile. Toţi conducătorii militari care au încercat să o supună s-au epuizat treptat. Pe măsură ce se adânceau în interiorul ţinutului, India îi influenţa tot mai mult, făcându-l să îşi piardă combativitatea şi să se îndrăgostească de rafinamentele culturii indiene. India este ca un burete moale care absoarbe totul. Ei au venit, iar India i-a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nvazie importantă a fost înfăptuită de musulmanii turco-afgani. În 1206, ei au cucerit Delhi. Au urmat cinci dinastii de sultani care au încercat, fiecare, să cucerească peninsula indiană în întregul ei. Dar trupele se împuţinau pe măsură ce avansau spre sud. Soldaţii se săturau să tot masacreze, îşi pierdeau gustul pentru luptă şi se lăsau fermecaţi de tradiţiile indiene. Sultanii au intrat într-un declin tot mai accentuat şi au de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inastie, Lodi, a fost răsturnată de Babur, un rege de origine mongolă, urmaş de-al lui Tamerlan. El a pus bazele Imperiului Mogulilor în 1527 şi, abia ajuns în centrul Indiei, a renunţat la preocupările militare şi s-a dedicat cu entuziasm picturii, literaturii şi mu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maş de-al său, Akbar, a reuşit, în ce-l priveşte, să unifice India. Folosindu-se de duhul blândeţii, el a inventat o religie, inspirându-se din toate religiile vremii sale şi concentrând la un loc tot ce aveau ele mai paşnic. Totuşi, peste câteva decenii, Aurangzeb, alt urmaş de-al lui Babur, a încercat să impună cu forţa islamismul în peninsulă. India s-a revoltat atunci şi a izbucnit. Continentul acesta este imposibil de îmblânzit cu ajutorul vio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lX-lea, englezii au reuşit să cucerească militar toate centrele comerciale şi marile oraşe, dar nu au izbutit niciodată să controleze întreg ţinutul. Ei s-au mulţumit să creeze cantonamente, care erau nişte „mici cartiere de civilizaţie engleză” implantate într-un mediu cu totul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Rusia este apărată de frig, iar Japonia şi Anglia de mare, India este apărată de un zid spiritual care îi prinde în mreje pe toţi cei ce pătrund pe cuprin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zilele noastre, orice turist care se aventurează, fie şi numai pentru o zi, în această ţară ca un burete este cuprins de un noian de „la ce bun?” şi de „ce rost are?” şi se simte ispitit să renunţe la orice dorinţă de a mai fa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O FURNICĂ PR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se a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lăturară cu toţii, încercând să desluşească ceva acolo jos, departe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 murit</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furnicile pot să suporte şocur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se însuf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o, doar ea îmi poate salva soţul şi pe prietenii dumneavoastră de sub fur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 fugă scările şi cercetară parcarea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mai ales pe unde căl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căută pe sub roţile maşinilor. Juliette Ramirez trecu prin sită tufişurile plantate cu titlu decorativ la baza clădirii. Jacques Méliès sună la toţi vecinii de dedesubt ca să verifice dacă nu cumva furnica, luată de vreo rafală de vânt, nu aterizase pe balco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ăzut cumva o furnică cu un semn roşu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ţelege că îl luară drept nebun dar, datorită legitimaţiei sale de poliţist, îl lăsară, totuşi, să scotocească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ră ziua întreagă căutând fără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Numai Dumnezeu ştie pe unde-o f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refuza să se declare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urnica asta ştie într-adevăr cum să vindece cancerul, atunci trebuie s-o găsim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ăutară încă multă vreme. Nu insectele lipseau pe acolo! Dar chiar şi cu ajutorul lupei luminoase, nu zăriră nicăieri vreo furnică roşcată de pădure cu fruntea însemnată de o pat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m fi avut o substanţă radioactivă cu care s-o marcăm, în loc de nişte lac de unghii! Tuna şi fulgera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 sfătu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o cale de-a găsi o furnică, până şi într-un oraş c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enumerăm toate ideile care ne trec prin cap, apoi facem o selecţie, propuse doamna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le ţâşniră din parte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ercetăm întreg oraşul, metru cu metru, cu ajutorul armatei şi al pomp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erogăm toate furnicile pe care le vom întâlni ca să aflăm dacă nu cumva au văzut vreo furnică cu pată roşi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 soluţii nu li se păru satisfăcătoare. Atunci Laetitia sug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inserăm un apel î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ii la alţii. Se putea ca ideea să nu fie chiar atât de stupidă pe cât părea. Mai chibzuiră o vreme, dar fără ca vreunul din ei să găsească o alt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De ce orice formă de victorie este insuportabilă? De ce nu suntem atraşi decât de căldura liniştitoare a înfrângerii? Poate fiindcă o înfrângere nu poate fi decât preludiul unui reviriment, în timp ce victoria are tendinţa de a ne încuraja să rămânem neschimbaţi. Înfrângerea este înnoitoare, victoria este conservatoare. Toţi oamenii simt acest lucru la modul confuz şi din această pricină cei mai inteligenţi au încercat să obţină nu cel mai frumos succes, ci înfrângerea cea mai frumoasă. Hannibal a făcut cale întoarsă din faţa Romei ce i se oferea pe tavă. Cezar a ţinut morţiş să se ducă la idele lui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oatem deci nişte învăţăminte din aceste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şti niciodată să-ţi construieşti din timp înfrângerea. Nu reuşim să ne construim niciodată o trambulină destul de înaltă de pe care să sărim într-o piscină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nei vieţi lucide este de-a ajunge la un faliment total care să servească drept lecţie tuturor contemporanilor. Deoarece niciodată nu poţi să înveţi ceva dintr-un succes, ci numai dintr-o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APEL CĂTR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robot în rubrica „animale pierdute” din Écho du dimanche: un cap de furnică, desenat cu pe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Atenţie! Citiţi cu atenţie! Nu este vorba de o glumă. Furnica înfăţişată aici poate salva viaţa a şaptesprezece persoane aflate în pericol de moarte. Indiciile următoare vă vor permite să nu o confundaţi cu nici o altă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683 este o furnică roşeaţă. Prin urmare nu este cu desăvârşire neagră. Toracele şi capul îi sunt de culoare maro-portocâlie. Doar abdomenul îi este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a: 3 milimetri. Carapacea este dungată. Antenele sunt scurte. Dacă îţi apropii Degetul de ea, lansează pe loc un jet de a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sunt relativ mici, iar mandibulele late şi înd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articulare: o pată roşi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descoperiţi, chiar fără să fiţi sigur că este vorba de ea, dacă vi se pare deci că aţi recunoscut-o, puneţi-o la adăpost şi sunaţi fără să staţi pe gânduri la 31 41 59 26. Cereţi cu domnişoara Laetitia Wells. Mai puteţi suna la poliţie şi să-l cereţi pe comisarul Jacques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feră 100.000 de franci recompensă pentru orice apel care ar putea să ajute la găsirea lui 103 6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Méliès şi Juliette Ramirez încercară să discute cu furnicile din terariu şi cu furnici luate la întâmplare de pe stradă. Primele auziseră într-adevăr de Bel-o-kan, dar nu erau în stare să îi conducă într-acolo, deoarece ele nu ştiau nici măcar unde se află în momentul de faţă. Cât despre secretul cancerului, aici chiar că nu aveau idee despre ce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ă aceeaşi ignoranţă la furnicile de pe stradă, din grădini sau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nevoiţi să constate că cele mai multe dintre furnici erau destul de proaste: nu le interesa nimic, nu înţelegeau nimic şi nu se gândeau decât la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Juliette Ramirez şi Laetitia Wells ajunseră să îşi dea astfel seama cât de deosebită era 103, care reprezenta o excepţie. Demersul ei intelectual o făcea de neasem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luă cu o pensetă capsulele în care 103 îşi pusese feromonii zoologici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că 103 voise să înţeleagă tot ce ţinea de lumea şi de epoca ei. Rareori putuse fi întâlnită o asemenea curiozitate şi sete de a şti, chiar şi la o fiinţă omenească. 103 era cu adevărat excepţională, îşi spuse Laetitia Wells. Şi în aceeaşi clipă îşi muşcă buzele, dându-şi seama că se gândise la 103 la timp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încercată, o clipă, de dorinţa de-a se ruga. Fiindcă, în ultimă instanţă, cum ar mai fi putut găsi o furnică rătăcită într-un oraş, dacă nu printr-o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OSU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o escortă de gărzi cu mandibule lungi, regina Chli-pou-ni coboară spre adâncimile Oraşului. Îi pare rău acum că nu a comunicat mai din timp cu Doctorul Livingstone. Ştie de pe-acum toate întrebările pe care vrea să i le pună. Ştie deopotrivă şi cum le va putea descoperi slăbiciunile. Oricum, s-a hotărât să le hrănească. Trebuie să le dea de mâncare ca să le momească, la fel cum trebuie să faci cu păduchii-de-frunză sălbatici înainte de-a le tăia aripile şi de a-l instala în sta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l0: suverana este cuprinsă de un nou val de înflăcărare şi grăbeşte pasul. Da, le va hrăni şi va sta cu ele de vorbă. Îşi va face însemnări şi va consemna numeroşi feromoni zoologici suplimentari desp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dimprejurul ei nu stau o clipă locului. Fiecare se agită, simţind că astăzi se va întâmpla ceva deosebit. Regina Federaţiei, fondatoarea mişcării evoluţioniste, a consimţit în sfârşit să discute cu Degetele şi să le studieze ca să le poată ucid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l2: Chli-pou-ni îşi spune că a dat realmente dovadă de prostie neascultând-o pe 103 mai din timp. Ar fi trebuit să stabilească un dialog cu Degetele de multă vreme. Ar fi trebuit să-şi asculte mama: Belo-kiu-kiuni le vorbea. Ar fi fost atât de simplu să facă şi 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20: numai de-ar fi încă în viaţă! Numai să nu fi stricat totul din dorinţa de-a se distinge, de-a face altfel decât părinţii ei. Nu trebuia să facă nici invers şi nici la fel ca ei; trebuia doar să continue ceea ce fusese început. Să ducă mai departe opera Mamei în loc să o n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împrejur, roiul îşi vede de treburi ca în oricare altă zi. Furnicile o salută cu vârful antenelor. Cele mai multe sunt însă surprinse văzându-şi regina coborând la o adâncime atât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40: Chli-pou-ni goneşte de-acum împreună cu toată trupa, repetându-şi întruna: „Numai de n-ar fi prea târziu.” Cotind pe mai multe coridoare, ea iese într-o sală pe care nu o cunoaşte deloc. Proporţiile îi sunt impresionante şi probabil că a fost construită cu abia vreo săptămână în urmă la nivelul acestor etaje atât de slab pop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egina vede în faţa ei nişte deiste! Aici zac cadavrele tuturor rebelelor deiste, care au fost strânse de pretutindeni unde au fost ucise. Sutele de furnici înţepenite par să o sfideze pe vizitatoarea nepof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morţi păstraţi în Oraş! Antenele regale, uluite, au un gest de recul. Luptătoarele belokaniene din spatele ei, care o însoţesc, sunt la rândul lor îngro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tă toate moartele astea aici? Locul lor era la depozitul de gunoi! Regina şi gărzile sale fac câţiva paşi printre piesele lugubrei expoziţii. Cele mai multe dintre moarte sunt aşezate în poziţie de luptă, cu mandibulele desfăcute şi antenele îndreptate înainte, gata să sară la un adversar poate la fel de ţeap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adavre mai poartă urmele perforaţiilor făcute de penisurile ploşniţelor. Când te gândeşti că au fost ucise la îndemnul ei</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are o senzaţi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este impresionată: furnicile acestea seamănă toate cu</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ma din loja ei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rul surprizelor încă nu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ei i se pare că printre siluetele acestea prea ţepene s-a produs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tr-adevăr, aproape jumătate din ele se mişcă! Are oare în faţa ochilor vreun miraj, sau e vorba de vreo reminiscenţă a acelei împrejurări de demult, când a făcut imprudenţa să guste din drogul unei lome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r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ele încep să mişt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o halucinaţie! Soldaţii care o străjuiesc sunt atacaţi de sute de fantome. Peste tot se declanşează lupte. Gărzile reginei au mandibule lungi, dar rebelele deiste sunt mult prea numeroase. Surpriza, împreună cu stresul provocat de acest loc ciudat, sunt în defavoarea luptătoarelor conven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ptă, deistele zvâcnesc din antene, emiţând fără încetare unul şi acelaşi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REGĂS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îşi făcu apariţia, ţâşnind ca o ghiulea de tun şi abia trăgându-şi răsuflarea, în podul unde Jacques Méliès şi Juliette Ramirez se chinuiau să selecteze sutele de scrisori şi de mesaje telefonice primite în urma apelului către popu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ăsită! Cineva a găsit-o!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nici altul nu reacţionează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ja opt sute de escroci care se jură că au găsit-o, făcu Méliès. Culeg prima furnică întâlnită în cale, îi dau cu puţin roşu pe frunte şi vin să ceară recomp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î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unii care au venit chiar şi cu păianjeni sau libărci mânjite c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data asta e pe bune. E un detectiv particular care de când a auzit de apelul nostru se plimbă prin oraş cu nişte ochelari-lupă pe nas</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 că a găsit-o de-adevăratelea pe 103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la telefon că urma de pe frunte nu era roşie, ci galbenă. Or, când îmi păstrez prea multă vreme lacul ăsta pe unghii, el se îngălb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ra într-adevăr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ă vedem anim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are. Susţine că a găsit-o, dar că i-a fugit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bine! N-o să ne fie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Z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ţia de metrou d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taţie de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e ora 6, ora de vârf. Trebuie să fie aglomeraţie, se sperie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pierdem nici o clipă. Dacă ratăm ocazia asta, o pierdem definitiv pe 103 şi atun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O CLIPĂ DE DEST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urnici grase cu ochi verzi şi cu un rictus plin de răutate se apropie de un morman de cârnaţi, borcane de dulceaţă, pizza şi varză 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erk, nierk, oamenii stau cu spatele! Să ne ospă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se reped la mâncare, folosind nişte deschizătoare de conservă pentru cutiile de fasole boabe şi servindu-se cu şampanie pe care şi-o toarnă în pahare subţiri şi cioc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supra lor cade lumina unui proiector şi dintr-un spray este pulverizat un nor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urnici îşi înalţă sus de tot sprâncenele şi cască larg ochii bulbucaţi şi verzi,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ăsta-l PROPMA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OPMAISON, orice altceva, numai nu PROPMA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învăluit de vălătuc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aaaarggggghhhhhhhhhh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ile se prăbuşesc la pământ. Cadrul se mişcă. Înapoi, dezvăluind un bărbat ce ţine în mâna întinsă un spray pe care scrie cu litere mari: PROPMA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el rosteşte cu faţa la camera de luat vederi: „O dată cu venirea zilelor frumoase şi a căldurii, gândacii de bucătărie, furnicile şi libărcile se înmulţesc vertiginos. Soluţia este PROPMAISON. PROPMAISON omoară fără deosebire tot ce mişună prin debaralele dumneavoastră. PROPMAISON, fără pericol pentru copii şi fără milă pentru insecte. PROPMAISON este noul produs al CCG. CCG este însăşi eficienţ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URMĂRIRE ÎN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rau în ultimul hal de surescitare. Jacques Méliès, Laetitia Wells şi Juliette Ramirez îi îmbrânciră fără menajamente p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ăzut o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at-o pe acolo, sunt sigură, furnicilor le place penumbra. Trebuie să căutăm prin colţurile întun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trase deoparte un tr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pe unde călcaţi, ce naiba, puteţi s-o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ţelegea ce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omor?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e obicei, marea majoritate a călătorilor treceau pe lângă ei, refuzând să-l vadă sau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se sprijini cu spatele de peretele acoperit cu fa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ă cauţi o furnică într-o staţie de metrou e ca şi cum ai căuta acul în car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lovi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um de nu m-am gândit mai devreme! „Să cauţi un ac în carul cu fân</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găsi un ac în car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mai că trebuie să foloseşti metoda potrivită. Ca să găseşti un ac în carul cu fân, e foarte simplu: dai foc la fân, apoi treci un magnet pest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e legătură are asta cu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imbol. Vreau să spun că trebuie numai să descoperim metoda potrivită. Şi cu siguranţă că exist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fătuiră. O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tu eşti poliţist, aşa că începe prin a-l cere şefului staţiei să scoată toată lum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ccepte în ruptul capului, e oră d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 că s-a pus o bombă! N-o să-şi ia riscul de-a avea mii de morţi p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liette, poţi să fabrici o frază ferom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în zona cea mai bine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Pot chiar să fac vreo 30 de centilitri pe care să-l vaporizăm pretutindeni cu un sp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era cuprins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rei să instalăm un reflector puternic pe peron pentru ca ea să meargă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roşcate din vivariul meu se îndreptau totdeauna spre lumină. De ce să nu încercăm</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compuse fraza mirositoare „Ne întâlnim în zona cea mai bine luminată” şi se întoarse cu un spray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foanele staţiei difuzară un apel prin care toată lumea era invitată să evacueze staţia în linişte şi ordine. Pe loc, toţi începură să se îmbulzească, îmbrâncind, urlând şi împingându-se; fiecare pentru el şi Dumnezeu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trigă: „Foc!” şi atunci se declanşă nebunia. Ştirea fu transmisă din om în om şi toţi începură să repete „Foc!”. Mulţimea se năpusti. Grilajele care despărţeau traveele fură răsturnate. Oamenii dădeau unii într-alţii ca să răzbată. Megafoanele repetau necontenit „Păstraţi-vă calmul, nu intraţi în panică”, dar degeaba; dimpotrivă, apelul avea un efect cu totul opus celu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avalcada de tălpi ce se abăteau de jur-împrejurul ei, 103 luă hotărârea să se ascundă în interstiţiul unei litere de faianţă a staţiei „Fontainebleau”, cea de-a şasea din alfabet: litera F. Pitită acolo, furnica aşteaptă ca vacarmul mirosurilor de sudoare degetală să se dom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CADABRA: Formula magică „ Habracadabrah” înseamnă în ebraică „Să fie aşa cum am spus” (fie ca lucrurile care au fost spuse să capete viaţă). În Evul Mediu, ea era utilizată ca descântec pentru vindecarea fierbinţelilor. Expresia a fost ulterior preluată de prestidigitatori, care dădeau a înţelege astfel că spectacolul se apropie de sfârşit şi că publicul avea să asiste acum la punctul culminant al reprezentaţiei (momentul în care cuvintele capătă viaţă). Fraza nu este, totuşi, chiar atât de anodină pe cât pare la prima vedere. Trebuie ca formula constituită de aceste nouă litere (în ebraică nu se scriu vocalele HA BE RA HA CA AD BE RE HA, astfel încât rezultă: HBR HCD BRH) să fie scrisă pe nouă niveluri şi în felul următor, pentru a se coborî treptat până la „H”-ul originar (Aleph: care se pronunţă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CD B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CD 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CD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C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iguraţia aceasta este concepută astfel încât să capteze cât mai mult posibil energiile cerului şi să le facă să coboare până la oameni. Talismanul respectiv trebuie privit ca o pâlnie, în jurul căreia dansul în spirală al literelor care formează formula „Habracadabrah” se revarsă într-un vârtej asemenea lichidelor ce se scurg printr-un orificiu. El captează şi concentrează în extremitatea lui forţele spaţiu-timpulu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O FURNICĂ ÎN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mulţimea s-a împrăştiat. 103 iese din ascunzătoarea ei şi porneşte prin coridoarele largi ale metroului. Hotărât lucru, nu se va obişnui niciodată cu locul ăsta. Nu-l place lumina de neon, de un alb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urnica simte în aer un mesaj feromonal: „Ne întâlnim în zona cea mai bine luminată” şi recunoaşte accentul olfactiv: este cel al maşinii de tradus a Degetelor. Bun! Nu-l mai rămâne decât să caute colţul cel mai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IMPOSIBI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s-au generalizat în întreg oraşul Bel-o-kan. Din tavan se prăbuşesc rebele fără număr. Nici un soldat nu vine în ajutorul reginei. Furnicile se luptă printre cadavrele uscate ale deistelor. În scurtă vreme însă avantajul înclină înspre cele care sunt mai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este înconjurată de mandibule pe care le presimte ostile. S-ar părea că furnicile astea nu îi mai recunosc feromonii regali. Una dintre ele se apropie, cu mandibulele larg desfăcute, de parcă ar vrea să o decapiteze. În timp ce se apropie, ucigaşă 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unt ze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sta-l soluţia: trebuie să ajungă la Degete. Chli-pou-ni nu are de gând să se lase omorâtă; drept care se aruncă în învălmăşeală, îmbrâncind mandibulele şi antenele care încearcă să o oprească şi se năpusteşte în primul coridor care o ia în jos. Nu mai există decât o singură direcţie: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45. Etajul -50. Suverana descoperă la iuţeală pasajul care duce dedesubtul Oraşului. În urma ei, simte mirosurile ostile ale rebelelor deiste, care nu o slăbesc nici 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străbate coridorul de granit şi pătrunde în „A1 Doilea Bel-o-kan”, oraşul secret pe care l-a construit odinioară mama ei pentru a conversa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se află o siluetă din care porneşte un tub 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ştie ce este fiinţa asta cioplita grosolan din răşină. Spioanele i-au transmis numele ei: „Doctor Livings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e apropie. Deistele ajung lângă ea şi o încercuiesc, lăsând-o însă să înainteze spre reprezentantul zeităţ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atinge antenele pseudo-fur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egina Chli-pou-ni, emite ea pe primul ei seg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pe celelalte zece segmente antenare, ea transmite la grămadă şi pe toate lungimile de undă olfactive o mulţim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vă salvez. De-acum înainte, îmi asum sarcina de-a vă hrăni. Vreau să vorbesc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parcă la rândul lor o minune, deistele stau smi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petrece nimic. De câteva zile încoace, zeii au amuţit şi acum refuză să-l vorbească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îşi măreşte intensitatea olfactivă a mesajelor, dar Doctorul Livingstone nu dă nici un semn de viaţă, rămânând la fel de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mintea suveranei este străfulgerată de un gând 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există. Degetele n-au exi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o mistificare gigantică, sunt doar zvonuri, poveşti, informaţii false răspândite de către feromonii mai multor generaţii de regine şi de grupările furnicilor bol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 minţit. Mama Belo-kiu-kiuni a minţit. Rebelele mint. Toată lume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nu există şi nici n-au exist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i se opreşte orice gând. Tăişurile a vreo zece mandibule deiste îi străpung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ÎN CĂUTAREA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taţiei stinsese toate luminile, aşa cum îi ordonase Méliès şi le dăduse o lanternă puternică pentru a lumina peronul. Juliette Ramirez şi Laetitia Wells pulverizaseră feromonul de apel prin toată staţia. Nu le mai rămânea acum decât să aştepte, nerăbdători, cu inima bătând, ca 103 să se apropie de farul pe care îl aprin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desluşeşte nişte umbre provocate de o lumină mai puternică decât tuburile de neon pe care le ştie bine de-acum. În conformitate cu mesajul pe care l-au răspândit Degetele „amabile” ca să o regăsească, furnica înaintează spre zona luminată. Probabil că ei se află acolo, aşteptând-o. Când le va fi întâlnit, totul va reintra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ngă mai era şi aşteptarea asta! Neputând să stea într-un loc, Jacques Méliès se plimba încolo şi încoace pe coridor. Comisarul îşi aprins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o. Mirosul de fum ar putea-o pune pe fugă. Se tem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şi stinse ţigara cu călcâiul şi începu din nou să umble de colo-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locului, să nu cumva s-o striveşti dacă vin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u-ţi mai fa probleme, că de câteva zile încoace nu mai fac altceva decât să mă uit pe unde ca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vede nişte plăci uriaşe apropiindu-se din nou de ea. Feromonul acesta este o capcană: mesajul a fost răspândit de către nişte Degete ucigaşe de furnici, ca să o poată omorî mai uşor. Drept pentru care 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o reperă în cercul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O furnică! E sigur 103! S-a apropiat şi tu ai speriat-o cu tălpile tale. Dacă fuge, o s-o pierdem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cu paşi mărunţi, dar 103 o şterse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ecunoaşte. Pentru ea, toţi oamenii sunt doar ca nişte munţi, se întristă Laet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ră spre ea Degetele şi mâinile lor, dar 103 se strecură printre ele, făcând slalomuri vertiginoase, la fel cum procedase în episodul picnicului şi se năpusti spre balastul teras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ecunoaşte. Nu ne recunoaşte mâinile. Ne ocoleşte Degetele! Ce să facem? Exclamă Méliès. Dacă iese de pe peron, nu o vom mai găsi în vecii vecilor prin pietrişul dintre 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urnică şi la furnici nu funcţionează decât mirosul. Ai la tine stiloul? Cerneala miroase destul de tare, în orice caz destul ca s-o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repezi şi trase o linie groasă în faţa lu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aleargă, năpustindu-se drept înainte, când deodată în faţă i se înalţă un zid mirositor, cu un iz puternic de alcool. 103 frânează cu toate labele, apoi merge de-a lungul peretelui greţos care formează parcă o frontieră invizibilă, până ajunge la margine, după care îl ocoleşte şi îşi reia g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colit dâra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se precipită să-l taie calea cu stiloul. La repezeală, trase în jurul lui 103 trei linii închipuind un tri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izonieră între zidurile astea mirositoare, îşi zise 103. Ce 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inima în dinţi, se aruncă prin urma lăsată de tuş ca printr-un perete de sticlă şi o ia din nou la goană încotro vede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se aşteptaseră la atâta vitejie şi cutez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surprizei, se înghesuiră, îmbrânc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acolo, arătă Méliès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se dezechilibrase. Totul păru să se petreacă atunci cu încetinitorul. Vrând să-şi recapete echilibrul, ziarista făcu instinctiv un pas lateral. Vârful pantofului cu toc înalt se ridică, apoi se lăsă la loc pes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NNUUUUUUU! Urlă Juliette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din toate puterile, înainte ca Laetitia să atingă pământul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nu reuşeşte să se ferească. Vede o umbră prăvălindu-se drept peste ea şi mai apucă să-şi spună doar că existenţa ei s-a încheiat. A avut o viaţă bogată; prin creierele sale se perindă, ca pe un ecran de televiziune, un şir de imagini. Bătălia Macilor, vânătoarea şopârlei, viziunea marginii lumii, decolarea pe scarabeu, salcâmul cornigera, oglinda libărcilor şi atâtea nenumărate bătălii până să descopere civilizaţia deget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otbalul, Miss Univer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ocumentarul despre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 Sunt întrebat uneori ce a copiat omul de la furnici. Răspunsul meu este: sărutul pe gură. Multă vreme s-a crezut că romanii din antichitate au inventat sărutul pe gură, cu câteva sute de ani înaintea erei noastre. În realitate, ei s-au mulţumit să le observe pe insecte. Au înţeles că atunci când îşi atingeau labialele, furnicile făceau un act de generozitate care le consolida societatea. Ei nu i-au sesizat niciodată semnificaţia completă, dar şi-au spus că trebuie să reproducă atingerea aceea ca să obţină la rândul lor starea de coeziune a furnicarelor. Să te săruţi pe gură înseamnă să mimezi o trofolaxie. Dar în cazul adevăratei trofolaxii are loc o dăruire a hranei, în timp ce în cazul sărutului omenesc, nu există decât un schimb de salivă, fără valoare nutr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103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luiţi, la trupul strivit al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tatea nu mai mişc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dădu cu pumnul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zis cu toate. N-o să-l mai putem salva pe soţul meu. Totul a fos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 tot! Să ne înecăm la mal! Aproape că reuş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103</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 avut o viaţă atât de extraordinară şi un vârf de pantof i-a retezat-o</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vină, eu sunt de vină, repeta Laet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era mai pra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cadavrul ei? Nu-l putem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facem un mormân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 nu era o furnică de rând. Era un Ulise sau un Marco Polo al lumilor din spaţiul-timp inferior. Un personaj-cheie al întregii lor civilizaţii. Merită mai mult decât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la un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camdată, nimeni în afară de noi nu ştie ce a înfăptuit ea. Nimeni nu ştie că a fost o punte între civiliza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spunem pretutindeni, să o aducem la cunoştinţa lumii întregi! Afirmă Laetitia Wells. Toată povestea asta a căpătat o importantă mult prea mare. Va trebui să continuăm şi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găsi nicicând o „ambasadoare” la fel de înzestrată ca 1Q3. Ea avea acea curiozitate asociată cu o lărgime a minţii care sunt indispensabile pentru un asemenea contact. Am înţeles-o discutând cu furnicile celelalte. Era un caz de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iliard de furnici ar trebui, totuşi, să dăm până la urmă de una la fel de înze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însă foarte bine cu toţii că nu se va întâmpla aşa ceva. Începuseră să o adopte pe 103, aşa cum îi adoptase şi ea la rândul ei, cu o simplitate desăvârşită, exclusiv dintr-un interes bine înţeles. Furnicile au nevoie de oameni ca să câştige timp. Oamenii au şi ei nevoie de furnici ca să câştig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e păcat că eşuaseră atât de aproape de 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Jacques Méliès era tulburat. Poliţistul dădu cu piciorul în banchetele de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 prea de tot</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nu înceta să se învinovă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o. Era aşa de mică! N-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u cu toţii la trupul minuscul şi nemişcat. Acum nu mai era decât un simplu obiect. Văzând sărmana carcasă schilodită, nimeni nu ar fi putut să creadă vreodată că aceea fusese 103, conducătoarea primei cruciade împotriv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lângă rămăşiţele pământeşti ale furnicii, cei trei păstrară un moment de recu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etitia Wells deschise larg ochii şi s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ară cu toţii insecta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 s-a părut. Vă spun că am văzut o antenă mişcându-se. Abia s-a clintit, dar am văzut-o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unul la celălalt şi observară îndelung insecta. Nu mai rămăsese nici o suflare de viaţă în vietatea aceea; înţepenise într-un fel de spasm dureros. Antenele îi rămăseseră ridicate, iar cele şase labe îi erau încovoiate, pregătite parcă pentru un drum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unt sigură că i s-a mişcat o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o cuprinse pe Laetitia de umeri; era de înţeles că tulburarea o făcea să i se pară că vede ceea ce voia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obabil că e doar un reflex cadaveric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nu voia să o lase pe Laetitia Wells cu îndoiala în suflet, astfel încât apucă micul corp chinuit şi îl aduse cât mai aproape de ureche, punându-şi-l chiar în adâncitura cavităţii aur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l poţi auzi bătăile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Am un auz fin, aşa că aş putea desluşi cel mai mic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luă apoi din nou cadavrul eroinei şi îl întinse pe o banchetă, după care se lăsă în genunchi şi-l puse cu precauţie o oglindă în dreptul mandib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l prinz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furnicile respiră şi el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u o respiraţie prea uşoară ca să le-o putem ses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ţintiră privirile asupra animalului dezarticulat, cuprinşi de o furie 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E moart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3 era singura care spera într-o uniune dintre speciile noastre. I-a trebuit mult timp, dar şi-a imaginat o întrepătrundere a civilizaţiilor noastre. A deschis o breşă, a găsit nişte numitori comuni. Nici o altă furnică n-ar fi putut face aşa ceva. Începuse chiar să devină oarecum</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mană. Ne aprecia umorul şi arta, toate acele lucruri lipsite cu desăvârşire de vreun rost, după cum spunea ea, d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Atât de fasc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educăm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o strânse pe Laetitia Wells în braţe, încercând să o cons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luăm una şi o s-o învăţăm ce înseamnă umorul şi ar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alta ca ea. E din vina me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Eu sunt de vin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epetă Laeti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ră privirile aţintite asupra lui 103, într-o tăcere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facem nişte funeralii potrivite, spuse Juliette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înmormântăm la cimitirul Montparnasse, alături de cei mai mari gânditori ai secolului. Îi vom face un mormânt mic, iar deasupra lui vom scrie: „A fost cea dintâi”. Nu vom şti decât noi sensul inscri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punem nici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lori sau co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rămurică înălţată din ciment. Fiindcă ea a rămas tot timpul dreaptă în faţa evenimentelor, chiar şi când 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fost mere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întâlni în fiecare an la mor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nu-mi place să-mi răscolesc eşecurile</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uşurel cu vârful unghiilor antenele lui 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cum trezeşte-te! Ai reuşit să ne păcăleşti, am crezut că ai murit, dar acum arată-ne că ai glumit. Ai glumit la fel ca noi, oamenii. Vezi, de-acum, gata, ai născocit umorul furnic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corpul sub fasciculul lanternei cu halog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uţină căldură</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u cu toţii fix la cadavrul lui 103. Méliès nu se putu stăpâni să mormăie o rugăciune: „Tatăl nostru care eşti în ceru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inua să nu se întâmpl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nu îşi putu opri o lacrimă care se scurse, alunecă pe creasta nasului, ocoli obrazul, oprindu-se o clipă în gropiţa bărbiei, apoi căzu lângă fu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op sărat împroşcă antena lu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petrecu ceva. Ochii tuturor se căscară, iar trupurile li se aplecar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văzuseră cu toţii antena tre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işcat, e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na fremăt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mai culese o lacrimă din colţul ochilor şi umezi an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produse o mişcare imperceptibilă de r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Trăieşte. 103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îşi frecă buzele cu un Deget, sce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m scăpat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 rănită, dar o putem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un vete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veterinari pentru furnici! Observă Jacques Méli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o s-o poată îngriji pe 103? Dacă nu primeşte ajutor,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o scoatem de aici şi în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urescitaţi şi cu atât mai zăpăciţi cu cât, după ce îşi doriseră aşa de mult să o vadă mişcând, acum, când dorinţa li se împlinise, nu ştiau ce să facă pentru a o. Îngriji. Laetitia Wells şi-ar fi dorit sa o mângâie, să o liniştească şi să-şi ceară iertare. Se simţea însă atât de greoaie şi de stângace pentru spaţiul-timp al furnicilor, încât nu ar fi făcut altceva decât să agraveze şi mai mult situaţia. În clipa aceea, ar fi dorit să fie furnică, s-o poată linge şi să-l ofere o trofolaxie ca lumea</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 furnică ar putea s-o salveze; trebuie s-o aducem înapoi printre seme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e plină de mirosuri străine. O furnică din propriul ei cuib nu ar mai recunoaşte-o şi ar omorî-o. Numai noi o pute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trebui nişte bisturie microscopice, pensete</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l tot ce ne trebuie, haideţi repede! Strigă Juliette Ramirez. Să ne întoarcem acasă, poate că mai avem o şansă! Mai aveţi vreo cutie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o instală din nou pe 103, cu nenumărate precauţii, străduindu-se să creadă că bucata aceea de batistă cu care căptuşise fundul cutiei nu era un linţoliu, ci un cearşaf şi că nu transporta un sicriu, ci o ambu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emite nişte apeluri slabe din vârful antenei, ca şi cum s-ar simţi la capătul puterilor şi ar dori să trimită un ultim rămas-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ră spre ieşirea din metrou, încercând să nu zdruncine prea tare cutia în care se afla ră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Laetitia îşi aruncă de furie pantofii în ca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ă un taxi şi îl îmboldiră pe şofer să meargă cât poate de repede, evitând pe cât posibil ho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îi recunoscu: erau clienţii care, ultima dată, îi ceruseră să nu depăşească 0,1 kilometri pe oră. Mereu dai de aceiaşi pisălogi. Fie că nu sunt grăbiţi pe cât ar trebui, fie că sunt prea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totuşi, în viteză spre adresa familiei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FERO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Zo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nul 100 000 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PACE: Degetele au pielea moale. Ca să şi-o protejeze, ele şi-o acoperă fie cu fragmente de vegetale ţesute, fie cu bucăţi de metal pe care le numesc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ACŢIE: Degetele sunt nule în materie de relaţii comerciale. Sunt atât de naive, încât schimbă o grămadă de hrană pe o singură bucată de hârtie colorată, necome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Dacă o fiinţă omenească este lipsită de aer mai mult de trei minute, ea îşi schimbă cu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Ă AMOROASĂ: Degetele se dedau unei parade amoroase complexe. În acest scop, ele se întâlnesc cel mai frecvent în nişte locuri speciale numite „localuri de noapte”, unde se agită ore în şir faţă în faţă, mimând astfel actul împerecherii. Dacă fiecare dintre ele este satisfăcut de prestaţia celuilalt, se duc apoi într-o cameră ca să se repro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egetele se numesc între ele: Oameni. Iar pe noi, Pământenii, ne numesc: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CU ANTURAJUL: Degetul nu se interesează decât de propria lui persoană. Degetul simte din fire o dorinţă foarte puternică de-a le ucide pe toate celelalte Degete. „Legile” sunt un cod social rigid, stabilit artificial, cu scopul de a-l domoli impulsurile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Ă: Degetele nu ştiu să se spele cu saliva lor proprie. Ca să se spele, ele au nevoie de o instalaţie numită „cadă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GONIE: Degetele îşi închipuie că Pământul e rotund şi că se roteşte în juru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 Degetele cunosc foarte prost natura care îi înconjoară. Ele cred că sunt singurele animale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OPERAŢIUNEA ULTIM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t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erere a lui Arthur era executată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t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eta de epilat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eta de epilat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l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l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eta de epilat numărul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seta de epilat numărul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opera. Când cei trei se întorseseră, aducând-o pe 103, aflată în agonie, îl găsiseră treaz. Îşi revenise din leşin. Înţelegând la iuţeală ce aşteptau de la el, îşi suflecase fără întârziere mânecile. Vrând să-şi păstreze intactă întreaga agerime a simţurilor în vederea operaţiei atât de delicate, refuzase cocteilul de analgezice pe care i-l oferise so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Laetitia Wells şi Juliette Ramirez stăteau acum în jurul lui, aplecaţi peste minuscula masă de operaţie improvizată de maestrul spiriduşilor dintr-o lamelă de microscop. Acesta din urmă era branşat la o cameră video, încât puteau urmări cu toţii operaţia pe ecranul unui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furnici-robot trecuseră deja pe lamela aceasta pentru a fi reparate, dar acum era prima oară când pe ea se găsea o furnică făcută din chitină şi sânge, aflată într-o stare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o salveze pe 103, fuseseră nevoiţi să strivească patru furnici adevărate pentru a strânge sângele necesar transfuziilor. Dar nu şovăiseră nici o clipă. 103 era unică şi merita sacrificarea câtorva exemplare din spec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derea acestor micro-transfuzii, Arthur ascuţise un ac microscopic pe care îl înfipsese în regiunea moale a articulaţiei labei posterioare st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urgul improvizat nu avea idee dacă furnica suferea de pe urma manevrelor sale, dar, ţinând cont de starea ei de fragilitate, preferase să nu încerce vreo anest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începu prin a pune la loc laba mijlocie în felul unui specialist în entorse. La fel de uşor a fost şi cu laba anterioară stângă. Lucrând de atâta vreme asupra furnicilor sale robot, dobândise o dexteritate apreci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acele era turtit. Cu ajutorul unei pensete subţiri, îl readuse la forma iniţială, aşa cum se procedează cu o aripă de maşină ciocnită, după care astupă cu nişte clei locul unde chitina fusese spartă. Se folosi de acelaşi clei pentru a suda la loc abdomenul străpuns, pe care îl umpluse în prealabil cu sânge prin intermediul unei pipete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antenele şi capul sunt neatinse! Exclamă el. Vârful tocului dumneavoastră era atât de îngust, că nu a strivit decât toracele şi abdo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lămpii de la microscop, 103 prinde din nou puteri. Întinzându-şi puţin capul, suge încet picătura de miere pe care un Deget i-a pus-o în faţa mandib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se ridică, îşi şterse sudoarea ce-l umezise fruntea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scăpat de belea. Are, totuşi, nevoie de câteva zile de repaus că să-şi revină. Instalaţi-o într-un loc întunecat, cald şi u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ENCICLOP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Trebuie să ne gândim la omul anului 100 de milioane. (Cel care are la fel de multă experienţă ca furnicile a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m va avea probabil o conştiinţă de o sută de mii de ori mai dezvoltată decât a noastră. Trebuie să-l ajutăm pe acest stră-stră-stră – la puterea 100 000 – nepot al nostru. În acest scop, trebuie să trasăm drumul de aur, calea care ne va face să pierdem cât mai puţin timp cu formalităţi inutile, drumul care va împiedica regresiile provocate de presiunea reacţionarilor, barbarilor şi tiranilor. Trebuie să regăsim Tao, calea ce duce la conştiinţa cea mai înaltă. Calea respectivă va porni din diversitatea experienţelor noastre. Pentru a o localiza mai uşor, trebuie să ne schimbăm optica, să nu ne anchilozăm într-o singură manieră de-a gândi, oricare ar fi ea şi cu atât mai mult dacă ea este bună. Furnicile ne înfăţişează un exerciţiu spiritual. Să ne punem deci în locul lor. Dar să ne punem de asemenea şi în locul copacilor, al peştilor, al valurilor, în locul norilor, al pie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nului 100 de milioane va trebui să le poată vorbi munţilor pentru a le cerceta memoria. Altfel totul va fi fos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HR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e convalescenţă, 103 îşi revenise complet de pe urma contuziilor suferite. Manca aproape normal, inclusiv carne de lăcustă şi terci de cereale. Putea să-şi mişte normal cele două antene şi îşi lingea în permanenţă rănile ca să îndepărteze cleiul şi să le dezinfecteze cu s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Ramirez îşi mutase pacienta într-o cutie de carton căptuşită cu vată hidrofilă, pentru a o feri de orice şoc şi nota zilnic progresele pe care le făcea pe calea vindecării. Laba ruptă nu funcţiona prea bine, dar 103 compensa deficitul adoptând un mers leg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antrenament ca să-şi recapete puterea celor cinci labe, observă Jacques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încât Arthur o aşeză pe 103 pe o bandă transportoare în miniatură şi fiecare pe rând o puse să se mişte pentru a-şi reface muş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area îşi recăpătase de-acum îndeajuns puterile ca să poată relua convers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zile după accident, hotărâră, în consecinţă, că era timpul să organizeze expediţia de salvare a lui Jonathan Wells şi a camaraz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îl rechiziţionă pe Émile Cahuzacq, împreună cu trei poliţişti subalterni. Laetitia Wells şi Juliette Ramirez îi însoţeau. Arthur, simţindu-se prea slăbit de boală şi de grijile din ultimele zile, preferă să le aştepte întoarcerea instalat confortabil într-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rmaseră cu lopeţi şi târnăcoape, iar 103 îi conducea. Porniră spre pădurea Fontaineb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aetitiei lăsară cu grijă furnica în iarbă. Ca să fie sigură că nu o mai pierde, îi înnodase în jurul articulaţiei abdominale un fir de nylon, asemănător oarecum cu o l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adulmecă efluviile dimprejur şi arată cu antena direcţia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e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ainteze mai repede, nişte Degete o ridicară şi o duseră pe sus o bucată de drum. Era suficient să-şi agite apendicele senzoriale pentru ca ei să înţeleagă că avea nevoie de noi puncte de reper şi atunci o puneau din nou jos, iar ea le arăta iarăş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ore de mers, traversară prin vad un pârâu, apoi se înfundară într-o porţiune de tufişuri dese. Erau nevoiţi să păşească încet pentru ca 103 să poată urmări cu exactitate pistele olfactive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trei ore, desluşiră cu toţii, departe în faţă, un muşuroi masiv de rămu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făcu semn că au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l deci Bel-o-kan? Se miră Méliès, care, în alte împrejurări, nu ar fi remarcat niciodată o asemenea mo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r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şefule? Întrebă un poliţ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e apucăm de s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să stricăm oraşul, în primul rând, fără să provocăm stricăciuni oraşului, insistă Laetitia, întinzând un Deget ameninţător. Nu uitaţi, i-am promis lui 103 că nu vom face nici un rău Oraş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Cahuzacq întoarse problema pe toate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tem să săpăm pe lângă el. Dacă subteranul e mare, o să dăm vrând-nevrând peste el, iar dacă nu, o să înaintăm pieziş pe dedesubt, ca să ocolim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Laeti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pe săpat ca nişte piraţi în căutarea unei comori îngropate pe vreo insulă. Poliţiştii se umplură în scurt timp de ţărână şi noroi, fără ca lopeţile să dea pest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îndemnă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ară zece metri, apoi doisprezece şi tot nimic. Nişte furnici, probabil soldaţi de-ai Bel-o-kan-ului, îşi făcură apariţia, vrând să ştie ce se întâmplă, alarmate fără îndoială de vibraţiile cumplite care zguduiau pământul de jur-împrejurul Oraşului, gata să zdruncine coridoarele peri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Émile Cahuzacq le oferi nişte miere ca să l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începuseră să se sature de săpat; li se părea că-şi sapă propriile morminte. Şeful lor însă părea hotărât să nu se lase cu una, cu două, aşa că nu avură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ienele care îi observau erau tot mai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Degete, emise o lucrătoare care refuzase mierea de teamă să nu fie ot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enit să se răzbune pentru cruc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tte Ramirez înţelese motivul pentru care vietăţile acelea minuscule, erau cuprinse de ag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le prindem până nu apucă să dea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Laetitia şi Méliès, le prinse şi le aruncă, laolaltă cu câţiva pumni de ţărâna şi iarbă, în nişte cutii. Apoi pulveriză peste ele un feromon care spunea: Liniştiţi-v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se părea, gestul dădu rezultatele aşteptate. În cutii nu se produse nici un fel de dez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ace totuşi mai bine să ne grăbim, altfel o să avem foarte curând pe cap toate armatele Federaţiei, spuse campioana „Capcanei de gândire”. Toate pulverizatoarele de pe lume nu ne-ar ajunge ca să le stăvilim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faceţi griji, rosti unul dintre poliţişti. Gata, sună a gol. Cred că am ajuns deasupra gr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e cin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Proiectară înăuntru lumina unei la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o biserică, constată Cahuzacq. Dar nu văd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liţist luă o frânghie, o legă de trunchiul unui copac şi coborî cu lanterna aprinsă. Cahuzacq îl urmă şi străbătu rând pe rând încăperile înainte de-a le striga celor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i-am găsit. Par să fie în viaţă, îns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ămbălăul pe care l-am făcut? Nu se poate! Înseamnă că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coborî să vadă cu ochii lui. Lumină sala subterană şi descoperi, spre surprinderea lui, o fântână, aparatură informatică şi maşini electrice care funcţionau, scoţând un zumzet înfundat. Păşi în dormitor şi vru să-l scuture pe unul din cei ce dormeau acolo, dar se dădu brusc înapoi, părându-l-se că a atins un schelet. Braţul pe care îl apucase era descărnat dincolo de orice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orţi,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urmură o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răsuci. În spatele său stătea, în picioare, o fiinţă omenească emaciată, ce se sprijinea d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em morţi, articulă Jonathan Wells, proptindu-se într-un braţ. Nu vă mai aşteptam,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 reciproc. Jonathan Wells nici nu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ţi auzit săpând? Întrebă Jacques Méli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am preferat să dormim până în ultima clipă, emise profesorul Daniel Rosenf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cu toţii în picioare. Erau costelivi şi c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e simţeau extrem de impresionaţi. Cei din faţa lor nu mai semănau 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ţi lihniţ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nu ne hrăniţi acum, fiindcă am putea muri. Ne-am obişnuit încetul cu încetul să trăim aşa, din m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Émile Cahuzacq nu-l venea să-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ii subsolului se îmbrăcară fără să se grăbească şi porniră spre ieşire. Când dădură cu ochii de lumina zilei, se traseră îndărăt. Era prea violentă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Wells îşi adună în jur câţiva dintre tovarăşii de viaţă subterană. Se aşezară în cerc, iar Jason Bragel dădu glas întrebării pe care şi-o puneau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ieşim sau rămâ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ENCICLOP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RIOL: „Vitriol” este o denumire a acidului sulfuric. Vreme îndelungată s-a crezut că „vitriol” înseamnă „ceea ce face lucrurile să fie vitroase”. Înţelesul său este însă mult mai ermetic. Termenul de „vitriol”, a fost constituit pornind de la primele litere ale unei formule de bază datând din antichitate. V. I. T. R. I. O. L.: Visita Interiora Terrae (vizitează interiorul Pământului) Rectificando Occultem Lapidem (şi corectându-te, vei descoperi piatr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WELLS, Enciclopedia cunoaşterii relative şi absolute, volum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PREGĂ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lui Chli-pou-ni tronează în sala morţilor, acolo unde l-au pus dei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o regină care să facă ouă, Bel-o-kan este ameninţat cu dispariţia. Furnicilor roşcate le trebuie neapărat o regină. Una singură, dar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tiu că nu faptul de-a fi sau nu deistă va salva acum Oraşul, important este să se declanşeze, chiar dacă sezonul a trecut, o Sărbătoare a Re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dunate prinţesele întârziate care nu şi-au luat zborul în iulie. Sunt căutaţi masculii debili care nu au fost în stare să iasă din Oraş în zilele zborurilor nupţiale. Apoi sunt pregăt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apărat nevoie de o împerechere pentru a salva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Degetele sunt sau nu zeităţi, dacă furnicile nu fac rost într-un interval de trei zile de o regină fecundată, belokanienele vor pieri până la ul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sunt îndopate prin urmare cu nectar îndulcit, cu scopul de-a fi dinamizate în vederea actului amoros. Masculilor deficitari li se explică cu răbdare desfăşurarea zborului nup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iaza înăbuşitoare, mulţimea se strânge pe domul Oraşului. Sunt mii de ani de când Sărbătoarea Renaşterii aduce aceeaşi bucurie, dar anul acesta este în joc însăşi supravieţuirea comunităţii. Niciodată vreun zbor nupţial nu a mai fost aşteptat cu atâta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în Bel-o-kan să aterizeze o regină afl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rm olfactiv. Prinţesele sunt de faţă, îmbrăcate în rochia de mireasă, care nu cuprinde decât două aripi transparente. Artileristele sunt la postul lor, pentru a apăra Oraşul în caz că s-ar apropia niscaiva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FEROMON ZO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Zo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3 6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anul 100 000 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 Degetele comunică între ele emiţând pe gură vibraţii sonore. Acestea sunt captate de o membrană liberă, plasată în fundul unor orificii laterale ale capului. Membrana receptează sunetele şi le transformă în impulsuri electrice, cărora creierul le dă ulterior un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CERE: Femelele Degetelor sunt incapabile să-şi aleagă sexul, casta şi chiar înfăţişarea puiului. Fiecare naştere este în consecinţă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 Degetele miros a ulei de ca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Ă: Uneori, Degetele mănâncă nu fiindcă le-ar fi foame, ci fiindcă se plict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XUAT: La Degete nu există asexuaţi, ci doar masculi şi femele. Nu au nici regină producătoare de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 Degetele sunt capabile să resimtă o emoţie care nouă ne este cu desăvârşire străină, numită „umor”. Sunt complet incapabilă să înţeleg despre ce este vorba. Cu toate acestea, pare să fie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 Degetele sunt mai numeroase decât se crede îndeobşte. Au întemeiat prin lume vreo zece oraşe cu cel puţin o mie de Degete. După estimările mele, trebuie să existe cel puţin zece mii de Deget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Degetele sunt echipate cu un sistem de reglare termică internă care le permite să îşi păstreze corpul cald chiar dacă temperatura mediului înconjurător este scăzută. Sistemul acesta le permite să rămână active în timpul nopţii şi al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Degetele au ochi mobili în raport cu res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 Degetele merg în echilibru pe două labe. Ele nu-şi controlează încă la perfecţie poziţia respectivă, care este relativ recentă în evoluţia lor fiz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I: Degetele mulg vacile (nişte animale relativ mari faţă de înălţimea lor) la fel cum noi ne mulgem păduchii-de-fru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RE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să iasă. Erau cât se poate de demni. Nu erau nici muribunzi, nici bolnavi. Erau doar slăbiţi. Foarte slă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măcar să ne mulţumească, mârâi Cahuzacq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Alain Bilsheim,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trecut, v-am mai fi sărutat picioarele. Acum însă e sau prea devreme, sau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uşi, v-am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salvat d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huzacq expl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 n-am mai văzut atâta nerecunoştinţă! Ţi-e şi silă să-l mai vii cuiva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uipă pe solul templului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cei şaptesprezece captivi ieşiră la suprafaţă urcând pe scara de frânghie. Soarele îi orbea. Cerură nişte legături cu care îşi acoperiră ochii, apoi se aşezară direc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iţi-mi! Strigă Laetitia. Vorbeşte-mi, Jonathan! Sunt verişoara ta, Laetitia Wells, fata lui Edmond. Spune-mi, cum aţi putut rezista atâta timp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n se făcu purtătorul de cuvânt a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pur şi simplu decizia de-a trăi şi de-a trăi împreună, asta-l tot. N-am vrea să vorbim prea mult despre asta, nu te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Augusta Wells se cocoţă pe o piatră şi le adresă semne de negaţie poliţ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trebuie apă sau hrană. Daţi-ne doar nişte pături, fiindcă aici ne este frig. Nu ne-a mai rămas prea multă grăsime care să ne apere, adăugă ea cu un râs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etitia Wells, Jacques Méliès şi Juliette Ramirez se aşteptaseră să salveze nişte muribunzi, iar acum nu prea ştiau cum să se poarte faţă de aceste schelete liniştite, care le vorbeau cu un aer de 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nstalară în maşini şi îi duseră la spital pentru examene complete. Constatară atunci că starea sănătăţii lor era mai bună decât se temuseră. Prezentau cu toţii, desigur, carenţe multiple de vitamine şi proteine, dar nu sufereau nici de leziuni, interne sau externe, nici de vreo degradare a cel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Juliettei Ramirez fu străbătută de o frază ca un mesaj telep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vor ivi din măruntaiele pământului-mamă ca nişte neobişnuiţi copii mici, ducând în ei sămânţa unei omeni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Laetitia Wells stătu de vorbă cu psihoterapeutul care îi examinase pe supravieţ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e întâmplă, mărturisi acesta. Nu vorbesc practic deloc. Îmi zâmbesc cu toţii ca unui imbecil, ceea ce trebuie să recunosc că e destul de enervant. Cel mai surprinzător însă este un fenomen ciudat, care m-a impresionat neplăcut. De cum îl atingi pe unul din ei, toţi ceilalţi resimt deopotrivă gestul, la rândul lor, ca şi cum ar aparţine unui singur organism. Şi asta n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Se cutremură Méliès. Probabil că n-aţi auzit bine; poate că le e greu să se reobişnuiască cu vorbirea, sau</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tă, aşa cum vă spun, adică emit cu toţii sunete diferite pentru ca până la urmă să ajungă la aceeaşi notă pe care o menţin vreme îndelungată. Nota aceasta unică face să vibreze întreg spitalul şi, aparent, îi reconfo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nebunit! Exclam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asta s-ar putea să fie un sunet de raliere, ca în cântecele gregoriene, sugeră Laetitia. Ştiu că tatăl meu era foarte interesat de cântul grego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unet de raliere, sau de adunare pentru oameni, aşa cum mirosul este un semn de adunare pentru un furnicar, completa Juliette Rami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Méliès păru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să nu vorbiţi cu nimeni despre asta şi să mi-l puneţi pe frumoşii ăştia în carantină până la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TOTEMURI ÎNĂL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ându-se într-o bună zi prin pădurea Fontainebleau, un pescar surprinse un spectacol uimitor. Pe o insuliţă situată între două braţe ale unui pârâu, el văzu nişte mici statuete de lut. Fuseseră şlefuite fără îndoială cu nişte unelte minuscule, pentru că purtau nenumărate urme de lopăţele microsco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ute de asemenea statuete, toate identice. Semănau aproape perfect cu nişte solniţe în mini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escuitul cu undiţa, omul mai avea o pasiune: arhe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urile acelea înşirate în toate sensurile îl făcură să se gândească de îndată la statuile din insula Paş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îşi zise el, se afla pe insula Paştelui a unui popor de liliputani care locuiseră odinioară în pădurea alăturată? Nu cumva avea în faţa ochilor ultimele urme ale unei civilizaţii antice, ai cărei membri nu depăşeau înălţimea unei colibri? Nişte gnomi, poate? Sau nişte spiri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arheolog nu exploră suficient de minuţios insula. Dacă ar fi făcut-o, ar mai fi remarcat nişte mici aglomerări de insecte din toate speciile, ocupate să-şi atingă antenele ca să-şi transmită tot felul de p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r fi înţeles cine erau adevăraţii constructori ai statuetelor de 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îşi ţinuse prima promisiune: oamenii de sub Oraşul ei fuseseră salvaţi. Juliette Ramirez o imploră să şi-o ţină acum şi pe a doua: cea de-a le destăinui secretul can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nica îşi reia locul sub clopotul maşinii „Piatra de la Rosetta” şi emite un lung discurs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biologic pentru folosul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ivatoar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ă: Ceea ce voi numiţi „ca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oamenii, nu reuşiţi să eradicaţi cancerul, asta se întâmplă din cauză că ştiinţa voastră e depăşită. În ce priveşte cancerul, felul vostru de-a analiza lucrurile vă face orbi. Voi nu vedeţi lumea decât dintr-o singură perspectivă: a voastră. Aceasta, din pricină că sunteţi prizonierii propriului vostru trecut. Experimentând întruna, aţi izbutit să vindecaţi unele boli. Aţi tras deci concluzia că numai prin experimentare se poate veni de hac tuturor bolilor. Mi-am dat seama de asta din documentarele ştiinţifice de la televizor. Când vreţi să înţelegeţi un fenomen, îl măsuraţi, îl aşezaţi într-un compartiment, îl catalogaţi şi îl tăiaţi în fragmente din ce în ce mai mici. Cu cât tăiaţi mai mărunt, cu atât credeţi că vă apropiaţi mai mult d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veţi descoperi de ce cântă un greiere tăindu-l în bucăţi. Şi nu veţi descoperi de ce orhideea este atât de frumoasă examinându-l celulele petalelor cu l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înţelegem elementele care ne înconjoară, trebuie să ne punem în locul lor, privindu-le global. Şi e de preferat să o facem cât ele sunt încă în viaţă. Dacă vreţi să înţelegeţi un greiere, încercaţi să simţiţi vreme de zece minute ce poate vedea şi trăi un g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înţelegeţi o orhidee, încercaţi să vă simţiţi floare. Puneţi-vă în locul celorlalţi în loc să îi tăiaţi în bucăţi şi să-l observaţi de la înălţimea citadelelor voastre de cunoşt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a dintre marile voastre invenţii nu a fost descoperită de către savanţi convenţionali în halate albe. Am văzut la televizor un documentar despre marile voastre invenţii: nu au fost decât nişte accidente de manipulare, oale ale căror capace erau săltate de aburii apei care fierbea înăuntru, copii muşcaţi de câini, mere căzând din pom, produse amestecate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zolvaţi problema cancerului, ar fi trebuit să puneţi să se ocupe de ea poeţi, filozofi, scriitori, pictori. Într-un cuvânt, creatori înzestraţi cu intuiţie şi inspiraţie. Nu nişte, oameni care au învăţat pe de rost toate experienţele înain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voastră clasică este de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tul vă împiedică să vedeţi viitorul. Reuşitele de odinioară vă împiedică să reuşiţi acum. Personalităţile de pe vremuri vă sunt cei mai periculoşi duşmani. I-am văzut la televizor pe oamenii voştri de ştiinţă: nu făceau decât să repete nişte dogme, iar şcolile voastre nu fac decât să ţină în hăţuri imaginaţia prin intermediul unor protocoale de experimentare stabilite o dată pentru totdeauna. Apoi îi puneţi pe studenţi să treacă nişte examene, ca să vă asiguraţi că nu vor îndrăzni să le mod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u ştiţi să vindecaţi cancerul. Pentru voi, totul este la fel. Din moment ce am reuşit să învingem holera într-un fel anume, vă spuneţi voi, înseamnă că vom reuşi să învingem şi cancerul, folosind aceleaşi proce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ancerul merită să i se acorde un interes deosebit. El reprezintă o întreagă entitate 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furnizez soluţia. O să vă arăt cum am rezolvat noi, furnicile pe care voi le striviţi cu atâta nepăsare, problema can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printre noi existau câteva cazuri rare de indivizi bolnavi de cancer care, totuşi, nu mureau. Atunci, în loc să studiem mulţimea celor care mureau, ne-am apucat să-l studiem pe aceştia, care erau bolnavi şi care se vindecau deodată, fără motiv. Am căutat să descoperim care era cel mai mic numitor comun al acestora. Am cercetat multă, foarte multă vreme. Şi într-un târziu am descoperit ce aveau în comun majoritatea acestor „indivizi vindecaţi ca prin minune”: nişte capacităţi de comunicare cu anturajul net superioare m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intuiţia următoare: nu cumva cancerul era o problemă de comunicare? Dar de comunicare cu cine, o să mă întrebaţi? Ei bine, de comunicare cu alte ent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corpul bolnavilor: înăuntrul lor nu exista nici o entitate palpabilă. Nici un spor, nici un microb, nici un vierme. O furnică a avut atunci o idee genială: aceea de-a analiza ritmul de propagare al maladiei. Şi astfel am observat că ritmul în chestiune era un limbaj! Boala evolua funcţie de o undă care putea fi analizată ca o formă de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am, aşadar, de limbaj, dar nu şi de emitentul său. Asta însă nu ni se părea foarte important. Am decodificat limbajul. În mare, el spunea: „Cine sunteţi, unde m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înţeles. Indivizii loviţi de cancer sunt de fapt nişte receptaculi involuntari ai unor entităţi extraterestre impalpabile. Extratereştri care nu sunt în realitate decât o undă comunicantă… Ajungând pe Pământ, unda respectivă nu pare să fi găsit decât o singură cale pentru a vorbi: cea de-a reproduce tot ce se afla în jur. Şi, dat fiind că aterizase în nişte corpuri vii, unda extraterestră reproducea celulele care o înconjurau ca să emită în felul acesta mesaje de tipul: „Bună-ziua, cine sunteţi, nu avem intenţii ostile, cum se numeşte planet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ceea ce ne omora: nişte formule de bun-găsit şi nişte întrebări de turişti rătă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e ceea ce vă omoară şi p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salva pe Arthur Ramirez, trebuie să construiţi o maşină „Piatra de la Rosetta” asemănătoare cu cea care vă permite să comunicaţi cu furnicile, destinată însă de această dată traducerii limbajului cancerului. Studiaţi-l ritmurile, unda, reproduceţi-le, manevraţi-le, pentru ca apoi să puteţi emite la rândul vostru un răspuns. Bineînţeles că nu sunteţi obligaţi să daţi crezare, acestei versiuni. Dar nu aveţi nimic de pierdut dacă încercaţi metoda pe care v-am suge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Méliès, Laetitia Wells şi soţii Ramirez fură descumpăniţi de ciudata propunere. Să dialogheze cu cancer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e de altă parte, Arthur, maestrul spiriduşilor, era condamnat să moară în scurt timp, în nişte chinuri cumplite. Desigur, tuturor le venea să-şi spună că cele auzite nu sunt decât o absurditate. Furnica asta nu avea nici un drept să le dea lecţii de medicină. Raţionamentul pe care îl expusese era deplasat. Dar Arthur urma să moară. Aşa încât, de ce n-ar fi încercat şi soluţia aceasta, deşi la prima vedere era cu desăvârşire absurdă? Vor vedea e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CO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ora 14, 30. În conformitate cu întâlnirea fixată în prealabil, comisarul Jacques Méliès este primit de către domnul Raphael Hisaud, ministrul cercetării ştiinţifice. El i le prezintă pe doamna Juliette Ramirez, pe domnişoara Laetitia Wells şi o sticlă în interiorul căreia se agită o furnică. Discuţia fusese prevăzută să aibă o durată de douăzeci de minute, dar avea să se prelungească vreme de opt ore şi jumătate. Şi de alte încă opt ore, în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ora 19, 23. Preşedintele Republicii Franceze, domnul Regis Malrout, îl primeşte în salonul său pe domnul Raphael Hisaud, ministrul cercetării ştiinţifice. Întâlnirea prevede o masă frugală compusă din suc de portocale, cornuri, omletă şi transmiterea unui mesaj pe care ministrul îl consideră cru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apleacă spre el pe deasupra cor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cereţi? Să discut cu o furnică? Nu, nu şi nu! Chiar dacă a salvat, aşa cum susţineţi, şaptesprezece persoane blocate sub un furnicar. Vă daţi seama de ceea ce spuneţi? Cazul ăsta Wells v-a zăpăcit de cap! Gata, haideţi, sunt dispus să uit conţinutul acestei discuţii, iar dumneavoastră să nu-mi mai vorbiţi niciodată, ilar niciodată de furn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furnică oarecare. E 103. O furnică ce a vorbit deja cu oamenii. E totodată reprezentanta celei mai mari federaţii myrmicine din regiune. O federaţie care cuprinde o sută optzeci de milioane de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optzeci de milioane de ce? Sunteţi nebun, pe cinstea mea! Furnici! Nişte insecte. Lighioanele alea pe care le strivim cu Degetul</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Nu vă lăsaţi păcălit de scamatoriile unor farsori, Hisaud. Nimeni n-o să vă creadă în vecii vecilor. Alegătorii vor spune că vrem să-l ameţim cu poveşti de adormit copiii ca să-l facem să înghită noile taxe. Ca să nu mai pomenim de reacţia opoziţie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arcă le aud de pe-acum batj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sc prea puţine despre furnici! Obiectă ministrul Hisaud. Dacă ne-am adresa lor la fel ca unor fiinţe inteligente, am constata cu siguranţă că ne pot spun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teoriile acelea aiurite despre cancer? Le-am citit în ziarele de senzaţie. Doar n-o să-mi spuneţi că le luaţi în serios, His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nicile sunt animalele cele mai răspândite pe Pământ şi, cu siguranţă, dintre cele mai vechi şi mai evoluate. Vreme de sute de milioane de ani, ele au avut când să afle multe lucruri pe care noi nu le ştim. Noi, oamenii, nu existăm pe Pământ decât de trei milioane de ani, iar civilizaţia noastră modernă nu are cu totul decât vreo cinci mii de ani. Fără îndoială că avem multe de învăţat de la o societate atât de experimentată. Furnicile ne oferă posibilitatea de-a ne imagina de pe-acum felul în care va arăta societatea noastră peste o sută d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asta, dar e o prostie. Sunt doar nişt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urnici. Dacă mi-aţi fi spus că e vorba de câini, era altceva. O treime din alegătorii noştri au câini; dar nişte furnic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ajuns să</w:t>
      </w:r>
      <w:r>
        <w:rPr>
          <w:rFonts w:cs="Bookman Old Style;Cushing Hv BT" w:ascii="Bookman Old Style;Cushing Hv BT" w:hAnsi="Bookman Old Style;Cushing Hv BT"/>
          <w:color w:val="000000"/>
          <w:sz w:val="24"/>
          <w:szCs w:val="1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Băgaţi-vă asta bine în cap, dragul meu! Nu am de gând să fiu întâiul preşedinte de pe lume al Republicii care să vorbească cu o furnică. Nu vreau ca toată planeta să râdă ţinându-se cu mâinile de burtă pe seama mea. Nici guvernul meu şi nici eu nu ne vom acoperi de ridicol din cauza acestor lighioane. Să nu mai aud d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violent, preşedintele luă o bucată de omletă şi o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cercetării rămâne impa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vă voi vorbi încă şi încă, până când vă veţi răzgândi. Au venit să mă vadă nişte oameni. Mi-au explicat totul în cuvinte simple, iar eu i-am înţeles. Ne este oferită astăzi şansa de-a face un salt peste secole şi de-a ajunge dintr-o dată în viitor. Nu vreau s-o las să se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i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eu voi muri într-o bună zi şi dumneavoastră la fel. Aşa că, dacă tot suntem sortiţi pieirii, de ce să nu lăsăm în urma noastră un semn original, ceva deosebit? De ce să nu încheiem acorduri economice, culturale şi chia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ilitare cu furnicile? La urma urmei, este cea de-a doua specie terestră c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Malrout înghite strâmb o bucată de pâine prăjită şi t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nu inaugurăm o ambasadă a Franţei într-un furnicar, dacă tot stau lucruril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nu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şi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 sunteţi pur şi simplu de necrezut! Exclamă preşedintele, ridicându-şi braţele spre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gândiţi la ele ca la nişte furnici! Priviţi-le ca pe nişte extratereştri. Doar că nu sunt extratereştri, ci intratereştri. Singura lor vină este că sunt minuscule şi că ocupă planeta aceasta dintotdeauna, ceea ce face ea noi să nu ne mai dăm seama cât sunt d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Malrout î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mi pro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întâlniţi oficial cu 103, răspunse Hisaud fără să 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l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urnică care ne cunoaşte bine şi care ne-ar putea servi de translator, dacă va fi cazul. O invitaţi la Elysee, de exemplu la un dejun neprotocolar – mănâncă cel mult o picătură de miere. Nu are importanţă ce îi spuneţi, contează doar faptul că şeful suprem al naţiunii noastre i se adresează. Doamna Ramirez vă va furniza traducătorul feromonal, aşa încât nu veţi întâmpina nici o problemă de ordin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măsoară camera în lung şi în lat, apoi contemplă îndelung grădinile de afară. Pare să cântărească profund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otărât, nu! Prefer să ratez ocazia de-a-mi marca epoca decât să mă expun ridicolului. Un preşedinte care vorbeşte cu furnic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e de glume m-ar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juns. Aţi abuzat destul de răbdarea mea cu poveştile dumneavoastră despre furnici. Răspunsul meu e nu, un nu definitiv. La revedere, His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la zenit. O strălucire necuprinsă se revarsă peste pădurea Fontainebleau. Pânzele grosolane de păianjeni se transformă în petice de lumină.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vietăţi mici şi neînsemnate freamătă pe sub rămuriş. Orizontul e purpuriu, ferigile adorm. Lumina se abate peste toţi şi peste toate. Iradierea aceasta intensă şi pură ofileşte scena unde s-a desfăşurat o aventură printre atâtea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ult dincolo de stele, la capătul îndepărtat al firmamentului, galaxia se roteşte lent, nepăsătoare la cele ce se petrec în pulberea ei d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Pământ, într-o mică aşezare a furnicilor, are loc ultima Sărbătoare a Renaşterii din anotimp. Optzeci şi una de prinţese din Bel-o-kan decolează pentru a salva dina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care trec prin preajmă le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mico, ai văzut ce d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şte. Sunt nişte regine furnici. Adu-ţi aminte de documentarul pe care l-ai văzut la televizor. Acesta este zborul lor nupţial, în care se vor întâlni cu masculii. După aceea, o parte din ele vor pleca poate departe ca să creeze im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ele se înalţă în văzduh. Sus, tot mai sus, ca să scape de păsări. Masculii li se alătură şi, împreună, urcă întruna. Strălucirea cerului îi absoarbe şi, puţin câte puţin, se topesc în razele fierbinţi ale astrului solar. Căldură, strălucire, lumină. Totul se face alb, de un alb 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cia cornigera: specie de salcâm care este în realitate un furnicar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 formic: armă lichidă a furnicilor roşcate. Acidul formic cel mai coroziv are actualmente o concentraţie de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ină: vecini zburători. Albinele comunică între ele prin dansul în opturi, desfăşurat în aer, sau prin dansul p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de la „Norişorul cenuşiu”: prima ciocnire care a avut loc în anul 100 000 667 al calendarului federal între trupele de furnici roşcate şi locuitoarele Stupulu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an: oraşul central al Federaţiei furnicilor roş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kiu-kiuni: mama reginei Chli-pou-ni. Prima regină care a purtat un dialog c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ă chimică: invenţie recentă. Loc de stocare al feromonilor mne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ode: paraziţi care le fac pe furnici albe şi de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li-pou-ni: regina Bel-o-kan-ului. Iniţiatoarea mişcării evoluţioniste fed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 Absolută (CA): schimb total de gânduri prin contact ante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pişniţă (sau cărtiţă-greiere): mijloc de transport rapid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fenomen recent, în curs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Livingstone: denumirea dată de Degete sondei lor de emi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omon: hormon volatil emis de antenele furnicilor pentru a transmite informaţii sau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e: come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 folosirea focului este interzisă printr-o convenţie încheiată între majoritatea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nda lui Dufour: glandă producătoare a feromonilor de marc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de-apă carnivor: coleopter acvatic în stare să înoate pe sub apă cu ajutorul unei bule de aer pe care o 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ibulă: armă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Corn: scarabeu vârstnic, domesticit de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iès Jacques: Deget mascul. T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oloc: pericol acv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xiluxun: termitieră de dată recentă, situată pe malul fluviului „Mangeto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 al lui Hartman: zonă bogată în ioni pozitivi, în care furnicile se simt bine, dar care le provoacă migrene Deg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lui Johnston: organ al furnicilor care le permite să localizeze câmpurile magnetice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denumire pe care şi-o da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 nouă unitate de măsură a distanţelor folosită în Federaţia Bel-o-kan. Un pas corespunde cu aproximaţie unui cent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 pericol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e: cala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che-de-frunză: mic coleopter care poate fi muls pentru a se obţine m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şniţă: ploşniţa este probabil animalul cu cea mai originală sex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le: mişcare recentă. În 100 000 667 (după calendarul federal), rebelele au acţionat în vederea salvării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a (Cicindela campestris): prădător ascuns în pământ. Pericol. Trebuie să te uiţi bine unde pui la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beu: navă de război z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gment antenar: o antenă are unsprezece segmente. Fiecare furnizează un tip diferit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 sferă de energie, prietenă a fu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 mijloc de comunicare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te: vecini incomozi. Arhitecţi şi navigatori pricepuţi. Vârstă: o furnică roşcată asexuată trăieşte în medie 3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ele-de-gălbează: parazit care le face pe furnici somnamb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 (Dumnezeu): concept recent, aflat în curs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ls Laetitia: Deget femelă. Păr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lls Edmond: primul Deget care a înţeles ce sunt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luptătoare ex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ptătoare rebelă de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uptătoare rebelă, întemeietoare a Comunităţii libere a Salcâm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43:00Z</dcterms:created>
  <dc:creator>V2 Ziua Furnicilor 103</dc:creator>
  <dc:description/>
  <cp:keywords/>
  <dc:language>en-US</dc:language>
  <cp:lastModifiedBy>User John</cp:lastModifiedBy>
  <dcterms:modified xsi:type="dcterms:W3CDTF">2013-08-06T12:43:00Z</dcterms:modified>
  <cp:revision>2</cp:revision>
  <dc:subject/>
  <dc:title>Bernard Werber</dc:title>
</cp:coreProperties>
</file>