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Werber</w:t>
      </w:r>
    </w:p>
    <w:p>
      <w:pPr>
        <w:pStyle w:val="Heading1"/>
        <w:ind w:hanging="0"/>
        <w:rPr>
          <w:i/>
          <w:i/>
          <w:sz w:val="40"/>
        </w:rPr>
      </w:pPr>
      <w:r>
        <w:rPr>
          <w:i/>
          <w:sz w:val="40"/>
        </w:rPr>
        <w:t>Revoluţia furnic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ID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a deschis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cep să alerge de la stânga la dreapta, apoi coboară când ajung la capătul r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e deschid ma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cuvintele interpretate de creier dau naştere unei imagini, o imagin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capului se aprinde ecranul panoramic intern al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magine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IMBAR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imens, albastru ca marea şi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mai de aproape imaginea şi să facem un zoom pe o regiune presărată cu miriade de galaxii multicolore. La capătul braţului uneia dintre aceste galaxii: un soare bătrân şi sclip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alune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cestui soare: o planetă mică şi călduţă împresurată de nori side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şti nori: oceane mov mărginite de continente de culoare 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continente: lanţuri de munţi, câmpii, volburi de păduri de culoarea peruz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murile copacilor: mii de specii de animale. Şi printre ele, două specii deosebit de evo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ergea prin pădurea trezită la viaţă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ânără. Părul ei negru era lung şi neted. Purta o haină neagră peste o fustă lungă de aceeaşi culoare. Pe irisul cenuşiu deschis al ochilor erau desenate motive complicate, aproape în reli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repede în acea dimineaţă de martie. Din când în când, pieptul îi tresălta din cauza e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icături de sudoare se prelingeau de pe fruntea ei şi de deasupra gurii. Când acestea din urmă au alunecat la comisurile buzelor, ea le aspir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tă cu ochii de un cenuşiu deschis se numea Julie şi avea nouăsprezece ani. Mergea prin pădure împreună cu tatăl ei, Gaston şi cu câinele Ahile, când se opri brusc. In faţă se înălţa, ca un deget, o stâncă enormă de gresie, deasupra unei râ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distinge jos un drum care ducea la o cuvetă, în afara cărărilor bătăt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se mâinile la gur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ată! Cred că am descoperit un nou drum. Vino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LĂN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leargă drept înainte. Coboară panta. Face un adevărat slalom ca să se ferească de mugurii plopului care se înalţă ca nişte fuse purpurii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de aripioare. Fluturii îşi desfăşoară velele pastelate şi bat aerul urmărindu-se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frunză frumoasă îi surprinde privirea. Este genul de frunză delicioasă, care te face să uiţi tot ce aveai de gând să faci. Îşi întrerupe cursa şi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unză grozavă. Va fi de ajuns s-o taie în pătrate, s-o frământe puţin, apoi s-o acopere cu salivă ca să fermenteze până la formarea unei biluţe albe plină de micelium cu arome suave. Bătrâna furnică roşie secţionează cu tăişul mandibulei baza frunzei şi saltă frunza deasupra capului, ca pe o pânz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nsecta nu cunoaşte legile navigaţiei cu pânze. Imediat ce înalţă frunza, vântul se loveşte de ea. În ciuda tuturor muşchilor ei mici, bătrâna furnică e prea uşoară ca să o poată ţine pe loc. Se clatină dezechilibrată. Se agaţă cu toate ghearele de creangă, dar briza e prea puternică. Furnica îşi ia zborul purtat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re timp să dea drumul la frunză ca să nu fie dusă pre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a coboară domol, planând în zig-z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o priveşte cum cade şi îşi zice că nu e nici o nenorocire. Mai sunt şi alte frunze,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a coboară la nesfârşit, legănându-se în aer şi, într-un târziu, se aşterne molcom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imax remarcă această frunză de plop atât de interesantă. O gustare 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opârlă zăreşte limaxul, se pregăteşte să-l înghită apoi remarcă şi ea frunza. Mai bine să aştepte ca limaxul s-o mănânce, după aceea va fi mai rotofei. Pândeşte de departe mâncărica lima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văstuică vede şopârlă şi se pregăteşte s-o devoreze, dar îşi dă seama că pare să aştepte ca limaxul să mănânce frunza şi se hotărăşte să aibă şi ea răbdare. Sub ramuri se pândesc trei fiinţe ecologic comp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imaxul vede alt limax apropiindu-se. Şi dacă noul venit vrea să-l fure comoara? Fără să mai piardă timp, limaxul se repede la frunza apetisantă şi o devorează până la ultima nerv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nă bine de mâncat, că şopârlă sare asupra lui şi-l înghite ca pe o spaghetă. A venit acum momentul ca nevăstuică să se avânte şi ea ca să prindă şopârlă. Aleargă, sare deasupra rădăcinilor dar, brusc, se loveşte de ceva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NOU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u ochii cenuşii nu văzuse venind nevăstuică. Animalul ţâşnise dintr-un desiş şi se lovise de picioarele ei. Tresări din cauza şocului şi piciorul îi alunecă pe marginea stâncii de gresie. Se dezechilibră şi privi la prăpastia de sub ea. Să nu cadă. Să nu cumv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dă din mâini, bate aerul cu braţele ca să-şi păstreze echilibrul. Puţin mai lipsea. Timpul părea că trece cu încetinitorul. Va cădea? Nu va 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a crezut că va putea să scape, dar o briză uşoară i-a transformat brusc părul negru şi lung într-o pânză scămoşată. Totul s-a unit ca s-o facă să cadă în partea în care nu trebuia. Vântul o împingea. Piciorul îi alunecă şi mai mult. Pământul îi fugea de sub picioare. Ochii se deschid larg, pupilele se dilată. Genele se a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ade în râpă. În cădere, părul lung îi acoperă faţa vrând parcă s-o prote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se agaţe de plantele care cresc pe pantă dar îi alunecă printre degete, lăsându-l doar florile şi iluziile. Se rostogoli pe piet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velarea era prea abruptă ca să-l permită să se redreseze. Simţi arsura unui pâlc de urzici, se zgârie într-un tufiş de rugi, se rostogoli până la o perdea de ferigi unde spera că se va opri. Dar ferigile mascau o a doua râpă şi mai prăpăstioasă. Se agăţă cu mâinile de piatră. O altă perdea de ferigi se dovedi la fel de înşe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ea ca să cadă mai departe. În total, traversă şapte perdele de plante, zgâriindu-se de rugii de zmeură sălbatică, făcând să-şi ia zborul într-un nor de steluţe un buchet de flori de păpădie. Aluneca, alunec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cu piciorul o stâncă mare şi ascuţită şi o durere fulgerătoare îi sfredeli călcâiul. La capătul rostogolirii o aştepta o băltoacă de noroi bej, asemenea unui port cu apă cle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şterse cu firele de iarbă. Toată bej! Hainele, faţa, părul, totul era plin de pământ noroios. Avea noroi şi în gură, iar gustul era a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 ochii luminoşi îşi masă călcâiul. Încă nu-şi revenise din stupoare când simţi ceva rece şi vâscos alunecându-l sub încheietura mâinii. Se înfioră. Un şarpe. Şerpi! Căzuse într-un cuib de şerpi şi şerpii se târau peste ea! Ţipă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ii nu sunt dotaţi cu auz, dar limba lor extrem de sensibilă le permite să perceapă vibraţiile aerului. Pentru ei, acest strigăt răsună ca o detunătură. Speriaţi şi ei, o luară la fugă în toate direcţiile. Mame şerpuitoare îngrijorate îşi acopereau şerpişorii Străduindu-se să formeze S-uri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trecu o mână peste faţă, ridică şuviţa care îi jena privirea, scuipă jos pământul amar şi se strădui să urce panta. Era prea abruptă şi o durea călcâiul. Se resemnă, se aşeză jos şi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Tată, ajutor! Sunt aici, jos de tot. Vino să mă ajuţi.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astfel multă vreme. Zadarnic. Era singură şi rănită în fundul unei prăpăstii iar tatăl ei nu intervenea. Să se fi rătăcit şi el? În acest caz, cine o va descoperi în străfundul acelei păduri, dincolo de atâtea tufişuri de fe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brunetă cu ochi luminoşi respiră puternic, Străduinduse să-şi liniştească inima care îi bătea cu putere. Cum să iasă din acea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se noroiul care încă îi mai murdărea fruntea şi se uită în jur. În dreapta, pe marginea şanţului, zări o zonă mai întunecată care trecea prin ierburile înalte. Se îndreptă spre acel loc. Tufe de scaieţi şi cicoare ascundeau intrarea într-un fel de tunel săpat direct în pământ. Se întrebă ce animal putuse să construiască acel bârlog uriaş. În acea pădure nu erau urşi. Să fi fost vizuina unui l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ocul acela cu plafonul jos era destul de spaţios ca să lase să treacă o persoană de talie mijlocie. Nu se simţea deloc bine aventurându-se înăuntru, dar spera ca acel pasaj s-o ducă undeva. Aşa că, în patru labe, pătrunse în acel culoar nor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pe bâjbâite. Înăuntru era din ce în ce mai întuneric şi mai frig. O masă acoperită cu ţepi lungi se strecură sub palma ei. Un arici fricos se făcuse ghem ca apoi să fugă în sens invers. Continuă să înainteze prin beznă şi percepu vânzoleală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eafa în jos, tânăra înainta pe coate şi pe genunchi. Când era mică, învăţase foarte greu să stea în picioare şi apoi să meargă. În timp ce majoritatea copiilor mergeau de la vârsta de un an, ea aşteptase optsprezece luni. Şederea verticală i se păruse prea aleatorie. Erai mult mai în siguranţă în patru labe. Vedeai mai de aproape tot ce se afla pe podea şi, dacă cădeai, cădeai mai de jos. Şi-ar fi petrecut bucuroasă restul existenţei la nivelul mochetei dacă părinţii nu ar fi constrâns-o să ste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acela nu se mai sfârşea… Ca să-şi facă curaj să meargă mai departe, tânăra se forţă să fredoneze un cântecel de când er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rice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leargă-n iarbă Îl apuci de coadă Şi-l arăţi la toţi. Şi-atunci ei ne spun: Bagă-l în ulei, Bagă-l şi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vei alege cu-n melc-codob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cântecelul de trei-patru ori, din ce în ce mai tare. Profesorul ei de muzică, domnul Iankelevici, o învăţase să se învăluie în vibraţiile vocii ca într-un cocon protector. Dar aici era mult prea frig ca să poată cânta foarte tare. Cântecelul se transformă în curând într-un abur care ieşea din gura ei îngheţată, apoi se transformă într-o respiraţie răg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opil încăpăţânat să meargă până la capătul lucrului rău pe care îl făcea, tânăra nu se gândi deloc să se întoarcă. Julie se târa pe epiderm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vede în depărtare o gean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ă, îşi zise că probabil e vorba de o halucinaţie. Dar în acel moment lumina se diviză în scânteieri galbene multiple şi minuscule, unele dintre ele clip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cu ochii luminoşi îşi imagină o clipă că în acel subsol se aflau diamante dar, apropiindu-se, recunoscu licuricii, insecte fosforescente, aşezaţi pe un cub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degetele şi, imediat, licuricii se stinseră şi dispărură. Julie nu putea să se bizuie pe vederea ei în acel întuneric total. Pipăi cubul, făcând apel la toată fineţea simţului său tactil. Era neted. Era tare. Era rece. Şi nu era nici piatră, nici o bucată de stâncă. Un mâner, o broască… era un obiect fabricat de mân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valiză de formă cub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frântă de oboseală, ieşi din tunel. Lătratul vesel pe care îl auzi sus îi aduse la cunoştinţă că tatăl ei o găsise. Era acolo, cu Abile şi striga cu o voce moale şi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eşti acolo, fata mea? Răspunde, te rog, fă-m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cu capul o mişcare în formă de triunghi. Frunza de plop se rupe. Bătrâna furnică roşie apucă alta de la capătul de jos al copacului şi o degustă, fără să o mai lase să fermenteze. Dacă mâncarea nu are gust bun, cel puţin e întăritoare. Oricum, nu-l plac în mod special frunzele de plop, preferă carnea, dar pentru că încă nu mâncase nimic de când evadase, nu era momentul să facă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ghite hrana, nu uită să se cureţe. Apucă antena dreaptă cu capătul ghearei şi o apleacă înainte până când o aduce la nivelul labialelor. Apoi, sub mandibule, o dirijează spre tubul bucal şi suge tija ca s-o s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ândouă antenele sunt umezite cu spuma salivei, le netezeşte în fanta micii perii plasată sub t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îşi pune în mişcare articulaţiile abdomenului, ale toracelui şi ale gâtului până la punctul lor extrem de torsiune. Cu ghearele, curăţă apoi sutele de faţete ale ochilor. Furnicile nu au pleoape ca să-l protejeze şi să-şi umezească ochii; dacă nu s-ar gândi să-şi cureţe prin frecare în permanenţă lentilele oculare, după un moment nu ar mai distinge decât imagini ne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faţetele sunt mai curate, cu atât vede mai bine ceea ce se află în faţa ei. Ia uite, parcă e ceva! Ceva mare, ba chiar imens, plin de ace şi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pericol: un arici enorm iese dintr-o cavernă! Ia-o repede la sănătoasa! Ariciul, ghem impozant plin de ace, o atacă, cu gu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ÂLNIRE CU CINEVA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ţepături în tot corpul. Instinctiv, îşi spălă cu puţină salivă rănile mai adânci. Mergând şontâc, duse valiza cubică până în camera ei. Se aşeză o clipă pe pat. Deasupra, pe perete, se înşirau de la stânga la dreapta postere cu Callas, Che Guevara, Doors şi unul At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ridică cu greutate ca să se ducă în sala de baie. Făcu un duş foarte cald şi se frecă viguros cu săpun parfumat cu lavandă. Apoi se înfăşură într-un prosop mare, îşi puse în picioare nişte papuci de buret şi îşi curăţi hainele negre de pământul bej care le murd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şi mai încalţe pantofii. Călcâiul rănit îşi dublase volumul. Căută într-un dulap o pereche de sandale de vară, ale căror curele prezentau dublul avantaj că nu apăsau pe călcâi şi lăsau degetele libere. Julie avea picioare mici dar foarte late. Or, marea majoritate a fabricanţilor de pantofi nu imaginau pentru femei decât pantofi cu forme înguste şi alungite, ceea ce avea deplorabilul efect de a înmulţi bătăturile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să din nou călcâiul. Pentru prima dată, avea impresia că simte tot ce era în interiorul acelei părţi a piciorului de parcă oasele, muşchii şi tendoanele ar fi aşteptat acest incident ca să se manifeste. Acum erau acolo, toate, în plină efervescenţă la extremitatea piciorului. Existau. Se manifestau prin semnale 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cu glas scăzut: „Bună ziua, călcâ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tra să salute astfel o părticică din corpul ei. Nu se interesa de călcâi decât atunci când o durea. Dar, dacă se gândea mai bine, când se gândea oare la dinţi dacă nu atunci când aveau carii? La fel, nu descoperi existenţa apendicelui decât în momentul crizei. Probabil că în corpul ei existau o mulţime de organe cărora le ignora existenţa, pur şi simplu pentru că nu avuseseră impoliteţea să-l trimită semnale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privirea spre valiză. Era fascinată de acel obiect ieşit din măruntaiele pământului. O luă şi o scutură. Valiza era grea. Un sistem de cinci rotiţe, fiecare prevăzută cu un cod, apăra bro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iza era făcută din metal gros. Ar fi fost nevoie de un picamer ca s-o găureşti. Julie se uită la broască. Fiecare rotiţă avea gravate pe ea cifre şi simboluri. Le mişcă la întâmplare. Avea poate o şansă la un milion să descopere cif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tură din nou. Înăuntru era ceva, un singur obiect. Misterul începea să-l exacerbeze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intră la ea împreună cu câinele. Era un bărbat înalt şi solid, roşcovan şi mustăcios. Pantalonii de golf îl făceau să semene cu un paznic de vânătoare sco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întrebă el. E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zut într-o zonă în care nu se poate ajunge decât traversând un adevărat zid de urzici şi de rugi, explică el. E un fel de luminiş pe care natura parcă l-a ferit de curioşi şi de cei care se plimbă pe-acolo. Nici măcar nu e trecut pe plan. Noroc că Ahile a mirosit că erai acolo! Ce ne-am face fără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 cu afecţiune setterul irlandez care, drept răspuns, îşi etală balele argintii în partea de jos a pantalonilor stăpânului său şi lătră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oveste! continuă el. E ciudată broasca asta protejată de un cifru. Poate că e vorba de un seif pe care hoţii n-au reuşit să-l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cutur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cântări în mâini valij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ăuntru ar fi fost monede sau lingouri, ar fi atârnat mai greu, iar dacă ar fi fost teancuri de bancnote, le-am fi auzit ciocnindu-se între ele. Poate că e un sac cu droguri, abandonat de traficanţi. Sau poate o… b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ăuntru ar fi un cap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înseamnă că cineva şi-a dat osteneala să-l reducă dimensiunile, replică tatăl. Valijoara ta nu este destul de mare ca să conţină un cap de om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 îşi aminti de o întâlnire importantă şi plecă. Câinele, fericit fără vreun motiv precis, îl urmă dând din coadă şi gâfâind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cutură din nou valiza. Fără îndoială că era ceva moale, iar dacă înăuntru ar fi fost un cap de om, tot zdruncinând valijoara în toate chipurile, cu siguranţă că îi rupsese nasul. Imediat simţi repulsie faţă de valijoara şi îşi zise că ar face mai bine să nu se mai ocupe de ea. Peste trei luni, avea examenul de bacalaureat şi dacă nu voia să mai facă încă un an în aceeaşi clasă, trebuia să se apuce de recapitu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coase deci cartea de istorie şi începu s-o recitească. 1789. Revoluţia franceză. Căderea Bastiliei. Haosul. Anarhia. Marii oameni. Marat. Danton. Robespierre, Saint-Just. Teroarea. Ghilo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sânge şi iar sânge. „Istoria e doar un şir de măceluri”, îşi zise ea, punând un plasture pe una din juliturile care se deschiseseră. Cu cât citea mai mult, cu atât era mai scârbită. Gândul la ghilotină îi aminti de capul tăiat din interiorul v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înarmată cu o şurubelniţă mare, Julie atacă broasca. Valiza rezista. Luă un ciocan, bătu în şurubelniţă ca să-l sporească capacităţile de pârghie, dar nu reuşi nimic. Îşi zise: „Mi-ar trebui un cleşte”. Şi apoi: „La naiba, n-am să reu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cartea de istorie şi la Revoluţia franceză. 1789. Tribunalul poporului. Convenţia. Imnul lui Rouget de Lisle. Steagul albastru-alb-roşu. Libertate. Egalitate-Fraternitate. Războiul civil. Mirabeau. Chenier. Procesul regelui. Şi iar ghilotina… Cum să fii interesată de atâtea masacre? Cuvintele îi intrau pe un ochi şi îi ieşeau p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âcâială în lemnul unei grinzi îi atrase atenţia. Acea termită în plină activitate îi dădu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i urechea de broasca valizei şi mişcă încet prima rotiţă. Percepu un foarte slab declic. Rotiţa dinţată îşi găsise perechea. Julie repetă de patru ori aceeaşi operaţiune. Mecanismul funcţiona şi broasca cedă. Acolo unde violenţa şurubelniţei şi ciocanului nu dăduse rezultate, sensibilitatea urechii fuses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cu spatele de tocul uşii, tatăl ei zis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o deschizi? Cum? Examină broasca care formase: „1 +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Ştiu. Te-ai gândit. E un şir de cifre, un şir de simboluri, un şir de cifre, un şir de simboluri şi un şir de cifre. Ai dedus că e vorba de o ecuaţie. Pe urmă te-ai gândit că cineva care ar vrea să păstreze un secret nu ar folosi o ecuaţie logică de tipul 2 + 2 = 4. Ai încercat deci 1 + 1=3. Această ecuaţie este deseori întâlnită în vechile rituri. Ea înseamnă că două talente reunite sunt mai eficace decât simpla lor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ridică din sprâncenele roşii şi-şi netezi must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făcu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uită la el cu o luminiţă ironică în ochii luminoşi. Tatălui nu-l plăcea ca cineva să râdă de el, dar nu zise nimic. Fata zâmb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buton. Arcul ridică brusc capacul valizei cubice. Tatăl şi fiica se aplecară spre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zgâriate ale fetei apucară ce se găsea în interior şi aduseră acel obiect sub lumina lămpii de la birou. Era o carte. O carte groasă din care ieşeau din loc în loc bucăţele de foi l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pertă era caligrafiat un titlu cu litere mari st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cunoaşterii relative şi absolute de profesorul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titlu. Lucrurile sunt sau relative, sau absolute. Nu pot fi şi una şi alta în acelaşi timp. Aici este o antinomie. Dedesubt şi cu litere mai mici, se preciza: volum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desubt se putea vedea un desen: un cerc care închide în el un triunghi, cu vârful în sus, conţinând el însuşi un fel de Y. Dacă te uitai mai bine, braţele Y-ului erau formate din trei furnici care îşi atingeau reciproc antenele. Furnica din stânga era neagră, furnica din dreapta era roşie, iar furnica din centru, care constituia trunchiul inversat al Y-ului, era jumătate albă şi jumătat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b triunghi era repetată formula care declanşa deschiderea valizei cubice: 1 + 1 =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ce că e o veche carte de farmece, mormă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uită mai bine la copertă şi consideră că era foarte recentă. Mângâie coperta. Era netedă şi catifelată când o atingeai. Bruneta cu ochii luminoşi deschise la prima pagină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Bună ziua, cititor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pentru a treia oară sau bună ziua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 are nici o importanţă dacă descoperi această carte pentru prima sau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este o armă destinată schimbăr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zâmbi. E posibil. Poţi face asta. Este de ajuns ca cineva să vrea cu adevărat ceva pentru ca acel ceva să se producă. O cauză foarte mică poate să aibă un efect considerabil. Se spune că bătaia unei aripi de fluture la Honolulu este de ajuns ca să provoace un taifun în California. Or, tu ai un suflu mai puternic decât cel provocat de baterea unei aripi de fluture.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mort. Îmi pare rău, nu voi putea să te ajut decât indirect, prin intermediul acestei cărţi. Îţi propun să faci o revoluţie. Sau, mai curând, ar trebui să spun o „evoluţie”. Căci revoluţia noastră nu are deloc nevoie să fie violentă sau spectaculoasă, ca revoluţiile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 mai degrabă ca o revoluţie spirituală. O revoluţie de furnici. Discretă. Fără violenţă. Serii de tuşe mici care sar putea considera neînsemnate dar care, adăugate unele la altele, sfârşesc prin a răsturna munţii. Cred că vechile revoluţii au păcătuit prin nerăbdare şi prin intoleranţă. Utopiştii nu au raţionat decât pe termen scurt. Pentru că voiau cu orice preţ să vadă în timpul vieţii roadele lucr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ccepţi să plantezi pentru ca alţii să recolteze în alte părţi ş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 despre asta. Atâta vreme cât va dura dialogul nostru, eşti liber să mă asculţi sau să nu mă asculţi. (Ai ştiut deja să asculţi broasca? Asta ar fi o dovadă că ştii să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ă mă înşel. Nu sunt un maestru al gândirii, nici un guru, nici o fiinţă sfântă. Sunt doar un om conştient că aventura umană este doar la început. Suntem doar nişte oameni preistorici. Ignoranţa noastră nu are limite şi totul rămâne de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ea lucruri de făcut</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Şi tu eşti în stare de atâtea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oar o undă care intră în interferenţă cu unda ta de cititor. Interesantă este această întâlnire-lnterferenţă. Astfel, pentru fiecare cititor, această carte va fi diferită. De parcă ar fi vie şi şi-ar arăta sensul în funcţie de cultura, de amintirile şi de sensibilitatea ta de cititor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i acţiona în calitate de „carte”? Pur şi simplu povestindu-ţi istorioare simple despre revoluţiile, utopiile, comportamentele oamenilor sau animalelor. Tu va trebui să deduci ideile care decurg din ele. Tu trebuie să-ţi imaginezi răspunsuri care te vor ajuta pe drumul tău personal. Eu nam să-ţi propun nici un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această carte va deveni vie. Şi sper că va fi pentru tine un prieten, un prieten în stare să te ajute să te schimbi şi să schimb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eşti pregătit şi dacă doreşti, îţi propun să facem imediat împreună ceva important: să întoarcem p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PUNCTUL DE A EXPL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mare şi arătătorul mâinii drepte atinseră uşor colţul paginii, îl apucară şi se pregăteau să întoarcă foaia, când o voce răsună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ă! strigă mama ei. Nu mai ave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sprezece ani, Julie era o fată zveltă. Un păr negru, strălucitor, tare şi mătăsos, cădea ca o perdea până la şolduri. Pielea albă, aproape translucidă, lăsa uneori să apară venele albăstrui abia ascunse la mâini şi la tâmple. Ochii ei palizi erau totuşi vioi şi calzi. Migdalaţi, părând că sunt stăpâniţi de o viaţă plină de furii şi mereu în mişcare, ei îi confereau un aer de mic animal neliniştit. Uneori se fixau într-o direcţie precisă ca şi cum o rază de lumină strălucitoare avea să ţâşnească din ei ca să lovească ce n-ar fi fost pe placu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considera fizic neînsemnată. De aceea nu se uita niciodată în oglindă. Niciodată nu-şi dădea cu parfum şi nu se machia. Niciodată nu-şi dădea cu ojă pe unghii. De altfel, la ce bun? Tot timpul şi le r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privinţa vestimentaţiei nu făcea vreun efort. Îşi ascundea corpul sub haine largi şi închise la culoare. Parcursul ei şcolar fusese inegal. Până în ultima clasă de liceu, Julie fusese în avans cu o clasă şi profesorii se felicitau pentru nivelul ei intelectual şi pentru maturitatea de gândire. Dar, de trei ani, nimic nu mai mergea. La şaptesprezece ani căzuse la bacalaureat. La fel la optsprezece ani. Iar la nouăsprezece ani se pregătea să susţină pentru a treia oară acest examen, deşi notele de la şcoală erau mai mediocre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ingolada sa şcolară coincisese cu un eveniment: „moartea profesorului ei de muzică, un om bătrân surd şi tiranic, care preda după metode originale arta vocală. Îl chema Yankelevici, era convins că Julie avea talent şi că trebuie să-l cul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ăţase să-şi stăpânească suflul pântecelui, suflul plămânilor, diafragma şi până şi poziţia gâtului şi a umerilor. Totul influenţa calitatea cân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inile lui, Julie avea uneori sentimentul că e un cimpoi pe care un maestru al muzicii se străduia, se încrâncena să-l facă perfect. Acum ştia să-şi armonizeze bătăile inimii cu umflatul plă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nkelevici nu omisese nici masca. O învăţase cum să-şi modifice formele feţei şi ale gurii pentru a-şi desăvârşi instrumentul corpului. Eleva şi profesorul se completaseră de minune. Chiar surd, dacă îi observa mişcările gurii şi îi punea mâna pe pântece, profesorul cărunt putea să recunoască calitatea sunetelor pe care le emitea tânăra. Vibraţiile vocii sale răsunau în toate o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d? Şi! Şi Beethoven era surd şi asta nu l-a împiedicat să facă treabă bună, spunea el des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ăţase pe Julie că cântatul deţinea, o putere care depăşea cu mult simpla create a unei frumuseţi auditive. O învăţase să-şi moduleze emoţiile ca să învingă stresul, să-şi uite temerile ajutându-se doar cu vocea. O învăţase să asculte cântecul păsărilor pentru că şi ele participau la form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lie cânta, o coloană de energie ţâşnea ca un copac din pântecele ei şi asta era pentru ea o senzaţie uneori apropiată de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se resemna să fie surd. Se informa tot timpul despre noile metode de vindecare. într-o zi, un chirurg tânăr deosebit de priceput a reuşit să-l implanteze sub craniu o proteză electronică care venise de hac surz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bătrânul profesor de muzică percepuse zgomotele lumii aşa cum erau ele. Adevăratele sunete. Adevărata muzică. Yankelevici a auzit vocile oamenilor şi topul niturilor de la radio. A auzit claxoanele maşinilor şi lătratul câinilor, şiroirea ploii şi susurul râuleţelor, zgomotul paşilor şi scârţâitul uşilor. A auzit strănuturile şi râsetele, suspinele şi hohotele de plâns. A auzit peste tot în oraş televizoarele aprinse ne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vindecării sale, care ar fi trebuit să fie o zi fericită, a fost una a disperării. Bătrânul profesor de muzică a constatat că adevăratele sunete nu semănau deloc cu cele pe care le imaginase el. Totul era numai tărăboi şi cacofonie, totul era violent, ţipător, imposibil de auzit. Lumea nu era plină de muzică, ci de zgomote discordante. Bătrânul nu putuse să suporte o decepţie atât de mare. Îşi inventase o sinucidere conformă cu idealurile sale. Urcase până sub clopotul catedralei Notre Dame din Paris. Îşi pusese capul sub limba clopotului. La douăsprezece fix ziua era mort, răpus de energia teribilă a celor douăsprezece vibraţii monumentale şi perfect muz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ei dispariţii, Julie pierduse nu numai un prieten, ci şi îndrumătorul care o ajuta să-şi dezvolte principalul talent. Sigur, găsise un alt profesor de muzică, unul dintre aceia care se limitează să-şi pună elevii să facă game. O forţase pe Julie să-şi ridice vocea până la registre prea violente pentru laringele ei. O duruse t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medicul diagnosticase noduli pe coardele vocale ale lui Julie. Îi ceru să-şi întrerupă lecţiile. Urmase o operaţie şi, vreme de câteva săptămâni, până la cicatrizarea coardelor vocale, Julie nu scosese nici un sunet. Apoi, urmase o reeducare dificilă pentru a reînvăţ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Julie era în căutarea unui adevărat profesor de muzică capabil s-o îndrume aşa cum făcuse Yankelevici. Şi pentru că nu mai găsise nici unul, treptat se închisese în sine. Yankelevici spunea că, dacă ai un talent şi nu-l foloseşti, eşti ca acei iepuri care nu rod decât ceva tare: treptat, incisivii li se lungesc, se curbează, cresc nemăsurat, traversează cerul gurii şi sfârşesc prin a le străpunge creierul de jos în sus. Pentru a vizualiza acest pericol, profesorul păstra la el acasă un craniu de iepure ai cărui incisivi ieşeau prin partea de sus ca două coarne. Îi plăcea să arate când se ivea ocazia elevilor slabi acest obiect macabru ca să-l încurajeze să lucreze. Mersese până acolo încât scrisese cu cerneală roşie pe fruntea craniului acelui iep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ţi cultiva talentul natural este cel mai mar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ă de posibilitatea de a-şi cultiva talentul, Julie trecuse printr-o perioadă de anorexie după o primă fază de mare agresivitate. Urmase apoi o fază de bulimie în timpul căreia mânca kilograme de prăjituri, cu privirea pierdută în gol, cu laxative sau vomitive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epeta lecţiile, aţipea în timpul o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ruina sănătatea. Respira prost şi de puţină vreme suferea de crize de astm. Tot binele pe care i-l adusese cântarul se transforma î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Julie se aşeză prima la masa din sufra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ţi fost în după-amiaza asta?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limbat prin pădure, răspuns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şi-a făcut toate zgâriet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a căzut într-un şanţ, îi explică tatăl. N-a păţit nimic rău, doar şi-a rănit călcâiul. Şi a mai descoperit o carte ciudată în şanţ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a nu era interesată decât de mâncarea fierbinte din farfu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ovesteşti puţin mai târziu. Să mâncăm repede, prepeliţele fripte îşi pierd toată savoarea dacă nu sunt fierbinţi. Mama lui Julie se repezi să înghită prepeliţele fripte servite cu sta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d cu furculiţa într-un loc precis, prepeliţa se dezumflă ca o minge de rugby plină de abur. Mama lui Julie apucă pasărea friptă, o supse prin găurile ciocului, desprinse aripile care căzură imediat între buzele ei, în sfârşit roase zgomotos cu molarii micile oase recalcit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i? Nu-ţi place? o întrebă ea p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uita la pasărea friptă, legată de o sforicică subţire, aşezată în farfuria ei. Avea capul acoperit cu stafide care păreau că formează un fel de joben. Privirile goale şi ciocul întredeschis lăsau să se creadă că pasărea fusese smulsă brusc de la ocupaţiile ei de un eveniment teribil, ceva în genul erupţiei bruşte a vulcanului la Po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carnea…, zi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rne, e pasăre, replică mama. Apoi zise vrând să fie concil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să intri iar într-o criză de anorexie. Trebuie să fii sănătoasă ca să treci examenul de bacalaureat şi să intri la facultatea de drept. Pentru că a făcut dreptul, tatăl tău conduce acum serviciul juridic de la Ministerul Apelor şi Pădurilor şi pentru că conduce serviciul juridic de la acest minister ai beneficiat de pila necesară pentru ca liceul să accepte să repeţi a treia oară ultima clasă de liceu. Acum e rândul tău să studiezi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 de drept, zi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faci studiile ca să faci parte di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 de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e interesează? vru să şti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ce-ţi pierzi timpul? Eşti îndrăgostită? Julie se sprijini de speteaza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 mă doare-n cot… Numai asta ştii să spui. Trebuie totuşi să te intereseze şi pe tine ceva sau cineva, insistă mama. Drăguţă cum eşti, cred că băieţii roiesc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strâmbă în mod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un iubit şi te anunţ că sunt tot vir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de stupoare indignată apăru pe faţa mamei. Apo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cărţile de SF mai găseşti fete virgine la nouă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ntenţia să-mi iau un amant, nici să mă mărit, nici să am copii, continuă Julie. Şi ştii de ce? Pentru că mi-e frică să nu-ţi se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şi regăsise aplom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ea fiică, eşti un pachet de probleme. Noroc că ţi-am stabilit o întâlnire cu un psihoterapeut! Pentru joi. Mama şi fata erau obişnuite cu astfel de hărţuieli. Aceasta dură încă o oră şi, de la această cină, Mie consumă doar cireaşă care împodobea crema de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în ciuda numeroaselor semne cu piciorul făcute fetei sale, ca de obicei, îşi păstră o faţă nepăsătoare şi se feri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aston, spune ceva, îi ceru în cele din urmă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ascult-o pe mama ta, spuse scurt tatăl împăturindu-şi şerv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de la masă, spuse că vrea să se culce devreme, căci a doua zi de dimineaţă avea de gând să plece în zori ca să facă un drum lung cu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in şi eu? întrebă fata. Tatăl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Aş vrea să examinez mai de aproape acea râpă pe care ai descoperit-o şi vreau să fiu puţin singur. Şi apoi, mama ta are dreptate. În loc să te plimbi prin pădure, ai face mai bine să înveţi pentru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apleca ca s-o sărute şi îi ura noapte bună, Julie î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u mă lăsa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refăcu că nu auz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e plăcut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trăgându-şi după el câinele în lesă. Foarte expansiv, Ahile vru să plece ca o săgeată, dar ghearele sale prea lungi şi neretractile îl făcură să patineze pe parchetul lustruit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nu vru să mai zăbovească singură cu mama ei. Pretextă o nevoie presantă şi alergă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uie uşa, aşezată pe capacul wc-ului, tânăra brunetă cu ochii luminoşi avu impresia că se rostogoleşte într-o prăpastie mult mai adâncă decât cea din pădure. De data asta, nimeni nu o mai putea scoat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umina ca să rămână singură numai cu ea însăşi. Ca să se îmbărbăteze, fredona: „Un şoricel verde, care aleargă-n iarbă…”. Dar în ea totul era gol. Se simţea pierdută într-o lume care o depăşea. Se simţea mică de tot, minusculă ca o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ESPRE DIFICULTATEA DE A TE 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galopează cu toată puterea celor şase picioare şi merge atât de repete încât vântul îi apleacă antenele pe spate. Bărbia atinge uşor muşchiul şi lich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eşte cu repeziciune printre gălbenele şi catifeluţe, dar urmăritorul nu renunţă. Ariciul, mastodont cuirasat cu ace ascuţite, se încăpăţânează s-o urmărească cu mirosul lui îngrozitor de mosc care împute atmosfera. Pământul se cutremură la fiecare pas al lui. Câteva rămăşiţe de inamici mai sunt şi acum agăţate de ţepii lui, iar dacă furnica ar fi avut timp să se uite bine la el, ar fi văzut roiuri de purici urcând-şi coborând pe spi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sare pe deasupra unui taluz în speranţa că va scăpa de urmăritor. Dar ariciul nu se opreşte. Ţepii îl protejează de căderi şi îi folosesc drept amortizor la nevoie. Se face ghem ca să sară mai bine, apoi se ridică din nou pe cele patru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aleargă mai repede. Deodată zăreşte în faţa ei un fel de tunel neted şi alb. Nu identifică imediat despre ce e vorba. Intrarea e suficient de mare ca sa lase să treacă o furnică. Ce-ar putea să fie? E prea mare ca să fie o gaură de greier sau de lăcustă. Poate adăpostul unei cârtiţe sau al unui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plecate pe spate, antenele nu-l permit să adulmece lucrul acela. Este constrânsă să se folosească numai de vedere care nu-l oferă o imagine clară decât de foarte aproape. Tocmai a ajuns şi acum vede. Acel tunel alb nu seamănă deloc cu un adăpost. E gura deschisă a unui…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ici în spate, un şarpe în faţă. Lămurit lucru, lumea asta nu e făcută pentru indivizi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nu vede decât o singură salvare: o rămurică de care să se agaţe şi să urce. Deja, ariciul cu bot lung intră în gura rept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re timp să se retragă în grabă şi să muşte gâtul şarpelui. Acesta din urmă s-a încolăcit imediat în jurul lui. Nu-l place să-l fie vizitat fund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crenguţă, bătrâna furnică roşie observă, uluită, lupta dintre cele două animal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l lung şi rece împotriva ghemului cald şi înţepător. Privirea viperei nu exprimă nici teamă, nici ură, doar o preocupare pentru eficacitate. Se străduieşte să-şi plaseze bine gura mortală. Ariciul intră în panică. Se cabrează şi încearcă să lovească cu ţepii în pântecele reptilei. Animalul are o agilitate incredibilă. Micile lui labe cu gheare lovesc solzii care rezistă la ţepi. Dar biciul rece se răsuceşte şi se strânge. Gura viperei se deschide şi îşi scoate la iveală dinţii dubli cu venin din care transpiră o moarte lichidă. Ariciul rezistă foarte bine la muşcăturile veninoase ale viperelor, mai puţin atunci când acestea îi ating exact zona moale de la vârful b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fla soarta bătăliei, bătrâna furnică roşie se simte luată pe sus. Spre marea ei surpriză, crenguţa de care se agăţase începe să se mişte lent. Crede la început că vântul o face să se aplece şi, când crenguţa se desprinde de ramură şi începe să înainteze, nu mai înţelege nimic. Crenguţa se deplasează lent legănându-se şi urcă pe altă creangă. După o scurtă oprire, începe să urce pe tr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surprinsă, se lasă purtată de crenguţa ambulantă. Priveşte sub ea şi înţelege. Crenguţa are ochi şi picioare. Nu e nici un miracol arboricol. Nu e o crenguţă, ci o insectă care practică mime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secte cu corpul alungit şi fragil se protejează de duşmani împingând mimetismul până la adoptarea aspectului unor crenguţe, ramuri, frunze sau tije pe care se aşează. Insecta care o poartă pe bătrâna furnică roşie şi-a reuşit atât de bine camuflajul încât corpul ei este imprimat cu urme de fibre de lemn, cu pete şi cu crestături maro de parcă o termită ar fi deteriorat-o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tu al acestor insecte: încetineala lor ajută mimetismul. Nu te gândeşti să ataci ceva lent, chiar aproape nemişcat. Bătrâna furnică mai asistase deja la o paradă amoroasă a acestor insecte. Masculul, de talie mai mică, se apropiase de femelă deplasând un picior la fiecare douăzeci de secunde. Femela se depărtase puţin iar masculul era atât de lent încât nici măcar nu fusese în stare să se ţină după ea. Nu avea importanţă! Tot aşteptându-şi masculii cu încetineala lor legendară, femelele au sfârşit prin a se adapta. Unele specii au găsit o soluţie originală la problema reproducerii: partenogeneza. Fără probleme de acuplare. Acea specie de insecte nu are nevoie să găsească un partener ca să se reproducă, ci îşi face progenitura aşa, dor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nguţa pe care s-a îmbarcat se dovedeşte a fi o femelă căci, brusc, începe să ouă. Unul câte unul, foarte lent, ea eliberează ouăle care sar din frunză în frunză ca nişte picături de ploaie întărite. Arta camuflajului este atât de mare încât ouăle seamănă cu nişte sem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muşcă puţin crenguţa ca să vadă dacă e comestibilă. Dar insecta nu dispune de mimetism doar ca să se apere; mai ştie să facă şi pe moarta. Astfel, imediat ce insecta simte vârful mandibulei, intră în catalepsie şi îşi dă drumul să cad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nu se lasă. Pentru că şarpele şi ariciul nu mai sunt acolo, cade după insectă şi o mănâncă. Animalul acela exasperant nu-l oferă nici măcar o tresărire de agonie. Pe jumătate devorată, insecta rămâne nemişcată, ca o adevărată crenguţă. Un detaliu o trădează totuşi: extremitatea crenguţei continuă să elimine ouăsem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e emoţii pentru ziua aceea! Se răcoreşte, a venit ora hibernării zilnice. Bătrâna furnică roşie se refugiază într-un adăpost de pământ şi de muşchi. Mâine va porni din nou în căutarea unui drum care să o ducă la cuibul ei natal. Trebuie cu orice preţ să „le” avertizeze mai înainte de 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cu tibiile, îşi spală antenele ca să perceapă bine ce-l în jurul ei. Apoi îşi închide cu o pietricică micul adăpost ca să nu mai fie deranj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Ă DE PERCEPŢIE: Nu percepem din lume decât ceea ce suntem pregătiţi să percepem. Pentru o experienţă de fiziologie, nişte pisici au fost închise de la naştere într-o mică încăpere tapisată cu motive verticale. După trecerea perioadei de formare a creierului, aceste pisici au fost scoase de acolo şi puse în nişte cutii tapisate cu linii orizontale. Aceste linii indicau amplasamentul ascunzătorilor cu hrană şi trape de ieşire, dar nici una dintre pisicile educate în camerele cu motive verticale nu a reuşit să se hrănească sau să iasă. Educaţia le limitase percepţia la evenimente vert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funcţionăm cu aceleaşi limitări ale percepţiei. Nu mai ştim să percepem unele evenimente căci am fost perfect condiţionaţi să percepem lucrurile numai într-un singur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UTEREA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se deschise şi se închise nervos înainte de a se crispa pe sulul de la capătul patului. Julie visa. Visa că e o prinţesă din Evul Mediu. Un şarpe enorm o capturase ca s-o mănânce. O aruncase în nisipuri mişcătoare mocirloase pline de pui de şerpi care se târau şi ea se ducea tot mai mult la fund. Un prinţ tânăr, protejat de o armură din hârtie imprimată, galopa pe bidiviul lui alb şi se bătea cu şarpele enorm. Prinţul avea o sabie lungă, roşie şi ascuţită şi o implora pe prinţesă să reziste. Venise s-o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arpele enorm se folosea de gura lui ca de un lansator de flăcări. Armura de hârtie nu a fost de prea mare folos prinţului. O singură scânteie a fost de ajuns ca să-l dea foc. Legaţi cu o sfoară, el şi calul lui au fost serviţi prăjiţi într-o farfurie, cu o garnitură de piure gălbui. Frumosul prinţ îşi pierduse măreţia: avea o piele de un maroniu-negricios, orbitele goale şi capul plin cu staf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enorm a apucat-o apoi pe Julie cu dinţii lui veninoşi, a tras-o afară din noroi şi a aruncat-o într-o spumă de ciocolată. Julie a vrut să ţipe dar spuma albă de ciocolată o înghiţea deja, îi intra în gură şi îi împiedica ieşirea oricărui sunet. Fata se trezi tresărind. Spaima ei era atât de mare încât imediat vru să se convingă că nu devenise afonă. „A-a-a-a, A-a-a-a”, ieşi din fundul gâ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şmar al dispariţiei vocii se repeta din ce în ce mai des. Uneori era torturată şi i se tăia limba. Alteori i se umplea gura cu alimente. Şi se mai întâmpla ca nişte foarfeci să-l taie coardele vocale. Chiar era indispensabil ca în somn să fie vise? Spera că va adormi din nou şi nu se va mai gândi la nimic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o mână fierbinte peste gâtul jilav, se ridică pe pernă, se uită la ceas şi constată că era şase dimineaţa. Afară era încă întuneric. Dincolo de fereastră stelele încă mai sclipeau. Auzi jos zgomote, paşi şi lătrături. După cum anunţase, tatăl ei pleca de dimineaţă să se plimbe în pădure împreună cu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trântitul uşii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întinse din nou în pat, încercă să doarmă dar nu mai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ie oare după prima pagină a Enciclopediei cunoaşterii relative şi absolute a profesorului Edmond Wells? Luă cartea aceea mare. Era vorba despre furnici şi despre revoluţie. Cartea aceea recomanda deschis revoluţia şi amintea despre o civilizaţie paralelă care ar putea s-o ajute. Printre texte scurte, aşternute pe hârtie cu un scris crispat, apăreau, ici şi colo, în mijlocul unei fraze, o majusculă sau un mic desen. Citi la întâmplare: Planul acestei lucrări este copiat după cel al templului lui Solomon. Fiecare cap de capitol are drept primă literă cea care corespunde cifrei uneia dintre dimensiunile templului. Se încruntă. Ce legătură putea să existe între scriere şi arhitectura unui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cunoaşterii relative şi absolute era un amestec uriaş de informaţii, de desene, de schiţe diverse. Conform titlului, conţinea texte didactice, dar erau şi poeme, prospecte, reţete de bucătărie, listing-uri de programe de informatică, extrase din reviste, imagini din actualitate sau fotografii erotice cu femei celebre aşezate acolo ca nişte mini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calendare care apreciau la ce date trebuie semănate grânele şi plantată o anumită legumă sau un anumit fruct; găseai acolo colaje de stofe şi de hârtii rare, hărţi ale boitei cereşti sau planuri ale reţelelor de metrou din marile oraşe, fragmente din scrisori personale, enigme matematice şi scheme de perspective provenite din tablouri datând din Re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imagini erau foarte dure, reprezentări ale violenţei, ale morţii sau catastrofe. Unele texte erau scrise cu cerneală roşie sau albastră sau parfumată. Alte pagini păreau că au fost completate cu cerneală simpatică sau suc de lămâie. Şi erau unele redactate cu nişte litere atât de mici încât ar fi fost nevoie de o lupă ca să le poţi descifra. Julie văzu planurile unor oraşe imaginare, biografiile unor personaje istorice uitate de Istorie şi sfaturi pentru fabricarea unor maşin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tură sau comoară, Julie îşi zicea că i-ar fi trebuit cel puţin doi ani ca să citească tot, când privirea i se opri asupra unor portrete insolite. Ezită, dar nu, nu se înşela: era într-adevăr vorba de nişte capete. Nu nişte capete umane, ci nişte capete de furnici reprezentate bust în maniera unor personaje impozante. Nici o furnică nu era identică cu alta. Mărimea ochilor, lungimea antenelor, forma capului variau în mod clar. De altfel, fiecare avea un nume format dintr-un şir de cifre alăturate portretului. Trec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holograme, colaje, reţete şi planuri, tema furnicilor revenea ca un lait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turi de Bach, poziţii sexuale recomandate de Kamasutra, un manual de codificare folosit de cei din Rezistenţa franceză în timpul celui de al doilea război mondial… Ce minte eclectică şi pluridisciplinară adunase toate acel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 mai departe acel mozaic de cunoştinţe. Biologie, utopii, ghiduri, îndreptar, mod de folosire, anecdote despre tot felul de oameni şi de ştiinţe, tehnici de manipulare a maselor, hexagrame şi Yi k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o frază. Yi king este un oracol care, contrar a ceea ce credem de obicei, nu prevede viitorul, ci explică prezentul. Mai departe, Julie găsi strategii inspirate de Scipio Africanul şi de Clausew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o clipă dacă nu cumva era un manual de îndoctrinare apoi, pe o pagină, citi acest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de orice partid politic, sectă, corporaţie sau religie. Nu trebuie să aştepţi ca alţii să-ţi spună ce trebuie să gândeşti. Învaţă să gândeşti singur fără să fii influe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o vorbă spusă de cântăreţul Georges Bras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să vrei să-l schimbi pe alţii, încearcă mai bine să te schimbi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i fu atrasă de alt pa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 tratat despre cele cinci simţuri interioare şi cele cinci simţuri exterioare. Există cinci simţuri fizice şi cinci simţuri psihice. Cele cinci simţuri fizice sunt văzul, mirosul, pipăitul, gustul şi auzul. Cele cinci simţuri psihice sunt emoţia, imaginaţia, intuiţia, conştiinţa universală şi inspiraţia. Dacă trăieşti doar cu cele cinci simţuri fizice, este ca şi cum ai folosi doar cele cinci degete de la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e în latină şi greacă, reţete noi de bucătărie, ideograme chinezeşti, cum să fabrici un cocteil Molotov, frunze uscate de copaci, caleidoscop de imagini, furnici şi revoluţie. Revoluţie şi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o furnică ochii. Se simţea ameţită de acel delir vizual şi informativ. Se opri la o altă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iteşti această lucrare în ordine, ci foloseşte-o mai bine în felul următor. Când simţi nevoia, iei o pagină la întâmplare, o citeşti şi încerci să vezi dacă îţi aduce o informaţie interesantă despre problema t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zita să sari peste paginile care ţi separ prea lungi. O carte nu e ceva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chise lucrarea şi îi promise că o va folosi după cum îi propusese cu atâta amabilitate. Aranja cuvertura şi, de data asta, respiraţia deveni regulată, temperatura scăzu uşor şi adormi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 PARADOXAL: În timpul somnului, trecem printr-o fază deosebită numită „somn paradoxal”. Ea durează cincisprezece-douăzeci de minute, apoi se întrerupe ca să revină mai îndelung o oră şi jumătate mai târziu. De ce a fost numită astfel această perioadă de somn? Deoarece este paradoxal să ai o activitate nervoasă intensă chiar în momentul celui mai profund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pţile bebeluşilor sunt adesea foarte agitate, asta se datorează acestui somn paradoxal (proporţii: o treime de somn normal, o treime de somn uşor, o treime de somn paradoxal). În timpul acestei faze a somnului lor, bebeluşii prezintă deseori mimici ciudate care îi fac să ia mina unui adult, chiar a unui bătrân. Pe fizionomia lor se zugrăveşte rând pe rând furia, bucuria, tristeţea, frica, surpriza, deşi n-au cunoscut încă astfel de emoţii. S-ar zice că trec în revistă expresiile pe care le vor ave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 cursul vieţii de adult, fazele de somn paradoxal se reduc cu vârsta, ajungând la numai o zecime, dacă nu şi mai puţin, din totalitatea timpulu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este trăită ca o plăcere şi poate să provoace erecţii la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în fiecare noapte, avem de primit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o experienţă. Un adult a fost trezit în mijlocul somnului paradoxal şi a fost rugat să povestească ce visa în acel moment. Apoi a fost lăsat să adoarmă din nou ca să fie iar trezit la următoarea fază de somn paradoxal. Astfel s-a constatat că, chiar dacă povestea celor două vise era diferită, prezenta totuşi un nucleu comun. Totul se petrece de parcă visul întrerupt s-ar repeta într-un mod diferit ca să transmită acelaşi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cercetătorii au emis o teorie nouă. Visul ar fi un mijloc de uitare a presiunilor sociale. Visând, uităm ceea ce am fost constrânşi să învăţăm în timpul zilei şi vine în contradicţie cu convingerile noastre profunde. Toate condiţionările impuse de exterior dispar. Atâta vreme cât oamenii visează, este imposibil să-l manipulezi complet. Visul este o frână naturală a totalita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INGUR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dimineaţă. E încă întuneric dar e deja cald. E un paradox al lunii ma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luminează frunzişul ca un astru albăstrui. Această lumină o trezeşte şi îi insuflă energia necesară ca să-şi continue drumul. De când merge singură prin acea pădure imensă, n-a prea cunoscut odihna. Păianjenii, păsările, insectele care mănâncă furnici, şopârlele, aricii şi chiar şi insectele care practică mimetismul parcă se înţeleseseră ca s-o necă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ovea de toate aceste necazuri când trăia acolo, în oraş, cu celelalte. Creierul ei se branşa atunci la „mintea colectivă” şi nici măcar nu trebuia să facă un efort personal ca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se afla departe de cuib şi de ai ei. Creierul ei era obligat să funcţioneze „individual”. Furnicile au capacitatea formidabilă de a dispune de două moduri de funcţionare: colectiv şi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modul individual este singura ei posibilitate şi i se pare destul de penibil că trebuie tot timpul să se gândească la ea ca să supravieţuiască. Gândul la tine, pe termen lung, duce la frica de moarte. Poate că e prima furnică care, trăind singură, a reuşit săi fie în permanenţă team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gen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pe sub ulmi. Zbârnâitul unui cărăbuş burtos o face să ridi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vaţă cât de extraordinară e pădurea. Sub clarul de lună, toate vegetalele îşi schimbă culoarea în mov sau în alb. Îşi ridică antenele şi reperează o violetă de pădure acoperită de fluturi care îi sondează mijlocul. Mai departe, omizile cu spate vărgat pasc frunze de soc. Natura pare că se face şi mai frumoasă ca să-şi sărbătorească întoarcerea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iedică de un cadavru uscat. Se trage înapoi şi observă. Acolo există o mulţime de furnici moarte, grupate în spirală. E vorba de furnici negre secerătoare. Cunoaşte acest fenomen. Aceste furnici s-au depărtai; de cuib şi când a căzut rouă rece a nopţii, neştiind încotro să apuce, s-au aşezat în spirală şi s-au învârtit întruna până la sfârşit. Când nu înţelegi lumea în care trăieşti, te învârteşti în loc până la moarte. Bătrâna furnică roşie se apropie ca să examineze mai bine catastrofa cu vârful antenelor. Furnicile de pe marginea spiralei au murit primele, apoi cele di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acea ciudată spirală a morţii, scoasă în evidenţă de lumina mov a lunii. Ce comportament primitiv! E destul să te pui la adăpostul unei buturugi sau să sapi un bivuac în pământ ca: să te protejezi împotriva frigului. Acele proaste de furnici negre n-au imaginat nimic altceva decât să se învârtească în loc de parcă dansul ar fi putut să alunge peri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poporul meu mai are multe de învăţat, gândeşte bătrâna furnic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sub ferigi negre, recunoaşte parfumuri din copilăria ei. Exhalările de polen o ame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timp ca să se ajungă la o astfel de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lgele verzi marine, „strămoşul” tuturor vegetalelor, au aterizat pe continent. Ca să poată rămâne aici, s-au transformat în licheni. Lichenii au pus apoi la punct o strategie de ameliorare a solului ca sa creeze un teren favorabil unei a doua generaţii de plante care, datorită rădăcinilor lor mai adânci, au putut să crească mai înalte şi mai sol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lantă posedă de acum înainte zona ei de influenţă, dar încă se mai menţin arii de conflict. Bătrâna furnică vede o liană de smochin sugrumător pornind cu curaj la asaltul unui cireş impasibil, În acest duel, bietul cireş nu are nici o şansă. În schimb, alţi smochini sugrumători care îşi închipuie că sunt în stare să vină de hac unui puiet de măcriş se ofilesc, otrăviţi de seva lui tox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un brad lasă să-l cadă acele ca să facă solul mai acid astfel încât să extermine toate ierburile parazite şi micile plante con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re arma lui, fiecare are sistemul lui de apărare, fiecare are propria strategie de supravieţuire. Lumea plantelor nu cunoaşte mila. Singura diferenţă poate faţă de lumea animală: asasinatele vegetale se derulează mai lent şi, mai ales,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lante preferă arma albă otrăvii. Lucrul ăsta îi este amintit furnicii plimbăreţe de ghearele frunzelor de ilex, lamele de brici ale scaieţilor, cârligele pasiflorei şi acele salcâmului. Trece printr-un boschet care seamănă cu un culoar plin de lame lungi şi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îşi spală antenele apoi le ridică ca un panaş deasupra capului ca să capteze mai bine toate frecvenţele care circulă prin aer. Caută o urmă de pistă mirositoare care duce la ţinutul ei natal. Căci acum fiecare secundă contează. Trebuie cu orice preţ să-şi avertizeze cetatea mai înainte de 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 de molecule odorante îi aduc tot felul de informaţii despre viaţa şi despre obiceiurile animalelor din zonă. Îşi adaptează totuşi ritmul mersului ca să nu piardă nimic din mirosurile care o intrigă. Se strecoară în fluxul curenţilor de aer ca să identifice parfumurile necunoscute. Dar nu ajunge la nici un rezultat şi caută o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promontoriul format de vârful unui trunchi de pin, se cambrează şi, încetişor, îşi roteşte apendicii senzoriali. În funcţie de intensitatea mişcărilor antenare, captează o întreagă gamă de frecvenţe odorante. La 400 vibraţii-secundă, nu percepe nimic special. Accentuează mişcările radarului său olfactiv. 600, 1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0 vibraţii-secundă. Nimic interesant. Nu captează decât frecvenţe de vegetale şi de insecte care nu sunt furnici: parfumuri de flori, spori de ciuperci, miresme de coleoptere, de lemn putred, de frunze de izmă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ează şi mai mult vibraţiile. 10 000 vibraţii-secundă. Rotindu-se, antenele creează curenţi de aer aspiranţi care atrag la ele toate felurile de praf. Trebuie să le cureţe înainte de a-şi relua ef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000 vibraţii-secundă. În sfârşit, captează molecule din depărtare care dovedesc prezenţa unei piste a furnicilor. A câştigat. Direcţia: vest-sud-vest, în unghi de 123 grade faţă de lumina luni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DIFERENŢEI: Toţi suntem nişte câştigători. Căci toţi provenim din acel spermatozoid campion care şi-a împins cei trei sute de milioane de concu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ştigat dreptul de a-şi transmite seria lui de cromozomi care au făcut să exişti tu şi nu altul. Spermatozoidul tău a fost cu adevărat dotat. Nu s-a rătăcit în nu ştiu ce ungher. A ştiut să găsească drumul cel bun. Poate că a făcut în aşa fel ca să bareze calea altor spermatozoizi riv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s-a crezut că spermatozoidul cel mai rapid reuşea să fecundeze ovulul. Nici vorbă de aşa ceva. Câteva sute de spermatozoizi ajung în acelaşi timp în jurul oului. Şi stau acolo aşteptând, agitându-şi filamentul. Numai unul dintre ei va f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ovulul alege spermatozoidul câştigător din toată masa de spermatozoizi solicitanţi care se înghesuie la uşa lui. Conform căror criterii? Cercetătorii şi-au pus mult timp această întrebare. Recent au găsit soluţia. Ovulul îl alege pe acela care „prezintă caracteristicile genetice cele mai diferite de ale sale”. Problemă de supravieţuire. Ovulul nu ştie nimic de cei doi parteneri care fac dragoste deasupra lui, aşa că încearcă pur şi simplu să evite problemele de consanguinitate. Natura face ca cromozomii noştri să tindă să se îmbogăţească cu ceea ce e diferit de ei, nu cu ceva simila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E VEDE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 pe pământ. E şapte dimineaţa şi stelele palpită încă sus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împreună cu câinele său pe cărări abrupte, în inima acelei păduri de la Fontainebleau, în aer curat, Gaston Pinson se simţea cât se poate de bine. Îşi netezi mustăţile roşcate. Era destul să vină în acea pădure ca să se simtă în sfârşit un om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o cărare în spirală urca până la o îngrămădire de pietre. La capătul ascensiunii, ajunse la turnul Denecourt, la extremitatea stâncii Cassepot. De acolo de sus vederea era extraordinară. La acel revărsat de zori cald şi încă înstelat, o lună imensă era de ajuns ca să dezvăluie pano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jos şi îşi sfătui câinele să facă la fel. Câinele rămase în picioare. Dar contemplară împreună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hile, pe vremuri, astronomii întocmeau hărţi ale cerului ca şi cum ar fi fost vorba de o boltă plată. O împărţiseră în optzeci şi opt de constelaţii, cam ca un fel de optzeci şi opt de departamente care ar fi format statul celest. Cele mai multe dintre ele nu sunt vizibile în fiecare noapte, cu excepţia uneia singure (pentru locuitorii din emisfera nordică): Ursa Mare. Seamănă cu o tigaie care ar fi formată dintr-un pătrat de patru stele, prelungit cu un mâner de trei stele. Grecii au numit-o Ursa Mare, ca un omagiu adus prinţesei Calisto, fiica regelui Arcadiei. Era atât de frumoasă încât, cuprinsă de gelozie, Hera, soţia lui Zeus, a transformat-o întro ursoaică mare. Ei, da, Ahile! aşa sunt toate femeile, geloase unele p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dădu din cap şi se tângui mol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esant de reperat această constelaţie căci, dacă prelungeşti profilul tigăii cu de cinci ori distanţa ei, descoperi că deasupra zboară un pop-corn, la fel de uşor de observat: Steaua Polară. Vezi, Ahile, în felul ăsta dispui de direcţia nord, ceea ce te ajută să nu te răt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nu înţelegea nimic din aceste explicaţii. Auzea doar „bedebedebede Ahile bedebedebede Ahile”. Din tot limbajul oamenilor nu înţelegea decât îmbinarea de silabe A-hi-le, care ştia că îl denumeşte pe el. Exasperat de atâta flecăreală, setterul irlandez luă hotărârea să se culce cu un aer plin de compasiune. Dar stăpânului său îi ardea prea mult de vorbă ca să se limiteze numai la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stea, pornind de la mânerul tigăii, continuă el, e formată nu de una, ci de două lumini. Pe vremuri, războinicii arabi îşi măsurau claritatea vederii după aptitudinea de a distinge aceste două stele, Alcor şi M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miji ochii spre cer, câinele căscă. Soarele începea deja să-şi arate razele şi discret stelele păliră apoi dispărură ca să îi cedez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eva de mâncare din tolbă, un sandviş jambon-brânză-ceapă-comişon-piper, pe care îl consumă în loc de mic dejun. Suspină de plăcere. Nu exista nimic mai plăcut decât să te scoli astfel, dimineaţa devreme şi să pleci în pădure ca să asişti la răsărit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lendid festival de culori. Astrul solar deveni roşu, apoi roz, portocaliu, galben şi în sfârşit alb. Incapabilă să rivalizeze cu atâta măreţie, luna preferă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Gaston trecu de la stele la soare, de la soare la copaci, de la copaci la panorama văii. Întreaga întindere a imensei păduri sălbatice apărea acum cu claritate. Fontainebleau era formată din câmpii, coline, zone de nisip, de gresie, de argilă, de calcar. Mai erau acolo şi o mulţime de râpe şi de codri bătrâni de mestec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ra de o varietate uimitoare. Era, în mod sigur, pădurea cea mai diversificată din Franţa. Era populată de sute de specii de păsări, de rozătoare, de reptile şi de insecte. De mai multe ori, Gaston întâlnise pui de mistreţ şi mistreţi şi, o dată, chiar o căprioară cu pu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ci şaizeci de kilometri de Paris., ai fi putut crede că aici civilizaţia umană rămăsese intactă. Nici maşini, nici claxoane, nici poluare. Nici o grijă. Numai linişte, foşnetul frunzelor înfiorate de vânt şi ciripitul păsărilor cert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închise ochii şi aspiră cu nesaţ aerul proaspăt al dimineţii. Aceste douăzeci şi cinci de mii de hectare de viaţă sălbatică îmbălsămau aerul cu miresme încă neidentificate de specialiştii în parfumuri. Risipă de bogăţii gra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rviciului juridic al Apelor şi Pădurilor luă binoclul şi privi ansamblul decorului. Cunoştea fiecare colţişor al acelei păduri. Gaston reglă binoclul şi îl îndreptă spre copacul lui Jupiter, un stejar înalt şi bătrân de patru sute de ani care ajunsese la o înălţime de treizeci şi cin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 e pădurea! exclamă el încântat punând la loc bino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tocmai se instalase pe tocul instrumentului. Vru s-o alunge dar i se agăţă de mână înainte de a i se urca pe pulover. Îi zise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mă îngrijorează. Până acum, cuiburile lor erau izolate. Dar furnicarele lor se grupează din motive misterioase. S-au unit în federaţii iar federaţiile se unesc între ele ca să formeze imperii Ca şi cum furnicile s-ar fi dedat unei experienţe pe care noi, oamenii, n-am fost niciodată în stare s-o ducem la bun sfârşit, cea a „supersoci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aston citise în ziare că erau reperate din ce în ce mai multe supercolonii de furnicare. Gaston era convins că furnicile erau pe cale de a duce experienţa societăţii până la stadiul desăvârş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xamina împrejurimile, privirea i-a fost atrasă de un spectacol insolit. În depărtare, în direcţia stâncii de gresie şi a râpei descoperită de fata lui, între copaci strălucea un triunghi. De data asta nu era vorba de un furn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scânteietoare era mascată de crengi, dar era dată de gol de laturile prea drepte. Natura nu cunoştea liniile drepte. Trebuia deci să fie vorba fie de un cort ridicat de turiştii care nu aveau nimic de făcut, fie de un deşeu mare lăsat în plină pădure de nişte poluatori inconşt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Gaston coborî cărarea în direcţia acelei luminiscenţe triunghiulare. Mintea continua să-l prezinte ipoteze: un model nou de rulotă, o maşină metalizată, un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o oră ca să traverseze rugii şi scaieţii ca să ajungă până la forma misterioasă. Era os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proape, forma era şi mai insolită. Nu era nici cort, nici rulotă, nici dulap. În faţa lui se ridica o piramidă înaltă de aproape trei metri, cu laturile acoperite în întregime cu oglinzi. Iar vârful era translucid precum cris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Ce zici de surpriza asta,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i dădu dreptate lătrând. Mârâi arătându-şi colţii cariaţi şi folosi arma lui secretă: o răsuflare fetidă care pusese pe fugă multe pisici maida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dădu ocol acelei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i înalţi şi tufe de ferigă ascundeau destul de bine piramida la prima vedere. Dacă soarele dimineţii nu şi-ar fi trimis razele direct spre ea, Gaston nu ar fi remarca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privi cu atenţie edificiul: nici uşi, nici ferestre, nici coş, nici cutie de scrisori. Nici măcar o cărare pe care să te apropi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tterul irlandez mârâia întruna adulmecând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tu de părerea mea, Ahile? Am mai văzut chestii deastea la televizor. Poate că sunt nişte… extratereştri. Dar câinii mai întâi adună informaţii înainte de a emite ipoteze. Mai ales setterii irlandezi. Ahile părea interesat de pereteleoglindă. Gaston îşi lipi urechea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zgomote în interior. Ba chiar i se păru că aude vocea unui om. Bătu cu mâna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Zgomotele încetară. Aureola de abur lăsată de frază pe petele-oglindă se ris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uitai mai bine la ea, piramida nu avea nimic extraterestru. Fusese construită din beton şi după aceea fusese acoperită cu plăci de oglindă aşa cum găseşti în orice magazin de pro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utut să aibă ideea construirii unei piramide în mijlocul pădurii Fontainebleau? Ai idee, A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îi răspunse printr-un lătrat, dar omul nu prea îl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se auzi un zbârnâit uşor. Bzz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ton nu-l dădu nici o atenţie. Pădurea era plină de ţânţari şi de tăuni de tot felul. Zbârnâitul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zzz… Bz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înţepătură uşoară pe gât, ridică mâna vrând să alunge insecta inoportună, dar nu reuşi să-şi ducă gestul până te capăt. Deschise larg gura şi se întoarse în loc. Dădu drumul lesei câinelui şi făcu ochii mari în momentul în care se prăbuşi, cu capul înainte, într-un boschet de cicl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OSCOP: În America de Sud, la mayaşi, exista o astrologie oficială şi obligatorie. În funcţie de ziua naşterii, copilului i se dădea un calendar profesional specific. Acest calendar povestea toată viaţa lui viitoare: când va găsi de lucru, când se va căsători, când va avea un accident, când va muri. I se fredona în leagăn, îl învăţa pe de rost şi el însuşi îl fredona ca să ştie unde ajunsese în existenţa lui. Acest sistem funcţiona destul de bine, căci astrologii mayaşi se descurcau ca să facă să coincidă previziunile lor. Dacă un tânăr avea în cuvintele cântecului său întâlnirea cu o anumită fată într-o anumită zi, întâlnirea avea loc căci fata deţinea şi ea acelaşi cuplet în cântecul-horoscop personal. Tot aşa şi în cazul afacerilor. Dacă un cuplet anunţa că în cutare zi te vei duce să cumperi o casă, vânzătorul avea în cântecul lui obligaţia să o vândă în acea zi. Dacă o încăierare trebuia să izbucnească la o anumită dată, toţi participanţii erau informaţi despre asta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ncţiona de minune, sistemul întărindu-s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aiele erau anunţate şi descrise. Învingătorii erau cunoscuţi şi astrologii precizau câţi răniţi şi câţi morţi vor rămâne pe câmpul de bătălie. Dacă numărul de morţi nu coincidea exact cu previziunile, erau sacrificaţi prizonierii. Cât de mult uşura existenţa aceste horoscoape cântate! Nici un lucru nu era lăsat la întâmplare. Nimănui nu-l era frică de ziua de mâine. Astrologii descriau viaţa fiecărui om de la început şi până la sfârşit. Fiecare ştia unde să-şi. ducă viaţa şi chiar şi cum era 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previziunii, mayaşii prevăzuseră</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momentul sfârşitului lumii. Ea va avea loc într-o anumită zi din secolul al zecelea a ceea ce în altă parte se numeşte era creştină. Astrologii erau toţi de acord asupra orei exacte. Astfel încât în ajun, decât să suporte catastrofa, oamenii şi-au dat foc la oraş, şi-au ucis ei înşişi familiile şi apoi s-au sinucis. Puţinii rămaşi au părăsit oraşele în flăcări şi au ajuns nişte rari rătăcitori în câmpie. Totuşi, această civilizaţie era departe de a fi opera unor indivizi simpli şi naivi. Mayaşii cunoşteau cifra zero, roata (dar nu au înţeles importanţa unei astfel de descoperiri), au construit drumuri; calendarul lor, cu un sistem de treisprezece luni, era mai precis decât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aniolii au ajuns în Yucatan, în secolul al XVI-lea, nu au avut nici măcar satisfacţia de a distruge civilizaţia maya, deoarece aceasta se autodistrusese cu mult timp înainte. Totuşi, există în zilele noastre indieni care se pretind descendenţii îndepărtaţi ai mayaşilor. Sunt numiţi lacondoni. Şi lucru ciudat, copiii lacondonilor fredonează melodii vechi care enumeră toate evenimentele unei vieţi, omeneşti. Dar nimeni nu le mai cunoaşte semnificaţia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TÂLNIRE SUB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duce acest drum? E ostenită. Merge deja de câteva zile înconjurată de acele mirosuri de pistă de furnică. La un moment dat, i s-a întâmplat ceva ciudat, nu ştie ce s-a petrecut. Deodată a urcat pe un obiect neted şi întunecat, apoi a fost ridicată în aer, a mers pe un pustiu roz plantat cu copaci negri şi rari, a fost aruncată pe fibre vegetale împletite, s-a agăţat disperată, după care a fost aruncată departe în aer. Trebuie să fi fost unul dintre „Ei”. „Ei” vin din ce în ce mai mulţi în pădure. Nu avea importanţă. Era încă în viaţă şi asta conta. Mai întâi slabe, parfumurile feromonale se confirmă. Se află într-adevăr pe un drum mirmecean. Nici o îndoială: între iarba-neagră şi cimbrişor se simt mirosurile de pistă pe care le degajă acel drum. Adulmecă şi identifică imediat acel cocteil de hidrocarbonaţi: C10H22, provenind din glandele emiţătoare plasate sub abdomenul furnicilor exploratoare beloka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oarele în spate, bătrâna furnică roşie se ţine scai de acest fir olfactiv. Înjur, ferigi mari formează boite verzi. Mătrăgunele se înalţă ca nişte adevărate coloane de clorofilă. Copacii de tisă îi oferă umbra lor. Percepe mii de antene, de ochi sau de urechi care o urmăresc, ghemuite în iarbă sau în frunziş. Atâta vreme cât nici un animal nu se iveşte în calea ei, poate să considere că ea este cea care sperie şi intimidează. Îşi trage capul în gât ca să-şi accentueze alura de războinică şi câţiva ochi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upă un pâlc de cafeluţe albastre, apar douăsprezece siluete mirmeceene. Ca şi ea, ele sunt furnicile roşii din păduri. Le recunoaşte până şi mirosul cetăţii lor natale: Bel-okan. Sunt din aceeaşi familie. Surorile e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ndibulele în faţă, bătrâna furnică roşie aleargă spre acele prezenţe civilizate. Cele douăsprezece se opresc şi îşi ridică antenele de surprindere. Sunt soldaţi tineri, furnici asexuate, aparţinând sub-castei care se ocupă cu explorarea şi vânătoarea. Bătrâna furnică roşie se adresează celei mai apropiate şi îi cere o trofalaxie. Cealaltă îi arată că acceptă îndoindu-şi cele două anten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insectele trec la ritualul imuabil al schimbului de hrană. Bătându-se reciproc cu vârful antenelor în creştetul capului, cele două furnici se informează, una despre nevoile interlocutoarei sale, cealaltă despre ce vrea să-l propună. Apoi, cu mandibulele depărtate, se plasează faţă în faţă, gură lângă gură. Donatoarea face să iasă din guşa socială hrana lichidă şi o preface într-o bilă mare pe care o transmite celei înfometate, care o aspiră cu 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în stomacul principal ca să-şi recapete imediat forţele, o alta ca rezervă în guşa socială, ca să fie în stare, în caz de nevoie, să o reconforteze şi ea pe una dintre surorile ei. Bătrâna furnică roşie freamătă de plăcere în timp ce furnicile tinere îşi agită antenele ca să-l ceară să se prez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ele unsprezece segmente antenare eliberează un feromon specific, asemenea a unsprezece guri apte să se exprime simultan pe unsprezece tonalităţi olfactive diferite. Aceste unsprezece guri emit dar pot şi să primească, asemenea unor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urnică donatoare atinge primul segment, pornind de la cap, al bătrânei furnici roşii şi îi descifrează vârsta: trei ani. Pe al doilea descoperă casta şi sub-casta: soldat, asexuată, explorare şi vânătoare exterioară. Al treilea precizează specia şi cetatea natală: furnică roşie de pădure, provenind din cetatea-mamă Bel-o-kan. Al patrulea oferă informaţii despre numărul pontei şi deci numele acesteia: al 103 683-lea ou făcut în primăvară de Regina care i-a dat naştere. Se numeşte deci „103 683”. Al cincilea segment dezvăluia starea de spirit a celei care se pretează acestor atingeri: 103 683 este obosită şi agitată în acelaşi timp pentru că deţine o informaţi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urnică opreşte în acest punct decriptarea olfactivă. Celelalte segmente nu sunt emiţătoare. Al cincilea serveşte pentru detectarea moleculelor de piste, al şaselea, pentru a purta conversaţiile de bază, al şaptelea este rezervat dialogurilor complexe, al optulea, numai pentru dialogul cu Regina mamă outoare. Ultimele trei segmente pot să fie folosite la nevoie ca nişte mici măci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103 683 le sondează pe cele douăsprezece exploratoare. E vorba de soldaţi tineri, în vârstă de nouăzeci şi opt de zile. Sunt gemene şi totuşi foarte diferite unele de altele. 5 este, cu câteva secunde mai mare. Cu capul alungit, toracele îngust, mandibulele lungi, abdomenul în formă de baston, este o furnică lungă şi gesturile ei sunt precise şi chibzuite. Cuirasele coapselor sunt masive, iar ghearele sunt lungi şi foarte 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ora ei, este, dimpotrivă, rotundă: cap rotund, abdomen rotund, tasat de la torace până la antene care prezintă nişte spirale uşoare la extremităţi. 6 are un tic, îşi trece mereu piciorul drept peste ochi ca şi cum ar vrea să se scar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 mandibulele scurte, cu picioarele groase şi o aură foarte distinsă, este spălată perfect. Chitina e atât de lucitoare încât cerul se oglindeşte în ea. Are gesturi graţioase şi, cu capătul abdomenului, nu se poate împiedica să nu traseze cu nervozitate semnul Z care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păroasă peste tot, chiar şi la frunte şi mandibule. Puternică şi grea, gesturile ei sunt stângace. Molfăie o rămurică pe care, ca să se distreze, o trece uneori de la mandibule la antene apoi o aduce din nou în mandi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e un cap rotund, un torace triunghiular, un abdomen pătat şi picioare cilindrice. O maladie infantilă i-a ciuruit cu găuri toracele arămiu. Are articulaţii frumoase, ştie asta şi o arată mereu. Zgomotul pe care îl face nu e deloc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ste cea mai mică. Abia dacă seamănă cu o furnică. Totuşi, antenele ei sunt foarte lungi, ceea ce face din ea radarul activ al grupului. Mişcările apendicelor ei senzoriale exprimă de altfel o mar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13,14,15 şi 16 sunt la fel în cele mai mici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inspecţiei, bătrâna furnică roşie se adresează lui 5. Nu numai că e cea mai mare ca vârstă, dar antenele ei sunt deja năclăite de informaţii olfactive, semn de mare soci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insecte îşi ating antenele şi dialo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află că cele douăsprezece furnici aparţin unei noi subcaste militare, grupurile de comando de elită ale cetăţii Bel-o-kan. Sunt trimise ca avangardă pentru a se infiltra în liniile inamice. Luptă, când e cazul, împotriva altor cetăţi de furnici şi participă şi la vânarea prădătorilor voluminoşi, precum şopâr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o întreabă ce fac acele furnici atât de departe de cuibul natal. 5 răspunde că au primit misiunea unei explorări la mare distanţă. Merg de câteva zile spre vest, în căutarea marginii oriental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din furnicarul Bel-o-kan, lumea a existat totdeauna şi va exista totdeauna. Neavând naştere, nu va cunoaşte moartea. Pentru ei, planeta este cubică. Îşi închipuie acest cub mai întâi înconjurat de aer, apoi împresurat de covoare de nori. Dincolo de asta, cred ei, există apă care uneori trece prin nori şi de aici, ploile. Asta e cosmogon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encele din Bel-o-kan cred că se află foarte aproape de marginea orientală şi, de milenii, trimit expediţii ca să determine amplasamentul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mnalează că şi ea este o furnică exploratoare belokaniană. Se întoarce din orient. A reuşit să ajungă la margin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cele douăsprezece refuză să o creadă, bătrâna furnică roşie le propune, la adăpostul unei scobituri de rădăcină, să formeze un cerc atingându-şi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le va istorisi repede povestea vieţii ei şi astfel toate vor putea să cunoască incredibila ei odisee spre marginea orientală a lumii. Şi cu aceeaşi ocazie vor afla şi ameninţarea sumbră care planează asupra ce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INDROMUL VIERM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ul negru flutura în partea din faţă a limuzinei parcate în faţa casei. La etaj se terminau pregăt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apropia de cadavru ca să-l sărute pentru ultima dat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măşiţele pământeşti ale lui Gasiton Pinson au fost puse într-un sac mare din plastic, prevăzut cu fermoar şi plin cu bulgări de naft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ftalină? întrebă Julie pe unul dintre angajaţii de la pompele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negru avea pe faţă o expresie foart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morârea viermilor, explică el cu o voce înţepată. Carnea umană moartă atrage larvele muştei de carne. Din fericire, datorită naftalinei, cadavrele moderne pot să fie prote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o asigură specialistul. În plus, sicriele sunt acum acoperite cu plăci de zinc care împiedică pătrunderea animălu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ermitele nu reuşesc să intre. Tatăl tău va fi înmormântat curat şi aşa va rămân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şepci negre instalară sicriul în limuzină. Cortegiul funerar aşteptă câteva ore în abuteiajele pline de fumul ţevilor de eşapament înainte de a ajunge la cimitir. Acolo intră în ordine limuzina-dric, apoi maşina unde se afla familia, cea în care se aflau rudele mai depărtate, apoi maşinile prietenilor şi, la coadă, vehiculele colegilor de serviciu ale defun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îmbrăcată în negru şi se arăta foarte tristă. Patru gropari duseră pe umeri sicriul până la groapa deschisă. Ceremonia se derulă foarte lent. Tropăind pe loc ca să se încălzească, oamenii îşi şopteau cuvinte de circumstanţă: „Era un om formidabil”, „A murit prea devreme”, „Ce pierdere pentru serviciul juridic al Apelor şi Pădurilor”, „Era un om sfânt, de o bunătate şi o generozitate extraordinare”, „Odată cu el dispare un profesionist fără pereche, un mare protector a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i în sfârşit şi preotul şi spuse cuvintele care se cuveneau a fi spuse: „Ţărână eşti şi în ţărână te întorci… Acest soţ şi tată de familie remarcabil era un exemplu pentru noi toţi… Amintirea lui va trăi veşnic în inimile noastre… Era iubit de toţi… este sfârşitul unui ciclu,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ă lumea se înghesuia în jurul lui Julie şi al mamei ei pentru condole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Dupeyron se deplasase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aţi venit, domnule pr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rfectul părea deosebit de doritor să se adresez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oleanţele mele, domnişoară. Această pierdere e probabil cumplită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foarte mult de ea, îi şopti fete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stima pe care o aveam pentru tatăl dumitale, aş vrea să ştii că voi avea totdeauna pentru dumneata un loc în cadrul serviciilor prefecturii. Te aştept după ce termini studiile de drept. Îţi voi găsi un pos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altul funcţionar se adresă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încredinţat unuia dintre cei mai buni specialişti ai noştri misiunea de a elucida misterul morţii soţului dumneavoastră. E vorba de comisarul Linart. Un as. Cu ajutorul lui vom afla totul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vă respect doliul, dar uneori nu e rău să te mai gândeşti şi la altceva. Cu ocazia înfrăţirii oraşului nostru cu oraşul japonez, Haşinoe, sâmbăta viitoare va avea loc o recepţie în sala de gală a palatului de la Fontainebleau. Veniţi cu fiica dumneavoastră. Îl cunoşteam bine pe Gaston. Cred că i-ar fi făcut plăcere să vă vadă că vă dis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dădu din cap în timp ce unii şi alţii aruncau câteva flori pe si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veni la marginea mormântului deschis şi murmură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n-am reuşit niciodată să vorbim cu adevărat unul cu celălalt. Sunt singură că erai un tip cumsecade, tată… Se uită o clipă fix la sicriul de b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oase unghia degetului mare. Era cel mai dureros. Când îşi rodea unghiile, putea să hotărască momentul în care durerea se oprea. Acesta era unul dintre avantajele pe care le vedea în a se face să sufere ea însăşi: controla suferinţa în loc s-o su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au existat atâtea bariere între noi, mai zise ea. Sub sicriu, infiltrat printr-o mică crăpătură a betonului, un grup de larve înfometate lovea în placa de zinc. Şi ele îşi ziceau la fel: Ce păcat că există atâtea bariere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între două civilizaţii diferite este totdeauna un moment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întâmpla ce era mai rău la 10 august 1818 când căpitanul John Ross, şeful unei expediţii polare britanice, i-a întâlnit pe locuitorii din Groenlanda: inuiţii (inuit înseamnă „fiinţă umană”, în timp ce eschimos înseamnă, mai peiorativ, „mâncător de carne crudă”). Inuiţii se credeau din totdeauna singuri pe lume. Cel mai bătrân dintre ei a agitat o bâtă şi le-a făcut semn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accheus, interpretul sud-groenlandez, a avut atunci ideea să-şi arunce cuţitul la picioarele lor. Cum să te lipseşti astfel de armă aruncând-o la picioarele unor necunoscuţi! Gestul i-a derutat pe inuiţi care au luat de jos cuţitul şi au început să strige ciupindu-se de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accheus a avut prezenţa de spirit să-l imite imediat. Ce fusese mai greu trecuse. Nu-ţi mai vine să omori pe cineva care prezintă acelaşi comportament ca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inuit s-a apropiat şi, pipăind pânza cămăşii lui Saccheus, l-a întrebat ce animal avea o blană atât de subţire. Interpretul i-a răspuns cum a ştiut mai bine (folosindu-se de limbajului pidgin apropiat de limbajul inuiţilor). Celălalt i-a pus imediat altă întrebare: „Veniţi din lună sau din soare?” Întrucât inuiţii considerau că sunt singuri pe pământ, nu vedeau altă soluţie pentru sosirea acestor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ccheus a reuşit în sfârşit să-l convingă să se întâlnească cu oficialii englezi, inuiţii au urcat pe nava lor şi, acolo, au fost mai întâi cuprinşi de panică descoperind un porc, apoi au început să râdă când s-au văzut într-o oglindă. S-au minunat rău de tot în faţa unui ceas şi au întrebat dacă era comestibil. Atunci li s-au oferit biscuiţi, pe care i-au mâncat cu neîncredere şi i-au scuipat cu dezgust. În cele din urmă, în semn de înţelegere, l-au chemat pe şamanul lor care a implorat spiritele să alunge toate spiritele rele care sar fi putut afla la bordul vasului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ohn Ross înfigea drapelul naţional pe acel teritoriu şi îşi însuşea bogăţiile lui. Inuiţii nu şi-au dat seama dar, într-o oră, deveniseră supuşii coroanei britanice. După o săptămână, ţara lor apărea pe toate hărţile în locul menţiunii terra incog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RICA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solitară le vorbeşte de pământuri necunoscute, de o călătorie, de o lume ciudată. Celor douăsprezece exploratoare le vine greu să-şi creadă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atunci când 103 683, simplu soldat, se plimba pe culoarele cetăţii interzise Bel-o-kan, în apropiere de loja regală. Două sexuate, un mascul şi o femelă, s-au ivit brusc şi i-au solicitat ajutorul. Spuneau că o expediţie de vânătoare fusese exterminată în întregime de o armă secretă capabilă să distrugă vreo zece soldaţ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făcuse o anchetă şi dedusese că isprava fusese opera inamicelor lor ereditare, furnicile pitice din cetatea Shi-gae-pu. Fusese declanşat un război împotriva lor, dar piticele nu folosiseră în bătălie arme gigantice aplatisante. Deci nu deţineau astfel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luat hotărârea să se caute aceste arme la alt duşman ancestral: termitele. Împreună cu o expediţie de vânătoare, 103 863 plecase spre termitiera de est. Acolo găsiseră doar o cetate distrusă de gaz colorat otrăvit. Regina termitelor era singura supravieţuitoare. Ea declarase că toate catastrofele care se înmulţeau de puţină vreme se datorau operei unor „monştri gigantici păzitori ai capătulu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a îndreptat deci spre est, dincolo de fluviul cel mare şi după mii de peripeţii, a descoperit această faimoasă margine a lumii ori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oarece lumea nu e cubică, marginea ei nu constă într-o prăpastie vertiginoasă. După părerea ei, marginea lumii e plată. 103 863 încearcă să o descrie. Îşi aminteşte de o zonă cenuşie şi neagră cu duhori puternice de benzină. Imediat ce o furnică se aventurează în această zonă, e pulverizată de o masă neagră care miroase a cauciuc. Multe furnici încercaseră să forţeze trecerea şi pieriseră acolo. Marginea lumii e plată, dar e o zonă de moarte instanta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pregătea să facă cale întoarsă când i-a venit ideea să sape un tunel sub această bandă infernală. În felul acesta trecuse dincolo de marginea lumii şi descoperise ţinutul exotic unde trăiau acele faimoase animale gigantice, paznicii capătului lumii de care pomenise regina term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le fascinează pe cele douăsprezece expl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aceste animale gigantice? întreabă 14 foarte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zită, apoi răspunde cu un sigur cuvânt: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le douăsprezece furnici obişnuite totuşi să vâneze cei mai răi predatori, tresar şi, de surprindere, se debranşează de la cercul de comun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e, acest cuvânt înseamnă un coşmar întruch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rnicile cunosc poveşti unele mai îngrozitoare decât altele despre Degete. Degetele sunt monştrii cei mai înspăimântători din toată Creaţia. Unii spun că se deplasează totdeauna în cete de cinci. Alţii pretind că ucid furnicile aşa, fără motiv, fără măcar să le mănânc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pădurii, moartea e totdeauna legitimată. Se ucide pentru hrană. Se ucide pentru apărare. Se ucide pentru mărirea teritoriului de vânătoare. Se ucide pentru cucerirea unui cuib. Dar Degetele au un comportament absurd. Extermină furnicil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Degetele au dobândit în lumea mirmeceană o reputaţie de animale demente, al căror comportament depăşeşte oroarea absolută. Fiecare cunoaşte anecdotele îngrozitoare care circulă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furnici spun că Degetele distrug cetăţi întregi şi sapă în interior ca să scoată ciorchini de cetăţene îngrozite. Ciopârţesc chiar şi zonele cre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l-o-kan, se spune că Degetele nu respectă nimic, nici măcar reginele. Devastează totul. Se spune că sunt oarbe şi că ucid pe toţi care văd ca să se răzbune pentru că ele sunt oa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elatările le descriu ca pe nişte sfere imense de culoare roz, fără ochi dar şi fără gură, fără antene, fără picioare. Nişte sfere mari şi roz şi netede dotate cu o putere fenomenală, care asasinează totul în calea lor şi nu mănâ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ştie ce e adevărat şi ce e legendă. În cetăţile mirmeceene li se dau mii de porecle: „sfere roşii ucigaşe”, „moarte năpraznică care vine din cer”, „stăpânii sălbăticiei”, „teroarea roz”, „ferocitatea netedă”, „distrugătorii de cetăţi”, „nenumă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furnici care cred că nu există cu adevărat, ci că doicile pomenesc despre ele ca să sperie larvele precoce care vor să iasă prea devreme din cu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eşiţi afară, marele exterior e plin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a auzit asta în copilăria lui? Şi cine nu a auzit mitologia marilor războinice eroice care au plecat să vâneze Degetele cu mandibul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furnici tremură numai când se gândesc la ele. Se mai spune că Degetele nu sunt aşa înverşunate doar pe furnici. Atacă toate fiinţele vii. Trag în ţeapă viermişorii pe nişte spini curbaţi şi îi cufundă în apa fluviului până când peştii generoşi vin să-l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 câteva clipe, doboară copacii milenari. Se pretinde că desprind picioarele din spate ale broaştelor înainte de a le arunca, mutilate dar încă vii, în bal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r fi numai asta! S-a auzit că Degetele crucifică fluturii cu suliţe. Doboară ţânţarii din zbor. Ciuruie păsările cu pietricele rotunde, transformă şopârlele în terci, smulg pielea veveriţelor. Jefuiesc stupii albinelor. Sufocă melcii în grăsime verde care miroase a ustu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furnici se uită cu atenţie la 103 683. Prin urmare, această bătrână războinică pretinde că s-a apropiat de ele şi s-a întors nevătă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insistă. Se răspândesc de jur împrejurul lumii. Încep să bântuie pădurea. Nu se poate să nu mai fie luate în seamă. 5 rămâne circumspectă. Îşi mişcă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unt 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are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tât de mari şi înalte încât devin in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exploratoare amuţesc de uimire. Ar fi posibil ca această furnică bătrână să nu spună baliverne… Deci Degetele chiar există? Antenele lor olfactive tăcute nu ştiu ce să mai emită şi ce să primească. E uluitor. Degetele ar exista cu adevărat şi s-au pregătit să invadeze pădurea. Încearcă să-şi imagineze marginea lumii şi Degetele care o păzesc. 5 o întreabă pe bătrâna furnică exploratoare de ce vrea să se întoarcă la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vrea să le informeze pe toate furnicile de pe planetă că Degetele se apropie şi că acum nimic nu va mai fi la fel. Trebuie s-o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ă molecule din ce în ce mai grele şi mai convingătoare. Degetel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încăpăţânează. Trebuie alarmat universul. Toate furnicile trebuie să ştie că, acolo sus, ascunse undeva deasupra norilor, Degetele le pândesc şi se pregătesc să schimbe totul. Cele douăsprezece să formeze din nou cercul, 103 683 mai vrea să le spună şi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ovestea ei nu se opreşte aici. După prima odisee, când s-a întors la Bel-o-kan, cetatea ei natală şi şi-a povestit aventurile noii regine, aceasta s-a alarmat şi a luat hotărârea să pornească o mare cruciadă ca să spulbere toate Degetele de pe supra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au ridicat rapid o armată de trei mii de furnici cu abdomenele supraîncărcate cu acid formic. Dar drumul era lung şi, deşi porniseră trei mii, la marginea lumii au ajuns doar cinci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 urmat o bătălie memorabilă. Tot ce mai rămăsese din acea armată glorioasă a pierit sub jeturi de apă cu săpun. 103 683 a fost una dintre rarele furnici care au reuşit să scape, poate chiar s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luat hotărârea să se întoarcă la cuib, să le aducă celorlalte vestea cea rea, dar curiozitatea ei a fost mult mai puternică. În loc să se întoarcă, s-a străduit să-şi stăpânească frica şi să meargă drept înainte ca să viziteze cealaltă parte a lumii, ţinutul unde trăiesc Degetele gigantice. Şi le-a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in Bel-o-kan se înşela. Trei mii de soldaţi n-ar fi putut să vină de hac tuturor Degetelor din lume căci sunt mult mai numeroase decât se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le descrie lumea. În zona lor, Degetele au distrus natura şi au înlocuit-o cu obiecte pe care le fabrică chiar ele, obiecte ciudate căci sunt perfect geome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în ţinutul Degetelor, lucrurile sunt netede, reci, geometrice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râna exploratoare se întrerupe. Adulmecă în depărtare o prezenţă ostilă. Repede, fără să se mai gândească, dă fuga să se ascundă împreună cu celelalte douăsprezece. Cine ar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LOGICĂ P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pacienţii să se simtă în voia lor, medicul îşi concepuse cabinetul ca un salon. Nişte tablouri moderne cu pete mari şi roşii reuşeau de minune să nu se potrivească deloc cu mobilele vechi din acaju. În centrul încăperii, o vază Ming, tot roşie, se străduia să-şi păstreze echilibrul pe un gheridon fragil dintr-un metal a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şi adusese mama lui Julie fata de la prima criză de anorexie. Specialistul bănuise imediat ceva sexual. Abuzase tatăl ei de ea pe când era mică? Sau un prieten al familiei şi-a permis unele libertăţi? Adolescenta fusese cumva pipăită de profesorul ei de ca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o consternase pe mamă. Îşi imagina fata luptându-se cu acel bătrân. Deci de aici ven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veţi dreptate, căci mai prezintă o tulburare, ca o fobie. Nu suportă să fie a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pecialist era evident că micuţa suferise un şoc psihologic puternic şi îi era greu să creadă că el se datora lipsei vocali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sihoterapeutul era convins că cei mai mulţi dintre clienţii săi fuseseră abuzaţi sexual în copilărie. Era atât de convins de asta încât, când nu putea să descopere un astfel de traumatism în spatele unui comportament maladiv, propunea pacientelor sale să-şi autosugereze unul. După aceea era uşor să fie tratate şi deveneau abonatele lui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a telefonase pentru o programare, o întrebase dacă fata mânca acum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cum, răspunsese ea. Face mofturi, refuză să înghită tot ce seamănă mai mult sau mai puţin cu carnea. După părerea mea, trece în continuare printr-o fază anorexică chiar dacă manifestările sunt mai puţin spectaculoase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explică amenore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o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ţi spus că la cei nouăsprezece ani ai ei, fata nu a avut niciodată ciclu. Asta constituie o întârziere anormală în dezvoltarea ei. Asta e probabil cauza că mănâncă atât de puţin. Amenoreea este deseori legată de anorexie. Corpul deţine propria lui înţelepciune. Nu produce ovule dacă nu se simte în stare să hrănească apoi un fetus ca să-l ducă până la naştere. N-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e comport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prezintă ceea ce, în limbajul nostru, numim un „complex Peter Pan”. Vrea să-şi menţină stadiul de copilărie. Refuză să devină adultă. Speră, nemâncând, că corpul ei nu se va mai dezvolta şi că va rămâne pentru totdeauna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mama suspinând. Probabil că ăsta e şi motivul pentru care nu vrea să reuşească la bacalau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bac-ul însemnă şi el trecerea la vârsta adultă. Şi nu poate să devină adultă. Atunci, Julie se cabrează ca un cal îndărătnic care nu vrea să sară peste un gard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retară anunţă prin interfon sosirea lui Julie. Psihoterapeutul o rugă s-o pofteasc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venise însoţită de câinele Ahile. Profita de această şedinţă ca să asigure plimbarea zilnică a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mai simţim, Julie? o întrebă psihoterapeutul. Tânăra se uită la acel bărbat masiv, care transpira totdeauna şi care îşi legase părul rar cu un şnur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mă aflu aici ca să te ajut, o asigură el cu o voce fermă. Ştiu că în adâncul inimii suferi din cauza morţii tatălui tău. Dar fetele tinere au pudoarea lor şi nu îndrăzneşti să-ţi exprimi durerea. Trebuie totuşi să ţi-o exprimi ca să te eliberezi. Dacă nu, se va macera în tine ca o fiere şi vei suferi şi mai mult. Mă înţelegi,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Nici o expresie pe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terapeutul se ridică din fotoliu şi o prinse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ca să te ajut, Julie, repetă el. Mi se pare că ţi-e frică. Eşti o fetiţă căreia îi este frică singură în întuneric şi care trebuie să fie liniştită. Cu asta mă ocup eu. Sarcina mea este să-ţi redau încrederea în tine, să-ţi alung temerile şi să-ţi permit să exprimi tot ce ai mai bun în tin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mn discret, Julie îi indică câinelui Ahile că preţioasa vază chinezească conţinea un os. Câinele o privi cu atenţie, cu pleoapele căzute, aproape că înţelese, dar nu îndrăzni să se mişte în acel deco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ne aflăm aici ca să dezlegăm împreună enigmele trecutului tău. Vom examina unul câte unul toate episoadele existenţei tale, chiar şi cele pe care îţi închipui că le-ai uitat. Te voi asculta şi, împreună, vom vedea cum să spargem buba şi să cauterizăm rana.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ontinua să-l aţâţe discret pe câine. Câinele se uita la Julie, se uita la vază şi încerca cum putea mai bine să înţeleagă legătura dintre ele. Creierul lui de câine era foarte dezamăgit căci simţea că fata îi indica că avea de făcut 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vază. Vază-Ahile. Care e legătura? Ceea ce îl întrista mult pe Ahile în viaţa lui de câine era faptul că nu găsea legăturile între lucrurile sau evenimentele lumii oamenilor. Îi trebuia mult timp ca să înţeleagă, de exemplu, legătura între factorul poştal şi cutia de scrisori. De ce acel om umplea cutiile de scrisori cu bucăţi de hârtie? În cele din urmă îşi dăduse seama că acel naiv lua cutia de scrisori drept un animal care se hrănea cu hârtie. Toţi oamenii îl lăsau să-şi facă de cap, probabil din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voia Julie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înţelegea, setterul irlandez lătră. Poate că asta va fi de ajuns ca s-o sati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terapeutul se uită fix la fata cu ochii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fixez două obiective principale ale activităţii noastre comune. Mai întâi, să-ţi redau încrederea în tine. Apoi, problema mea va fi să te învăţ umilinţa. Încrederea este acceleratorul personalităţii, umilinţa este frâna. Din momentul în care stăpâneşti şi acceleratorul şi frâna, îţi controlezi destinul şi profiţi deplin de drumul vieţii. Poţi să înţelegi asta, Juli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onsimţi în sfârşit să se uite în ochii mediculu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n cot de frâna şi de acceleratorul dumitale. Psihanaliza a fost concepută doar ca să-l ajute pe copii să nu reproducă schemele ratate ale părinţilor lor, asta e tot. Şi, în general, asta merge o dată la o sută. Nu vă mai adresaţi mie ca unei copile inculte. Ca şi dumneata, am citit şi eu Introducere în psihanaliză de Sigmund Freud şi cunosc toate şmecheriile psihanaliştilor. Nu sunt bolnavă. Dacă sufăr, nu sufăr de o lipsă, ci de exces. Am înţeles foarte bine ce e îmbătrânit în lumea asta, reacţionar, sclerozat. Aşa zisa psihoterapie este doar un mijloc de a macera iar şi iar trecutul. Nu-mi place să mă uit înapoi, iar când mă aflu la volan, nu stau cu ochii fixaţi la oglinda retroviz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fu surprins. Până atunci, Julie fusese totdeauna discretă. Nici unul dintre clienţii săi nu-şi permisese să-l admonestez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să te uiţi înapoi, spun să te uiţi bine la tine însăţi,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văd nici pe mine. Când conduci maşina, nu te uiţi la tine şi dacă nu vrei să ai un accident, e mai bine să te uiţi înainte şi cât mai departe posibil. În realitate, vă supără faptul că sunt prea… lucidă. Atunci preferaţi să credeţi că eu nu sunt normală. Dumneata îmi pari bolnav cu mania de a puncta fiecare frază cu un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ontinuă netulb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lul în care a fost decorat acest cabinet. V-aţi gândit la asta? Culoarea asta roşie, tablourile, mobilele, vazele roşii… Sunteţi fascinat de sânge? Şi coada asta de cal! V-aţi făcut-o ca să vă exprimaţi mai bine tendinţele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stul făcu un pas înapoi. Pleoapele lui se agitară ca două scuturi intermitente. A nu intra niciodată în conflict cu un pacient pe propriul său teren constituia o regulă de bază a profesiunii. Trebuia să se degajeze repede. Acea fată urmărea să-l destabilizeze întorcând împotriva lui propriile lui arme. Probabil că citise câteva cărţi de psihologie. Culoarea roşie… e adevărat că îl făcea să se gândească la ceva precis. Şi coada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alunge aceste gânduri dar presupusa lui pacientă nu-l dădu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alegerea meseriei de psihoterapeut este în sinea ei un simptom. Edmond Wells a scris: „Vezi ce specialitate şi-a ales un medic şi vei înţelege care e problema lui. Oftalmologii poartă în general ochelari, dermatologii suferă frecvent de acnee sau de psoriasis, endocrinologii prezintă probleme hormonale iar psihoterapeuţi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Edmond Wells? întrebă medicul întrerupând-o, prinzând din zbor ocazia de a abate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care îmi vrea binele, replică tăios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clipă îi fusese de ajuns medicului ca să-şi revină. Reflexele profesionale erau prea înrădăcinate ca să nu fie gata să reacţioneze în orice moment. La urma urmelor, fata din faţa lui era doar o clientă, specialistul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dmond Wells… Există vreo legătură cu H. G. Wells, autorul Omului in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a. Wells al meu e mult mai tare. A scris o carte care „trăieşte ş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dea cum să iasă din impas.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pune „cartea care trăieşte şi vorbeşte” a acestui domn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afla atât de aproape de Julie încât fata îi putea simţi răsuflarea. Nu-l plăcea să simtă răsuflarea nimănui. Îşi întoarse faţa în altă parte cum putu mai bine. Mirosul era puternic şi se simţea parfumul unei loţiuni ment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ce mă gândeam şi eu. În viaţa ta există cineva care te manipulează şi te perverteşte. Cine este Edmond Wells? Şi poţi să-mi arăţi „cartea care trăieşte ş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medicul prelua conducerea conversaţiei. Julie îşi dădu seama de asta şi refuză să mai continue această înfruntare. Practicianul îşi şterse fruntea de sudoare. Cu cât acea mică pacientă îl sfida mai tare, cu atât o găsea mai frumoasă. Era uimitoare, cu aerul ei de puştoaică de doisprezece ani, aplombul unei femei de treizeci de ani şi un fel de ciudată cultură livrescă care îi sporea farmecul. O mânca din ochi. Îi plăcea să i se opună rezistenţă. Totul în ea era încântător, parfumul, ochii, sânii. Îşi impuse să n-o atingă, să n-o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se depărtase deja şi stătea lângă uşă. Îi adresă un zâmbet provocator şi îşi puse bretelele genţii pe spate după ce verifică pipăind că Enciclopedia cunoaşterii relative şi absolute, volumul III, se afla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trânti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i trase animalului o lovitură de picior. Asta îl va învăţa să spargă vaza Ming pe care i-o indicase în momentul în care îi ară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E IMPREVIZIBILĂ: O minte atentă şi logică este în stare să prevadă orice strategie umană. Există totuşi un mijloc de a rămâne imprevizibil: este de ajuns să introduci un mecanism aleator într-un proces de decizie. De exemplu, să încredinţezi sorţii unei aruncări de zaruri direcţia în care va fi lansat următorul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a puţin haos într-o strategie globală nu numai că permite efecte-surpriză ci, în plus, oferă posibilitatea de a păstra secretă logica care stă la baza deciziilor importante. Nimeni nu poate să prevadă rezultatul unei aruncări de z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 timpul războaielor, puţini generali îndrăznesc să supună capriciilor hazardului alegerea viitoarei manevre. Cred că este de ajuns inteligenţa lor. Totuşi, zarurile sunt cu siguranţă cel mai bun mijloc de a îngrijora adversarul care se va simţi depăşit de un mecanism de gândire căruia nu-l sesizează logica. Dezamăgit şi dezorientat, el va reacţiona cu teamă şi din acel moment va deveni complet 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TREI CONCEPTE EX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antenele deasupra adăpostului, 103 683 şi cele douăsprezece însoţitoare ale sale le reperează pe noile venite. Sunt furnici pitice din cetatea Shi-gae-pu. Furnici de talie mică, foarte arţăgoase şi foarte comb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Au reperat mirosul scadrei belokaniene şi caută înfruntarea. Dar ce caută acolo, atât de departe de cuibul lor? 103 683 crede că se află acolo din aceleaşi motive ca şi noile ei însoţitoare: curiozitatea. Piticele vor şi ele să exploreze limitele geografice orientale ale lumii. Le lasă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ază din nou cercul sub o rădăcină de fag, atingându-se uşor doar cu vârful antenelor. 103 683 îşi continuă relatarea. Deci, s-a pomenit singură în ţinutul Degetelor. Acolo a mers din descoperire în descoperire. La început a întâlnit nişte libărci care pretindeau că au domesticit Degetele astfel încât acestea le depuneau zilnic cantităţi enorme de ofrande în cupe verzi monu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a vizitat apoi cuiburile Degetelor. Erau evident gigantice dar mai aveau şi alte caracteristici. Erau complet dure şi paralelipipedice. Era imposibil să le sapi pereţii. În fiecare cuib de Degete circulă apă caldă, apă rece, aer şi hrană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ăsta e lucrul cel mai extraordinar. Din fericire, 103 683 descoperise un Deget care nu manifesta ostilitate faţă de furnici. Un Deget incredibil care voia ca cele două specii ale lor să intre în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get fabricase o maşină care permitea transformarea limbajului olfactiv al furnicilor în limbajul auditiv al Degetelor. Chiar el îl pusese la punct şi ştia să-l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 retrage din cercul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A auzit destul. Această furnică vrea să spună că a „vorbit” cu un Deget! Celelalte douăsprezece sunt de acord: nu încape nici o îndoială că 103 683 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cere să fie ascultată fără idei preconce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inteşte că Degetele spărgeau cetăţile. A dialoga cu im Deget, înseamnă a colabora cu cel mai mare duşman al furnicilor, probabil cel mai monstr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le ei îşi mişcă antenele în semn de asentiment. 103 683 răspunde că totdeauna trebuie să-ţi cunoşti bine duşmanii, măcar ca să ştii cum să lupţi cu ei. Dacă prima cruciadă anti-Degete s-a transformat într-un masacru, asta s-a datorat faptului că furnicile nu ştiau nimic despre Degete şi îşi făcuseră despre ele închipuiri him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ezită. Nu prea au chef să mai asculte urmarea relatării bătrânei furnici solitare pentru că li se pare neînchipuit de stupefiantă. Dar la furnici, curiozitatea este de ordin genetic. Cercul se formeaz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povesteşte despre conversaţia ei cu „Degetul care ştie să comunice”. Datorită explicaţiilor sale, ea va putea acum să aducă o mulţime de lucruri la cunoştinţa surorilor ei mai mici! Ceea ce văd furnicile din Degete nu e decât prelungirea vârfului labelor lor. Degetele sunt dincolo de orice închipuire a furnicilor. Sunt de o mie de ori mai mari decât ele. Dacă nu au descoperit nici ochi şi nici gură la Degete, acest lucru se datorează faptului că acestea sunt situate atât de sus încât nu le pot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getele au şi ele gură, ochi şi picioare. Nu au antene pentru că nu au nevoie de ele. Simţul auzului le permite să comunice iar simţul văzului le este suficient ca să perceap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ea nu sunt singurele lor caracteristici. Există ceva şi mai extraordinar. Degetele stau vertical în echilibru pe cele două membre posterioare. Numai pe două! Au sânge cald, sunt sociabile şi trăiesc în c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unt? Mai mult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şi crede antenelor. Milioane de giganţi ocupă totuşi foarte mult loc, e ceva care se vede de la o poştă. Cum de n-au avut cunoştinţă mai devreme de exist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xplică faptul că pământul este mult mai mare decât cred furnicile şi că majoritatea Degetelor locuieşte departe. Degetele constituie o specie animală foarte tânără. Furnicile populează planeta de o sută de milioane de ani, iar degetele, de numai trei milioane de ani. Mult timp au rămas subdezvoltate. Abia foarte recent, cu numai câteva mii de ani în urmă, au descoperit agricultura şi creşterea vitelor şi au început să construiască oraşe. Cu toate acestea, chiar dacă Degetele constituie o specie relativ întârziată, ea are totuşi un imens avantaj asupra tuturor celorlalţi locuitori ai planetei: extremitatea membrelor lor, ceea ce ei numesc mâini, este formată din cinci degete articulate capabile să ciupească, să agaţe, să rupă, să strângă, să strivească. Acest atu le serveşte la compensarea relativă a lacunelor corpurilor lor. Deoarece nu au carapace solidă, îşi fabrică nişte „haine” cu fragmente de fibre vegetale împletite. Fiindcă nu au mandibule ascuţite, folosesc cuţite fabricate din minerale cioplite şi lustruite până când pot să taie. Cum n-au multe picioare care să le propulseze cu mare viteză, se folosesc de maşini, adică de nişte cuiburi mobile puse în mişcare de o reacţie dintre foc şi hidrocarbură. Astfel, datorită mâinilor lor, Degetele au reuşit să recupereze întârzierea faţă de speciile cele mai avansate. Celor douăsprezece furnici tinere le vine greu să creadă tot ce spune sora lor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 maşina de tradus „, Degetele i-au spus tot felul de bazaconii, emite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sideră că vârsta înaintată pe cart; o are 103 683 îi tulbură înţelegerea. Delirează, Degetele nu există, sunt doar invenţia doicilor care vor să sperie pui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îi cere atunci să lingă acel semn pe care îl poartă pe frunte. E un semn special, făcut de Degete, ca s-o recunoască din toate furnicile de pe acest Pământ. 6 acceptă experienţa, linge şi adulmecă. Nu e găinaţ de pasăre, nici un rest de mâncare. 6 recunoaşte că întâlneşte acea materie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triumf pentru 103 683! Acea substanţă tare şi lipicioasă este unul din lipiciurile misterioase pe care ştiu să le fabric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mesc asta „lac de unghii” şi e unul dintre cele mai rare produse ale lor. Onorează cu acest unguent fiinţele care li se par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profită de această dovadă concretă a cunoştinţelor ei despre Degete ca să-şi împingă şi mai departe avantajul. Pentru ca aventura ei să fie bine înţeleasă, insistă ea, trebuie să fie crezută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ascul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lor pentru giganţi, Degetele prezintă comportamente aberante, de neconceput pentru o furnică normală. Dar din toate ideile lor insolite, trei au interesat-o în mod deosebit pe 103 683 şi i s-au părut demne de a fi apro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ul, arta, dragostea, enunţ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ul, explică ea, este acea nevoie maladivă pe care o au unele Degete de a spune poveşti care provoacă la ei nişte spasme nervoase şi le permite să suporte mai bine viaţa. Nu înţelege prea bine despre ce e vorba. Chiar şi Degetul cu care a comunicat i-a istorisit „glume” care nu au avut nici un efect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este o nevoie la fel de intensă pe care o au Degetele de a confecţiona lucruri pe care le consideră foarte drăguţe şi care totuşi nu folosesc la nimic. Nici la mâncat, nici la protejat… Cu „mâinile” lor, Degetele produc forme, zugrăvesc cu culori sau asociază sunete care, legate unele de altele, li se par deosebit de melodioase. Şi asta le provoacă spasme şi le permite să suporte mai bin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agostea? întreabă 10, foarte 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 şi mai enig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ste atunci când un Deget mascul îşi înmulţeşte comportamentele ciudate ca să reuşească ca un Deget femelă să-l acorde o trofalaxie. Căci, la degete, trofalaxiile nu sunt automate. Uneori chiar şi le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fuzi o trofalaxie… furnicile sunt din ce în ce mai uimite. Cum poţi refuza să îmbrăţişezi pe cineva? Cum poţi refuza să regurgitezi hrană în gur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de audienţă devine şi mai strâns pentru a încerca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103 683, dragostea provoacă la ei spasme şi le permite să suporte mai bin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parada nupţială, sugerează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ltceva răspunde 103 683, dar nu poate să spună mai mult căci şi în această privinţă, nu e sigură că a înţeles totul foarte bine. Dar i se pare un sentiment exotic necunoscut de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trup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r vrea să le cunoască mai bine. E curioasă să ştie exact ce e dragostea, umorul şi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ce face cu dragostea, cu umorul şi cu arta,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oreşte să le situeze regatul, măcar pentru hărţile chimice. 13 spune că e timpul de a asmuţi universul, de a aduna într-o armată imensă toate furnicile şi toate animalele şi, împreună, să distrugă aceste Degete mon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cutură din cap. Asta e o sarcină imposibilă. Ar fi mult mai simplă… domestic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sticirea tor? se întreabă uimite interlocut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Furnicile au domesticit deja o mulţime de animale: păduchii-de-frunze, coşenile… de ce nu şi degetele? La urma urmelor, Degetele hrănesc deja libărcile. Ceea ce au reuşit libărcile, s-ar putea reproduce aici la o scară mul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care a dialogat cu Degetele consideră că nu era vorba doar de nişte monştri lipsiţi de judecată şi aducători de moarte. Trebuie să se stabilească cu ele relaţii diplomatice, să se coopereze pentru ca Degetele să beneficieze de cunoştinţele furnicilor şi, reciproc, furnicile de cunoştinţe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a să transmită această sugestie întregii sale specii. Cele douăsprezece exploratoare să fie susţinătoarele ei. Chiar dacă nu e uşor să le faci pe furnici să accepte această idee, efortul merită toată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a e stupefiată. Şederea printre acele fiinţe bizare i-a tulburat lui 103 683 puterea de înţelegere. Să cooperez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ă le domesticească ca pe nişte simpli păduchi-de-frunze! Mai bine să se alieze cu cei mai feroci locuitori ai pădurii, de exemplu cele mai mari şopârle. De altfel, furnicile nu au obiceiul să încheie alianţe cu oricine. Şi aşa se înţeleg destul de greu între ele. Lumea e plină de conflicte. Războaie între caste, războaie între cetăţi, războaie între cartiere, războaie fratri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ă bătrână exploratoare cu fruntea murdară şi cu carapacea marcată de loviturile primite în întreaga ei existenţă propune să se facă o alianţă cu… Degetele! Nişte fiinţe atât de colosale încât nu li se zăresc nici gura şi nici ochii! Ce ide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insistă. Repetă iar şi iar că, acolo sus, Degetele, unele Degete, susţin acelaşi obiectiv: ajungerea la o cooperare furniciDegete. Susţine că aceste animale nu trebuie dispreţuite sub pretext că sunt diferite şi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i nevoie de cineva mai mare decât tine, spune ea. În fond, Degetele ştiu să doboare foarte repede un copac întreg şi să-l taie în bucăţi. Ar putea să devină nişte aliaţi militari foarte interesanţi. În caz de coaliţie, ar fi suficient să li se indice ce cetate să atace ca s-o sparg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onstituind prima preocupare a furnicilor, argumentul are greutate. Bătrâna furnică roşie îşi dă seama de asta şi insistă: Vă daţi seama de ce forţă am dispune dacă într-o bătălie am alinia o legiune de o sută de Degete domesticite! Ghemuită în scobitura fagului, escadra e conştientă că trăieşte un moment crucial din istoria furnicilor. Dacă această furnică bătrână reuşeşte să le convingă, poate că într-o zi va reuşi să convingă întreg furnicarul.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AL MAGIC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e unesc. Dansatorii îşi iau în braţe cu fermitate parte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 la castelul de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noarea înfrăţirii oraşului Fontainebleau cu oraşul nipon Hashinoe, în vechea clădire istorică avea loc o petrecere. Schimb de drapele, de medalii, de cadouri. Reprezentaţii de dansuri folclorice. Coruri locale. Prezentarea panoului FONTAINEBLEAU-HASHINOE: ORAŞE ÎNFRĂŢITE, care va marca de acum înainte intrarea în ambel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ustări de sake japonez şi de rachiu de prună franţu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care arborează ambele drapele parchează în curtea centrală şi din ele coboară perechi de întârziaţi în haine de gală. Îmbrăcate în haine negre, Julie şi mama ei intră în sala de bal. Tânăra cu ochii cenuşii nu era deloc obişnuită cu o asemenea revărsare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încăperii luminate, o orchestră de coarde cânta un vals de Strauss şi perechile se învârteau, amestecând negrul smochingurilor bărbăteşti cu albul rochiilor de seară ale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i în livrea circulau prin sală, ducând pe tăvi de argint şiruri de prăjiturele multicolore, aranjate în cuiburi de hârtie col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acceleră ritmul: vârtejul final al Dunării albastre. Perechile se transformară în sfârleze negre şi albe emanând parfumur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aşteptă pauza ca să-şi ţină discursul. Radiind de mulţumire, el îşi declară satisfacţia pentru înfrăţirea dragului său oraş Fontainebleau cu Hashinoe. Lăudă strânsa prietenie francojapo-neză şi speră că aceasta va dura veşnic. Enumeră principalele personalităţi prezente: mari industriaşi, profesori universitari eminenţi, funcţionari importanţi, ofiţeri, artişti renumiţi. Toată lumea aplaudă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rul oraşului japonez răspunse printr-o scurtă expunere asupra temei înţelegerii între culturi, indiferent cât de diferite sunt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otuşi, dumneavoastră aici şi noi acolo, aceeaşi şansă de a trăi în mici oraşe liniştite; frumuseţea naturii creşte la noi în ritmul anotimpurilor şi se adaugă talentelor omului, decla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şi după alte aplauze, începu din nou valsul. Greu te puteai înţelege într-o asemenea hărmălaie. Julie, mama ei şi Ahile se aşezară la o masă într-un colţ unde prefectul veni să le salute, Era însoţit de un bărbat destul de înalt, blond, cu ochii mari ş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prezint pe comisarul divizionar Maximilian Linart, despre care v-am vorbit, preciză prefectul. El conduce ancheta asupra morţii soţului dumneavoastră. Puteţi avea deplină încredere în el. E un poliţist fără pereche. Predă la şcoala de poliţie din Fontainebleau. Va şti să stabilească cu rapiditate cauzele morţii lui G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tinse mâna. Schimb de sudori metacarp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vând ce să adauge, cei doi se retraseră. Julie şi mama ei contemplară de la distanţă petrecerea care era în 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saţ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aponez tânăr se înclina în faţa lui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de acest refuz, japonezul rămase o clipă nehotărât, întrebându-se care erau cerinţele politeţii franţuzeşti când un cavaler era respins în cadrul unei manifestări oficiale. Mama îi v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o pe fiica mea. Suntem în doliu. În Franţa, negrul e culoarea d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t că nu el era motivul şi încurcat totodată de greşeala făcută, băiatul se aplecă exagerat de mult în faţ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v-am deranjat. La noi e invers, albul este culoarea do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povestea o glumă unui mic grup de inv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schimos sapă o gaură în gheaţă. Aruncă firul de plastic cu cârlig şi momeală. Aşteaptă, când, deodată, se aude o voce foarte puternică care face să se cutremure solul: „Aici nu e peşte!” Speriat, eschimosul pleacă ceva mai departe şi sapă altă gaură. Aruncă fanionul şi aşteaptă. Vocea răsună din nou: „Nici aici nu e peşte!” Eschimosul se duce şi mai departe şi sapă a treia gaură. Vocea se aude din nou: „Nu-nţelegi c-aici nu e peşte!” Eschimosul se uită cu atenţie în jur, nu vede pe nimeni şi, din ce în ce mai speriat, ridică o privire spre cer şi întreabă: „Cine-mi vorbeşte? Dumnezeu?” Iar vocea răsună din nou: „Nu, directorul patino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râsete. Felicitări. Apoi al doilea val de râsete pentru cei care au înţeles cu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Japoniei vrea să istorisească şi e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povestea unui om care se aşează la o masă, deschide un sertar, scoate o oglindă şi se uită îndelung la ea, crezând că vede imaginea tatălui său. Nevasta lui vede că se uită mereu la acea ramă şi se nelinişteşte, imaginându-şi că e vorba de fotografia unei amante. într-o după-amiază, profită de absenţa soţului ei ca să se convingă. Va vedea imaginea pe care soţul ei o ţine ascunsă. Cum se întoarce bărbatul acasă, femeia îl întreabă geloasă: „Poţi să-mi spui şi mie cine e femeia aia bătrână şi urâtă căreia îi păstrezi portretul în se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hohote de râs politicoase. Al doilea val de râsete pentru cei care au înţeles cu întârziere. Al treilea val de râsete al celor care au cerut să li se explice po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Dupeyron şi ambasadorul Japoniei, încântaţi de succesul lor, spuseră şi alte glume. Îşi dădură seama că nu era prea uşor să găsească glume care să fie la fel de amuzante pentru amândouă popoarele, glumele pline de referinţe culturale care au sens doar în ţara lor de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xistă un umor universal capabil să facă toată lumea să râdă? întrebă pr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reveni abia atunci când majordomul sună clopoţelul ca să anunţe că toată lumea se putea instala la masă căci urma să se servească cina. În faţa fiecărei farfurii erau aşezate nişte pâini mici şi rot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TĂ DE PIINE: Pentru cei care au ui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rediente: 600 g f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chet de drojdie uscată 1 paha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nguriţe de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nguriţă de sare, puţin 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drojdia şi zahărul în apă şi lăsaţi-le să stea aşa o jumătate de oră. Se formează o spumă groasă bătând în cenuşiu. Turnaţi făina într-o strachină, adăugaţi sarea şi faceţi o gaură în centru ca să turnaţi lent lichidul. Amestecaţi totul în timp ce turnaţi. Acoperiţi strachina şi lăsaţi să se liniştească un sfert de oră într-un loc călduţ şi la adăpost de curenţi de aer. Temperatura ideală este de 27 de grade Celsius dar, dacă nu se poate, e mai bine o temperatura mai joasă. Căldura ar ucide drojdia. Când coca a crescut, frământaţi-o puţin cu amândouă mâinile. Apoi lăsaţi-o din nou să crească timp de treizeci de minute. Pe urmă o puteţi pune la copt timp de o oră într-un cuptor sau în cărbun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veţi cuptor şi nici cărbuni, coaceţi-o pe o piatră lăsând-o în bătai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cere iar puţină atenţie din partea însoţitoarelor sale. N-a spus totul. Vrea neapărat să ajungă cât mai repede în cetatea natală pentru că Bel-o-kan este pândit de o primejdie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care comunică sunt foarte pricepute. Pot să lucreze mult timp ca să producă ceea ce au nevoie. Astfel, vrând s-o facă cu orice preţ să înţeleagă lumea lor de visu, au lucrat ca să-l fabrice un mini-televizor la sca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cela un televizor? întreabă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se străduieşte să se facă înţeleasă. Îşi agită antenele ca să deseneze un pătrat. Televizorul e o cutie prevăzută cu o antenă care, în loc să perceapă mirosurile, percepe imaginile din aerul lumii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 deci antene? întreabă 10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antene deosebite, care nu sunt în stare să dialogheze între ele. Servesc doar la recepţionarea imaginilor şi a sunetelor Le explică că acele imagini arată tot ce se petrece în lumea Degetelor. Sunt reprezentarea sa şi aduce toate informaţiile necesare pentru înţelegerea ei. 103 683 ştie foarte bine că nu e uşor de explicat. Şi în această privinţă trebuie să fie crezută pe cuvânt. Datorită televizorului şi fără să fie nevoie să te deplasezi, bătrâna furnică roşie a reuşit să vadă totul şi să cunoască totul despre lume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tr-o zi, a văzut la televizor, într-o emisiune regională, o pancartă albă înfiptă exact la câteva sute de paşi de marele furnicar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cercetaşe îşi ridică antenele surprinse. Ce-l aia o panc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xplică. Când Degetele pun pancarte albe undeva, asta înseamnă că se pregătesc să taie copaci, să distrugă cetăţi şi să strivească totul. În general, pancartele albe anunţă construirea unuia dintre cuiburile lor cubice. Pun una şi întreaga regiune este repede transformată într-un deşert plat, tare, fără iarbă, pe care se înalţă curând un cub pentru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acum. Trebuie neapărat anunţat la Bel-okan mai înainte de a începe lucrările de distrugere şi de moarte. Cele două se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urnici, nu există şef, nu există ierarhie, nu există decât ordine date sau primite, nu şi obligaţia de supunere. Fiecare face ce vrea şi când vrea. Cele douăsprezece se sfătuiesc. Această bătrână exploratoare le-a semnalat faptul că cetatea natală e în pericol. Nu se poate acţiona cu o minuţiozitate excesivă. Renunţă să mai exploreze marginea lumii şi iau hotărârea să se întoarcă rapid la Belo-kan ca să-şi anunţe surorile de pericolul pe care îl reprezintă înfricoşătoarea „pancartă 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pre su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dacă e cald, vine noaptea şi e prea târziu ca să mai pornească la drum. A sosit ceasul mini-hibernării nocturne. Furnicile se grupează în scobitura unui copac, îşi îndoaie picioarele şi antenele şi se ghemuiesc unele în altele ca să mai beneficieze câteva clipe de căldura lor. Apoi, aproape simultan, antenele se lasă uşor în jos şi ele adorm visând lumea ciudată a Degetelor, acei giganţi cu capetele pierdute departe sus, spre vârful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şi le închipuie mân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CEPE SĂ SE VORBEASCĂ DESPRE PIRAMIDA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primarul oraşului japonez vorbi despre unul dintre locuitorii din Hashinoe. Era un ermit născut fără braţe care trăia pictând cu picioarele. Şi nu numai că ştia să picteze, ci îşi controla destul de bine degetele de la picioare ca să tragă cu arcul şi să se spele p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rând să rămână mai prejos, prefectul spuse că şi oraşul Fontainebleau avea locuitorii lui deosebiţi. Dar, dintre toţi, cel mai extravagant fusese un savant nebun, pe nume Edmond Wells. Acest pseudo-om de ştiinţă încercase să-şi convingă concetăţenii că furnicile constituiau o civilizaţie paralelă cu care oamenii ar fi avut tot interesul să comunice pe un plan de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ui Julie nu-l veni să creadă, dar prefectul pronunţase într-adevăr numele lui Edmond Wells. Se aplecă ca să audă mai bine. Alţi invitaţi se apropiau şi ei ca să audă povestea savantului obsedat de furnici. Încântat că reuşise să capteze atenţia celor din jur, prefect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rofesor Wells era atât de convins de realitatea obsesiei sale încât a luat contact cu preşedintele republicii ca să-l propună să creeze… să creeze… Nu cred că v-ar putea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scurtă pauză după care pronunţă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basadă a furnicilor. Cu un ambasador al furnicilor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Fiecare încerca să înţeleagă cum se putea concep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i-a venit această idee stranie? întrebă soţia ambasadorului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profesor Edmond Wells spunea că pusese la punct o maşină capabilă să traducă cuvintele furnicilor în cuvinte umane şi viceversa. Credea că astfel va fi posibil un dialog între civilizaţiile oamenilor şi cea mirmece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mirmece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furnică” în gr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adevărat că se poate dialoga cu furnicile? întrebă altă doamnă. Prefectul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După părerea mea, acest savant excelent băuse puţin cam mult din rachiul nostru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ăcu semn să fie umplute din nou pah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e afla directorul unui birou de studii, foarte doritor să obţină comenzi şi subsidii din partea primăriei. Se folosi de această ocazie ca să atragă asupra lui atenţia edililor. Acesta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uzit că s-a ajuns la unele rezultate fabricându-se feromoni de sinteză. Se pare că ştim să le spunem două cuvinte: „Alarmă” şi „Urmează-mă”…, semnale bazice, într-un fel. E suficient să se reconstituie molecula. Am învăţat să facem acest lucru din 1991. Se poate deci imagina că o echipă a putut să dezvolte această tehnică în aşa măsură încât să extindă acest vocabular la alte cuvinte, poate chiar la fraz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zitatea cu care fusese făcută această remarcă îi stupefie p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de asta? îşi luă inima în dinţi să întrebe pref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într-o revistă ştiinţifică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lie citise asta, dar nu putea să citeze ca sursă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reconstitui moleculele limbajului furnicilor este suficient să se folosească două maşini: un spectrometru de masă şi un cromatograf. E o simplă analiză-sinteză de molecule. Se poate spune că fotocopiem un parfum. Feromonii limbajului furnicilor sunt parfumuri. E ceva la îndemâna oricărui ucenic în ale parfu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ui computer, se asociază apoi fiecărei molecule odorante un cuvânt audibil 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descifrarea limbajului dansat al albinelor dar nu de limbajul olfactiv al furnicilor, spuse alt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se ocupă mai mult de albine pentru că prezintă un interes economic, produc miere, în timp ce furnicile nu produc nimic util omului. Poate că asta e şi cauza pentru care au fost ignorate studiile despre limbajul lor, replică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şi pentru faptul că studiile despre furnici nu sunt finanţate decât de cei care fac insecticide, remarcă Julie. Urmă o tăcere jenantă pe care prefectul se grăbi s-o alunge. La urma urmelor, oaspeţii lui nu veniseră la castel ca să primească lecţii de entomologie. Veniseră ca să râdă, să danseze şi să mănânce bine. Prefectul abătu discuţia în altă direcţie, revenind la aspectele comice ale propunerii lui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ă închipuiţi scena, dacă am crea o ambasadă a furnicilor la Paris? Eu mi-o închipui foarte bine. O furnică mică în frac şi cu papion ar circula printre invitaţi cu ocazia unei recepţii oficiale. „Pe cine trebuie să anunţ?” întreabă uş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mbasadorul lumii furnicilor, răspunse mica insectă înaintând minuscula sa carte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aţi-mă, ar zice de exemplu ambasadorul Guatemalei, cred că v-am călca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r răspunde furnica, sunt noul ambasador al furnicilor, al patrulea care a fost strivit de la început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improvizată stârni râsul tuturor. Prefectul era mulţumit. Acaparase din nou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râsetele încetar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miţând că le-am putea vorbi, ce interes am avea să creem o ambasadă a furnicilor? întrebă soţia ambasadorului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le ceru celor din jur să se apropie de parcă ar fi vrut să le încredinţeze u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ă vină să credeţi. Acest tip, acest profesor Edmond Wells, pretindea că furnicile formează o putere economică şi politică terestră, la o scară mai mică decât a noastră, dar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făcu o pauză înainte de a continua. Ca şi cum informaţia în sine era atât de uluitoare încât era nevoie de ceva timp ca să poată să fie di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un grup din aceste „furnici nebune”, raliate acestui savant, a contactat Ministerul Cercetării şi chiar pe preşedintele republicii ca să le ceară realizarea acestei ambasade a furnicilor. Staţi puţin! Preşedintele ne-a trimis o copie. Du-te şi adumi-o,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prefectului se duse să scotocească într-o servietă şi veni cu f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să se facă linişte şi începu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de cinci mii de ani cu aceleaşi idei: democraţia fusese deja inventată de grecii din Antichitate; matematica, filozofia şi logica datează toate de cel puţin trei mii de ani. Nimic nou sub soare. Nimic nou pentru că totdeauna funcţionează în acelaşi fel aceleaşi creiere omeneşti. În plus, aceste creiere nu sunt folosite la randamentul maxim, căci sunt ţinute în frâu de oamenii de la putere care, fiindu-le teamă că-şi vor pierde locurile, reţin emergenţa unor concepte sau idei noi. Iată de ce sunt aceleaşi conflicte pentru aceleaşi cauze. Iată de ce există aceeaşi neputinţă de înţelegere într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ne oferă un alt mod de a vedea şi de a reflecta asupra lumii noastre. Au o agricultură, o tehnologie, opţiuni sociale ciudate susceptibile să ne lărgească orizontul. Au găsit soluţii originale la probleme pe care noi nu ştim să le rezolvăm. De exemplu, trăiesc în cetăţi de câteva zeci de milioane de indivizi fără periferie periculoasă, fără ambuteiaje şi fără probleme de şomaj. Ideea unei ambasade a furnicilor este mijlocul de a crea o punte oficială între cele mai evoluate două civilizaţii terestre care s-au ignorat reciproc prea mult timp. Ne-am dispreţuit destul de mult timp. Ne-am înfruntat destul de mult timp. A venit vremea ca oamenii şi furnicile să coopereze de la egal la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a frază urmă o tăcere. Apoi râsul prefectului fu reluat de invitaţi şi amplificat. Chicotelile lor încetară abia când se aduse felul următor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ate aparenţele, acest domn Edmond Wells era puţin deranjat mintal! zise soţia ambasadorului Jap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eru scrisoarea. Voia s-o examineze. Medită îndelung cu ochii la ea, de parcă ar fi vrut s-o înveţe pe de rost. La desert, prefectul îl trase de mânecă pe comisarul Maximilian Linart şi îl pofti să discute cu el la adăpost de urechile indiscrete. Acolo îl informă că nu numai din prietenie între popoare se deplasaseră toţi acei industriaşi japonezi. Erau reprezentanţii unui mare grup financiar, care dorea să ridice un complex hotelier în pădurea din Fontainebleau. Situat printre copaci centenari şi în mijlocul unei naturi încă sălbatice, apropiat de un castel istoric, Complexul avea să atragă, după părerea lor, turişti di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durea din Fontainebleau a fost declarată rezervaţie naturală prin hotărârea prefecturii, zise mirat comisarul. Dupeyron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ici nu suntem în Corsica sau pe Coasta de Azur, unde promotorii imobiliari incendiază flora ca să poată parcela zone protejate. Dar trebuie să ţinem cont de miz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Maximilian Linart era în continuare uimit, prefectul preciză cu un ton pe care îl dorea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 siguranţă că zona are un procent mare de şomeri. Asta atrage după sine insecuritate. Atrage după sine criza. Hotelurile noastre se închid unul după altul. Regiunea noastră moare. Dacă nu reacţionăm rapid, tinerii vor pleca din ţinut iar impozitele locale nu vor mai fi suficiente ca să mai facă faţă nevoilor şcolilor, administraţiei şi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Linart se întreba unde voia să ajungă prefectul cu acest mic discurs ţinut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vrea să fac eu? Prefectul îi oferi prăjituri cu zme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ajuns cu ancheta asupra decesului directorului serviciului juridic al Apelor şi Pădurilor, Gaston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z ciudat. Am cerut serviciului medico-legal efectuarea autopsiei, răspunse poliţistul acceptând des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în raportul dumitale preliminar că cadavrul a fost găsit în apropierea unei piramide din beton înaltă de aproape trei metri, neobservată până în acel moment deoarece era camuflată de copacii în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istă deci deja oameni care nu ţin cont de interdicţia de a construi în mijlocul unei rezervaţii protejate. Au construit foarte liniştiţi, fără ca cineva să ia atitudine, ceea ce constituie un precedent interesant în ceea ce-l priveşte pe prietenii noştri investitori din Japonia. Ce-ai aflat despre acea pira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doar că nu figurează în registrul de cad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ştim mai multe, insistă prefectul. Nimic nu te împiedică să anchetezi asupra decesului lui Pinson dar şi a ridicării acestei misterioase piramide. Sunt sigur că cele două evenimente sunt lega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ra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ECŢIE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înţeles, repet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i patru triunghiuri echilaterale de mărime egală cu şase beţe de chib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propie-te de catedră ca să dai răspunsul. Julie se ridică din bancă şi se duse la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ara o domina de la înălţimea catedrei. Julie se uită pierdută în jur. Cei din clasă se zgâiau la ea rânjind. Probabil că toţi ceilalţi elevi cunoşteau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lasă, sperând ca cineva să-l vină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ţele elevilor se putea citi indiferenţă amuzată, milă sau uşurarea că ea era la tablă şi n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onau fiii de bani gata, impecabili şi studioşi. În spate se aflau cei care îi invidiau şi se pregăteau deja să le dea ascultare. Urmau apoi cei cu stare medie, truditorii, care munceau mult pentru rezultate puţine. Iar în fund, lângă radiator, se lăfăiau margin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cei „Şapte Pitici”, după numele grupului rock pe care îl formaseră. Aceşti elevi nu prea se amestecau cu restul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 e răspunsul? insistă profesoara. Unul din cei „Şapte Pitici” îi adresă nişte semne. Îşi lipea şi îşi dezlipea degetele ca şi cum ar fi compus o formă căreia ea nu-l înţelegea semnif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işoară Pinson, înţeleg că eşti afectată de moartea tatălui dumitale, dar asta nu schimbă cu nimic legile matematicii care guvernează lumea. Repet. Şase chibrituri formează patru triunghiuri echilaterale de mărime egală cu condiţia… să fie aşezate cum? Încearcă să gândeşti altfel. Deschide-ţi imaginaţia. Şase chibrituri, patru triunghiuri, cu condiţia să fie aşezate în… Julie mijea ochii. Ce formă era cea de colo? Acum băiatul articula cu grijă ceva, detaşând bine silabele. Se strădui să citească pe buzele lui. Pi…ro… ni… 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onid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lasa izbucni în râs. Aliatul ei avu un aer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uflat bine, zise profesoara. Nu „pironidă”. Pi-ra-mi-dă. Această formă reprezintă a treia dimensiune, ea reprezintă cucerirea reliefului. Ea aminteşte că e posibil să deschizi lumea ca să treci de la o suprafaţă plană la un volum. Nu-l aşa…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i paşi ajunse în fundul clasei lângă respectivul el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află că în viaţă poţi să trişezi, cu condiţia să nu fii prins. Ţi-am văzut manevrele. Treci la loc, domnişoară. Profesoara scrise pe tablă: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am studiat a treia dimensiune. Relieful. Mâine vom vorbi despre a patra: timpul. Noţiunea de timp îşi are şi ea locul în matematică. Unde, când, cum ceea ce are loc în gândire îşi va produce efectul în viitor. Astfel aş putea mâine să vă pun întrebarea: „De ce a luat Julie Pinson un zero, în ce împrejurări şi când va obţine altul?” Câţiva din primele rânduri izbucniră în râs. Julie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Julie. Nu ţi-am cerut să te ri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rămân în picioare. Vreau să v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zero? spuse ironic profesoara. E prea târziu. Am trecut deja acest zero în carnetul tău de note. Julie se uită ţintă la profesoara de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ă e important să gândim altfel, dar dumneavoastră gândiţi constant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să fii cuviincioasă, domnişoară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viincioasă. Dar predaţi o materie care nu corespunde cu nimic practic în viaţă. Vreţi doar să ne frângeţi spiritele ca să le faceţi docile. Dacă ne băgăm în cap istoriile astea cu cercuri şi cu triunghiuri, pe urmă suntem gata să admitem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i primeşti un zero, domnişoară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dădu din umeri, îşi luă servieta şi ieşi trântind uşa spre uimi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UL BEBELUŞULUI: La vârsta de opt luni, bebeluşul este cuprins de o angoasă pe care pediatrii o numesc „doliul bebeluşului”. De fiecare dată când mama lui pleacă, el crede că nu se va mai întoarce niciodată. Această teamă provoacă deseori crize de lacrimi şi simptomele angoasei. Chiar dacă mama lui revine, va fi din nou angoasat când ea va pleca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ârstă bebeluşul învaţă că în lumea aceasta există lucruri care se petrec şi pe care el nu le domină. „Doliul bebeluşului” se explică prin conştientizarea atoniei sale faţă de lume. Dramă: „eu” e diferit de tot ce-l înconjoară. Bebeluşul şi mama lui nu sunt legaţi în mod iremediabil, deci te poţi pomeni singur, poţi să fii în contact cu „străini care nu sunt mama” (este considerat străin tot ce nu este mama şi, la o adică, chiar ş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se aştepte ca bebeluşul să ajungă la vârsta de optsprezece luni ca să accepte dispariţia momentană 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dintre celelalte angoase pe care omul la va cunoaşte mai târziu, până la bătrâneţe (teama de singurătate, teama de pierdere a unei fiinţe dragi, teama de străini etc.) vor decurge din această primă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ANOR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ig, dar teama de necunoscut le dă putere. Cele douăsprezece exploratoare şi bătrâna furnică roşie au pornit la drum de dimineaţă. Trebuie să se grăbească pe piste ca să-şi pună în gardă cetatea natală împotriva ameninţării „pancarte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la o faleză care domină o vale. Se opresc ca să contemple peisajul şi caută cel mai bun pasaj ca să coboare. Furnicile au o percepţie vizuală diferită de cea a mamiferelor. Fiecare dintre globii lor oculari este format din mai multe lentile optice. În loc să zărească o imagine fixă şi clară, ele percep o multitudine de imagini neclare, care, prin numărul lor, ajung în sfârşit la o percepere clară. Astfel ele percep mai puţin bine detaliile dar detectează mai bine cele mai mici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tânga 1a dreapta, exploratoarele văd turbăriile negricioase ale ţinutului sudic, peste care zboară muşte castaniiaurii şi tăuni agasanţi, apoi marile stânci, de un verde ca smaraldul, ale muntelui cu flori, pajiştea galbenă a pământurilor nordice, pădurea neagră populată de ferigi şi cintezoi înfo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cald stârneşte ţânţarii care pornesc imediat să vâneze silvia cu cap negru şi reflexe 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spectrului de culori, sensibilitatea furnicilor este la fel de deosebită. Disting perfect ultravioletele şi mai puţin bine infraroşiile. Informaţiile ultraviolete fac să apară flori şi insecte prin verdeaţă. Mirmiceenele văd pe flori chiar linii care sunt adevărate piste de aterizare pentru albinele cule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magini, mirosuri. Exploratoarele îşi agită antenele-radar olfactive la 8000 de vibraţii pe secundă ca să adulmece mai bine mirosurile din jur. Făcând să se rotească tija frontală, ele detectează prăzi depărtate şi prădători în apropiere. Adulmecă emanaţiile copacilor şi pământului. Pământul are pentru ele un miros tare şi totodată dulce. Nici o legătură cu gustul sărat şi acid. 10, care are cele mai lungi antene, se ridică pe cele patru picioare posterioare pentru ca, astfel înălţată, să poată capta mai bine feromonii. În jurul ei, însoţitoarele ei scrutează cu antenele lor mai scurte formidabilul decor olfactiv care se întinde în faţa lor. Furnicile ar dori să aleagă drumul cel mai rapid ca să ajungă la Bel-o-kan, să treacă prin boscheţii de campanule care îşi împrăştie mireasma până la ele şi peste care zboară roiuri de fluturi cu aripile pictate cu ochi miraţi. Dar 16, specialistă în cartografie chimică, semnalează că acel colţ este infestat de păienjeni săritori şi de şerpi cu nas lung. În plus, hoarde de furnici canibale migratoare tocmai traversează acel loc şi chiar dacă grupul lor ar încerca să treacă pe sus, pe crengi, ar fi cu siguranţă capturat de furnicile sclavagiste pe care furnicile pitice le-au respins până la nord. 5 consideră că cel mai bun drum rămâne coborârea falezei prin dreapta. 103 683 ascultă cu atenţie aceste informaţii. Multe evenimente politice s-au petrecut de când a părăsit federaţia. Întreabă cum arată noua regină din Bel-o-kan. 5 răspunde că are un abdomen mic. Ca toate suveranele cetăţii, îşi zice Belo-kiu-kiuni, dar nu are anvergura reginelor de altădată. După nenorocirile din anul trecut, furnicarul a dus lipsă de sexuate. Atunci, ca să asigure supravieţuirea reginei fecundate, avusese loc o copulaţie fără zbor într-o sală în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emarcă că 5 nu pare să acorde prea multă stimă acestei ouătoare dar, la urma urmelor, nici o furnică nu e obligată să-şi aprecieze regina, chiar dacă e propria e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perniţelor plantare adezive, furnicile coboară faleza aproape la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AXIMILIAN ÎŞI SERBEAZĂ ANIVER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aximilian Linart era un om fericit. Avea o soţie încântătoare pe nume Scynthia şi o fată adorabilă de treisprezece ani, Marguerite. Trăia într-un oraş frumos şi se bucura de două elemente, simboluri ale prosperităţii: un acvariu mare şi un şemineu foarte mare. La patruzeci şi patru de ani, i se părea că reuşise în toate. Elev bun, plin de diplome, era mândru de cariera lui. Rezolvase atât de multe cazuri, încât fusese chemat să predea la şcoala de poliţie din Fontainebleau. Superiorii aveau încredere în el şi nu interveneau în anchetele pe care le conducea. De puţină vreme se interesa chiar şi de politică. Făcea parte din cercul intim al prefectului, care, pe deasupra, îl aprecia şi ca partener de t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casă, îşi aruncă pălăria şi îşi scoase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fiica sa se uita la televizor. Cu cozile blonde pe spate, fata stătea cu mutrişoara întinsă spre ecran. Cu telecomanda în mână, fata schimba canalele în căutarea emisiunii id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67. Documentar. Comportamentul sexual complicat al cimpanzeilor din Zair a reţinut atenţia zoologilor. Masculii se bat între ei folosindu-se de sexul aflat în erecţie ca de o spadă. Dar în afara acestor momente, cimpanzeii nu se încaieră niciodată. Mai mult de atât, se pare că această specie a reuşit să inventeze nonviolenţa prin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46. Social. Angajaţii serviciului de salubritate sunt în grevă. Gunoierii nu vor relua ridicarea pubelelor decât după ce le vor fi satisfăcute revendicările. Cer o mărire a salariilor şi a pensiilor. Canalul 45. Film erotic. „Da. Ahahaaa, aah, ooohaah, aah, oooh, oh nu! oh, da! Daa! Hai, hai. Ohahah. nu, nu, nu, bine, hai, d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110. Informaţii. Ultima oră. Măcel la o şcoală, în apropierea căreia a fost garată o maşină cu explozibili. Bilanţul actual este de nouăsprezece morţi şi şapte răniţi în rândul copiilor şi doi morţi în rândul personalului. Cuie şi şuruburi fuseseră adăugate explozibililor ca să provoace pagube şi mai mari în curtea de recreaţie. Atentatul a fost revendicat, într-un mesaj trimis presei, de un grup care declară că se numeşte „I. P.”, „Islam Planetar”. Textul precizează că ucigând un număr cât mai mare de necredincioşi, militanţii lui sunt siguri că vor ajunge în rai. Ministrul de Interne cere populaţiei să-şi păstreze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345. Divertisment. Emisiunea „Gluma zilei”. Şi iată povestioara noastră hazlie zilnică pe care o puteţi istorisi şi voi ca să vă distraţi prietenii. Un om de ştiinţă studia zborul muştelor. Taie un picior şi zice: „Zbori”. Şi vede că musca zboară chiar şi fără acel picior. Apoi taie două picioare şi zice: „Zbori”. Musca zboară din nou. Taie o aripă şi repetă: „Zbori”. Acum însă vede că musca nu mai zboară. Atunci scrie în carneţel următoarea constatare: „Dacă tai o aripă unei muşte, ea devine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201. Muzică. Noul clip al cântăreţei Alexandrine:”…lumea e dragoste, numai dragoste, dragosteeee, te iubesc, totul 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62.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pune jos telecomanda. Îi plăcea mult acel joc televizat, „Capcana gândirii”, unde trebuia să rezolvi o enigmă numai prin logică. Considera că era lucrul cel mai decent care se putea face la televiziune. Prezentatorul salută mulţimea care îl ovaţionează şi lasă să treacă în faţa lui o femeie plinuţă, destul de în vârstă şi îmbrăcată cu o rochie de nylon cu flori. Părea pierdută în spatele ochelarilor mari cu ramă de b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avea o dantură de un alb strălucitor. Luă microfon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doamnă Ramirez, vă voi enunţa noua noastră enigmă. Având tot şase chibrituri, aţi putea să construiţi nu patru, nici şase, ci OPT triunghiuri echilaterale de mărime 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de fiecare dată ajungem la o dimensiune suplimentară, zise suspinând Juliette Ramirez. Întâi a trebuit să descoperim a treia dimensiune, apoi fuziunea complementarelor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pas, interveni prezentatorul. Trebuie să găsiţi al treilea pas. Dar avem încredere în dumneavoastră, doamnă Ramirez. Sunteţi campioana campionilor la „Cap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ii”, completă publicul la u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ceru să-l fie aduse cele şase chibrituri. Imediat i s-au înmânat şase bucăţi de lemn subţiri şi lungi, cu un capăt roşu, pentru ca spectatorii să poată vedea foarte bine mânu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ceru o frază ajutătoare. Prezentatorul deschise un plic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frază care vă va ajuta este: „Trebuie să-ţi extinzi câmpul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aximilian Linart asculta numai cu o ureche. În acel moment privirea lui se opri asupra acvariului. Peşti morţi pluteau la suprafaţă cu burta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le dăduse prea multă mâncare? Sau muriseră din cauza luptelor intestine? Cei puternici îi exterminau pe cei slabi. Cei mai rapizi îi exterminau pe cei mai lenţi decât ei. În lumea închisă a cuştii de sticlă domnea un darwinism deosebit: supravieţuiau numai cei mai răi şi mai agre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ă de faptul că avea mâna în apă ca să ridice, de pe fundul acvariului, vasul piraţilor din stuc şi câteva plante marine din plastic. În fond, poate că peştii credeau drept autentic acel decor de ope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remarcă faptul că pompa filtrului nu mai funcţiona. Curăţă cu degetele bureţii încărcaţi de excremente. „Doamne câtă mizerie puteau să producă douăzeci şi cinci de guppy!” Apoi adăugă apă de la ro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uţină hrană supravieţuitorilor, verifică temperatura apei şi îşi salută pop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i din acvariu erau complet nepăsători faţă de eforturile stăpânului lor. Nu înţelegeau de ce nişte degete luaseră cadavrele pe care le puseseră aşa cum se cuvenea în locul exact unde aveau să fermenteze cel mai bine, până când carnea lor devenită moale ar fi devenit mai uşor de devorat. Nu aveau dreptul nici măcar să-şi mănânce reciproc excrementele pentru că erau imediat aspirate de pompă. Cei mai inteligenţi dintre ocupanţii acvariului reflectau de multă vreme la sensul vieţii lor fără să reuşească să înţeleagă de ce hrana apărea zilnic ca printr-un miracol la suprafaţa apei şi nici de ca această hrană era totdeauna in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âini acoperiră ochii lui Maximi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lţi an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complet că e azi, zise el îmbrăţişându-şi soţia şi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ată, ţi-am pregătit ceva care o să-ţi placă, zise Margu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un tort de ciocolată şi cu cuiburi de nucă în care era înfiptă o adevărată pădure de lumânăr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otocit prin toate sertarele dar n-am găsit decât patruzeci şi două,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ă o dată şi stinse toate lumânările, apoi se servi cu o porţie de t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am cumpărat şi un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îi întinse o cutie. După ultima înghiţitură de tort comisarul desfăcu cutia de carton şi scoase la iveală un computer portabil din ultim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excelentă! zise el super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s un model uşor, rapid şi dotat cu o mare capacitate de memorie, preciză soţia lui. Sper să te distrezi bin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Mulţumesc, drag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se mulţumise cu computerul voluminos de la birou pe care îl folosise ca maşină de prelucrare a textelor şi ca instrument contabil. Cu acest mic computer portabil în mână, acum putea în sfârşit să exploreze toate posibilităţile informaticii. Soţia lui se pricepea de minune să descopere cadoul i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sa pretindea că are şi ea un cadou pentru el. Adăugase computerului un program de jocuri care se intitula Evoluţie. „Recreaţi în mod artificial o civilizaţie şi înţelegeţi lumea ca şi cum aţi fi Dumnezeul ei”, spunea anunţul public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etreci atâta timp cu îngrijitul acvariului, zise Marguerite, încât m-am gândit că te va distra să ai o întreagă lume virtuală la dispoziţia ta, cu oameni, oraşe, războa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i, eu cu jocurile…, zise el sărutându-şi fiica ca să nu o dezamă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uerite introduse CD-ul şi îşi dădu multă osteneală ca să-l explice regulile acestui ultim joc ieşit pe piaţă, foarte la modă. Se deschise cu o câmpie întinsă unde, în 5000 î.e.n., jucătorul avea misiunea să-şi instaleze tribul. Apoi trebuia să-şi creeze singur satul, să-l protejeze cu o palisadă apoi să-şi extindă teritoriul de vânătoare, să construiască alte sate, să domine războaiele cu celelalte triburi vecine, să dezvolte cercetările ştiinţifice şi artistice, să construiască drumuri, să deseneze câmpuri, să pună în practică o agricultură, să transforme satele în oraşe pentru ca tribul să formeze o naţiune, să supravieţuiască şi să evolueze cât mai rapi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te distrezi cu douăzeci şi cinci de peşti, vei dispune de sute de mii de oameni virtuali.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poliţistul, nu prea convins, având însă grijă să nu-şi dezamăgeasc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LA BEBELUŞI: În secolul al XIII-lea, regele Frederic al II-lea a vrut să facă o experienţă ca să afle care era limba „naturală” a omului. A instalat şase bebeluşi într-o creşă şi le-a ordonat doicilor să-l alimenteze, să-l culce, să-l scalde, dar să nu care cumva să le vorbească vreodată. Frederic al II-lea spera astfel că va descoperi ce limbă vor alege în mod natural aceşti bebeluşi „fără influenţe exterioare”. Credea că va fi greaca sau latina, singurele limbi originare pure după părerea sa. Totuşi, experienţa nu a dat rezultatul scontat. Nici un bebeluş nu a început să vorbească în vreo limbă şi, mai mult decât atât, toţi au murit. Bebeluşii au nevoie de comunicare ca să supravieţuiască. Laptele şi somnul nu sunt de ajuns. Comunicarea este şi ea un element indispensabi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URICI DE PĂDURE, TRIPŞI ŞI MELO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falezei are vegetaţia ei şi fauna specifică. Coborând dea lungul stâncii verticale, cele douăsprezece tinere exploratoare şi bătrâna războinică descoperă un decor necunoscut. Florile agăţate de perete sunt garofiţe roz cu caliciul cilindric şi roşiatic, iarbafaptului cu frunze cărnoase şi cu miros piperat, genţiane cu petale lungi şi albastre, iarbă-de-şoaldină cu frunze rotunde şi netede şi flori mici şi albe, anghinare de stâncă cu petale ascuţite şi frunz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coboară acel perete de gresie cramponându-se de el cu ajutorul perniţelor adezive ale picioarelor. După o piatră mare, trupa mirmeceeană nimereşte peste o turmă de purici de pădure. Aceste insecte mici, provenite din puricii de stâncă, au ochi compuşi foarte proeminenţi, o gură care taie şi antene atât de fine încât la prima vedere crezi că nu au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icii de pădure, ocupaţi cu linsul algelor galbene care cresc pe stâncă, n-au perceput apropierea furnicilor. Pentru că e ceva rar să întâlneşti furnici alpiniste în acel loc. Puricii de pădure au crezut totdeauna până în acel moment că lumea lor verticală le asigura o anumită linişte. Dacă furnicile se apucă acum să urce şi să coboare falezele, unde o să ajungem! O iau la fugă spe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vârstei înaintate, 103 683 reuşeşte câteva tiruri cu acid formic care de fiecare dată îi nimereşte pe puricii de pădure în plină cursă. Însoţitoarele ei o felicită. Are anusul încă foarte precis pentru vârs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a mănâncă puricii de pădure şi constată cu mare surprindere că au aproape aceeaşi savoare ca şi ţânţarii masculi. Mai exact, gustul lor se situează între ţânţarul mascul şi libelula verde, dar fără aromele mentolate tipice ale aceste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roşii ocolesc flori noi: paracherniţe albe, coroniţe cu coamă şi ochii-şoricelului cu petale mici şi ima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au iama într-o turmă de tripşi. 103 683 nici măcar nu-l recunoscuse. Trăită atât de mult printre Degete, a uitat multe specii. Adevărul e că sunt şi foarte multe. Tripşii, erbivore mici cu aripi franjurate, pocnesc sub labiale. Sunt tari dar, după ce sunt înghiţiţi, lasă un gust de lămâie care nu prea încântă papilele belokani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le mai omoară purici ţopăitori, pirali purpurii, care sunt nişte fluturi nu prea frumoşi dar graşi şi odonate leneşe – toate specii paşnice şi fără alt interes decât să fie comestibile pentru furnicil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id şi meloizi, insecte durdulii al căror sânge şi organe genitale conţin cantaridă, substanţă excitantă, chiar şi pentru furnici. Pe perete, vântul le culcă pe spate antenele ca pe nişte şuviţe de păr rebele. 14 trage într-un pui de gărgăriţă portocalie cu două puncte negre. Din animal se scurge un sânge galben şi puturos prin toate articulaţiile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apleacă ca să-l examineze mai bine. E o păcăleală. Puiul de gărgăriţă se preface mort, căci tirul cu acid a ricoşat din carapacea lui emisferică fără să-l rănească. Bătrâna furnică solitară cunoaşte stratagema. Unele insecte secretă un lichid, de preferinţă urât mirositor, imediat ce se simt în pericol, ca să-şi alunge agresorii. Uneori acest lichid ţâşneşte prin toţi porii, alteori se umflă nişte băşici care se sparg la nivelul articulaţiilor. În toate cazurile, acest fenomen taie pofta de mâncare a prădătorilor înfome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apropie de animal. Ştie că hemoragiile lui voluntare vor înceta de la sine, totuşi asta o impresionează. Le semnalează celor douăsprezece furnici tinere faptul că această insectă nu e comestibilă şi puiul de gărgăriţă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lokanienele nu se ocupă numai cu coborâtul, ucisul şi mâncatul. Ele caută şi cel mai bun drum. Se deplasează între cornişe şi pereţi netezi. Uneori sunt obligate să stea suspendate, să se ţină cu picioarele şi cu mandibulele ca să poată depăşi trecători abrupte. Formează cu corpurile un fel de scară sau punte. Încrederea e nezdruncinată. Dacă o singură furnică nu se ţine suficient de bine, tot podul lor viu se prăb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a pierdut obiceiul să facă eforturi atât de mari. Acolo, dincolo de marginea lumii, în universul artificial al Degetelor, totul era la îndemâna mandib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evadat din lumea lor, ar fi fost amorfă şi trândavă ca un Deget. Căci – a văzut la televizor-sunt totdeauna partizanele celui mai mic efort. Nu ştiu nici măcar să-şi fabrice propriul cuib. Nu mai ştiu să vâneze ca să se hrănească. Nu mai ştiu să alerge ca să fugă de prădătorii lor. De altfel, nici nu ma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un proverb mirmeceean: Funcţia face organul, dar absenţa funcţiei distruge org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aminteşte de viaţa ei acolo, dincolo de lume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 hrana moartă care îi cădea din cer, se uita la minitelevizor şi discuta la telefon (cel al maşinii care îi traducea feromonii în cuvinte auditive) cu Degetele. „Mâncat, telefonat, privit la televizor”: principalele trei ocupaţii ale Degetelor. Nu spusese totul celorlalte douăsprezece furnici. Nu le spusese că acele Degete care comunicau erau poate foarte vorbăreţe fără ca să fie şi eficace. Nici măcar nu reuşiseră să convingă alte Degete despre interesul de a lua în considerare civilizaţia furnicilor şi să dialogheze cu ele de la egal la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şuaseră, 103 683 ţinea acum să reuşească proiectul în sens invers: să le convingă pe furnici să facă alianţă cu Degetele. Oricum, era convinsă că era interesul acestor două civilizaţii cele mai mari de pe pământ să existe prin adunarea talentelor lor şi nu prin opuner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de evadare. Nu fusese uşor. Degetele nu voiau s-o lase să plece. Aşteptase să se anunţe la mini-televizor un timp frumos şi profitase de un interstiţiu al plasei superioare ca să fugă dimineaţ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ămânea de făcut lucrul cel mai greu: să le convingă pe surorile ei. Iar faptul că cele douăsprezece tinere exploratoare nu respinseseră din capul locului proiectul ei i se părea de bun augur. Bătrâna furnică roşie şi însoţitoarele ci au terminat mişcarea pendulară pentru atingerea celeilalte margini a crevasei. 103 683 le semnalează celorlalte că, pentru a le fi mai comod, pot s-o numească ca pe războinicii plecaţi în cruciadă, cu un diminutiv odorant ma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este 103 683. Dar îmi puteţi spune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mnalează că acela nu era numele de furnică cel mai lung pe care îl cunoscuse. Din grupul lor făcuse parte înainte o furnică foarte tânără cu numele 3 642 451. Pierdeau o grămadă de timp spunându-l numele. Din fericire, fusese mâncată de o plantă carnivoră în timpul unei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cobo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fac o oprire într-o cavernă stâncoasă şi îşi aplică trofalaxii cu purici de pădure şi meloizi tocaţi. Bătrâna se înfioară dezgust. E clar că meloidul nu e bun. E prea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TE INTEGREZI: Trebuie să ne imaginăm că conştientul este partea aparentă a gândirii noastre. Avem 10% de conştient aparent şi 90% de inconştient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trebuie ca cei 10% ai conştientului nostru să se adreseze celor 90% ai inconştientului interlocuto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uşim acest lucru, trebuie să trecem de bariera filtrelor de neîncredere care împiedică informaţiile să coboare până la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ijloacele de a reuşi acest lucru constă în mimarea ticurilor celorlalţi. Ele apar foarte clar în momentul meselor. Profitaţi deci de acest moment crucial ea să vă observaţi cu atenţie interlocutorul. Dacă vorbeşte punând o mână la gură, imitaţi-l. Dacă mănâncă cartofii prăjiţi cu degetele, faceţi la fel, iar dacă îşi şterge des gura cu prosopul, adoptaţi aceeaşi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vă întrebări simple precum: „Se uită la mine când vorbeşte?”, „Vorbeşte când mănâncă?” Reproducând ticurile pe care le manifestă în momentele cele mai intime, hrănirea, îi transmiteţi în mod automat mesajul inconştient: „Sunt din acelaşi trib cu tine, avem acelaşi fel de comportament şi deci probabil aceeaşi educaţie şi aceleaşi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LECŢIA DE BI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tematică, biologia. Julie se duse direct în sectorul „ştiinţelor exacte”, cu mese acoperite cu faianţă, borcane în care se aflau fetuşi animali în formol, eprubete murdare, becuri Bunsen şi microscoape stân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soneriei, elevii şi profesorii intrară în sala de biologie Fiecare ştia că, pentru acest curs, trebuia să se deghizeze îmbrăcând o bluză albă. Îndeplinirea acestui gest dădea impresia îmbrăcării uniformei „celor car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lesese pentru prima dată tema „lumea insectelor” Julie îşi scoase caietul, hotărâtă să noteze totul cu grijă ca să verifice dacă spusele lui corespundeau cu pasajele respective din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ele constituie 80% din regnul animal. Cele mai vechi. libărcile, au apărut în urmă cu cel puţin trei sute de milioane de ani; apoi furnicile, apărute acum o sută de milioane de ani. Ca să vă daţi mai bine seama de anterioritatea prezenţei insectelor pe planeta noastră, este de ajuns să vă amintiţi că apariţia celui mâi îndepărtai strămoş al nostru cunoscut este fixată în urmă cu cel mult trei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 biologie sublinie faptul că insectele nu erau numai cei mai vechi locuitori ai Pământului, ci şi cei mai nume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omologii au descris în jur de cinci milioane de specii diferite şi zilnic se descoperă alte vreo sută necunoscute. Ca o comparaţie, trebuie să ştiţi că tot zilnic se descoperă numai o singură specie de mami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pe tablă, foarte gros, „80% din regnul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nsectele sunt, din toate animalele de pe planetă, cele mai vechi, cele mai numeroase şi, aş adăuga, cele mai puţin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un bzzz invadă încăperea. Cu un gest precis, profesorul prinse insecta care îi tulbura ora şi arătă tuturor corpul ei strivit, asemănător cu o sculptură strâmbă din care încă mai ieşeau două aripi şi capul prevăzut cu o singură a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furnică zburătoare, explică profesorul. Probabil o regină. La furnici, numai sexuatele au aripi. Masculii mor în momentul copulaţiei în zbor. Reginele continuă să zboare fără ei în căutarea unui loc unde să ouă. După cum puteţi constata chiar voi, odată cu creşterea generală a temperaturii, prezenţa insectelor se face simţită din ce în ce mai mult. Se uită la corpul stâlcit a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xuatele îşi iau în general zborul exact înainte de izbucnirea unei furtuni. Prezenţa acestei regine printre noi ne indică faptul că mâine s-ar putea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runcă corpul reginei drept hrană unui grup de broaşte care trăiau într-un acvariu lung de aproape un metru şi înalt de cincizeci de centimetri. Batracienele se îmbrânciră ca să apuce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continuă profesorul, asistăm la o înmulţire exponenţială a insectelor şi insecte din ce în ce mai rezistente la insecticide. În viitor, e foarte posibil să avem mai mulţi gândaci de bucătărie prin dulapuri, furnici în zahăr, termite în lambriuri, ţânţari şi furnici zburătoare în aer. Procuraţi-vă produse insecticide ca să scăpaţ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luară notiţe. Profesorul anunţă că venise timpul să se treacă tea „lucrări practice” a 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ne vom ocupa de sistemul nervos şi în special de nervii perife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eru celor din primul rând să vină să ia borcanele care conţineau broaşte şi să le împartă colegilor lor. Apoi luă şi el un borcan şi le spuse ce manevre aveau de urmat. Ca să-şi adoarmă broaştele, toţi urmau să arunce în borcan o bucată de vată îmbibată în eter, să scoată apoi broasca, să o crucifice cu ajutorul unor ace într-un recipient, pe o placă de cauciuc, apoi să o spele la robinet ca să nu fie jenaţi de firişoarel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urma scoaterea pielii cu ajutorul unui cleştişor şi al unui bisturiu, degajarea muşchilor apoi, cu o baterie şi doi electrozi, se căuta nervul care comanda contracţia piciorului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care ar fi reuşit să provoace mişcări sacadate ale piciorului drept al broaştei, ar fi obţinut automat nota zece. Profesorul controla pe rând felul în care lucrau elevii. Julie se uita tăcută la broasca ei şi, o clipă, avu impresia că animalul se uita ţintă la ea din borcan. Lângă ea, Gonzague străpunsese deja broasca lui cu vreo douăzeci de ace inoxidabile. Gonzague se uită la victimă. Animalul semăna cu sfântul Sebastian. Nu prea bine adormită, broasca încerca să se zbată dar acele, bine înfipte, o împiedicau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să-ţi spun una bună. Ştii care e nervul cel mai lung al corpului omenesc? întrebă Gonzague pe unul din vec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rvul o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să te tragi de un fir de păr de la fund ca să-ţi dea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amândoi şi, satisfăcut de gluma lui, Gonzague jupui rapid pielea şi găsi nervul. Aplică cu abilitate electrozii şi piciorul drept al broaştei fu clar agitat de o tresărire. Animalul se răsuci între acele care îl străpungeau şi deschise gura, fără însă să scoată vre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onzague, ai zece, îl anunţă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erminase, nemaiavând ce să facă, cel mai bun elev al clasei porni în căutarea altor nervi susceptibili să provoace alte mişcări reflexe la fel d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chise ochii cuprinsă de oroare. Propriul ei sistem nervos se transforma într-un râuleţ de acid clorhidric. Nu mai avea curajul să st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borcanul cu broasca şi părăsi clasa făr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în fugă curtea şcolii. Puse jos borcanul şi se hotărî să aprindă un foc la gunoi. Se strădui de mai multe ori cu bricheta dar nu reuşi. Aprinse o bucată de hârtie şi o aruncă într-o pubelă, dar foaia se stins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gândeşti ca jurnalele scriu tot timpul că e destul un chiştoc de ţigară aruncat neglijent în pădure ca să ducă la despădurirea a hectare întregi, iar eu, cu o hârtie şi cu o brichetă, nu reuşesc nici măcar să dau foc la o pubelă! murmură ea în timp ce persev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se produse un început de incendiu, la care ea şi broasca se uitară la fel de a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e frumos, o să te răzbune, broscuţo…, î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pubela care ardea. Focul e ceva negru, roşu, galben şi alb. Pubela ardea transformând gunoaiele în căldură şi culori. Flăcările înnegriră zidul. Un fum înţepător începu să se înalţe în aer din zona gun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liceu plin de cruzime, zise Julie suspinând în timp ce se depă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broaştei care, fără să mai contemple incendiul, se grăbi cu salturi mari să se ascundă într-o gură de canalizare. Julie aşteptă, de la depărtare, ca să vadă dacă liceul avea să fie cuprins în întregime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LA CAPĂTUL DE JOS AL FAL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au ajuns la capătul de jos al falezei. Deodată, 103 este cuprinsă de sughiţuri. Mişcă antenele. Celelalte se apropie. Bătrâna exploratoare e bolnavă. Vârsta… Are trei ani. O furnică roşie asexuată avea în mod normal o durată de viaţă de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deci la capătul existenţei. Numai sexuatele şi mai exact reginele, trăiesc până la cincisprezece ani. 5 este îngrijorată. Se teme ca nu cumva. 103 să moară mai înainte de a fi povestit totul despre lumea Degetelor şi ameninţarea pancartei albe. Trebuie neapărat să fie cunoscute mai bine. Stingerea din viaţă acum a bătrânei furnici roşii ar însemna o pierdere cumplită pentru întreaga civilizaţie mirmeceeană. Furnicile consideră preţioase mai ales ouăle, nu bătrânele dar, pentru prima dată, 5 presimte un concept comun în altă parte, exprimat într-o altă dimensiune: „Un bătrân care moare, e o întreagă bibliotecă care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supraalimentează pe bătrână printr-o trofalaxie cu purici de pădure. Mâncarea nu a încetinit vreodată bătrâneţea, dar a facut-o mai conf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ăutăm toate o soluţie ca s-o salvăm pe 103, dă ordin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furnicilor, se pretinde că există soluţie pentru orice. Dacă nu se găseşte soluţie, înseamnă că nu s-a căutat bine. 103 începe să emită mirosuri de acid oleic, miresme de moarte caracteristice furnicilor bătrâne aflate la capătul existenţei. 5 îşi îndeamnă însoţitoarele la o comunicare absolută. Comunicarea absolută constă în branşarea propriului creier la creierele străine. Se aşează în cerc, antenele se ating doar cu extremităţile, cele douăsprezece creiere constituind unul singur. Întrebare: Cum să fie dezamorsată bomba biologică cu explozie întârziată care o ameninţă pe această exploratoare atât de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se înghesuie. Se exprimă ideile cele mai nebune. Fiecare vrea să propună un re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pune îmbuibarea lui 103 cu rădăcini de salcie plângătoare, acidul salicilic vindecând, după părerea ei, toate afecţiunile. Dar i se răspunde că bătrâneţea nu-l o boală. 8 sugerează că, având în vedere că în creierul ei se află informaţii preţioase, să-l fie scoase din cap şi să fie puse într-un corp tânăr şi sănătos. Cel al lui 14 de exemplu. 14 nu e deloc încântată de această idee. Nici celelalte. Grupul consideră că ar fi prea haza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se aspire cât mai repede toţi feromonii antenelor sale? emite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mulţi, răspunse suspinând 5. 103 tuşeşte şi labialele îi tre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minteşte celorlalte că dacă 103 ar fi fost o regină, ar mai fi avut de trăit încă 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103 ar fi fost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tăreşte ideea. Să se facă din 103 o regină n-ar fi complet imposibil. Toate furnicile ştiu că există o substanţă saturată de hormoni, lăptişorul de matcă, care are virtutea de a transforma o insectă asexuată în sex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se accelerează. Imposibil să se folosească lăptişorul de matcă folosit de albine. Cele două specii au caracteristici genetice prea diferite. Totuşi, albinele şi furnicile au un strămoş comun: viespea. Viespile încă mai există şi unele dintre ele ştiu cum să fabrice lăptişor de matcă ca să creeze în mod artificial regine-viespe de substituire în cazul în care unica lor regină ar deceda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mijloc de a alunga bătrâneţea! Antenele celor douăsprezece furnici se agită cu frenezie. Cum să găsească lăptişor de matcă de vies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pune că ar cunoaşte un sat de viespi. Pretinde că a asistat, o dată, din întâmplare, la metamorfoza unei asexuate în femelă. Regina murise de o maladie necunoscută şi lucrătoarele aleseseră una dintre ele ca să-l ia locul. Îi dăduse să ingurgiteze un amestec închis la culoare şi respectiva începuse să degaje după câteva clipe mirosuri de femelă. Atunci, o altă lucrătoare fusese stabilită ca să-l servească drept mascul. Îi fusese dată o substanţă similară şi degajase într-adevăr arome de ma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u asistase la unirea celor două sexuate arificiale create în stare de urgenţă, dar, la câteva zile, când trecuse din nou pe-acolo, constatase că acel cuib era în continuare activ şi populaţia lui cre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 găsească acel loc în care trăiesc acele viespi chimist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lângă marele stejar septentr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te cuprinsă de o mare agitaţie. Să devină sexuată… Să aibă un sex… Ar fi deci posibil? Niciodată n-ar fi îndrăznit să spere într-un astfel de miracol. Asta îi redă imediat curajul şi sănătatea. Dacă chiar e posibil, vrea un sex! La urma urmelor, este nedrept ca unele – pur şi simplu prin hazardul naşterii – să aibă totul şi altele nimic. Bătrâna exploratoare roşie îşi ridică antenele şi le îndreptă în direcţia marelui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totuşi o problemă importantă: marele stejar se înalţă departe de acolo şi, ca să ajungă la el, trebuie să traverseze marea zonă aridă a teritoriilor septentrionale, cea care e numită deşertul uscat ş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RIMA PRIVIRE ASUPRA PIRAMIDE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copaci umezi şi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aximilian Linart se îndreptă cu paşi prudenţi spre piramida misterioasă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un şarpe plin de înţepături de arici, dar ştia că în pădure pot fi întâlnite tot felul de ciudăţenii. Poliţistului nu-l plăcea pădurea. Pentru el era un mediu ostil, infestat de animale târâtoare, zburătoare, viermuitoare şi vâs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era locul farmecelor rele. Pe vremuri, călătorii erau abătuţi din calea lor de tâlhari. Aici se ascundeau vrăjitoarele ca să se dedea practicilor esoterice. Cele mai multe mişcări revoluţionare aici îşi organizau lupta de gherilă. Robin Hood se folosise cu succes de ea ca să-l facă zile fripte şerifului din Sher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mai tânăr, Maximilian visase să vadă pădurea dispărând. Toţi aceşti şerpi, ţânţari, păienjeni îşi râseseră de om din cale-afară de mult. Visa la o lume din beton unde să nu fie nici urmă de junglă. Numai dale cât vedeai cu ochii. Ar fi fost mai igienic. În plus, asta ar fi permis circulaţia cu patine cu rotile pe distanţe mari. Ca să treacă neobservat, Maximilian se îmbrăcase ca un tip ieşit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camuflaj nu este acela care copiază peisajul, ci acela care se integrează în mod natural în peisaj”. Totdeauna le spusese asta elevilor de la şcoala de poliţie. In deşert remarci mai uşor un om în haine de culoarea nisipului decât o că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reperă construcţia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Linart scoase binoclul şi observă pira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copacilor se multiplica pe plăcile mari de oglindă care camuflau clădirea la prima vedere. Dar un detaliu trăda acel loc. Erau doi sori. Unul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era o alegere excelentă ca înveliş. Cu ajutorul oglinzilor fac prestidigitatorii să dispară fete în cufere străpunse cu săbiile ascuţite. Simplu efect o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carneţelul şi notă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chetă asupra piramidei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ervare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 ce scrisese şi se grăbi să rupă foaia. Nu era vorba de o piramidă, ci de un tetraedru. Piramida are patru feţe laterale, plus cea de la suprafaţa solului. Adică în total cinci feţe. Tetraedrul are trei feţe laterale plus suprafaţa solului. Adică în total patru feţe. Patru se spune tetra în gr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chetă asupra tetraedrului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arile calităţi ale lui Maximilian Linart era capacitatea de a descrie exact ceea ce vedea, nu ceea ce credea că vede. Acest dar al „obiectivităţii” îl ajutase să evite mult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desenului îi întărise această aptitudine. Când desenezi, dacă vezi un drum, te gândeşti la un drum şi eşti tentat să trasezi două linii paralele. Dar dacă retrasezi „obiectiv” ceea ce vezi, perspectiva face ca, din faţă, un drum să fir reprezentat printr-un triunghi, cele două margini folosind ca linii de fugă, împreunându-se în fund,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Linart îşi reglă binoclul şi reîncepu examinarea piramidei. Era uimit. Chiar şi el se lăsase obsedat de termenul „piramidă”. Era adevărat că „Piramidă” avea o conotaţie enigmatică şi sacră. Rupse deci foaia. De data asta avea să facă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chetă asupra piramidei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ervare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ificiu destul de înalt. În jur de trei metri. Camuflat de arbori şi arb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schiţa, poliţistul se apropie şi mai mult. Ajuns la câţiva metri de piramidă, comisarul reperă pe pământul afânat urme de paşi omeneşti şi de labe de câine, probabil lăsaţi de Gaston Pinson şi de setterul său irlandez. Le desenă şi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dădu ocol edificiului. Nu avea uşă, nici ferestre, nici coş, nici cutie de scrisori. Nimic care să evoce o locuinţă a unui om. Numai beton acoperit de oglinzi şi un vârf trans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cinci paşi înapoi şi se uită îndelung la construcţie. Proporţiile şi forma erau armonioase. Indiferent cine fusese arhitectul care înălţase acea piramidă ciudată în mijlocul pădurii, respectivul ajunsese la o perfecţiune arhitec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AUR: Numărul de aur este un raport precis datorită căruia se poate construi, picta, sculpta, îmbogăţind opera cu o forţă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 număr au fost construite piramidele lui Keops, templul lui Solomon, Partenonul şi majoritatea bisericilor romane. Multe tablouri din Renaştere respectă şi ele această pro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tinde că tot ce e construit fără a respecta această proporţie sfârşeşte prin a se n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umăr de aur se calculează în felul următor: (1 + radical(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1,6180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secretul milenar. Acest număr este produsul imaginaţiei umane. El se verifică şi în natură. Este, de exemplu, raportul de ecartament dintre frunzele copacilor pentru a evita să-şi facă umbră reciproc. Este numărul care defineşte locul buricului faţă de ansamblul corp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Ş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l se întinde la infinit, netulburat de o verticală câ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erge în căutarea sexului promis. Articulaţiile îi trosnesc, antenele i se usucă tot timpul şi pierde multă energie lubrefiindu-le nervos cu laibialele tremurătoare. Cu fiecare secundă care trece, bătrâna furnică simte şi mai mult povara timpului. 103 simţea moartea planând asupra ei ca o ameninţare permanentă. Ce scurtă e viaţa pentru oamenii simpli! Ştie că dacă nu obţine un sex, toată experienţa ei nu va fi servit la nimic, va fi învinsă de cel mai implacabil adversar: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vin cele douăsprezece exploratoare care au luat hotărârea să o însoţească în odise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nu se opresc din mers decât atunci când nisipul fin devine fierbinte sub picioarele lor. Pleacă mai departe imediat ce primul nor acoperă soarele. Norii nu-şi cunosc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 format alternativ din nisip fin, pietriş, pietre, stânci, praf de cristale. Există acolo toate formele de minerale şi practic nici o formă vegetală sau animală. Când apare o stâncă, furnicile o escaladează. Când se iveşte o „băltoacă” de nisip atât de fin încât devine lichid, corpul expediţionar preferă s-o ocolească decât să se înece. În jurul celor treisprezece furnici se întind panoramele splendide ale sierelor roz sau al văilor de un gr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erd direcţia nici atunci când sunt obligate să facă ocoluri mari ca să evite lacurile de nisip prea fin. Furnicile dispun de două mijloace de orientare privilegiate: feromonii-pistă şi calculul unghiului orizontului în raport cu raza de soare. Dar pentru călătoria în deşert mai folosesc unul: organul lui Johnston, format din mici canale craniene pline cu particule sensibile la câmpurile magnetice terestre. Oriunde s-ar afla pe această planetă, ele ştiu să-şi determine poziţia în funcţie de câmpurile magnetice invizibile. Tot în acest fel ştiu să repereze şi râurile subterane, căci apa uşor sărată modifică aceste câ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organele lui Johnston le spun că nu există apă: nici deasupra, nici dedesubt, nici de jur împrejur. Şi dacă vor să ajungă la stejarul imens, trebuie să meargă drep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le le este din ce în ce mai mult foame şi sete. În acel deşert uscat şi alb nu există prea mult vânat. Din fericire, disting o prezenţă animală care le poate fi utilă. Un cuplu de scorpioni în plină paradă amoroasă. Acele arahnide mari sunt considerate periculoase, de aceea furnicile preferă să aştepte să-şi termine zbânţuiala ca să-l omoare când vor fi obo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a începe. Femela, uşor de recunoscut după pântecele burduhănos şi culoarea brună, îşi apucă alesul cu cleştişorii şi îl strânge de parcă ar vrea să-l atragă într-un tangou. Apoi îl împinge înainte. Masculul, mai deschis la culoare şi mai mic, merge înapoi cu spatele, supus femelei. Plimbarea lor e lungă şi furnicile îi urmează fără să îndrăznească să le tulbure dansul. Masculul se opreşte, apucă o muscă uscată deja ucisă de el şi o oferă femelei. Pentru că nu are dinţi, femela duce hrana cu ajutorul cleştişorilor la şoldurile echipate cu margini tăioase. După ce musca e făcută feliuţe, femela le suge. Apoi, cei doi scorpioni se prind din nou de picioare şi reîncep să danseze. În sfârşit, ţinându-şi partenera de un cleştişor, masculul sapă cu celălalt o grotă. Ajutându-se cu picioarele şi cu coada, scorpionul mătură şi s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grota e destul de mare ca să adăpostească cuplul, masculul îşi invită partenera în micul „apartament”. Intră împreună sub pământ şi închid grota. Curioase, cele treisprezece furnici sapă alături ca să vadă. Spectacolul subteran nu e lipsit de interes. Burtă lângă burtă, ac lângă ac, cei doi scorpioni se acuplează. Şi apoi, pentru că acţiunea a stârnit foamea femelei, ea îl ucide pe masculul epuizat şi îl înghite fără ezitare. Apoi iese singură, ghiftuită şi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onsideră că a sosit momentul să atace. Cu resturi ale masculului lipite încă pe părţile laterale, femela nu are totuşi chef să lupte cu acele furnici pe care le presimte ostile. Preferă să fugă. Aleargă mai repede decât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regretă că nu au profitat de acuplare ca să o atace. Trag în ea cu acid formic dar carapacea femeleiscorpion este suficient de blindată ca să reziste acestui atac. Grupul se resemnează cu resturile masc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a învăţătură de minte să nu mai tragă cu ochiul! Carnea de scorpion nu are gust bun şi încă le mai 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 merg şi iar merg prin deşertul infinit. Nisip, stânci, pietre şi iar nisip. In depărtare zăresc o formă sferică ciudată. Un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tă un ou în mijlocul deşertului? Să fie un miraj? Nu, oul pare foarte real. Insectele îl înconjoară ca şi cum ar fi vorba de un monolit sacru, aşezat în mijlocul drumului lor ca să le dea prilej de meditaţie. Adulmecă. 5 recunoaşte mirosul. E vorba de un ou făcut de o pasăre din sud, un ou de jij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jisa seamănă cu o rândunică albă, cu ciocul şi ochi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săre prezintă o particularitate. Femela face doar un singur ou şi nu are cuib. Îşi pune deci oul oriunde, chiar oriunde. De cele mai multe ori în dezechilibru pe o creangă, pe o frunză în vârful unei stânci, fără ca să caute o nişă sau o stâncă protejată. Atunci nu e de mirare că prădătorii care îl descoperă apoi – şopârle, păsări sau şerpi – îl devorează într-o veselie. Şi dacă nu se ocupă de el prădătorii, o pală de vânt este destul ca să-l răstoarne pe acesta în echilibru. Când un pui norocos poate să iasă fără să fi răsturnat chiar el oul, trebuie să aibă mare grijă să nu cadă de pe creangă sau de pe marginea stâncii. Dar de cele mai multe ori, puiul face ca oul să cadă în timp ce se străduieşte să-l spargă şi acesta cade. Este foarte ciudat că această pasăre neîndemânatică a putut să supravieţuiască până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învârt în jurul acelui obiect ins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oul a fost adus de o jijisă dintre cele mai nepăsătoare. Şi-a lăsat unicul şi preţiosul moştenitor în mijlocul deşertului, la îndemâna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103 îşi zice că, la urma urmelor, nu e chiar o prostie. Căci în plin deşert e locul unde un ou nu poate să cadă de sus. 5 se repede şi loveşte cu capul suprafaţa tare a cochiliei. Oul rezistă. Tot grupul îl loveşte. Zgomote mici de grindină fără rezultat. E enervant la culme să fii atât de aproape de o rezervă atât de mare de hrană şi de lichid şi să nu o poţi cons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aminteşte atunci de un documentar ştiinţific. Era vorba de principiul levierului şi de utilizarea lui pentru ridicarea celor mai mari greutăţi. E momentul să pună în practică această cunoştinţă. Sugerează să se ia o rămurică uscată şi să fie plasată sub ou. Apoi cele douăsprezece să înainteze progresiv pe levier astfel încât să formeze un ciorchine care va servi drept contra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i dau ascultare, se agaţă în gol şi agită picioarele ca să crească impulsul. 8, complet fascinată de acest concept este cea mai activă. Sare uşor ca să atârne cât mai mult. Merge: ovoidul monumental e dezechilibrat şi începe să se încline până când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ă: oul s-a răsturnat uşor pe nisipul afânat, dar s-a stabilizat intact în poziţie orizontală. 5 are unele îndoieli în privinţa tehnicilor Degetelor şi ia hotărârea să revină la practicile furnicilor. Îşi închide strâns mandibulele până când formează un triunghi ascuţit pe care îl aplică cochiliei răsucind capul de la stânga la dreapta ca un sfredel. Dar coaja e tare: rezultatul a o sută de mişcări e doar o zgârietură deschisă la culoare. Câte eforturi pentru un rezultat atât de neînsemnat! La Degete, 103 se obişnuise să vadă lucrurile funcţionând imediat şi a pierdut răbdarea şi tenacitatea pe care o au însoţit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epuizată. 13 îi ia locul, apoi 12, apoi alta. Îşi transformă pe rând capul în sfredel. E nevoie de câteva zeci de minute ca să apară o mică fisură şi dinăuntru să ţâşnească un gheiser ca un fel de aspic transparent. Furnicile se reped asupra lichidului hră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ă, 5 îşi leagănă antenele. Tehnicile Degetelor sunt originale, dar ale furnicilor şi-au dovedit eficacitatea. 103 amână pentru mai târziu această dezbatere. Are ceva mai bun de făcut. Îşi vâră capul în gaură ca să aspire şi ea substanţa galbenă suculentă. Solul e atât de fierbinte şi uscat încât oul se transformă într-o omletă albă pe nisip. Dar furnicilor le e prea foame ca să observe aces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beau, dansează în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L: Oul de pasăre este o capodoperă a naturii. Să admirăm mai întâi structura cochiliei. E formată din cristale de săruri minerale triunghiulare. Extremităţile lor ascuţite vizează centrul oului. Astfel încât, când cristalele primesc o presiune din exterior, intră unele în altele, se strâng, iar peretele devine şi mai rezistent. Asemenea bolţilor catedralelor romane, cu cât presiunea e mai puternică, cu atât structura devine mai solidă. În schimb, dacă presiunea provine din interior, triunghiurile se separă şi ansamblul se năruie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ul este, din exterior, destul de solid ca să suporte greutatea unei mame care cloceşte, dar şi suficient de fragil din interior ca să permită puiului să spargă co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mai are şi alte calităţi. Pentru ca embrionul de pasăre să se dezvolte perfect, trebuie totdeauna să fie plasat deasupra gălbenuşului. Se întâmplă totuşi ca oul să se răstoarne. Nu are importanţă. Gălbenuşul este încadrat de două cordoane, fixate lateral membranei şi care foloseşte drept suspensie. Efectul lor de resort compensează mişcările oului şi restabileşte poziţia embr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ost ouat, oul suferă o răcire bruscă, care duce la separarea celor două membrane interne şi la formarea unei pungi de aer. Aceasta va permite puiului să respire câteva secunde ca să poată avea forţa să spargă coaja şi chiar să piuie ca să-şi cheme mama în ajutor în caz de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UMOR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pregătea o omletă în bucătăria institutului medico-legal, medicul legist fu deranjat de o sonerie. Era comisarul Maximilian Linart care venise să afle cauzele decesului lui Gaston P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puţină omletă? îl întrebă med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mâncat. Aţi terminat autopsia lui Gaston? Omul îşi hăpăi repede omleta, bău un pahar cu bere, apoi îmbrăcă o vestă albă ca să-l conducă pe poliţist până la laborator. Scoase u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tul analizase unii compuşi ai sângelui defunctului şi îşi dăduse seama că se produsese o reacţie foarte alergică. Descoperise un semn roşu pe gâtul cadavrului şi ajunse la concluzia că moartea survenise în urma… înţepăturii de viespe. Morţile provocate de înţepătura de viespe nu erau ceva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stul ca viespea să înţepe întâmplător o venă legată direct de inimă pentru ca veninul ei să devină mortal, spuse medicul le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îl surprinse pe poliţist. Astfel, ceea ce crezuse că fusese un asasinat se dovedea un simplu accident în pădure. O înţepătură banală de vies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totuşi piramida. Chiar dacă era vorba doar de o simplă coincidenţă, nu era normal să mori dintr-o înţepătură de viespe la baza unei piramide construită fără autorizaţie în mijlocul unei păduri prote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i mulţumi medicului legist şi plecă în oraş cufundat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tineri se apropiau de el. Maximilian îl recunoscu printre ei pe Gonzague, nepotul prefectului. Avea faţa plină de vânătăi şi avea o urmă de muşcătur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bătut? îl întreb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exclamă Gonzague. Am pocit o bandă de anarh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teresează poli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parte din Şobolanii Negri, avangarda mişcării de tineret a noii extreme drepte, preciză un alt băiat întinzându-l un manifest. „Afară cu străinii!”, citi poliţistul care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oastră e că nu avem armament, spuse al treilea acolit. Dacă am avea un revolver ca al dumneavoastră, domnule, lucrurile ar fi „politic” mult mai uşoar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Linart constată că arma i se vedea din haina deschisă şi se grăbi s-o în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revolverul nu înseamnă nimic, replică el. E doar un instrument. Ceea ce contează este nervul de la vârful degetului care apasă pe trăgaci. E un nerv foart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mai lung, zise strâmbându-se de râs unul dintre ce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ună seara, conchise poliţistul zicându-şi că ăsta era probabil „umor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zague îl reţ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ştiţi că noi susţinem ordinea, insistă el. Dacă aveţi într-o zi nevoie de noi, anunţaţi-ne fără ezitare. Întinse o carte de vizită pe care Maximilian o puse politicos în buzunar continuându-ş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otdeauna gata să ajutăm poliţia, îi mai strigă liceanul. Comisarul dădu din umeri. Timpurile se schimbau. In tinereţea lui, nu şi-ar fi permis niciodată să oprească un poliţist, această funcţie impresionându-l foarte mult. Şi iată că, tineri fără nici o pregătire se ofereau să facă pe poliţiştii benevoli! Grăbi pasul ca să ajungă mai repede la soţia şi la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COCTEIL MOLOT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 sfârşit ajunse acasă, Julie se întinse pe pat şi, cu ajutorul lanternei, începu să citească din Enciclopedia cunoaşterii relative şi absolute. Voia să înţeleagă despre ce fel de revoluţie vorbea acest Edmond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scriitorului i se părea confuză. Uneori vorbea de „revoluţie”, alteori vorbea de „evoluţie” şi în toate cazurile „fără violenţă” şi „evitând spectaculosul”. Voia să schimbe mentalităţile în mod discret, aproape în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rau cel puţin contradictorii. Existau pagini care povesteau revoluţii şi fu nevoită să întoarcă multe altele înainte de a afla că, până atunci nici una nu reuşise. Ca şi cum ar fi fost fatal ca o revoluţie să se descompună sau să eşu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găsi, aşa cum se întâmpla de fiecare dată când deschidea cartea, câteva pasaje interesante şi, printre altele, câteva reţete pentru fabricarea cocteilurilor Molotov. Existau mai multe feluri. Unele iau foc datorită dopului lor de pânză, altele, mai eficace, se declanşează cu pastile care, spărgându-se, eliberează compuşi chimici inflamabili, „În sfârşit sfaturi practice pentru a face revoluţia”, îşi zise Julie. Edmond Wells preciza dozele compuşilor coctei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o durere în genunchiul unde se lovise. Ridică pansamentul şi se uită la rană. Percepea fiecare os, fiecare muşchi, fiecare cartilagiu. Zis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genunchiule.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are vechea lume. Te voi răzb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remiză unde se aflau produsele şi uneltele pentru grădinărit. Găsi acolo toate ingredientele necesare pentru confecţionarea unei bombe incend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onfecţionă o bombă artizanală. Fortăreaţa liceului nu putea să-l reziste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TIMPUL NISI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stovite. Exploratoarele n-au mai mâncat de multă vreme şi încep să sufere de primele chinuri ale lipsei de umezeală: antenele devin rigide, articulaţiile picioarelor se sudează, sferele oculare se acoperă de o peliculă de praf şi nu au salivă de prăpădit ca să le s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iau informaţii despre direcţia în care se află stejarul cel mare de la o colembolă de nisip. Şi o mănâncă imediat ce primesc răspunsul. Există momente în care „mulţumesc” e un lux mai presus de for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 până şi articulaţiile picioarelor animalului ca să recupereze cea mai mică moleculă de umiditate. Dacă deşertul se întinde în continuare pe o distanţă mare, vor pieri. 103 are dificultăţi l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r da pentru măcar o jumătate de picătură de rouă! Dar de câţiva ani, temperatura a crescut mult pe planetă. Primăverile sunt calde, verile caniculare, toamnele călduţe şi abia iarna se mai fac simţite frigul şi umid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u din fericire un mod de a merge care cruţă extremitatea picioarelor. E vorba de tehnica furnicilor din oraşul Yedi-bei-nakan. Trebuie să înaintezi folosind doar patru din cele şase picioare apoi alternând cu alte patru. Dispui astfel tot timpul de două picioare odihnite şi ferite de fierbinţeala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nteresată de speciile străine, admiră acarienii, acele „insecte ale insectelor”, care bântuie în linişte acel deşert, departe de predatorii lor. Se îngroapă când e cald şi ies afară când se răcoreşte. Furnicile se hotărăsc să-l 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sunt la fel de minusculi pentru noi cum suntem noi pentru Degete şi totuşi, în acest caz, ne dau un exemplu de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i dovedeşte lui 103 că nu trebuie să subestimezi nici dimensiunile superioare şi nici dimensiunile inferioare. Ne aflăm în echilibru între acarieni şi Degete. Răcorindu-se, furnicile ies din adăpostul nisipului. O coleopteră roşie trece prin faţa lor. 15 vrea să tragă dar 103 îi spune că doborârea ei n-ar folosi la nimic. Acea insectă nu e roşie din întâmplare. Trebuie să se ştie că, în natură, tot ceea ce prezintă culori care frapează este toxic sau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nu sunt nebune. Doar n-au să se afişeze în roşu stacojiu în faţa tuturor din plăcerea de a atrage pe prădători. Fac asta ca să le semnaleze tuturor că e inutil să le caute nod în papură. 14 pretinde că unele insecte se fac roşii ca să se creadă că sunt toxice deşi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ăugă că a văzut evoluţii paralele şi complementare. Două specii de fluturi au exact aceleaşi desene pe aripi. Una are aripi toxice, cealaltă nu. Dar specia toxică este la fel de protejată ca şi cealaltă, căci păsările recunosc desenele de pe aripi şi, crezând că sunt toxice, le e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rede că, atunci când există o îndoială, e mai bine să nu rişti să te otră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să coleopteră să plece cu părere de rău. 14, mai tenace o urmăreşte şi o doboară. Gustă din ea. Toate cred că va muri, dar nu. Era într-adevăr un mimetism care urmărea ca ceilalţi să creadă în toxic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toate din insecta roşie. În timp ce merg, furnicile discută despre mimetism şi despre semnificaţia culorilor. De ce unele fiinţe sunt colorate şi alte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 caniculă şi uscăciune, o astfel de discuţie despre mimetism pare nepotrivită. 103 crede că de vină ar putea să fie influenţa ei proastă, latura degenerată în contact cu Degetele. Dar recunoaşte că, chiar dacă a vorbi înseamnă risipă de umiditate, asta prezintă avantajul că nu mai simţi oboseala şi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ovesteşte că a văzut o omidă luând forma unui cap de pasăre ca să sperie altă pasăre. 9 pretinde că avăzut o muscă luând forma unui scorpion ca să respingă un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metamorfoză completă sau metamorfoză incompletă? întreabă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ecte, această temă de discuţie e frecventă. Le place să vorbească despre metamorfoză. A existat totdeauna un clivaj între insectele cu metamorfoză completă şi cele cu metamorfoză incompletă. Cele care au metamorfoza completă, cunosc patru faze: ou, larvă, nimfă, adult. E cazul fluturilor, furnicilor, viespilor, albinelor, dar şi a puricilor şi gărgăriţelor. Cele care au metamorfoza incompletă, cunosc doar trei faze: ou, larvă şi adult. Se nasc în stadiu de adult în miniatură şi cunosc transformări graduale. Cam ăsta ar fi cazul lăcustelor, urechelniţelor, termitelor şi libă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rea ştie asta, dar „metamorfozatele complete” au un fel de dispreţ faţă de „metamorfozatele incomplete”. Sunt bebeluşi care devin bebeluşi bătrâni, nu bebeluşi care devin ad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uscă cu metamorfoză completă, răspunde 9 ca şi cum ar fi fost vorba de ceva foart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erge şi se uită la soare care dispare lent la orizont într-o mare de galben şi de portocaliu. În minte îi vin idei ciudate, provocate poate de o insolaţie. Soarele e un animal cu metamorfoză completă? De ce natura a pus-o în contact cu acei monştri, pe ea şi numai pe ea? De ce un singur individ are o responsabilitate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oieşte pentru prima dată de misiunea ei. Doreşte un sex, vrea să ajute la evoluţia lumii, să creeze o alianţă între Degete şi furnici… Oare au vreun sens toate astea? Şi dacă da, de ce foloseşte natura căi atât de hazardate ca să-şi atingă sco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VIITORULUI: Ce deosebeşte omul de celelalte specii animale? Faptul că are un deget opozabil celorlalte degete ale mâinii? Limbajul? Creierul hipertrofiat? Poziţia verticală? Poate că pur şi simplu conştiinţ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nimalele trăiesc în prezent şi trecut. Analizează ceea ce se întâmplă şi compară cu ceea ce au experimentat deja. Omul însă încearcă să prevadă ce se va întâmpla. Această înclinaţie de control a viitorului a apărut probabil atunci când omul, în neolitic, a început să fie interesat de agricultură. Renunţă din acel moment la cules şi la vânătoare, surse de hrană aleatoare, ca să prevadă recoltele viitoare. Prin urmare, era logic ca viziunea viitorului să devină subiectivă şi deci diferită pentru fiecare fiinţă umană. Oamenii au început deci cât se poate de natural să elaboreze un limbaj ca să descrie acest viitor. Cu conştiinţa viitorului s-a născut limbajul care îl de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ele vechi dispuneau de puţine cuvinte şi de o gramatică simplistă ca să vorbească despre viitor, în timp ce limbajele moderne îşi perfecţionează continuu grama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nfirma promisiunile de viitor, trebuia, în mod logic, să se inventeze tehnologia. Ăsta a fost începutul angren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ste numele dat de oameni la tot ceea ce le scapă din stăpânirea viitorului. Dar tehnologia permiţândule să controleze din ce în ce mai bine acest viitor, Dumnezeu va dispărea progresiv, înlocuit de meteorologi, futurologi şi toţi cei care cred că ştiu, datorită folosirii maşinilor, cum va arăta ziua de mâine şi de ce acest mâine va fi aşa şi n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GREUTA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Linart se uită multă vreme la piramidă. O desenă din nou pe carneţel ca să-l sesizeze mai bine forma şi existenţa ei nepotrivită în mijlocul acelei păduri. Apoi îşi examină cu grijă desenul ca să se asigure că era asemănător întru totul cu ceea ce vedea în faţa lui. La şcoala de poliţie, comisarul Linart spunea că dacă observi îndelung pe cineva sau ceva, până la urmă primeşti mii de informaţii preţioase. Şi uneori asta era de ajuns ca să rezolvi orice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a acest fenomen „sindromul Ieri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hnică o folosise pentru a-şi seduce soţia, Scynthia. Aceasta era genul de femeie de o mare frumuseţe care obişnuia să-l trimită la plimbare cu semeţie pe toţi pretend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o remarcase la o defilare de manechine unde era de departe cea mai atrăgătoare şi deci cea mai râvnită de toţi bărbaţii prezenţi. El se uitase îndelung la ea. La început, această privire fixă şi pătrunzătoare o jenase pe tânăra femeie, apoi o intrigase. Şi numai privind-o, Maximilian Linart descoperise tot felul de elemente care, mai apoi, îi permisese să se branşeze pe lungimea de undă a Scynthiei. Tânăra femeie purta un medalion cu semnul ei astrologie: Peştii. Purta cercei care îi infectau lobii. Folosea un parfum foarte greu. La masă, se aşezase lângă ea şi începuse să vorbească despre astrologie. Analizase forţa simbolurilor, diferenţa dintre semnele de apă, de pământ şi de foc. Scynthia, după o neîncredere iniţială, începuse să-şi expună părerile cât se poate de natural. Apoi discutaseră despre cercei. Şi amintise despre o substanţă nouă antialergică care permitea suportarea bijuteriilor din cele mai diferite aliaje. Conversaţia abordase apoi alte subiecte: parfumuri, machiaj, regim alimentar. „La început, trebuie să-l faci pe celălalt să se simtă în largul lui plasându-te pe propriul său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bordase subiectele cunoscute de ea, Maximii ian Linart trecuse la cele pe care ea nu le cunoştea: filme rare, gastronomic exotică, cărţi cu tiraj limitat. Mişcarea următoare, în strategia sa amoroasă, fusese simplă: exploatase un paradox pe care îl remarcase. Femeilor frumoase le place să le vorbeşti de inteligenţa lor; femeilor inteligente le place să le vorbeşti de frumuseţ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mişcare: îi ghicise în palmă. Nu se pricepea deloc dar îi spusese tot ce doreşte să audă orice om: avea un destin deosebit, va cunoaşte o mare dragoste, va fi fericită, va avea doi copii – doi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ltima mişcare: se prefăcuse că se interesează de cea mai bună prietenă a ei, ceea ce stârnise imediat gelozia tinerei femei. După trei luni erau căsăt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uita la piramidă. Acel triunghi avea să fie mai dificil de cucerit. Se apropie de ea. O atinse. O mângâie. I se păru că aude un zgomot în interiorul construcţiei. Îşi puse carnetul în buzunar şi îşi lipi urechea de latura-oglindă. Percepu glasuri. Era clar că erau oameni în interiorul acelei clădiri ciudate. Ascultă cu atenţie şi auzi deodată o împuş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comisarul făcu un pas înapoi. Era totuşi sigur că detunătura provenea din interiorul piramidei. Îşi lipi din nou urechea de perete şi, de data asta, auzi strigăte urmate de zgomotul unor roţi de trăsură. Muzică clasică. Aplauze. Nechezat de cai. Ţăcănitul unei mitra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ALOPTERIXUL ULTIMEI ŞA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nu mai pot. Nu mai emit nici cea mai mică frază feromonală. Trebuie să economisească chiar şi umiditatea acelor vapori care le permit să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iscerne deodată o mişcare pe cerul uniform. Un calopterix Acele mari libelule, a căror existenţă datează din negura timpului, sunt pentru furnici cum sunt pescăruşii pentru marinarul rătăcit: indică proximitatea unei zone vegetale. Furnicile recapătă curaj. Îşi freacă ochii ca să-şi ascută vederea şi să urmărească mai bine mişcările calopteri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lula coboară şi aproape că le atinge cu cele patru aripi nervoase. Furnicile se opresc ca să observe insecta maiestuoasă. În fiecare dintre nervuri circulă sânge care pulsează. Libelula este cu adevărat regina zborului. Nu numai că e în stare să se stabilizeze în zbor geostaţionar, dar cu cele patru aripi independente, e singura insectă care ştie să zboar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imensă se apropie, se stabilizează, demarează din nou, se roteşte în jurul lor. Pare că vrea să le conducă spre salvare. Zborul ei liniştit indică faptul că corpul nu suferă de lipsă de umi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o urmează. Simt în sfârşit aerul răcorindu-se puţin. O friză cu firişoare întunecate apare în vârful unei coline golaşe. Iarbă. Iarbă! Iar acolo unde e iarbă, e sevă şi deci răcoare şi umiditate. Sunt sa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gonesc spre acel loc. Se ghiftuiesc cu purici şi alte câteva insecte prea mici ca să-şi revendice dreptul la supravieţuire. Deasupra ierbii, câteva flori se oferă antenelor lor avide: melise, narcise, ciuboţica-cucului, zambile, ciclame. Mai sunt şi afine pe arbuşti şi soc, merişor, măceşi, aluni sălbatici, păducel şi coarne. Un adevărat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mai văzut niciodată o regiune atât de luxuriantă. Peste tot numai fructe, flori, ierburi şi vânat mic alergând mai încet ca un jet de acid formic. Aerul e plin de polen iar pământul e presărat cu seminţe în ger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hrănesc pe săturate, umplându-şi la refuz guşa care digeră şi guşa socială. Totul li se pare suculent. Foamea şi setea dau alimentelor un gust extraordinar. Cel mai mic grăunte de păpădie se impregnează cu mii de savori, de la dulce la sărat trecând prin amar. Până la rouă pe care o aspiră pe pistilul florilor şi care e plină de nuanţe gustative cărora furnicile nu le acordaseră până atunci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6 şi 7 îşi trec una alteia staminele numai pentru plăcerea de î le linge sau de a le mesteca ca pe o chewing-gum. Se scaldă în polenul unei părăluţe şi, ameţite, aruncă una în alta cu bulgări galbeni la fel ca bulgării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t feromoni acidulaţi care le pişcă atunci când îi recep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beau, se spală apoi mănâncă iar, beau iar şi din nou se spală. Ostenite în cele din urmă, furnicile se freacă în iarbă şi rămân acolo, savurând fericirea de a f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războinice au traversat marele deşert alb septentrional şi au scăpat nevătămate. Sunt ghiftuite, se calmează, se ating şi di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iniştite, 10 îi cere lui 103 să le mai vorbească despre Degete. Poate se teme că bătrâna exploratoare va muri fără să le fi dezvăluit toate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minteşte despre o invenţie ciudata a Degetelor: semafoarele tricolore. E vorba de nişte semnale pe care le pun pe piste în scopul de a evita ambuteiajele. Când semnalul are culoarea verde, toate Degetele înaintează pe pistă. Când apare culoarea roşie, toţi se opresc pe loc ca şi cum ar f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une că ar putea să fie un bun mijloc pentru oprirea invaziilor Degetelor. Ar fi de ajuns să se fixeze peste tot semnale roşii. Dar 103 le spune imediat că există Degete care nu respectă semnalele. Merg cum îi taie capul. Va trebui găsi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morul ce-l? întreabă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onsimte să le povestească o glumă de-a Degetelor, dar constată că, neînţelegând nici una, nu a reţinut nici una. Îşi aminteşte vag de o istorioară cu un eschimos pe o banchiză, dar nu a reuşit niciodată să afle ce era acela un eschimos şi nici o banch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 posibil să fie una care să poată fi povestită. Gluma cu furnica şi cu gre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eier cântă toată vara şi se duce să ceară de mâncare la o furnică. Furnica răspunde că nu, nu vrea să-l dea nimic. În acest moment al naraţiunii, cele douăsprezece exploratoare nu pricep de ce furnica încă nu l-a devorat pe greier. 103 răspunde că astea sunt glumele. Nu înţelegi niciodată nimic şi, totuşi, le. provoacă spasme Degetelor. 10 vrea să afle sfârşitul acestei istorioare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ierele pleacă şi moare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furnici consideră sfârşitul dezolant. Pun întrebări în încercarea de a prinde un fir. De ce greierele cântă toată vara deşi toată lumea ştie că greierii nu cântă decât ca să-şi atragă partenerii sexuali şi apoi tac după acuplare? De ce nu încearcă furnica să recupereze cadavrul greierului mort de foame ca să-l taie în bucăţi şi să facă din el pa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se întrerupe brusc. Mica trupă a simţit iarba fremătând, petalele crispându-se, zmeura modificându-şi savoarea sevei. Animalele din jur amuţesc. În aer pluteşte primejdia. Ce se întâmplă? Cele treisprezece furnici roşii de pădure îi sperie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ameninţare înăbuşită face rămurişul să vibreze. Se simte un miros de teamă. Cerul se întunecă. E doar ora prânzului, e cald şi totuşi soarele, resemnat parcă în faţa unui adversar superior, dispare. Cele treisprezece furnici îşi ridică antenele. Un nor negru se apropie, sus, departe pe cer. Cred la început că norul aduce furtună. Dar nu. Nu e vorba nici de ploaie şi nici de vânt. 103 crede că e posibil să treacă pe-acolo întâmplător Degete zburătoare. Dar nu e ni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nu se bucură de o vedere suficientă ca să vadă foarte bine departe, dar treptat înţeleg ce înseamnă acel nor lung şi negru la altitudine. Se aude un zbârnâit. Acel nor e format din… Lăcustede-fâneţe! Un nor de lăcuste mig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prezenţa lor este excepţională în Europa. Se cunosc doar câteva rare invazii în Spania şi în Franţa, pe Coasta de Azur dar, de când temperatura generală a crescut, animalele din sud trec Loara. Monoculturile au sporit şi mai mult mărimea acestor nori pericul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e migratoare! Lăcustele pe care: le întâlneşti singure sunt nişte insecte încântătoare, graţioase, amabile şi delicioase la gust, dar în grup reprezintă cel mai rău fl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singură, lăcusta migratoare adoptă o culoare cenuşie şi o atitudine foarte modestă. Dar imediat ce ajunge împreună cu alte lăcuste, îşi schimbă culoarea în roşu, apoi în roz, apoi în portocaliu şi în cele din urmă în galben. Culoarea şofranului indică faptul că a ajuns în culmea fazei de excitaţie sexuală. Din acel moment se ghiftuieşte şi se acuplează cu toate femelele pe care la are la îndemână. Frenezia ei sexuală este la fel de spectaculoasă ca şi frenezia alimentară. Ca să şi le satisfacă pe amândouă, e gata să distrugă totul în cal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lăcusta trăieşte noaptea sărind de colo-colo. În grup, lăcusta trăieşte ziua zburând. Lăcusta singuratică se târăşte prin deserturi, fiind adaptată la uscăciune. Lăcusta gregară suportă perfect umiditatea şi invadează fără teamă culturi şi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sta o manifestare a ceea ce televiziunea Degetelor numeşte „puterea mulţimilor”? Numărul aboleşte inhibiţiile, distruge convenţiile, afectează respectul faţă de viaţ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nsează ordinul să facă cale întoarsă dar toate ştiu că este deja prea târziu. 103 priveşte cum se apropie norul morţii. Sunt sus în văzduh, miliarde, şi, peste câteva secunde, se vor abate asupra solului. Cele treisprezece belokaniene îşi ridică antenele curioase şi spe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ul întunecat se roteşte pe cer vrând parcă să ucidă mai întâi prin spaimă tot ce palpită sub el. Curenţii aerieni antrenează acea masă în volute asemănătoare cu banda lui Mobius. Câteva exploratoare doresc tare mult, fără să creadă cu adevărat în asta, că s-au înşelat şi că nu e decât un nor de praf, de praf foart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ul întunecat se întinde şi formează simboluri esoterice, anunţătoare de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nu mai mişcă nici una. Toate aşteaptă. Aşteaptă mai ales ca 103, atât de experimentată, să găsească o soluţie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are nici o soluţie. Îşi verifică rezerva de acid formic din abdomen şi se întreabă câte lăcuste va putea să omoare cu ea. Norul coboară încetişor, învârtejându-se. Se aude din ce în ce mai distinct clămpănitul a miriade de mandibule avide. Iarba se ghemuieşte, ştiind instinctiv că acele lăcuste vorace înseamnă sfârşi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onstată că cerul se întunecă din ce în ce mai mult. Cele treisprezece se grupează în cerc, cu abdomenul ridicat, gata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a nişte paraşutişti ai unei armate colosale veniţi cu cercetaşi, primele lăcuste cad pe pământ ricoşând în salturi pline de stângăcie. Dar se stabilizează repede pe picioare şi încep să înghită tot ce trăieşt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şi se împerec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ge pe pământ o lăcustă femelă, un mascul sare la ea pentru acuplare. Imediat ce acuplarea se termină, femelele încep să ouă pe pământ cu o stupefiantă şi teribilă fecunditate. Marea armă a lăcustei este promptitudinea cu care îşi răspândeşte masiv ou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ternic decât jetul de acid al furnicilor, mai înspăimântător decât vârful roz al Degetelor: sexul lăcu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OMULUI: Cu toate membrele dezvoltate, un fetus de şase săptămâni este deja un om? Dacă da, atunci un fetus de trei săptămâni este un om? Un ovul abia fecundat este un om? Un bolnav în comă, care nu a mai devenit conştient de şase ani, dar căruia inima îi bate şi plămânii îi respiră, mai e încă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eier omenesc, viu dar izolat într-un lichid nutritiv, 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puter capabil să reproducă toate mecanismele gândirii unui creier uman este demn să fie numit uman? Un robot exterior similar cu un om şi dotat cu un creier similar cu cel al omului este o fiinţă omenească? Un om clonat, fabricat prin manipulare genetică ca să constituie o rezervă de organe pentru a face faţă unor eventuale deficienţe ale fratelui său geamăn, e o fii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evident. Din Antichitate şi până în Evul Mediu, s-a considerat că femeile, străinii şi sclavii nu erau fiinţe omeneşti. În mod normal, legislatorul se consideră a fi singurul capabil să perceapă ceea ce e şi ceea ce nu e o „fiinţă omenească”. Ar trebui să i se mai alăture biologi, filozofi, informaticieni, geneticieni, oameni ai Bisericii, poeţi, fizicieni. Căci, în realitate, noţiunea de „a fi uman” va deveni din ce în ce mai greu de de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RECERE LA R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ajunse în faţa uşii mari şi solide de stejar din spatele liceului şi se debarasează de micul rucsac. Scoase cocteilul Molotov meşterit de ea. Acţionă bricheta, dar bricheta nu scoase nici o flacără, ci numai câteva scântei. Piatra era uzată. Căută în micul rucsac şi găsi o cutie de chibrituri. Acum nimic nu o mai putea împiedica să arunce sticla incendiară asupra uşii. Aprinse chibritu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 venit,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puse repede la loc bomba incendiară. Cine o deranja? Se întoarse şi îl zări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hotărât să intri în grupul nostru?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e apropi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ea ascunzând mai bine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o conduse pe Julie spre mica sală de sub cafenea unde cei Şapte Pitici îşi desfăşurau activitatea. Unii îşi acordau deja instr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avem vizitatori! zise Fran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mică. Abia era loc pentru o estradă plină de instrumente muzicale. Pereţii erau acoperiţi cu fotografii ale grupului lor, la aniversări sau la serate dan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închise uşa ca să nu-l deranjez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ai să vii, îi zise Narcis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văd doar cum cântaţi, 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 căuta aici. N-avem nevoie de turişti! exclamă Zoe. Suntem un grup rock, ori cânţi cu noi, ori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Julie nu se mişcă, Ji-woong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ânţi la un instrumen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luat lecţii de ca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voce de soprană. Cânt mai ales arii de Purceii, Ravel, Schubert, Faure, Satie… Voi ce gen de muzică c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k şi-atât nu mai spune nimic azi. Ce fel de rock? Paul îi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erinţele noastre sunt Genesis prima perioadă, albumele Nursery Crime, Foxtrot, The Lamb Lies Down On Broadway, până la A Trick of Tail… şi tot Yes, cu o preferinţă pentru albumele Close to the Edge, Tormato… şi tot Pink Floyd şi aici cu preferinţă pentru Animals, Wish You Were Here şi The W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dădu din cap ca o 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elodii de rock progresiv foarte vechi, plin de praf, din anii şapte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nu le căzu bine celorlalţi. Asta era muzica lor de referinţă. David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ai făcut canto. De ce n-ai încerca să cânţi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fost operată de noduli şi medicul m-a sfătuit să nu forţez coardele v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erca un blues. Nu eşti obligată să forţezi vocea. E destul să fred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ră de acord, cu excepţia lui Zoe care rămânea sceptică. Fiecare îşi ocupă locul, iar Paul se apropie de masa de sonorizare şi regla potenţiome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luă microfonul. O clipă i se păru că timpul se opreşte apoi buzele i se dezlipiră, maxilarele se destinseră, gura i se deschise şi se av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 melodie lentă, Julie fredonă primele cuvinte care îi trecură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 urmă o tăcere lungă. Francine se depărtă de claviatură şi aplaudă prima, urmată repede de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e ceea ce facem noi în mod obişnuit, dar e interesant, constată Narcisse cu un to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ecut examenul, o anunţă David. Dacă vrei, poţi să rămâi cu noi şi să faci parte di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oi te-am adoptat, sublinie Ji-woong. Dacă vrei, de acum înainte poţi să fii solistul nostru v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face mofturi, îi şopti Zoe la ureche. O să ne ob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tară alte câteva melodii, după care hotărâră să pl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ertat cu mama şi nu prea am chef să mă întorc la domiciliul familial în seara asta. Poate să mă găzduiască vreunul dintre voi în noaptea asta? întrebă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Zoe, Leopold şi Ji-woong dorm la căminul liceului. Dar Francine, Narcisse şi cu mine suntem externi. Te vom găzdui pe rând dacă ai nevoie. Poţi veni la mine în seara asta, îi propuse Paul. Avem o cameră pentr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nu păru s-o entuziasmeze pe Julie. Francine înţelese că nu avea nici un chef să stea la un băiat şi o invită să doarmă în apartamentul ei. Julie accept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 DE VOCALE: În câteva limbi vechi – egipteană, ebraică, feniciană – nu există vocale, ci doar consoane. Vocalele reprezintă vocea. Dacă, printr-o reprezentare grafică i se dă voce cuvântului, i se dă prea multă forţă, căci i se dă în acelaşi timp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verb spune: „Dacă ai fi în stare să scrii perfect cuvântul şifonier, te-ai trezi cu mobil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ii au avut acelaşi sentiment. În secolul II e.n., cel mai mare pictor al timpului său, Wu Daozi, a fost chemat de împărat care i-a cerut să deseneze un dragon perfect. Artistul I-a pictat în întregime, mai puţin ochii. „De ce-ai uitat ochii?” I-a întrebat împăratul. „Pentru că dacă i-aş desena ochii, şi-ar lua zborul”, a răspuns Wu Daozi. Împăratul a insistat, pictorul a desenat ochii şi legenda spune că dragonul şi-a luat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EMISARII N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şi însoţitoarele ei se extenuează de câteva minute în bătălia împotriva lăcustelor. Buzunarul abdominal cu acid al lui 103 este aproape gol. Bătrâna furnică nu mai poate decât să lovească cu mandibula, ceea ce este şi mai ob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custele nu opun o adevărată rezistenţă. Nici măcar nu luptă. Mulţimea lor constituie o ameninţare căci, fără încetare, plouă din cer ca o grindină sinistră de picioare şi mandibule înfom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aie ternă fără o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multe straturi, cu o grosime de şase-şapte lăcuste migratoare, pământul e acum acoperit de insecte cât vezi cu ochii 103 atacă cu mandibulele şi taie, taie, taie corpurile ca o seceră. Nu a depăşit cu bine atâtea obstacole ca să cedeze în faţa unei specii a cărei singură inteligenţă constă în a produce cantităţi imense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gete, îşi aminteşte ea, când apare suprapopulare umană, femeile înghit hormoni, numiţi pilule, ca să fie mai puţin fertile Asta ar trebui făcut. Toate acele lăcuste invadatoare ar trebui îndopate cu pilule. Ce merit e să fabrici douăzeci de copii acolo unde nu e nevoie decât de unul sau doi? În ce constă interesul să faci la ouă din care să iasă o populaţie masivă, când ştii foarte bine că nu o vei putea îngriji şi nici educa şi că nu va putea să crească decât parazitând toate celelalt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refuză să se supună dictaturii acelor ouătoare frenetice. Bucăţi de lăcuste zboară în jurul ei. De prea multă activitate, mandibulele au început s-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oare străpunge deodată norul întunecat şi luminează un afin. E un semn. 103 se grăbeşte să se caţere împreună cu însoţitoarele ei. Ca să-şi recapete vigoarea, furnicile se hrănesc cu afine care pocnesc sub ascuţişul mandibulelor. Fuga e singura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cearcă să-şi regăsească calmul. Ridică antenele spre cer. Pământul e o spumă de elitre, dar ploaia de lăcuste s-a oprit şi a reapărut soarele. Ca să-şi recapete curajul, fredonează vechiul cântec belok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intră în carcasele noastre scobite Pune-ne în mişcare muşchii care ne dor Şi uneşte-ne gândurile divizate. Cele trei furnici stau suspendate la extremitatea celor mai de sus rămurele ale afinului şi valul de lăcuste vine spre ele. Sunt ca pe un ac în mijlocul unei mări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CASĂ LA FRAN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şapte. E foarte obositor fără ascensor. Îşi trag sufletul pe palier. Ce bine e când ajungi. Acolo sus se simţeau la adăpost de pericolele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ultimul etaj, totuşi ajungea şi până acolo mirosul gunoaielor părăsite de gunoierii aflaţi în grevă. Tânăra blondă îşi căută cheile în buzunarul mare care îi ţinea loc de geantă şi, după ce scotoci într-o masă de obiecte heteroclite, scoase victorioasă cheile. Descuie cele patru broaşte ale uşii apoi lovi puternic cu umărul „pentru că lemnul s-a umflat din cauza umidităţii şi uşa se blochează”. La Francine nu vedeai decât computere şi scru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ea pompos „apartament” era în realitate doar o mică garsonieră. O inundaţie veche a vecinilor de deasupra împodobise tavanul cu un fel de aureolă. Asta e o regulă la bloc: vecinii de deasupra lasă totdeauna apa să dea afară din cadă. Iar cei de dedesubt blochează toboganul de gunoi cu saci prea voluminoşi. Hârtia tapetului era maro. Probabil că Francine nu se ocupa prea mult de menaj. Peste tot era praf. Julie consideră totul puţin cam depri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e-te ca acasă, fă-te comodă, îi zise Francine arătându-l un fotoliu hodorogit, luat probabil de la vechituri. Julie se aşeză şi Francine observă că genunchiul ei sup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rana căpătată de la Şobolani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oare. E ca şi cum am devenit conştientă de genun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examină rana şi se întrebă dacă nu cumva Julie era masochistă. Părea că-l place rana pentru că îi amintea că genunchiul e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ocup de rana ta, zise Francine. Cred că am ceva în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ancine îi vorbi despre pasiunea ei pentru computere şi pentru j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ştiu să fac mare lucru, mărturisi Francine, dar am învăţat să trăiesc în mai multe realităţi paralele, şi, crede-mă, e grozav să poţi alege. În viaţă totul te dezamăgeşte, dar dacă reuşeşti să treci astfel dintr-o realitate în alta, totul devine mai 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omputere. Când aprinse ecranele, încăperea se transformă într-o cabină de avion supers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colecţie superbă de computere, zise Julie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ea mi-am investit toată energia şi toate economiile. Pasiunea mea sunt jocurile. Pun o melodie veche cântată de Genesis ca fond sonor, aprind o ţigărică cu marijuana, după care mă distrez fabricând lumi artificiale. În acest moment, cel mai mult îmi place jocul Evoluţia. Cu programul ăsta poţi să reconstitui civilizaţii şi să le trimiţi să se războiască unele cu altele. În acelaşi timp, le dezvolţi un artizanat propriu, o agricultură, o industrie, un comerţ tot! Nu e greu. După o fază lungă de despotism, urmează o fază de monarhie, apoi, când poporul începe să devină responsabil, slăbesc hăţurile în vederea democraţiei. Şi apreciază asta. Dar statele democratice sunt foarte fragile… O să-ţi dai seama de asta când o să joci. Jucară o vreme după care musafira se plânse că o dor ochii. Francine stinse computerul şi îşi frecă ple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Julie, ai şi alte pasiuni în afară de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eva mai bun decât computerele. Se ţine în buzunar, cântăreşte de o sută de ori mai puţin decât acesta, oferă un ecran foarte lat, dispune de o autonomie practic nelimitată, funcţionează imediat ce-l deschizi, conţine milioane de informaţii şi nu rămâne niciodată în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percomputer? Mă interesează, zise ea. Julie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va „mai bun decât computerele”. Şi nici nu te face să te doa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volumul gros al Enciclopediei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zise mirată Fra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rice carte. Am descoperit-o în fundul unui tunel din pădure. Se intitulează Enciclopedia cunoaşterii relative şi absolute şi a fost scrisă de un bătrân înţelept, care probabil că a făcut turul lumii ca să poată acumula astfel toate cunoştinţele timpului său despre toate ţările, toate epocile şi în toate dom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 nu ştiu nimic despre cel care a scris-o, dar citeşte puţin şi sunt sigură că vei fi surprinsă. Îi întinse cartea şi o răsfoir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descoperi un pasaj care spunea că informatica era un mijloc de a transforma lumea dar că, pentru a reuşi acest lucru, trebuia să ai un computer cu o putere foarte mare. Computerele obişnuite erau dotate cu capacităţi limitate pentru că erau ierarhizate. Ca într-o monarhie, un microprocesor central dirija componentele electronice periferice. Era deci necesar să se creeze o democraţie chiar şi în cadrul cipurilor de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ui mare microprocesor central, profesorul Ed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ls propunea folosirea unei multitudini de mici microprocesoare care ar lucra simultan, s-ar armoniza în permanenţă şi ar lua decizii pe rând. Acest aparat dorit de el era numit „computerul cu arhitectură dem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era foarte interesată. Examină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maşină a viitorului, dacă îşi ţine promisiunile, trimite la muzeu toate computerele existente. Tipul tău avea idei şucare. Descrie aici un computer de un gen nou, dotat nu cu unul sau chiar cu patru creiere funcţionând în paralel, ci cu cinci sute care lucrează împreună. Îţi închipui puterea unui astfel de aparat? Francine înţelese că Enciclopedia nu era doar o culegere de aforisme, ci o lucrare branşată direct la viaţă, propunând soluţii cât se poate de practice şi realiz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fabrică doar computere cu arhitectură paralelă. Dar maşina pe care o descrie enciclopedia ta, cu această „arhitectură democratică”, orice program îşi va înmulţi de cinci sute de ori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te se priviră fix în ochi. Se născuse o complicitate foarte puternică. În acel moment, fără să-şi vorbească, amândouă ştiură că totdeauna vor putea conta una pe cealaltă. Julie se simţea mai puţin singură. Izbucniră în râs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TA MAIONEZEI: E foarte greu să amesteci materii diferite. Totuşi, există o substanţă care dovedeşte că adiţionarea a două substanţe diferite dă naştere unei a treia care le sublimează: maioneza. Cum să faci o maioneză? Bateţi cremă într-o salatieră gălbenuşul unui ou şi muştar cu ajutorul unei linguri de lemn. Adăugaţi ulei progresiv, în cantităţi mici, până când emulsia devine perfect compactă. Când maioneza creşte, adăugaţi sare, piper şi doi centilitri de oţet. Important: să se ţină cont de temperatură. Marele secret al maionezei: oul şi uleiul trebuie să fie exact la aceeaşi temperatură. Ideal: 15 grade Celsius. Ceea ce va lega de fapt cele două ingrediente, vor fi minusculele bule de aer pe care le vom introduce bă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oneza s-a tăiat, o putem drege adăugând o linguriţă de muştar, pe care îl vom pune puţin câte puţin, mestecând, în acel amestec de ulei şi ou prost amalgamat în salatieră. Atenţie: totul este în pro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liment, tehnica maionezei stă la baza faimosului secret al picturii în ulei a flamanzilor. În secolul al XV-lea, fraţii Van Eyck au avut ideea să folosească acest tip de emulsie ca să obţină culori de o opacitate perfectă. Dar în pictură nu se întrebuinţează un amestec apă-ulei-gălbenuş de ou, ci un amestec apă-ulei-albuş de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 TREIA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eia vizită la piramidă, comisarul Maximilian Linart se echipase cu un material de detecţie pe care îl scoase din tolbă. Ajuns lângă construcţie, scoase un microamplificator pe care îl aplică pe perete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tunături, râsete, o sonatină la pian, aplauze. Îşi încordă auzul. Nişte oameni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 cu numai cu şase chibrituri se pot desena nu patru, nici şase, ci opt triunghiuri echilaterale de mărime egală, fără să lipeşti, să îndoi sau să rupi chibri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daţi o nouă frază aju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unoaşteţi principiul jocului nostru. Aveţi dreptul să reveniţi câteva zile la rând şi, de fiecare dată, vă furnizăm un nou element care să vă ajute. Azi, fraza este următoarea: „Ca să găseşti… e destul ca să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recunoscu enigma celor şase chibrituri propusă în acel moment de emisiunea „Capcana gândirii”. Toate acele sunete… Cel, cea sau cei care se aflau în interiorul acelei piramide fără uşă şi fără ferestre se uitau pur şi simplu la televizor. Poliţistul făcu diferite presupuneri. Cel mai probabil ar fi fost vorba de pustnic închis acolo ca să-şi poată petrece restul zilelor în faţa televizorului, fără să fie deranjat. Probabil că avea provizii de hrană, poate chiar era sub perfuzie şi stătea acolo, cu faţa la ecran şi sonorul dat la max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lume de nebuni trăim!” îşi zise comisarul. Sigur, televiziunea căpăta din ce în ce mai multă importanţă în viaţa oamenilor, peste tot vedeai antene „înflorind” pe acoperişuri, dar de aici până la a te închide într-o închisoare fără uşă şi fără ferestre ca să te uiţi mai bine la televizor… Ce fiinţă omenească era atât de dementă încât să aleagă o astfel de formă d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Linard îşi puse mâinile căuş la gură şi se lipi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ţi fi, strigă el, nu aveţi dreptul de a sta aici. Această piramidă a fost construită într-o zonă protejată, unde construcţiile sunt inter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încetară brusc. Sonorul fusese oprit. Nu se mai auzeau aplauze şi nici râsete. Nici împuşcături de mitralieră. Nici o emisiune ş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trig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Ieşiţi! E un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zgomot înăbuşit, ca o mică trapă care se deschide undeva. Scoase revolverul pentru orice eventualitate, se uită în jur şi dădu ocol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simţea mânerul pistolului în mână îi provoca un sentiment de invincibilitate. Dar revolverul nu era un atu, ci un handicap. Îl făcea mai puţin atent. Maximilian nu percepu deci bâzâitul uşor din spatele lui. Bzzz… bzz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atent nici la mica înţepătură de la gât decât cu o fracţiune de secundă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ăcu trei paşi şi deschise gura mare, fără să poată vorbi. Apoi făcu ochii mari şi se prăbuşi pe genunchi, dădu drumul la armă şi, cu capul înainte, se întinse cât era de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hide ochii văzu cei doi sori, cel adevărat şi cel reflectat de oglinda peretelui. Pleoapele îi căzură ca o cortină grea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SUNT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mării de lăcuste creşte continuu. Repede, repede, să găsească o idee. Când eşti furnică, totdeauna trebuie să găseşti idei originale ca să supravieţuieşti. Suspendate de extremitatea ultimelor crengi ale afinului, cele treisprezece furnici se grupează şi îşi unesc antenele. Mintea lor colectivă e dominată de panică şi de dorinţa de a ucide. Unele s-au resemnat deja să moară. Nu şi 103. Poate că are o soluţie: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pacele lăcustelor formează jos un covor discontinuu, dar gonind pe el destul de repede, de ce să nu se folosească de el ca de un suport? La traversarea fluviului, bătrâna războinică a văzut insecte alergând pe suprafaţa apei fără să se ducă la fund, făcând pur şi simplu un nou pas de fiecare dată când erau gata să se scu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are stranie, spatele lăcustelor nu seamănă deloc cu suprafaţa unui fluviu. Dar pentru că nimeni nu are altă sugestie iar copăcelul începe sa cedeze sub asalturile lăcustelor, se ia hotărârea să se joace totul pe o singur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avântă prima. Goneşte pe spatele lăcustelor atât de brusc încât nu au timp să înţeleagă ce se petrece. Oricum, sunt foarte ocupate cu mâncatul şi cu reprodusul încât acordă doar puţină atenţie acelei prezenţe trecătoare de pe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sprezece furnici o urmează pe prima. Gonesc în zig-zag între antenele şi cuirasele coapselor îndoite care se ridică mai sus de spate. La un moment dat, 103 alunecă pe o carapace în mişcare şi 5 o prinde în ultima clipă. Belokanienele galopează cum pot mai bine, dar distanţa 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ări de lăcuste cât vezi cu ochii. Un lac, o mare, un ocean. Furnicile roşii gonesc deasupra mulţimii. Lângă ele, arbuştii se topesc sub mandibulele lăcu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upa mirmeceeană zăreşte în depărtare umbra liniştitoare a marilor copaci. Aceştia formează nişte donjonuri de rezistenţă greu de ros. Valul de lăcuste a fost oprit acolo de aceşti potentaţi vegetali. Încă un efort şi vor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u ajuns! Exploratoarele abordează o creangă lungă şi joasă şi se grăbesc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alvate! Lumea îşi regăseşte momentan normalitatea. Cât e de plăcut să păşeşti pe un copac tare după ce ai navigat atât de mult în lacurile de nisip ale deşertului şi pe marea mişcătoare a lăcustelor! Se revigorează schimbând mângâieri şi hrană. Omoară o lăcustă izolată şi o mănâncă. Cu captatorii de câmpuri magnetice, 12 stabileşte poziţia şi determină direcţia marelui stejar. Trupa porneşte imediat. Ca să evite solul, unde marea de lăcuste este încă răspândită deasupra rădăcinilor, furnicile se deplasează la altitudine, din creangă în creangă. În sfârşit, în faţa lor se ridică un copac imens. Dacă copacii mari sunt nişte donjoane, marele stejar este cu siguranţă cel mai lat şi cel mai înalt dintre aceste turnuri. Trunchiul lui este atât de lat încât pare plat. Ramurile sunt atât de înalte încât maschează cerul. Cele treisprezece furnici calcă pe mocheta de catifea formată de colonia de licheni care acoperă faţa septentrională a marelui stejar. Printre furnici se spune că acest stejar mare are o vârstă de douăsprezece mii de ani. E mult. Dar copacul e într-adevăr deosebit. În toate punctele sale adăposteşte viaţă. Jos, belokanienele întâlnesc o întreagă faună de stejar. Gărgăriţe forează găuri în noduri cu ciocurile lor ca să facă ouă de câteva miimi de milimetru. Cantaride cu elitre ca metalul degustă ramurile încă fragede în timp ce larvele marelui capricorn de stejar sapă galerii în partea centrală a scoarţei. Omizile se îngraşă în frunze răsucite în formă de cornete şi legate în pachete de părin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omizile moliei verde a stejarului se lasă să atârne în gol de capătul unui fir ca să ajungă la crengile de jos. Furnicile le taie firul şi le mănâncă cât ai zice peşte. Când hrana atârnă de crengi, nu există motive ca să te lipseşti de ea. Copacul, dacă ar vorbi, le-ar spune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zice că furnicile cel puţin îşi asumă rolul de predatori. Ucid şi mănâncă toate speciile fără sentimentalisme. Degetele însă vor să-şi uite locul în ciclul ecologic. Nu pot să mănânce animalul pe care îl văd mort. De altfel, nu mănâncă cu poftă decât alimentele care nu le amintesc animalul din care provin. Totul e deci tăiat, tocat, colorat, amestecat ca să nu fie identificabil. Degetele vor să fie considerate nevinovate, chiar şi de asasinarea animalelor pe care l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timp de reflecţii. În faţa lor se aliniază în semicerc ciuperci, ca nişte trepte de scară în jurul trunchiului. Furnicile îşi trag sufletul şi 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zăreşte semne gravate direct pe copac: „Richard o iubeşte pe Liz”. Totul e scris într-o inimă străpunsă de o săgeată. 103 nu ştie să dezlege scrisul Degetelor, înţelegând doar că agresiunea unui briceag face copacul să sufere. Săgeata nu declanşează hohotele de plâns ale inimii fictive, în schimb zgârietura adâncă face copacul să plângă cu o lacrimă de răşină portoc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ocolesc un cuib de păienjeni sociali. Corpuri fantomatice stau agăţate acolo, fără cap sau fără membre, pierdute într-o pădure de mătase albă. Belokanienele urcă şi mai sus pe turnul gros al stejarului. În sfârşit, pe la etajele de mijloc descoperă un fel de fruct rotund, cu baza prelungită de un tu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iesparul marelui stejar, indică 16 îndreptându-şi antena dreaptă în direcţia fru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opreşte. Se face noapte; furnicile iau hotărârea să se pună la adăpostul unui nod. Se vor întoarce a doua zi. 103 nu poate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viitorul ei sex să se afle în acel „fruct”? E oare posibil ca ascensiunea la statutul de prinţesă să fie acolo,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TATE SOCIALĂ: Incaşii credeau în determinism şi în caste. La ei, nu existau probleme de orientare profesională: profesiunea era determinată prin naştere. Fiii de agricultori aveau să devină în mod obligatoriu agricultori, fiii de soldaţi, soldaţi. Pentru a evita orice risc de greşeală, casta era de la început înscrisă în corpul copiilor. Pentru asta, incaşii puneau capul noului-născut într-o menghină specială din lemn care le modela craniul. Aceste menghine plate dădeau astfel forma dorită capului copiilor: pătrate pentru cele de rege, de exemplu. Operaţiunea nu era dureroasă, în orice caz nu mai dureroasă ca purtatul unui aparat dentar pentru a obliga dinţii să crească într-un anumit sens. Capetele se modificau după forma de lemn. Astfel, chiar goi şi părăsiţi. fiii de rege rămâneau regi, uşor de recunoscut de către toţi căci erau singurii care puteau să poarte coroanele şi ele tot pătrate. Cât priveşte capetele copiilor de soldaţi, acestea erau astfel modelate încât să ia o formă triunghiulară. În cazul copiilor de ţărani era vorba de o formă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incaşă devenea astfel imuabilă. Nici un risc de mobilitate socială, nici cea mai mică ameninţare de ambiţie personală, fiecare purtând imprimat pe viaţă, pe cap, rangul social şi funcţia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LECŢIA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se instalară fiecare la locul lui, îşi scoaseră caietele şi stiloul. Era ora de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u s-ar fi întâmplat nimic seara trecută, Gonzague Dupeyron şi complicii săi nu aruncară nici o privire spre Julie şi spre cei Şapte Pitici când se aşezară unii lângă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 istorie scrise pe tablă cu litere groase: „Revoluţia franceză de la 1789”. Apoi, ştiind că nu trebuie să stai niciodată prea mult cu spatele la clasă, se întoarse spre elevi şi scoase un teanc de foi din servi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orectat luc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tre bănci şi le împărţi autorilor, făcând un mic comentariu pentru fiecare. „Mai multă grijă pentru ortografie”, „Ai făcut progrese”, „Îmi pare rău, Cohn-Bendit n-a fost în 1789 ci în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cu notele cele mai mari şi continua în ordine descre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ţi-am dat totuşi patru căci ai formulat o teorie destul de deosebită legată de Saint-Just care ar fi, după părerea ta, cel care a stricat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parcă să arate că-şi asuma în totalitate opiniile, Julie ridică cap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împotriva acestui Saint-Just, un om încântător, cultivat şi care probabil că a luat note mai bune decât tin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Just, răspunse Julie fără să-şi părăsească calmul, credea că o revoluţie nu poate să reuşească fără violenţă. A scris: „Revoluţia urmăreşte ameliorarea lumii iar cei care nu sunt de acord cu ea trebuie elim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cu plăcere că nu eşti total ignorantă. Cel puţin ai memorat câteva 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l putea mărturisi că luase ideile despre Saint-Just din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schimbă cu nimic fondul, continuă profesorul. Evident, Saint-Just avea dreptate în privinţa fondului, căci e imposibil să faci o revoluţie fără violenţă… Julie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tunci când ucizi, când forţezi oamenii să facă ceea ce nu vor să facă, dai dovadă de lipsă de imaginaţie, dovedeşti că eşti incapabil să foloseşti alte modalităţi de a-ţi răspândi ideile. Există cu siguranţă mijloace de a face o revoluţie fără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t, profesorul îşi provocă tânăra interloc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Istoria nu cunoaşte revoluţie neviolentă. Cele două cuvinte sunt practic anti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rămâne de inventat, zise Julie fără să se piardă. Zoe îi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k'n'roll-ul, informatica… sunt nişte revoluţii fără violenţă care au transformat mentalităţile fără vărsa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u sunt revoluţii! se zborşi profesorul. Rock'n'roll-ul şi informatica n-au schimbat cu nimic politica ţărilor. N-au alungat dictatori şi n-au dat mai multă libertate cetăţ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k-ul a schimbat mai mult viaţa cotidiană a indivizilor decât Revoluţia din 1789 care, până la urmă, nu a dus decât la mai mult despotism, zise Ji-wo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ock-ul putem răsturna societatea, interveni David. Ceilalţi elevi erau miraţi că Julie şi cei Şapte Pitici se agăţau de nişte convingeri care nu se aflau în cartea lor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întoarse la catedră şi se aşeză confortabil pe scaun, sigur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ă deschidem dezbaterea. Deoarece grupul nostru rock ţine să pună în discuţie Revoluţia franceză, nu ne opunem. Să vorbim despre rev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rigla pe mapamondul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evolta lui Spartacus şi până la războiul de independenţă al americanilor, fără a uita Comuna din Paris din secolul al XlX-lea, Budapesta 1956, Praga 1968,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oafelor din Portugalia, revoluţiile mexicane ale lui Zapata şi ale predecesorilor săi, Lungul Marş al lui Mao şi alor lui în China, revoluţia sandinistă din Nicaragua, venirea la putere a lui Fidel Castro în Cuba, toţi cei care au vrut să schimbe lumea, convinşi că ideile lor erau mai juste decât ale celor de la putere, toţi au fost nevoiţi să se bată şi să lupte ca să şi le impună. Mulţi au murit. Nimic nu se naşte din nimic: ăsta e preţul ce trebuie plătit. Revoluţiile se fac cu vărsare de sânge. Ăsta e şi motivul pentru care drapelele revoluţionarilor arborează totdeauna culoare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refuză să cedeze acestui asalt de elo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noastră s-a schimbat, răspunse ea. Trebuie să putem ieşi dintr-o scleroză fără o mişcare bruscă. Zoe are dreptate. Rock-ul şi informatica constituie într-adevăr exemple de revoluţii de catifea. Nu au culoarea roşie pe drapelele lor şi încă nu li s-au putut evalua dimensiunile exacte. Informatica permite milioanelor de oameni să comunice repede şi departe, fără control guvernamental. Următoarea revoluţie se va face datorită acestui gen de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ădu din cap, suspină şi, cu un ton detaşat, se adresă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Ei bine, o să vă spun o istorioară despre aceste „revoluţii de catifea” şi despre reţelele de comunicaţii moderne. În 1989, în piaţa Tien An Men, studenţii chinezi credeau că pot să facă uz de tehnologie de vârf ca să inventeze o revoluţie diferită. În mod natural s-au gândit să se folosească de faxuri. Ziarele franceze le-au sugerat cititorilor lor să trimită faxuri pentru susţinerea conjuraţilor. Rezultatul: supraveghind apelurile din Franţa, poliţia chineză i-a reperat şi arestat unul câte unul pe revoluţionarii echipaţi cu computere şi cu faxuri! Acei tineri chinezi care sunt închişi în temniţe, torturaţi şi cărora, acum ştim asta, li s-au luat organe sănătoase care să fie grefate unor conducători bătrâni, uzaţi de timp, sunt cu siguranţă foarte recunoscători faţă de acei francezi care, prin fax, le-au adresat mesaje de „susţinere”! Consideră ăsta un frumos exemplu al aportului adus de tehnologia de vârf reuşitei revolu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a şi profesorul se priviră ochi în ochi. Istorioara o cam tulburase pe Julie. Confruntarea încântase clasa şi pe profesor. Julie simţi o mân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şopti Ji-woong. Nu te va lăsa să ai ultimul cuvânt. Profesorul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s-a terminat. O să vă pară bine căci săptămâna viitoare vom studia revoluţia rusă de la 1917. Iar foamete, masacre, suverani măcelăriţi dar, cel puţin, pe fondul unui decor de zăpadă şi muzică de balalaică. Până la urmă, revoluţiile seamănă una cu alta, numai mediul înconjurător şi folclorul sunt diferite. Apoi îi făcu cu ochiul lui Jul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să vii cu argumente interesante, domnişoară Pinson. Tu, Julie, faci parte dintre cei pe care i-aş putea numi „antiviolenţii” violenţi. Ei sunt cei mai răi. Ei fierb homarii la foc domol pentru că nau curajul să-l arunce dintr-o dată în apa clocotită. Rezultatul: animalul suferă de o mie de ori mai mult şi pe o durată de timp mai mare. Şi pentru că eşti atât de dotată, Julie, încearcă să găseşti cum ar fi putut bolşevicii să se debaraseze „fără violenţă” de ţarul tuturor ruşilor. O ipoteză de lucru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VIESP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un clopot cenuşiu. Viespile santinele cu ace negre şi ascuţite se rotesc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libărcile sunt strămoşii termitelor, tot aşa viespile sunt strămoşii îndepărtaţi ai furnicilor. La insecte, speciile vechi şi speciile evoluate continuă uneori să coabiteze. E ca şi cum oamenii de azi ar coabita încă cu australopitecii din care se 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imitive, viespile sunt totuşi sociale. Trăiesc în grupuri în cuiburi de carton, chiar dacă aceste eboşe de cetăţi nu seamănă deloc cu marile cetăţi de ceară ale albinelor sau de nisip ale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şi însoţitoarele ei se apropie de cuib. Li se pare prea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spile construiesc acest tip de sat cu pastă de hârtie mestecând îndelung fibrele de lemn mort cu sal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spile cercetase eliberează feromoni de alarmă când zăresc furnicile care urcă în direcţia lor. Îşi adresează semnale cu antenele şi se reped, cu acul ridicat, gata la orice ca să le respingă pe intrusele mirmec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între cele două civilizaţii este totdeauna un moment delicat. Violenţa este uneori primul reflex. Atunci 14 imaginează o stratagemă ca să le îmblânzească pe viespi. Eşti totdeauna surprins când cineva considerat duşman îţi oferă un cad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spile aterizează şi înaintează bănuitoare. 14 îşi lasă antenele pe spate ca semn al absenţei dorinţei de înfruntare. O viespe îi pipăie capul cu vârful antenelor ca să vadă cum va reacţiona; 14 nu reacţionează. Celelalte belokaniene îşi lasă şi ele antenel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espe emite în limbaj olfactiv că furnicile se află pe teritoriul viespilor şi că nu au ce cău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xplică că una dintre ele vrea să aibă sex şi că această operaţiune este indispensabilă supravieţuirii întregului lor grup. Viespile cercetaşe dialoghează între ele. Felul lor de a conversa este foarte deosebit. Nu numai că emit feromoni, ci îşi vorbesc şi prin mişcări mari de antene. Îşi exprimă surpriza ridicându-le în sus. neîncrederea îndreptându-le înainte şi interesul agitând o singură antenă. Uneori, extremitatea antenelor moi mângâie extremitatea antenelor interlocu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ine şi ea în faţă şi se prezintă. Ea este cea care doreşte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spile îi pipăie capul apoi îi propun să le urmeze. Să vină, dar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ătrunde în interior şi constată că este într-adevăr un cu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este păzită de un număr mare de santinele. E normal Nu mai există altă ieşire, numai pe acolo pot inamicii să atace cuibul şi tot prin acea gaură se poate controla temperatura internă a cetăţii Santinelele îşi agită aripile, tocmai pentru a crea curenţi de aer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nt strămoşii furnicilor, aceste viespi par foarte evoluate. Cuibul este format dintr-un fel de rafturi paralele din hârtie, orizontale, fiecare cu un şir de alveole. Ca în stupii albinelor, aceste alveole au formă hexag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aştrii de dantelă cenuşie, fin molfăiţi, leagă între ei diferitele rafturi. Câteva straturi de hârtie şi carton protejează pereţii externi de frig şi de şocuri. 103 cunoaşte puţin viespile. La Belokan, furnicile care se ocupau cu hrănirea şi instruirea puietului o învăţaseră cum trăiesc ins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rs unui stup de albine, cetate permanentă, viesparul nu durează decât un anotimp. În primăvară, o regină viespe, încărcată cu o mulţime de ouă, pleacă în căutarea unui loc unde să-şi implanteze cuibul. Când îl găseşte, construieşte o alveolă şi hrăneşte larvele cu prada pe care o vânează zilnic. Larvele au nevoie de cincisprezece zile ca să se transforme în lucrătoare operaţionale. După care, mama fondatoare se ocupă numai cu depusul ouă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ede ouăle. Cum pot ouăle şi larvele să stea fără să cadă în alveole îndreptate în jos? 103 observă şi înţelege. Viespile care se ocupă cu hrănitul lipesc ouăle şi larvele de tavan cu o secreţie adezivă. Viespile nu numai că au inventat hârtia şi cartonul, dar au descoperit şi lip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în lumea animalelor, cuiul şi şurubul nefiind inventate, lipiciul constituie mijlocul cel mai răspândit pentru a lega materiile. Unele insecte ştiu să fabrice un lipici atât de rezistent şi cu uscare atât de rapidă încât se transformă în materie rigidă într-o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trăbate culoarul central. Există pasarele de carton la fiecare etaj. Fiecare nivel are în centru o gaură care le permite să comunice cu celelalte. Ansamblul este totuşi mult mai puţin impresionant decât marele stup auriu al albinelor. Aici totul e cenuşiu şi uşor. Lucrătoare în culori de galben şi negru, cu fruntea acoperită de desene înspăimântătoare, fabrică pastă de hârtie strivind lemn. Apoi fabrică ziduri sau alveole, verificând în mod regulat grosimea cu ajutorul antenelor curbate în formă de c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transportă carnea: muşte şi omizi anesteziate care abia mai târziu îşi vor înţelege ghinionul. O parte din această pradă este destinată larvelor, acei viermi înfometaţi care se răsucesc tot timpul cerând de mâncare. Viespile sunt singurele insecte sociale care îşi hrănesc progenitura cu carne crudă, nici măcar mestecată. Regina viespe circulă printre fiicele ei. E mai mare, mai grea, mai nervoasă, 103 o strigă cu câţiva feromoni. Regina consimte să se apropie şi bătrâna furnică roşie îi explică motivul vizitei sale. Are mai mult de trei ani şi moartea e aproape. Or, ea este singura deţinătoare a unei informaţii capitale pe care trebuie să o transmită cetăţii sale natale. Nu vrea să moară mai înainte de a-şi fi îndeplinit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espilor o pipăie pe 103 cu vârful antenelor ca să-l perceapă bine mirosurile. Nu înţelege de ce o furnică cere ajutorul unei viespe. În mod normal, fiecare se descurcă singur. Între specii nu există întrajutorare. 103 insistă asupra faptului că în cazul ei îi este cu neputinţă să acţioneze fără să se adreseze unor străine. Furnica nu ştie să pregătească jeleul hormonal indispensabil supravieţ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espilor răspunde că, într-adevăr, aici ştiu să facă un jeleu regal saturat de hormoni, dar nu vede motivul pentru care ar da din el unei furnici. Produsul este un bun preţios ce nu trebuie i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mite cu multă greutate o frază feromonală care decolează de pe antenele sale şi ajunge o secundă mai târziu la antenele reginei vies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am un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 uimită. De ce să vrei un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NGHI OARECARE: Uneori este mai dificil să fii oarecare decât extraordinar. Nu e şi cazul triunghiurilor. Cele mai multe triunghiuri sunt isoscele. (2 laturi de aceeaşi lungime), dreptunghiulare (cu un unghi drept), echilaterale (3 laturi de aceeaşi mă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tâtea triunghiuri definite încât devine foarte complicat să desenezi un triunghi care să nu fie deosebit sau ar trebui să desenezi un triunghi cu cele mai inegale laturi posibile. Dar nu e uşor. Triunghiul oarecare nu trebuie să aibă unghi drept, nici egal şi nici să depăşească 90 de grade. Cercetătorul Jacques Loubczanski a ajuns cu multă greutate să pună la punct un adevărat „triunghi oarecare”. Acesta are caracteristici foarte</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precise. Ca să obţii un bun „triunghi oarecare” trebuie să asociezi jumătate dintr-un pătrat secţionat: de diagonala sa şi jumătate dintr-un triunghi echilateral secţionat de înălţime. Punându-le una lângă alta, trebuie să obţinem un bun reprezentant al unui triunghi oarecare. Nu e simplu să fi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ÎNCER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vrei un 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nevoie biologică pentru o asexuată, născută într-o castă asexuată, să simtă brusc dorinţa de a avea un sex, în ciuda originii sal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ţelege că regina viespilor o supune unui examen. Caută un răspuns inteligent, nu găseşte şi se mulţumeşte să amintească faptul că „un sex îţi permite să trăieşt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cultând prea mult dialogurile anodine şi lipsite de informaţii ale telenovelelor Degetelor, a uitat cum să comunice mergând drept la e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regina viespilor ştie foarte bine să introducă o mare intensitate în frazele ei odorante. Se încheagă un dialog. Ca toate reginele, această sexuată e capabilă să vorbească şi de altceva decât de hrană şi de securitate. Ştie să evoce idei abstracte. Regina viespilor se exprimă prin mirosuri dar şi rotindu-şi antenele în toate direcţiile ca să-şi accentueze mai bine intenţiile. La furnici, asta se numeşte „a vorbi cu antenele”. Regina semnalează faptul că, oricum, furnica va sfârşi prin a muri. Atunci de ce să vrei să trăieşt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dă seama că partida e mai grea decât crezuse. Interlocutoarea sa nu e convinsă de validitatea planului ei. Şi cam are dreptate. De ce-ar fi mai interesantă o viaţă lungă decât una scurtă? 103 pretinde că vrea un sex ca să se bucure de calităţile emoţionale ale sexuatelor: o mai mare sensibilitate a organelor senzoriale, o mai bună aptitudine pentru simţirea emoţiilor… Viespea îi răspunde că asta îi apare mai mult ca ceva stânjenitor decât ca ceva plăcut. Cei mai mulţi care au simţuri rafinate şi sunt capabili de emoţii puternice trăiesc într-o teamă. De aceea masculii nu supravieţuiesc mult timp şi femelele trăiesc închise şi protejate de lume. Sensibilitatea este o sursă de durere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aută noi argumente mai convingătoare. Vrea un sex pentru că un sex îţi permite să te repro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egina viespilor pare interesată. De ce să doreşti să te reproduci? De ce existenţa ei ca specimen unic nu-l este de ajuns? Ciudată întorsătură! În general, la insecte şi în special la himenopterele sociale precum furnicile şi viespile, noţiunea de „de ce” nu există. Există doar noţiunea de „cum”. Nu se caută să se cunoască motivul evenimentelor, se încearcă doar să se înţeleagă cum să fie controlate. Faptul că acea viespe întreabă „de ce”, înseamnă pentru 103 că acea viespe a avut şi ea un traseu spiritual dincolo de 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explică că doreşte să-şi transmită codul genetic altor fiinţ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espilor îşi agită antenele cu mişcări dubitative. Sigur, asta legitimează dorinţa de a avea un sex. Dar, o întreabă ea pe furnică, de ce-ar fi interesantă transmiterea codului ei? În fond, a fost ouată de o regină care a conceput cel puţin zece mii de indivizi gemeni dotaţi cu specificităţi genetice aproape identice cu ale sale. Toate surorile gemene dintr-o cetate se aseamănă şi au aceeaşi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ţelege unde vrea să ajungă viespea. Ţine să-l demonstreze că nici o fiinţă nu are importanţă singură. Există pretenţia că combinaţia propriilor gene este suficient de preţioasă ca să fie demnă de a fi reprodusă? Un astfel de gând implică faptul că îţi acorzi o mai mare importanţă ţie însuţi decât celorlalţi. La furnici şi chiar şi la viespi, acest tip de gândire are un nume, se numeşte „boala individu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are a purtat atâtea dueluri fizice, se află pentru prima dată în situaţia de a face faţă unui duel spiritual. Şi e mult mai greu. Viespea aceea e foarte subtilă. Foarte bine, bătrâna ţăzboinică trebuie să facă faţă! Începe o frază feromonală cu cuvântul tabu „eu”. Articulează lent în mintea ei un feromon odorant înainte de a-l emite prin segmentele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in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resare. În jur, viespile care au perceput mesajul, se trag înapoi, derutate. O insectă socială care pronunţă „eu” e ceva împotriva tuturor conveni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duel dialogat începe să o amuze pe regina viespilor. Nu ripostează împotriva lui 103 pe tema lui „eu”, ci mai curând a terenului pe care i l-a oferit. Îşi clatină antenele şi îi cere să enumere calităţile personale. Viespile vor evalua apoi dacă bătrâna furnică este destul de „deosebită” ca să merite să-şi transmită codul genetic unei descendenţe. În acest dialog, regina foloseşte o formulă feromonală corespunzătoare expresiei „noi viespile prelucrătoare de hârtie”. Vrea să arate prin asta că rămâne în tabăra celor care sunt în comunitate cu semenele lor şi nu de partea celor care caută să obţină avantaje numai pentr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 mers prea departe ca să mai poată da înapoi. Ştie că pentru toate acele viespi, ea apare acum ca o furnică degenerată care nu se gândeşte decât la ea. Merge totuşi până la capăt. Îşi va enumera calităţi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capacitatea, puţin răspândită în lumea insectelor, să studieze lucr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talente de războinică şi de exploratoare a lucrurilor necunoscute care vor îmbogăţi cunoştinţele speciei ducând la fortific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o încântă din ce în ce mai mult pe regina viespilor. Prin urmare, această furnică ajunsă în pragul morţii consideră calităţi curiozitatea şi aptitudinile războinice? Regina semnalează faptul că cetăţile n-au nevoie de indivizi belicoşi şi mai ales de belicoşi care se amestecă în toate închipuindu-şi că înţeleg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asă antenele în jos. Regina viespilor e mult mai şireată decât şi-ar fi închipuit. Bătrâna furnică e din ce în ce mai tristă. Situaţia asta îi aminteşte de încercarea impusă de libărci în lumea Degetelor. O puseseră cu faţa la o oglindă şi apoi spuseseră: Ne vom comporta cu tine aşa cum tu te vei comporta cu tine însăţi. Dacă te lupţi cu tine în oglindă, ne vom lupta cu tine, dacă te aliezi cu individul care apare în oglindă, te vom accepta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încercare ştiuse s-o rezolve intuitiv. Libărcile o învăţaseră să se iubească pe sine. Iar această viespe îi propune acum o sarcină mult mai grea: să-şi justifice această dragoste. Regina repet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evine de mai multe ori asupra celor două principale calităţi – combativitatea şi curiozitatea – care i-au permis să supravieţuiască acolo unde toţi ceilalţi au pierit. Cei morţi aveau deci un cod genetic mai puţin eficace decât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espilor remarcă faptul că multe războinice neîndemânatice sau fără curaj supravieţuiesc în războaie din întâmplare. în timp ce războinice abile şi curajoase mor. Asta nu înseamnă nimic, aici e implicat haz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ientată, 103 emite în cele din urmă argumentul-şoc: Eu sunt diferită de celelalte pentru că m-am întâlnit cu Degetele. Regina are o ezitar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xplică faptul că fenomenele ciudate care apar din ce în ce mai des în pădure se datorează de cele mai multe ori apariţiei unei noi specii animale, gigantică şi necunoscută: Degetele. Ea, 103, s-a întâlnit şi chiar a dialogat cu ele. Le cunoştea forţa şi părţile slabe. Regina viespilor nu se lasă impresionată. Răspunde că şi ea cunoaşte Degetele. Nu e nimic excepţional în asta. Viespile se întâlnesc deseori cu ele. Sunt mari, lente, moi şi transportă tot felul de materiale dulci inerte. Uneori, închid viespile într-o grotă transparentă, dar când grota se deschide, viespile înţeapă degetele. Degetele… Reginei nu i-a fost niciodată teamă de ele. Pretinde chiar că a şi ucis. Sigur, sunt mari şi grase, dar nu au ca noi carapace şi e deci foarte uşor să le străpungi cu acul epiderma moale. Nu, îi pare rău, dar o întâlnire cu Degetele nu i se pare un argument suficient ca să justifice dorinţa de a ştirbi cât de puţin comoara de jeleu hormonal regal a vie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se aştepta la asta. Toate furnicile cărora li se vorbeşte de Degete cer din ce în ce mai multe informaţii. Or, iată că aceste viespi îşi închipuie că ştiu totul. Ce semn de decadenţă! Probabil că ăsta e motivul pentru care natura a inventat furnica. Viespile, strămoşii lor vii, şi-au pierdut curiozitatea orig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sta nu o avantajează deloc pe 103. Dacă viespile fabricante de hârtie refuză să-l dea jeleu, asta înseamnă sfârşitul. Făcuse atâtea eforturi ca să supravieţuiască pentru ca până la urmă să fie secerată de cel mai nenorocit adversar: bătrâneţea. Păcat. Ultima ironie a reginei viespilor: semnalează că dacă 103 ar fi avut sex, nimic n-ar fi putut să certifice că copiii ei ar fi avut şi ei această capacitate de a se întâlni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 te întâlni cu Degetele nu este o calitate ereditară. 103 a căzut în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produce agitaţie. Viespi nervoase aterizează şi decolează de la intrarea din ca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ul este atacat. Un scorpion urcă spre clopotul de hârtie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ahnida a fost alungată de mareea de lăcuste şi caută şi ea refugiu în frunziş. În mod normal, viespile îi resping pe asediatori atacându-l cu acele otrăvite, dar chitina scorpionilor este prea groasă pentru ele şi deci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ropune să se ocupe ea de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uşeşti singură, îţi voi da ceea ce ceri, emite regina vies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ese pe tubul culoar central al viesparului şi zăreşte scorpionul. Antenele recunosc mirosurile. E vorba de acel scorpion femelă întâlnit de belokaniene în deşert. Poartă pe spate douăzeci şi cinci de scorpioni micuţi, reproducere în miniatură a mamei lor. Se distrează sâcâindu-se cu vârful cleştilor şi acul co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hotărăşte să intercepteze scorpionul pe terasa circulară, mică arenă plată formată de un nod al stejarului imens. 103 provoacă scorpionul cu un jet de acid. Scorpionul vede în mica furnică o pradă la îndemână. Îşi lasă jos progeniturile şi se apropie de furnică ca s-o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IDĂ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CŢIUNE ASUPRA. PIRAMIDE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 translucid. Triunghi alb. Maximilian se afla din nou în faţa piramidei misterioase. Ultima dată, cercetarea lui fusese întreruptă de înţepătura unei insecte care îl făcuse groggy preţ de o oră. Azi era foarte decis să nu se mai lase surprins. Se apropie cu paşi precauţi. Atinse piramida. Era tot călduţă. Lipi urechea de perete şi auzi zgomote. Se concentră ca să le înţeleagă şi i se păru că percepe o frază inteligibilă în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lly Joe, ţi-am spus să nu te mai întorci. Iar televizorul. Probabil un western american. Poliţistul auzise destul. Prefectul cerea rezultate şi avea să le obţină. Maximilian Linart era echipat cu un material indispensabil reuşitei misiunii sale. Deschise tolba mare şi scoase un ciocan lung de lemn cu două capete şi îl agită în direcţia propriei sale reflexii Lovi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gomot ameţitor, oglinda se fărâmă în fragmente ascuţite. Se dădu repede înapoi ca să nu fie atins de un ciob. După ce praful se împrăştie, comisarul inspectă peretele de beton Nici acum nu se vedea vreo uşă sau fereastră. Numai vârful translucid. Două feţe ale piramidei rămâneau camuflate de oglinzi. Le sparse şi pe ele fără să descopere nici o deschizătură. Lipi urechea de peretele de beton. Televizorul din interior amuţise. Cineva reacţiona la prez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otuşi să fie o ieşire pe undeva… o uşă basculantă. Un sistem oarecare… Altfel cum ar fi intrat în piramidă cel care se afla acu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n lasou spre vârful piramidei. După câteva tentative nereuşite, reuşi să agaţe lasoul. Cu încălţările lui antiderapante, poliţistul escaladă suprafaţa plană de beton. Examină peretele de aproape dar nu descoperi nici cea mai mică fisură, nici cea mai mică gaură, nici cea mai mică zgârietură care să permită afumarea celui sau a celor dinăuntru. Privi din vârf cele trei feţe: betonul era gros şi omogen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afară, altfel vă garantez că vom găsi un mijloc ca să vă alungăm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şi dădu drumul în jos pe frân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că un ermit se închisese în acea construcţie de beton Ştia că în Tibet, unii călugări deosebit de zeloşi puneau să fie astfel închişi în cabane din cărămidă ermetice, fără uşă şi fără ferestre şi stăteau acolo timp de ani de zile. Dar aceşti călugări lăsau cel puţin deschisă o mică trapă pentru ca să primească alimente din partea credinci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imagina viaţa acestor închişi de vii într-un spaţiu de doi metri cubi, stând printre excremente, fără aer curat şi fără încăl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zzz… bzz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era o întâmplare că, la prima sa intervenţie, fusese înţepat de o insectă. Poliţistul era acum convins că asta era legată de piramidă. Nu se va mai lăsa încă o dată învins de micul înger păzitor al edifi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bâzâitului era o insectă mare zburătoare. Probabil o albină sau o vies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 de-aici, zise el agitând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se răsucească ca s-o urmărească cu privirea. Ai fi zis că acea insectă înţelegea că, pentru a-l ataca, trebuia mai întâi să scape de ochii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începu să facă opturi. Urcă brusc şi se repezi în picaj asupra lui. Încercă să-şi înfigă acul în creştetul capului, dar părul blond al lui Maximilian era aspru şi nu reuşi să treacă ceea ce pentru ea era o pădure de grape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pocnea cu mâna peste cap. Insecta îşi luă iar zborul dar nu renunţă la picajele de kamik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fruntă cu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Voi, insectele, sunteţi ultimii prădători ai omului, nu? Nu reuşim să vă eliminăm. Ne supăraţi, pe noi şi pe strămoşii noştri, de trei milioane de ani. Şi cât timp veţi mai continua să ne supăraţi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nu părea că acordă atenţie micului discurs al poliţistului El nu îndrăznea să se întoarcă cu spatele la ea. Insecta se menţinea în opoziţie geostaţionară, gata să atace imediat ce găsea o fisură în apărarea antiaeriană a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luă un pantof şi, ţinându-l ca pe o rachetă de tenis, se pregăti să smaşeze insecta în momentul în care ar fi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viespe mare? Paznica piramidei? Ermitul ştie să domesticească vies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răspuns, insecta atacă. Apropiindu-se de gâtul lui, viră, ocoli omul, coborî spre pulpa piciorului dezgolită, dar mai înainte de a putea să-l atingă cu acul, primi în frunte o talpă enormă de pan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aplecase ca pentru a face un lob şi, cu o mişcare scurtă a încheieturii mâinii, reuşise să-şi intercepteze micul adversar z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sări din talpă complet tur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la zero. Joc, set şi meci, zise poliţistul, mulţumit de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depărta, Maximilian apropie din nou gura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inăuntru, să nu-ţi închipui că voi renunţa atât de uşor. Voi veni mereu până când voi afla ce se ascunde în această piramidă. O să vedem cât timp vei putea să rezişti izolat de lume în betonul tău, domnule ermit amator de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E: După o zi de muncă şi de griji, e bine să-ţi regăseşti singur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metodă simplă de meditaţi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e culci pe spate, cu picioarele uşor depărtate, cu braţele întinse pe lângă corp fără să-l atingi, cu palmele în sus. Te dest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i exerciţiul concentrându-te asupra sângelui uzat care revine de la extremităţile picioarelor, de la fiecare deget, ca să urce să se cureţe în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piraţie, vizualizează buretele pulmonar îmbibat de sânge care împrăştie sânge curat, purificat, bogat în oxigen, spre picioare, până în vârf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nouă inspiraţie, te concentrezi asupra sângelui uzat din organele abdominale ca să-l duci până la plămâni. La expirare, vizualizează acest sânge filtrat şi plin de vitalitate care revine ca să hrănească ficatul, splina, sistemul digestiv, sexul, muş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inspirare, aspiraţi sângele de pe vasele mâinilor şi degetelor, curăţaţi-l şi trimiteţi-l curat de unde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patra inspiraţie, respirând şi mai profund, aspiraţi sângele creierului, curăţaţi-l de toate ideile stagnante, trimiteţi-l să se purifice în plămâni, apoi aduceţi sângele curat, plin de energie, de oxigen şi de vitalita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vizualizezi bine fiecare fază. Trebuie să asociezi bine respiraţia la ameliorarea org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U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l otrăvit al scorpionului loveşte nu departe de bătrâna furnică roşie care simte cum îi trece pe lângă antene. Eschivează a treia lovitură de cleşti şi a patra lovitură de ac. De fiecare dată e destabilizată şi evită în ultima clipă arma fatală a monstrului arăm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ede acum de foarte aproape acel scorpion supraechipat cu arme de luptă. În faţă, doi cleşti ascuţiţi, chelicerele, au rolul de a bloca victima înainte de a primi lovitura de croşeu ven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turi, se pot vedea opt picioare pentru a se mişca cu toată viteza în toate direcţiile şi chiar lateral. În partea din spate, o coadă lungă, articulată în şase segmente flexibile, care se termină cu un ac ascuţit, ca un ghimpe de mărăcine, un spin enorm de culoare galbenă, plin de un suc lipicios şi mor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flă organele de simţ ale animalului? Furnica nu distinge practic deloc ochii, numai nişte oceli frontali; nu are nici urechi şi nici antene. Prefăcându-se că se fereşte în continuare de monstru, ea îi dă ocol şi înţelege. Adevăratele organe senzoriale ale scorpionului sunt cleştii săi acoperiţi de cinci perişori senzi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lor, scorpionul percepe cele mai infime mişcări ale aerului di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aminteşte de o coridă la televiziunea Degetelor. Cum scăpau? Cu o cap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pucă o petală de floare purpurie adusă de vânt şi-şi face o muletă pe care o agită cu mandibulele. Ca să nu prindă vântul şi să fie răsturnată de această pânză improvizată, are grijă să se plaseze totdeauna în sensul curenţilor de aer. Bătrâna războinică obosită îşi înmulţeşte mişcările, eschivând, în ultimul moment, cornul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de ac devin din ce în ce mai precise. La fiecare tentativă, 103 vede lancea năclăită ridicându-se, apoi venind spre ea ca un harpon. Un ac e mai greu de evitat decât două coarne, şi-şi zise că dacă un Deget toreador ar fi trebuit să înfrunte un scorpion gigantic, i-ar fi fost mult mai greu decât în lupta din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103 încearcă să se apropie de duşman, cleştii deschişi se reped spre ea. Când încearcă să tragă un jet de acid cu abdomenul, cleştii se închid ca un scut. Sunt armă de atac şi de apărare. Cele opt picioare rapide îl aduc totdeauna pe scorpion în cea mai bună poziţie pentru a para sau a a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or, toreadorul gesticula tot timpul ca să-şi deruteze taurul. Tot aşa, furnica se repede în toate direcţiile încercând să-şi epuizeze adversarul ferindu-se în acelaşi timp de loviturile de cleşti şi de harp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concentrează şi încearcă să-şi amintească tot ce a văzut în această privinţă. Care erau comentariile legate de strategia toreadorului? Totdeauna e unul care se află la mijloc şi celălalt care se învârte în jurul lui. Cel care se învârte oboseşte mai repede dar are posibilitatea să-l prindă pe celălalt pe picior greşit. Toreadorii foarte dotaţi reuşesc să-şi facă adversarii să se împiedice fără ca măcar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etala-muletă îi foloseşte lui 103 mai ales ca scut. De fiecare dată când harponul loveşte, îl interceptează cu petala stacojie. Dar petala nu e rezistentă şi vârful acului o străpunge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oară. În numele cunoştinţelor sale despre Degete. Să nu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erşunarea ei de a trăi, bătrâna furnică roşie uită de vârstă şi-şi recapătă agilitate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teşte mereu în acelaşi sens. Scorpionul e agasat de rezistenţa pe care i-o opune acea fiinţă plăpândă şi cleştii săi clămpăne din ce în ce mai zgomotos. Îşi accelerează mişcarea picioarelor când, brusc, furnica se opreşte şi începe să se rotească în sens invers. Mişcarea dezechilibrează scorpionul care se împiedică, cade şi se pomeneşte pe spate, dezvăluindu-şi astfel părţile cele mai fragile pe care furnica le stropeşte cu un jet precis de acid formic. Scorpionul nu pare să sufere prea mult. Se întoarce pe picioare şi atacă. Urmat de doi cleşti cheliceri, harponul loveşte la câţiva milimetri de capul lui 103. Repede, o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ăzboinică îşi aminteşte că scorpionii nu sunt imunizaţi împotriva propriului venin. În legendele mirmeceene, se spune că, atunci când le este frică, în special când sunt încercuiţi de foc, scorpionii se sinucid înţepându-se cu propriul ac. 103 nu ştie să fabrice foc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luviile de pesimism ale spectatoarelor viespi nu-l susţin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ide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studiază situaţia. În ce constă forţa ei? În ce constă slăbic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ia ei mică În asta constă forţa şi slăbiciu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eierul bătrânei furnici se intersectează mii de sugestii şi sunt cântărite cu cea mai mare urgenţă. Memoria propune întreg stocul ei de riposte de luptă. Imaginaţia le adună ca să dea naştere altora noi, mai bine adaptate la o înfruntare cu un scorpion. În timp ce ochii urmăresc adversarul, antenele se străduiesc să descopere o soluţie în decorul de rămuriş. Acesta este avantajul de a dispune de un sistem dublu de percepţie a mediului înconjurător: vizual şi olf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ede o gaură în scoarţă. Furnica dă fuga şi intră în tunelul de lemn. Scorpionul o urmăreşte. Începe să intre în tunel dar curând e blocat de pântece. În afara găurii i-a rămas numai apendicele co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erge mai departe prin tunelul de lemn şi iese prin altă parte în aclamaţiile aliat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l otrăvitor ţâşneşte din scoarţă ca un mugure sinistru. Scorpionul se zbate ca să iasă, întrebându-se dacă e mai bine să forţeze înainte sau să încerce să iasă dându-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i scorpioni, prea puţini încrezători în reuşita mamei lor. preferă să se 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apropie calmă. Nu mai are decât să secţioneze pur şi simplu acul periculos cu mandibulele crenelate. Apoi, având grijă să nu atingă veninul, ridică sus arma otrăvită şi îşi înţeapă adversarul blocat în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furnicilor sunt adevărate. Scorpionii nu sunt imunizaţi împotriva propriului lor venin. Arahnida se zbate, cuprinsă de convulsii, apo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să-ţi ataci duşmanii cu propriile lor arme, fusese învăţată când era mică. Asta şi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U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făcu semn de oprire. Toată lumea cânta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jungem departe cu asta. Cred că trebuie să înfruntăm o problemă de fond. E o prostie să interpretăm muzica altora. Cei Şapte Pitici nu înţelegeau unde voia să ajungă cântă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oi înşine creatori. Trebuie să inventăm propriile noastre cuvinte, propria noastră muzică, propriile noastr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e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ine te crezi? Suntem un mic grup rock de liceu. Nu suntem Beat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ul în care creem, suntem creatori printre alţi creatori. Nu trebuie să avem complexe. Muzica noastră poate să fie la fel de valoroasă ca a altora. Trebuie doar să încercăm să fim originali. Putem să compunem ceva „diferit” faţă de ce exist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Pitici, surprinşi, nu ştiau cum să reacţioneze. Nu erau convinşi şi unii începeau să regrete că o lăsaseră pe această străină sa pătrundă în gru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are dreptate, spuse Francine. Mi-a arătat o lucrare, Enciclopedia cunoaşterii relative şi absolute, care conţine sfaturi ce ne vor permite să concepem lucruri noi. Eu am şi descoperit planurile unui computer capabil să depăşească şi să trimită la gunoi tot ce există în come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tica nu poate să fie îmbunătăţită, obiectă David. Cipurile informatice circulă în toată lumea cu aceeaşi viteză şi nu se pot fabrica altele ma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pune să se facă cipuri mai rapide? Este evident că nu putem să facem noi cipuri electronice. În schimb, le vom aranj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u lui Julie Enciclopedia şi începu să caute paginile cu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 locul unei ierarhii de cipuri electronice, aici este reprezentată o democraţie de cipuri. Nu mai există microprocesor superior care să domine cipurile executante, toţi şefii se află la acelaşi nivel. Cinci sute de cipuri microprocesoare, cinci sute de creiere egale şi la fel de eficace care, în consecinţă, comunică în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desenă o schiţă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ste să le găseşti poziţia. Aşa cum stăpâna casei, la masă, se întreabă cum îşi va aşeza invitaţii. Dacă aşezi oamenii normal în jurul unei mese lungi dreptunghiulare, cei de la capete nuşi vor vorbi, numai cei de la mijloc vor acapara auditoriul. Autorul Enciclopediei cunoaşterii relative şi absolute recomandă dispunerea tuturor cipurilor în cerc ca toate să fie faţă în faţă. Cercul e soluţia. Şi le arătă alte 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ologia nu e un scop în sine, zise Zoe. Computerul tău nu răspunde la preocuparea de creativitate mu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a să spună. Dacă tipul ăsta are idei ca să reînnoiască unealta cea mai sofisticată care există, computerul, cu siguranţă că poate să ne ajute să reînnoim muzica, spuse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are dreptate. Trebuie să elaborăm muzica noastră, accentua Narcisse. Poate că această carte ne va ajuta. Francine, care încă mai avea cartea în mână, o deschise la întâmplare şi cit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 acesta e sfârşitul. Să ne deschidem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nou bate în dimineaţa asta, Nimeni nu va putea să-l încetinească vârtejul nebun, În lumea asta adormită vor avea loc mii de metamorfoze. Nu e nevoie de violenţă ca să distrugem valorile rigide Fiţi surprinşi: realizăm pur şi simplu „Revoluţi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ăzur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uţia furnicilor”! se miră Zoe. Asta nu spune nimic. Nimeni n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 să facem din asta un cântec, lipseşte refrenul, spuse Narci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chise ochii o clipă şi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vizionari Nu mai există inven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cuplet după cuplet, au pus la punct cuvintele unui cântec, luând din paragrafele Enciclopediei. Apoi compuseră şi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fredona melodia, apoi atacă al doilea cuplet, provenit din alt pasaj a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isat niciodată altă lume? N-ai visat niciodată altă viaţă? N-ai visat niciodată că într-o zi omul îşi va găsi locul în Univers? N-ai visat niciodată că într-o zi omul va comunica cu natura, întreaga natură şi că îi va răspunde ca o parteneră, nu ca inamică î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isat niciodată să vorbeşti animalelor, norilor şi munţilor, să lucraţi împreună, nu unii împotriv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isat niciodată că oamenii se grupează pentru a încerca să creeze o cetate unde raporturile umane să fie diferite? Reuşita sau nereuşita n-ar mai avea importanţă. Nimeni nu sar apuca să-l judece pe celălalt. Fiecare ar fi liber de faptele sale şi preocupat totuşi de reuşit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şi David se lansă într-un incredibil solo la chitară. Leopold luă flautul ca să dialogheze cu el. Julie zâmbi şi încheie al treilea cu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isat niciodată o lume căreia să nu-l fie teamă de ceea ce nu-l seamă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visat niciodată o lume în care fiecare ar şti să-şi găsească în el însuşi per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 să schimb vechile obiceiuri, am visat o Revoluţie. O Revoluţie a celor mici, o revoluţie a furnicilor. Mai mult decât o revoluţie: o evoluţie. Am visat, dar e doar o ut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isat să scriu o carte ca să povestesc şi că această carte ar trăi în timp şi spaţiu cu mult după viaţa mea. Dacă voi scrie această carte, va fi doar o povestire. Un basm care nu se va realiz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niră într-un cerc şi fu ca şi cum s-ar fi format un cerc magic care ar fi trebuit să existe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ţi se opriră brusc căci cineva bătea la uşă. Paul deschise uşa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prea mult zgomot, se plâ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surprinderea tuturor, le spuse că fratele său inaugura un centru cultural în cartierul Francisc I şi invita formaţia lor să participe la această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pregătiţi-vă, le spuse directorul. Trebuie să cântaţi sâmbă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mbă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âmb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MUZICALĂ – CANONUL: În muzică, „canonul” prezintă o structură de construcţie deosebit de interesantă. Exemplele cele mai cunoscute: „Frere Jacques”, „Vent frais, vent du matin” sau canonul lui Pachel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ul este construit în jurul unei teme unice ai cărui interpreţi îi exploatează toate faţetele confruntând-o cu ea însăşi. O primă voce începe prin a expune tema. După un timp' stabilit dinainte, o a doua voce o repetă, fiind apoi preluată de a treia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ansamblul să funcţioneze, fiecare notă are de jucat trei r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ţeasă melodia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adauge un acompaniament la melodia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adauge un acompaniament acompaniamentului şi melodiei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ci de o construcţie pe trei nivele în care fiecare element este, în funcţie de amplasarea lui, atât vedetă cât şi rol secundar şi fig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ul poate să fie sofisticat fără să se adauge nici o notă, doar prin modificarea înălţimii, un cuplet în octava de sus, un cuplet în octav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posibil să se complice canonul prin intervenţia unei a doua voci, mai sus cu o jumătate de octavă. Dacă prima temă este în do, a doua va fi în sol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ul poate să fie complicat şi mai mult acţionând asupra rapidităţii cântecului. Mai repede: în timp ce prima voce interpretează tema, a doua o repetă de două ori mai repede. Mai lent: în timp ce prima voce interpretează melodia, a doua o repetă de două ori mai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a treia voce accelerează sau încetineşte şi mai mult tema, de unde un efect de expansiune sau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ul poate să fie sofisticat şi mai mult prin inversarea melodiei. Când prima voce se ridică cântând tema principală, a doua co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unt foarte uşor de realizat când desenezi liniile cântecului precum săgeţile unei mari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MAXIMILIAN TRECE ÎN REVISTĂ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decât zgomotul mandibulelor. Maximilian îşi consuma în tăcere mân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nul familiei se plictisea rău de tot. Dacă se gândea bine, se căsătorise cu Scynthia ca să-l impresioneze pe colegii lui. Reprezenta un trofeu şi era adevărat că ceilalţi îl invidiaseră. Scynthia era frumoasă, dar ce se mai plictisea! Zâmbi, sărută pe toată lumea, apoi se ridică şi se închise în birou unde jucă pe computer jocul 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ăsta îl pasiona din ce în ce mai mult. Se grăbi să creeze o civilizaţie aztecă pe care reuşi să o ducă până în anul 500 i.e.n., clădind zeci de oraşe şi trimiţând galerele aztece să cutreiere mările în căutarea unor noi continente. Credea că exploratorii săi azteci vor descoperi Occidentul pe la 450 î.e.n., dar o epidemie de holeră îi decimă cetăţile. Invazii barbare sfârşiră prin a distruge definitiv oraşele bolnave, astfel încât civilizaţia aztecă a comisarului Linart fu distrusă înainte de anul 1 al calenda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i prost. Te preocupă ceva, semnală Mac Y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u omul. Mun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vorbeşti despre asta? propuse computerul. Poliţistul tresări. Până atunci, computerul nu era pentru el decât un fel de majordom care îl primea atunci când aprindea aparatul şi îl ghida în meandrele jocului. Faptul că părăsea domeniul virtualului ca să se integreze în viaţa lui „adevărată”, i se părea cel puţin neaşteptat. Totuşi Maximilian se lăsă în v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oliţist, zise el. Fac o anchetă. O anchetă care-mi dă multă bătaie de cap. Trebuie să rezolv o poveste cu o piramidă care a apărut ca o ciupercă în mijlocul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vorbeşti despre asta sau 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glumeţ, vocea aproape fără accent sintetic îl surprinseră pe Maximilian, dar îşi aminti că de puţină vreme existau pe piaţă „simulatoare de conversaţie” capabile să răspundă făcând să se creadă într-un dialog natural. În realitate, aceste programe se limitau doar la a reacţiona la nişte cuvinte-cheie şi răspundeau cu ajutorul unor tehnici de dicţie simple. Inversau întrebarea: „Crezi cu adevărat că. Sau recentrau: „Să vorbim mai degrabă despre tine…”. Nici o vrăjitorie în toată treaba asta. Maximilian era conştient că acceptând să converseze cu computerul său, stabilea o legătură privilegiată cu o simpl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În fond nu avea pe nimeni cu care să vorbească. Nu putea să discute de la egal la egal nici cu elevii lui de la şcoala de poliţie, nici cu subordonaţii, care considerau cea mai mică „relaxare” drept un semn de slăbiciune. Cu prefectul, superiorul său, era imposibil să dialogheze. Cum îi izola ierarhia pe oameni! Şi nu reuşise niciodată să comunice nici cu fiica şi nici cu soţia lui. Din comunicare, Maximilian nu cunoştea până la urmă decât dialogul unilateral propus de televizor. Televizorul îi povestea în permanenţă o mulţime de lucruri simpatice dar nu voia să audă nimic. Poate că această nouă generaţie de computere era destinată să umple acest gol. Maximilian se apropie de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construcţie clădită fără autorizaţie într-o zonă protejată a pădurii. Când lipesc urechea de perete, aud în interior zgomote care par că provin de la nişte emisiuni televizate. Dar imediat ce bat, zgomotele încetează. Nu există uşă, ferestre, nici cea mai mică gaură. Aş vrea tare mult să aflu cine stă înăuntru. Mac Yavel îi puse câteva întrebări precise legate de problema lui. Irisul i se îngustă, semn de atenţie intensă. Computerul reflectă un moment apoi îi semnală faptul că nu vedea nici o altă soluţie decât să se întoarcă la piramidă cu o grupă de artificieri să arunce în aer pereţii de b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computerele nu umblau cu nu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ncă nu ajunsese la această concluzie extremă, dar admise că ar fi ajuns la ea. Mac Yavel nu făcuse decât să-l accelereze analiza. Poliţistul mulţumi maşinii. Voia să continue jocul, dar în acel moment aparatul îi aminti că uitase să hrănească p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entru prima dată, Maximilian îşi zise că computerul era pe cale de a deveni un prieten şi asta îl îngrijoră puţin, căci nu avusese niciodată prieten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COMOARA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a venit de hac scorpionului. Micii scorpioni orfani, care urmăreau scena de departe, erau conştienţi că de acum înainte vor fi nevoiţi să se descurce singuri într-o lume care nu avea alte legi decât cele pe care vor reuşi să le impună prin forţa biciului lor codai ot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furnici care au fost invitate să intre îşi ovaţionează olfactiv bătrâna campioană. Regina viespilor consimte să le dea din jeleul ei hormonal. O duce pe 103 într-un ungher al cetăţii sale cenuşii din hârtie şi îi arată un loc unde să aştepte cu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ina viespilor se concentrează şi regurgitează o salivă maronie care miroase puternic. La himenoptere, lucrătoarele, soldaţii şi reginele îşi controlează perfect chimia internă. Sunt în stare să crească sau să scadă după dorinţă secreţia hormonală, pentru a-şi dirija bine funcţiile digestive precum şi adormirea, perceperea durerii şi nerv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espilor reuşeşte să producă jeleul regal format din hormoni sexuali aproape puri. 103 se apropie, vrea să adulmece cu antenele înainte de a gusta, dar regina viespilor se lipeşte de ea şi o constrânge la o transmitere gură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 într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furnică roşie aspiră şi înghite. Alimentul magic pătrunde brusc în ea. Toate viespile ştiu să fabrice jeleu regal în caz de necesitate, dar e clar că cel al unei regine este mult mai puternic şi mai delicat decât produsul unei simple lucrătoare. Mirosurile sunt atât de grele încât în jur, celelalte belokaniene, îi simt vaporii opia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tare. Acid, dulce, sărat, picant şi amar în acelaşi timp. 103 înghite. Jeleul maroniu se răspândeşte în sistemul ei digestiv. În stomac, pasta se diluează şi se răspândeşte în sânge şi urcă prin vene ca să ajungă la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se întâmplă nimic şi bătrâna exploratoare crede că experienţa a eşuat. Dar apoi, deodată, simte. E ca un fel de vijelie. Senzaţia e mai curând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espilor i-a dat pur şi simplu venin şi ea l-a înghiţit! Simte produsul împrăştiindu-se în corp, răspândind acea impresie de negru şi de arsură în toate arterele. Regretul că a avut încredere în regină. Viespile urăsc furnicile, e un lucru bine cunoscut. N-au recunoscut niciodată că verişoarele lor genetice le-au dep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aminteşte de toate dăţile când, în timpul tinereţii sale, a jefuit cuiburi de hârtie cenuşie, trăsnindu-le cu acid pe apărătoarele dezorientate care încercau să se ascundă în spatele bucăţilor de ca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tunecă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ei totul e numai durere. Îi vine greu să-şi ordoneze gândurile. Întunericul, acidul, frigul, moartea pun stăpânire pe ea. Tremură. Mandibulele se deschid şi se închid fără să le poată controla. Nu mai e stăpână pe cor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s-o atace pe regina otrăvitoare. Înaintează dar se prăbuşeşte pe picioarele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modifică percepţia timpului, i se pare că totul se petrece cu încetinitorul şi că se scurge un moment foarte lung între clipa în care decide să mişte un picior şi clipa în care acesta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să se mai ţină pe picioare şi se prăbuşeşte Se vede ca şi cum ar fi în exterior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din nou imagini din trecut. Mai întâi din trecutul direct, apoi din trecutul mai depărtat. Se vede luptând cu scorpionul, se vede alunecând pe spatele lăcustelor, se vede traversând deşe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fugind din lumea Degetelor, se vede dialogând pentru prima dată cu Degetele. Cuvintele sunt olfactiv ameţitoare. Totul defilează ca într-un film proiectat invers pe ecranul unui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ede pe 24, prietena ei de cruciadă, care şi-a creat cetatea liberă din insula Salcâmului, în mijlocul fluviului. Se vede din nou zburând pentru prima dată pe spatele unui scarabeu-rinocer şi făcând slalom printre picăturile de ploaie tari şi periculoase ca nişte coloane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 prima expediţie spre ţara Degetelor şi descoperirea marginii lumii, zonă mortală, drumul pe care maşinile lor elimină orice form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iar luptând cu şopârla, luptând cu pasărea, luptând cu surorile ei cu miros de stâncă care complotau în furn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vede pe prinţul 327 şi pe prinţesa 56 vorbindu-l pentru prima dată de Mister. Acolo începea explorarea, descoperirea celeilalte dimensiuni, cea 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i se rostogoleşte fără ca ea s-o poată încetini. Se revede în războiul Macilor, omorând ca să nu fie omorâtă. Se vede iar în mijlocul mulţimii de milioane de soldaţi, care-şi tăiau reciproc picioarele, capetele şi antenele în lupte cărora le uitase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din nou alergând prin iarbă, urmând piste odorante, îmbibate de parfumul suro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furnică tânără pe culoarele cetăţii Bel-o-kan, certându-se cu alţi soldaţi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întoarse şi mai mult în trecut. Se revede nimfă, se revede larvă! E o larvă care se usucă în solarul domului de crenguţe. Se vede incapabilă să se mişte singură, răcnind feromoni pentru ca doicile să se ocupe de ea nu de larvele ve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 Doicilor, daţi-mi repede de mâncare, vreau să mănânc ca să mă fac mare! strig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adevărat că în acea perioadă nu spera decât să îmbătrânească mai repede… Se revede în cocon, din ce în ce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vede ou, îngrămădit în sala de stocare a ouălor. Ce efect ciudat să se vadă redusă la o sferă sidefie atât de mică plină de un lichid limpede. Era deja ea. 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i furnică, eram o sferă albă. Gândul rotund se 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că nu se poate ajunge mai departe de ou în trecutul ei. Ba da! Memoria continuă să-l trimită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 momentul când a fost ouată. Urcă în abdomenul matern şi se vede ovul. Ovul care tocmai a fost fecundat. Înainte de a fi o sferă albă, am fost sferă galbenă. Înapoi. Şi mai departe, to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 la întâlnirea dintre gametul mascul şi gametul femelă în centrul ovulului. Şi acolo, 103 se pomeneşte în acea clipă imperceptibilă unde se face alegerea între masculin, feminin şi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ulul fream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in, feminin, neutru? Totul vibrează în ovul. Masculin, feminin, neu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ulul dansează. Lichide ciudate se amestecă, se descompun în nucleu, formând sosuri moi cu reflexe de moar. Cromozomii se amestecă ca nişte labe mari. X, Y, XY, XX? În cele din urmă câştigă cromozom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Jeleul regal a modificat cursul propriei sale evoluţii celulare urcând până la primul „macaz”, cel care i-a stabilit sexul. 103 este acum femelă. 103 este acum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ei se dezlănţuie un foc de artificii ca şi cum, brusc, creierul şi-ar deschide toţi porii mici ca să lase să intre lumina. Toate vanele se deschid. Toate simţurile devin mult mai sensibile. Simte totul mai puternic, mai dureros, mai profund. Îşi percepe corpul ca un ansamblu foarte sensibil, care vibrează la cea mai slabă undă exterioară. Ochii ei sunt invadaţi de pete multicolore, antenele; o înţeapă de parcă ar fi fost acoperite brusc de alcool pur şi se teme să nu le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foarte plăcut dar e o senzaţie foart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atât de impresionabilă încât îi vine să sape pământul ca să se ascundă şi să se protejeze de acele miriade de informaţii auditive, olfactive, luminoase care vin de peste tot ca să se reverse în creierul ei. Percepe emoţii necunoscute, senzaţii abstracte, mirosuri care se exprimă prin culori, culori care se exprimă prin muzică, muzică care se exprimă prin senzaţii tactile, senzaţii tactile care se exprimă prin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dei vin din creierul ei ca un râu subteran care ţâşneşte ca să devină fântână. Fiecare picătură a acestei fântâni este o clipă din trecutul ei care revine, dar luminată de noile ei simţuri şi capacitatea ei nouă de a percepe emoţii şi abs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pare într-o lumină nouă. Totul e diferit, mai subtil, mai complex, totul emite mult mai multe informaţii decât şi-ar fi închip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conştientă că până atunci a trăit doar pe jumătate. Creierul se extinde. Îl folosea numai la 10% din capacitate; cu ajutorul acelei mixturi hormonale, poate că a trecut la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lăcut e să ai simţurile atât de ascuţite! Cât e de plăcut pentru o furnică, care a fost atât de mult timp asexuată, să devină brusc, prin magia chimiei, o sexuată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 treptat contact cu realul. Se află într-un viespar. În căldura artificială a acelui cuib de hârtie cenuşie, nici măcar nu ştie dacă e noapte sau ziuă. Probabil că e noapte. Poate că s-a făcut deja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ore, zile, săptămâni au trecut de când a ingurgitat jeleul regal? N-a simţit timpul trecând. Îi 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i spu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LECŢIE DE FILOZ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intră în clasă. Totdeauna destins, glumeţ, profesorul de filozofie este foarte popular în şcoală. Dădea impresia că ştie tot şi că se plimba leneş prin existenţă ignorând angoasa. Multe fete erau mai mult sau mai puţin îndrăgostite de el. Unele mergeau până acolo încât îi mărturiseau problemele lor de adolescente şi atunci juca la perfecţie rolul de conf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zilei: „revolta”. Scrise cuvântul magic pe tablă, făcu o pauză apo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onstată repede în existenţa noastră că cel mai uşor este să spui totdeauna „da”. „Da” permite integrarea perfectă în societate. Dacă răspunzi afirmativ la cererile lor, ceilalţi te primesc bucuros printre ei. Totuşi, vine un moment în care acest „da” care, până atunci, deschidea uşile, ni le închide brusc. Poate că asta e trecerea la adolescenţă: momentul în care învăţăm să spune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reuşise să-şi captiveze el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cel puţin tot atâta putere ca şi „da”. „Nu” înseamnă libertatea de a gândi diferit. „Nu” întăreşte caracterul. „Nu” îi sperie pe cei care spu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 filozofie prefera să se plimbe prin clasă în timp ce vorbea. Din când în când se oprea, se aşeza pe marginea unei bănci şi se adresa unui elev.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fel ca şi „da”, „nu” are limitele lui. Dacă spui „nu” la toate, te pomeneşti blocat, izolat, fără portiţă de salvare. Trecerea la vârsta adultă este momentul când ai învăţat să-l alternezi pe „nu” cu „da”, fără a mai aproba totul sau refuza în mod simetric. Nu mai e vorba de a te integra în societate cu orice preţ sau de a o respinge în bloc. Două criterii trebuie să motiveze alegerea lui „d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aliza consecinţelor viitoare pe termen mediu şi lung; 2) intuiţia profundă. A împărţi în stânga şi în dreapta „da” şi „nu” cu uşurinţă ţine mai mult de artă decât de ştiinţă. Cei care ştiu să spună „da” sau „nu” cu bună ştiinţă ajung să-şi conducă nu numai anturajul, ci – ceea ce e şi mai importantşi p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din primul rând îi sorbeau vorbele, mai atente la sunetul vocii decât la cuvintele pe care le pronunţa. Profesorul de filozofie băgă mâinile în buzunarele blugilor şi se aşeză pe banca lui Z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rezumăm, vă voi aminti o veche zicală populară: „E stupid să nu fii anarhist la douăzeci de ani… şi e şi mai stupid dacă mai eşti după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această frază p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ourile avide să noteze totul alunecau pe paginile caietelor. Unii elevi pronunţau în tăcere fraza ca să-l memoreze mai bine silabele pentru cazul în care ar fi fost întrebaţi la oralul de la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ârstă aveţi, domnule? întrebă Julie. Profesorul de filozofie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uăzeci şi nouă de ani, răspunse el zâmbind. Se apropie de fata cu ochi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deci anarhist pentru o vreme. Prof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să fii anarhist? întrebă Fra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i nici dumnezeu şi nici stăpân, să te simţi un om liber. Eu mă simt un om liber şi am intenţia să vă învăţ şi pe voi să fiţ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umnezeu şi nici stăpân, e uşor de spus, interveni Zoe. Într-un fel, sunteţi stăpânul nostru şi suntem obligaţi să vă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 filozofie nu avu timp să răspundă. Uşa se deschise brusc şi directorul intră în trombă în clasă. Apoi îi anunţă că, după semnele foarte clare descoperite, un piroman dădea târcoale şcolii. Drept pentru care fuseseră luate măsuri speciale şi fusese instalat un sistem de alarmă împotriva incend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o sirenă asurzitoare şi elevii acceptară cu bucurie să participe la exerciţiul de evacuare, încântaţi de această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ce sirena amuţi, Julie şi cei Şapte Pitici se grăbiră spre spaţiul lor de repetiţie. În acea după-amiază puseră la punct alte melodii. Acum aveau trei, plus două în curs de elaborare. Luau cuvintele din Enciclopedie, după care se străduiau să le doteze cu muzica aptă să le pună în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 RĂZBOINIC: iubeşte-ţi duşmanii. E cel mai bun mijloc de a-l călca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SĂ PĂRĂSIM TURNUL STEJ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viespilor repetă mesajul sub formă de semne antenare. În timp ce cu o antenă pipăie cu nerăbdare capul furnicii, cu cealaltă îi arată orizontul. Semne uşor de înţeles pentru toată lumea. Trebui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l-o-kan, bătrânele doic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iinţă ar trebui să cunoască o metamorfoză. Dacă ratează această etapă, nu trăieşte decât jumătate din viaţa ei. 103 îşi începe deci a doua parte din viaţă. Acum dispune de doisprezece ani de existenţă suplimentari şi are intenţia să profi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re acum un sex. E prinţesă şi ştie că dacă întâlneşte un mascul, va putea să se re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o întreabă pe noua lor prinţesă în ce direcţie s-o ia. Solul e încă plin de lăcuste şi Prinţesa 103 consideră că e mai bine să meargă mai departe pe sus pe crengi şi să se îndrepte spr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sun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de-a lungul imensului turn pe care îl formează stejarul şi cotesc spre o creangă lungă. Merg astfel din ramură în ramură, sărind uneori ca să se prindă din urmă, suspendându-se de picioare ca nişte trapeziste ca să ajungă, cu ajutorul unei mişcări pendulare, la o frunză depărtată. Merg aşa mult timp până când nu mai simt mirosul amar al lăcu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t, cu Prinţesa 103 în frunte, grupul coboară de-a lungul unui sicomor şi atinge pământul. Pânza de lăcuste nu e mai departe de zec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mnalează celorlalte să se fofileze discret în sens invers, dar această prudenţă se dovedeşte inutilă. Deodată, răspunzând parcă unui apel invizibil, toate lăcustele se ridică în aer. Norii morţii îşi iau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 impresionant. Lăcustele au la picioare muşchi de o mie de ori mai puternici decât cei ai furnicilor. Astfel că pot să sară până la înălţimi egale cu de douăzeci de ori lungimea corpului lor. Ajunse în vârful saltului, îşi desfac cât mai larg posibil cele patru aripi şi le agită cu o viteză foarte mare ca să se ridice şi mai sus în aer. Atâta mişcare produce un vacarm incredibil. Din cauza numărului imens al lăcustelor, în nor, aripile lor se lovesc unele de altele. Unele sunt strivite în masa propriei lor popul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lăcustele decolează la nesfârşit. Au mâncat totul de pe pământ şi lasă în urma lor un teren ruinat unde se mai înalţă încă câţiva copaci goi, pe care nu mai sunt nici frunze, nici flori, nici fructe. Uneori, excesul de viaţă ucide viaţa, emite 15 privind cum se depărtează lăcustele. Dar e o reflecţie de vânător obişnuit tocmai cu luarea vieţii celor din jurul lui. Totuşi, Prinţesa 103, care şi ea se uită cum îşi iau zborul, nu înţelege ce interes are natura să producă un astfel de specimen cum e lăcusta. Poate că se aliază cu deşertul ca să distrugă viaţa animală şi vegetală şi să nu lase să subziste decât viaţa minerală? Pe unde trec ele se extinde deşertul, animalele şi vegetalele se trag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ntoarce spatele spectacolului dezolant al câmpiei devastate. Deasupra ei, curenţii bruşti de aer dau norului de lăcuste forma unei feţe care se strâmbă şi se alungeşte în toate sensurile, după care vântul îl împinge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se gândească la cele trei specificităţi ale Degetelor: umorul, dragostea, arta. 10, care îi aude gândurile, se apropie şi îi propune să producă un feromon-memorie zoologică, în care va aduna tot ce Prinţesa 103 îi va încredinţa acum când memoria şi capacităţile sale de analiză sunt supradezvoltate. Ia coaja de ou a unei insecte, cu intenţia de a stoca acolo lichidul od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t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şi ea se gândise să compună un astfel de obiect dar, prinsă în tumultul aventurilor, rătăcise oul plin cu informaţii. Îi pare bine că 10 preia ştaf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pornesc spre sud-vest, spre civilizaţie, spre cetatea natală: Bel-o-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DIO CU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ainte de seara cea mare. Julie dormea. Mama ei deschise brusc uşa dorm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uă, Julie, ştiu că nu mai dormi. Scoală-te,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ridică pe coate şi se frecă la ochi. Mama ei se opr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co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amă! Nu acum, nu aş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pun două vorbe. De la moartea tatălui tău, trăieşti de parcă nu s-ar fi întâmplat nimic. Ai inimă? E totuşi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vâră capul sub pernă ca să nu o mai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strezi, te-ai înhăitat cu o bandă de liceeni ca şi cum nu s-ar fi întâmplat nimic. Ba noaptea trecută nici n-ai venit acasă. Aşa că, Julie, trebuie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ridică un colţ al pernei şi se uită la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Julie, nu te prosti! Scoal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ghemui cu degetele în urechi. Dar mâna realităţii ridică cuvertura şi apăru faţ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vorbesc serios. Trebuie să vorbim sincer,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dorm,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 ezită. In acel moment văzu o carte deschisă pe nop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cunoaşterii relative şi absolute de profesorul Edmond Wells,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terapeutul dăduse vina pe carte. Fata ei era tot sub cuvertură, aşa că îi luă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dormi o oră, dar pe urmă trebuie să stăm de vorbă. Mama luă cartea în bucătărie şi o răsfoi. Era vorba de revoluţie, de furnici, de revizuirea societăţii, de strategii de luptă, de tehnici de manipulare a maselor. Ba erau chiar şi reţete care te învăţau cum să faci un cocteil Mo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terapeutul avea dreptate. Făcuse bine că îi telefonase ca s-o pună în gardă împotriva acestei pretinse enciclopedii care îi pervertea fata. Cartea aceea era un manual subversiv, era sigur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cunse în dulap, pe etajera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Julie se felicită. Descoperise cheia problemei. Dacă suprimi drogul, intoxicatul începe să-l ducă lipsa. Fiica ei era în căutarea unui stăpân sau a unui tată. La început fusese acel profesor de canto, acum această enciclopedie misterioasă. Avea de gând să distrugă cartea pagină cu pagină pentru ca fiica ei să înţeleagă că nu-l mai rămânea decât ea,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ns-o şi asta pentru binele tău. într-o zi o să-mi mulţ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apoi cartea, se răsti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util să ins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îndreptă spre dulap; mama ei punea acolo aproap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apăsând p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înapo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le pot să fie periculoase, pledă mama ei. Capitalul ne-a adus şaptezeci de ani de comu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in cauza Noului Testament, am avut cinci sute de ani de Inchiziţie. Din care te trag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descoperi Enciclopedia şi o scoase din dulapul unde era prizonieră. Cartea avea nevoie de ea la fel de mult cât avea şi Julie de carte. Julie întoarse spatele mamei sale. Din cuierul de pe culoar îşi luă impermeabilul negru care îi ajunge până la glezne, şi-l puse peste cămaşa de noapte, îşi luă geanta de spate, puse cartea în ea şi ieşi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ile fugi după ea, destul de satisfăcut că cineva înţelesese în sfârşit că prefera să-şi facă plimbarea dimineaţa şi în pas al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întoarce-te imediat! strigă mama ei din pragul casei. Tânăra opri un taxi aflat în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 domniş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adresa liceului; trebuia neapărat să ajungă la unul din cei Şapte P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sunt un concept abstract unic inventat de Degete. Degetele au găsit acest mecanism ingenios ca să nu mai schimbe obiecte stingh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transporte un mare volum de alimente, ele transportă bucăţi de hârtie vopsite şi aceste hârtii au aceeaşi valoare ca al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toată lumea este de acord, aceşti bani pot fi schimbaţi p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şti despre bani cu Degetele, toate vă spun că n-au bani şi că regretă că societatea lor e construită numai pe importanţa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upă cum arată documentarele lor istorice, înainte de banii, singurul mijloc de a face să circule bogăţiile era… jaful. Adică Degetele cele mai violente ajungeau într-un loc, ucideau masculii, violau fetele şi le furau toate bu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ofită de un moment de odihnă datorat unui exces de răcoare ca să-l pună întrebări lui 103. La adăpostul unei grote, ea înregistrează după dictare informaţiile preţioase despre viaţa şi obiceiurile Degetelor ca să-şi umple feromonul-memorie zoologic. Prinţesa 103 nu se lasă ru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furnici se apropie ca să beneficieze şi ele de relatare. 103 vorbeşte apoi de reproducere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uita la televizor, lui 103 îi plăcea în mod deosebit să vadă ceea ce ele numeau „filme porn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se apropiară şi mai mult ca să adulmece mai bine această nouă trăsătură a obiceiurilor Degetelor. Ce sunt „filmele pornografice”? întreabă 16. 103 explică faptul că Degetele acordă multă importanţă copulaţiei lor. Îi filmează pe cei mai buni copulatori ca să-l dea drept exemplu copulatorilor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poate vedea în filmele porn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a înţeles tot dar, în general, apare o femelă care mănâncă sexul masculului. Apoi se împreunează uneori mai mulţi, ca ploşniţel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pulează planând, cu aripile desfăcute? întreabă 9. Nu, 103 spune că Degetele copulează pe sol, rostogolindu-se ca limacşii. Dealtfel, de cele mai multe ori le dau balele ca la limacşi Furnicile sunt foarte interesate de această formă de sexualitate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ştiu că strămoşii furnicilor, în urmă cu peste 120 de milioane de ani, aveau şi ei o sexualitate de acest tip. Furnicile îşi spun că, în acest domeniu, Degetele sunt foarte înapoiate. Dragostea în zbor, planând în cele trei dimensiuni, e mult mai exaltată decât dragostea în două dimensiuni, lipiţi de sol. Afară se încălzeşt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şi prinţesa lor n-au timp de pierdut cu flecărelile. Trebuie să acţioneze repede dacă vor să salveze Cetatea de ameninţarea cumplită a pancarte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Prinţesa 103 e încă ameţită de fericirea de a avea un sex. Chiar şi organul lui Johnston, sensibil la câmpurile magnetice terestre, funcţioneaz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 frumoasă. Lumea 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organ deosebit, furnica percepe cu o acuitate uimitoare undele telu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ste, la suprafaţă, traversat de unde vibratoare. Scoarţa terestră este parcursă de vine de energie magnetică pe care 103 abia le percepea când era asexuată, dar acum aproape că le vizualizează ca pe nişte rădăcin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fătuieşte pe cele douăsprezece să meargă mai departe fără să se abată de la unul dintre acele canale vibratoare. Urmând vinele invizibile ale Pământului, îl respectăm şi, în schimb, el ne protej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şte la degete care nu ştiu să discearnă câmpurile magnetice. Îşi construiesc autostrăzile oriunde, taie cu ziduri pistele ancestrale ale migraţiilor animalelor. Îşi construiesc cuiburile în zone nefaste magnetic şi se miră pe urmă că au migr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le Degete, aşa se pare, cunoşteau pe vremuri secretul vinelor magnetice ale Pământului. Auzise despre asta la televizor. Până în Evul Mediu, cele mai multe popoare aşteptau ca preoţii lor să detecteze un nod magnetic pozitiv înainte de a construi un templu. Ca şi furnicile, care, înainte de a-şi construi cetatea, caută un „nod magnetic”. Şi apoi, în Renaştere, Degetele au început să creadă că numai cu raţiunea puteau să înţeleagă totul şi că deci nu mai aveau nevoie să consulte natura înainte de a întrepri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mai încearcă să se adapteze Pământului, vor ca Pământul să se adapteze lor, îşi zise prinţ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E DE MANIPULARE A CELORLALŢI: Populaţia se împarte în trei grupe. Cei care vorbesc având drept referinţă limbajul vizual, cei care vorbesc având ca referinţă limbajul auditiv, cei care vorbesc având drept referinţă limbajul corporal. Vizualii spun cât se poate de natural: „Vezi”. Şi asta pentru că vorbesc numai prin imagini. Ei arată, observă, descriu cu culori, precizează „e clar, e vag, e transparent”. Folosesc expresii precum „viaţa în roz”, „nu mai avem ce vedea”, „cai verzi p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ivii spun cât se poate de natural: „Auzi”. Vorbesc cu cuvinte sonore care evocă muzica şi zgomotul: „surdină”, „clopoţire”. Iar adjectivele lor sunt „melodios”, „discordant”, „audibil”,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itivii corporali spun cât se poate de natural: „Simţi”. Vorbesc prin senzaţii: „te-ai prins”, „ai încasat-o”, „te-ai turtit”. Folosesc expresii de genul: „sunt sătul până-n gât”. Adjectivele lor sunt „rece”, „călduros”, „excitat/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enenţa la unul dintre aceste grupuri se recunoaşte după felul în care un interlocutor mişcă ochii. Dacă, atunci când i se cere să-şi amintească ceva, începe prin a ridica ochii în sus, înseamnă că e un vizual. Dacă îşi îndreaptă privirea într-o parte, atunci e un auditiv. Dacă lasă ochii în jos, vrând parcă să-şi caute mai bine senzaţiile în el însuşi, atunci e un senz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unoaştere permite să se acţioneze asupra tuturor tipurilor de interlocutori folosind cele trei registre lingv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poate merge mai departe creând puncte de ancorare fizice. Acţiunea constă în a aplica un punct de presiune pe o parte a interlocutorului când vrem să-l stimulăm în momentul în care îi transmitem un mesaj important, de felul „contez pe tine pentru a duce la bun sfârşit această treabă”. Dacă, în acel moment, exercităm o apăsare pe antebraţul său, va fi stimulat la fiecare nouă apăsare pe acelaşi antebraţ. o formă de memorie senz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însă să nu-l faceţi să funcţioneze invers! Să luăm exemplul unui psihoterapeut care îşi primeşte pacientul bătându-l uşor pe umăr şi plângându-se: „Deci, prietene, nu ţi-e mai bine”. Medicul respectiv poate să practice cea mai bună terapie din lume, căci pacientul său va reveni brusc la toate angoasele lui dacă, înainte de a-l părăsi, repetă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PORCI ŞI FILOZ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era un om de viaţă. Probabil că se plictisea de moarte singur în taxiul lui, căci vorbea fără să se mai oprească clientei sale. În cinci minute omul îi povesti toată viaţa care, natural, era deosebit de interer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Julie nu zice nimic, îi propuse imediat un banc. „Trei furnici se plimbau la Paris pe Champs-Elysees. Deodată, lângă ele se opreşte un Rolls Royce având înăuntru un greier îmbrăcat într-un costum de gală. „Salut fetelor” le zice el lăsând în jos geamul. Furnicile se uită cu mirare la greierele care mănâncă caviar şi bea şampanie. «Salut, răspund furnicile. S-ar părea că ai reuşit foarte b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how-biz-ul rentează nemaipomenit în zilele noastre. Sunt un star. Vreţi puţin caviar?-Ăăă, nu, mulţumim», răspund furnicile. Greierele ridică geamul şi dă ordin şoferului să demareze. După plecarea limuzinei, furnicile se uită una la alta, iar una dintre ele exprimă ceea ce toate gândesc: «Ce prost şi La Fontain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metristul râde singur. Julie schiţează o strâmbătură descurajantă şi îşi zice că cu cât criza spirituală a civilizaţiei se apropie, cu atât oamenii spun mai multe bancuri. Asta evită adevăratul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mai spun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a principală din Fontainebleau era blocată de o manifestare a agricultorilor, care cereau subvenţii mai mari, mai puţine pământuri în pârloagă şi oprirea importurilor de carne din străinătate: Pe pancartele lor scria: „Să salvăm agricultura franceză” şi „Moarte porcilor de im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ră mâna pe un camion care transporta porci din Ungaria şi turnau benzină peste cuştile animalelor. Apoi au aruncat chibritur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voia să se depărteze de acel loc cât mai repede posibil, Aruncă o bancnotă şoferului, părăsi maşina şi o luă la fugă. Ajunse la liceu şi se îndreptă direct spre sala de muzică, sperând că nu o va remarc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Ce cauţi aici? N-a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ul zări un colţ al cămăşii de noapte roz sub gulerul imperme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puse o băutură caldă la cafenea şi, pentru că ceilalţi încă nu sosiseră, fata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tip cumsecade. Nu semănaţi cu profa de mate. Ea vrea să mă um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profesorii sunt şi ei oameni ca toţi ceilalţi. Unii sunt mai cumsecade şi alţii mai puţin cumsecade, inteligenţi şi mai puţin inteligenţi, amabili şi mai puţin amabili. Problema este că profesorii au ocazia să influenţeze zilnic cel puţin treizeci de fiinţe tinere şi deci maleabile. Enormă responsabilitate! Noi suntem grădinarii societăţii de mâin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r fi frică să fiu profă, zise Julie. În plus, când văd cum râd elevii de profa de germană, parcă mă ia cu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a să-l înveţi pe alţii, trebuie nu numai să-ţi cunoşti bine materia, ci şi să fii puţin psiholog. Între noi fie vorba, cred că toţi profesorii sunt îngrijoraţi la gândul înfruntării unei clase. Aşa că unii se dau autoritari, alţii fac pe savanţii sau, ca mine, se dau colegi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mpinse în spate scaunul de plastic şi îi dădu un inel cu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ore, dar dacă vrei să te odihneşti sau să mănânci puţin, locuiesc în imobilul de-acolo, din colţul pieţii. Etajul trei pe stânga. Te poţi duce acolo dacă vrei. După ce-ai fugit de-acasă, ai nevoie de un loc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mulţumi refuzând totuşi. Aştepta dintr-o clipă în alta să sosească colegii ei din grupul rock care o vor găzdui fără probleme. Profesorul se uita la era cu o privire sinceră şi cordială. Se simţi obligată să-l dea ceva în schimb. O informaţie. Mai mult gura vorbi decâ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us focul de la pu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rea nu păru să-l surprindă în mod deosebit pe profesorul de filozo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 Ai greşit adversarul. Ai vederea scurtă. Liceul nu este un scop şi un mijloc. Nu trebuie să-l suporţi povara, ci să te foloseşti de el. Acest sistem şcolar a fost totuşi conceput ca să vă ajute. Educaţia face fiinţele mai puternice, mai conştiente, mai solide. Ai noroc că frecventezi acest liceu. Chiar dacă nu te simţi bine aici. el te îmbogăţeşte spiritual. Ce greşeală enormă faci vrând să distrugi ceva pe care nu ştii să-l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DIRECŢIA: FLUVIUL ARGIN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folosesc o rămurică ca să treacă o râpă abruptă. Trec printr-o junglă de păpădie. Coboară în trombă o pantă abruptă plină de fe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zăresc o smochină care s-a spart după ce a căzut din copac. Acel vulcan de zahăr în erupţie bogat colorat în violet, verde, roz şi alb atrage deja muşte isterice. Furnicile iau o pauză de masă. Ce bun e fru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trebări pe care Degetele nu şi le pun. De exemplu: de ce fructele au gust bun? De ce florile sunt frumoase? Noi, furnicile,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zice că ar trebui să existe, ca 10, un Deget care să-şi dea osteneala într-o zi să facă un feromon zoologic despre ştiinţa mirmeceeană. Ar putea afla astfel de ce fructele au gust bun şi de ce florile sunt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întâlni acest Deget, îi va spune că florile sunt frumoase şi mirositoare ca să atragă insectele. Căci insectele sunt cele care le împrăştie polenul şi le permit repro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ctele sunt delicioase în speranţa că vor fi mâncate de animalele care le vor digera şi vor da afară miezul sau sâmburii tari mai departe printre excremente. Subtilă strategie vegetală: nu numai că sămânţa copacului fructifer e răspândită astfel, ci este şi aprovizionată imediat cu compuşi pentru ferti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ructele se concurează pentru a fi mâncate şi deci să se răspândească în lume. Pentru ele, a evolua înseamnă a-şi ameliora şi mai mult savoarea, aspectul şi parfumul, cele mai puţin tentante fiind sortite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leviziune totuşi, 103 văzuse că De getele reuşeau să producă fructe fără seminţe: pepeni sau struguri fără sâmburi. Doar din lene de a scuipa sau de a digera sâmburii, Degetele erau pe cale de a face sterile specii întregi. Îşi zise că data viitoare când va avea ocazia să vorbească cu Degetele, le va sfătui să lase fructelor sâmburii, chiar dacă asta le va obliga să le scu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cea smochină proaspătă pe care o devorau nu va avea dificultăţi în a se face mâncată şi digerată. Cele treisprezece se scaldă în sucul ei dulce. Îşi vâră capul în carnea ei moale, îşi scuipă în faţă sâmburii, înoată în jeleul pul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umplu până la refuz guşa socială şi stomacală cu fructoză, furnicile pornesc din nou la drum. Străbat cărări împresurate de cicoare şi ruje. 16 strănută. E alergică la polenul de ru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zăresc în depărtare o linie argintie: fluviul. Prinţesa 103 ridică antenele şi reperează poziţia. Se află la nord-est de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fluviul curge de la nord la sud. Ajung pe o plajă de nisip negru. Turme de gărgăriţe fug la apariţia lor, abandonând cadavre de păduchi-de-frunze pe jumătate ciopârţite. 103 nu a înţeles niciodată de ce Degetele găseau gărgăriţele „simpatice”. Sunt nişte fiare sălbatice care devorează şeptelul de păduchi-defrunze. Altă strategie a Degetelor: acordă virtuţi pozitive trifoiului, deşi orice furnică ştie foarte bine că trifoiul e o plantă a cărei sevă este toxică. Exploratoarele înaintează p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papura zveltă ascunde broaşte râioase ale căror orăcăituri sinistre răsun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ugerează să coboare pe fluviu în ambarcaţiune. Cele douăsprezece exploratoare nu ştiu ce este aceea o „ambarcaţiune” şi îşi zic că trebuie să fie vorba tot de o invenţie 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le arată că o frunză poate să fie folosită ca suport pentru a înainta pe apă. Pe vremuri, ea a traversat fluviul pe frunze de nu-mă-uita, dar acolo unde se află acum nu există nu-mă-uita. Cercetează împrejurimile cu ochii şi cu antenele în căutarea unei frunze insubmersibile. Apoi evidenţa se impune: nuferii. Plutesc pe apă din noaptea timpurilor. Te poţi gândi la un insubmersibil mai bun? Cu un nufăr, vom traversa fără să ne înecăm. Furnicile urcă pe un mic nufăr alb şi roz rezemat moale de mal. Frunzele lui, cu peţiol lung, au o formă ovală. Suprafaţa superioară formează un fel de platformă verde şi rotundă, netedă şi parcă dată cu lac, ceea ce facilitează scurgerea apei. Sub frunza principală, frunze tinere cufundate încă în apă se înfăşurate în formă de cornet. Peţioalele sunt suple şi prevăzute cu un număr de tubuleţe pline de aer care asigură o şi mai bună plu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urcă pe plantă dar aceasta nu se mişcă. O inspecţie dezvăluie o ancoră care o imobilizează. Nufărul se prelungeşte printr-un rizom lung care intră în apă ca o frânghie. Acest apendice foarte solid are o grosime de peste cinci centimetri şi coboară în apă până la un metru ca să fixeze planta de pământ. Prinţesa 103 se apleacă sub apă ca să-l taie, întrerupându-şi din când în când lucrul ca să re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o ajută dar, înainte de a da ultima lovitură eliberatoare. Prinţesa 103 le semnalează că trebuie să captureze gândaci de apă. Aceste coleoptere acvatice vor servi drept propulsoare. Furnicile îi ademenesc cu ceva pradă moartă capturată la suprafaţa fluviului. Când gândacii se apropie, 103 provoacă un contact antenar şi găseşte feromoni ca să-l convingă să le ajute în croaziera pe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constată, cu noua ei vedere sexuată, că malul din faţă este foarte depărtat şi că, în plus, frunzele moarte care plutesc pe apă se rotesc foarte repede, semn că există vârtejuri. Nici o ambarcaţiune n-ar putea să traverseze pe-acolo. E mai bine să coboare mai jos în căutarea unui loc unde fluviul se îngus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încep să amenajeze ambarcaţiunea şi o umplu cu alimente care le vor ajuta să suporte vicisitudinile croazierei. In cea mai mare parte, rezervele lor sunt formate din gărgăriţele care n-au fugit destul de repede şi din gândaci de apă care au refuzat să coop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afirmă că nu foloseşte la nimic să plece acum, nu vor putea să navigheze noaptea. Ea recomandă îmbarcarea a doua zi dimineaţă. Viaţa fiind o succesiune de zile şi de nopţi, amânarea nu er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ugiază deci sub o stâncă şi mănâncă gărgăriţele ca să-şi recapete forţele. Se pregăteşte o mar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 SPRE LUNĂ: Există momente când visele cele mai nebuneşti par realizabile cu condiţia să îndrăzneşti. În China, în secolul al XIII-lea, sub domnia împăraţilor din dinastia Song, s-a produs o mişcare culturală vizând admirarea lunii. Cei mai mari poeţi, cei mai mari scriitori, cei mai mari cântăreţi nu mai aveau altă sursă de inspiraţie decât această planetă de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împăraţii din dinastia Song, el însuşi poet şi scriitor, a vrut să aibă sufletul împăcat. Admira atât de mult luna încât a dorit să fie primul om care să pună picioru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cerut savanţilor săi să fabrice o rachetă. Chinezii ştiau deja foarte bine să se folosească de praful de puşcă. Au plasat deci nişte petarde voluminoase sub o căbănuţă în centrul căreia trona împăratul S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perau ca puterea exploziei să-l proiecteze pe suveran până pe lună. Cu mult înainte de Neil Armstrong, cu mult înainte de Jules Veme, aceşti chinezi fabricaseră astfel prima rachetă interplanetară. Dar probabil că cercetările preliminare fuseseră mult prea sumare căci, imediat ce fitilele reactoarelor au fost aprinse, acestea s-au comportat exact ca nişte focuri de artificii, adică au făcut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vehiculul său, împăratul Song a fost pulverizat printre aceste enorme jerbe colorate şi incandescente care ar fi trebuit să-l propulseze până la astrul no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NSOM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apte şi totuşi furnica nu doarme. Un zgomot şi o lumină au trezit-o pe 103. În jurul ei, cele douăsprezece exploratoare moţăi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tot ce se petrecea noaptea, nu exista, căci somnul îi „stingea” complet corpul cu sânge rece. Dar, de când are un sex, în timpul somnului e dominată de o stare de semi-toropeală. Se trezeşte la cel mai mic semnal. E unul dintre inconvenientele de a fi dotat cu simţuri mai subtile. Ai o uşoară tendinţă spre ins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ig dar ieri a mâncat destul de mult ca să dispună de rezervele de energie necesare pentru a se menţine trează. Iese în pragul cavernei ca să vadă ce se petrece afară. Trece un nor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ştele nu mai Orăcăie. Cerul e negru şi luna, descoperită pe jumătate, se oglindeşte în romburi mici în fluviu. 103 vede o linie de lumină brăzdând cerul. O furtună. Furtuna seamănă cu un copac înalt cu multe crengi care creşte din cer ca să mângâie pământul. Existenţa lui est totuşi atât de efemeră încât prinţesa deja nu o mai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unet se aşterne o tăcere şi mai apăsătoare. Cerul e şi mai întunecat. Cu organele lui Johnston, 103 percepe electricitate magnetic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de o bombă. O sferă enormă de apă care face explozie pe pământ şi o stropeşte. Ploaia. Această sferă mortală este urmată de o multitudine de altele la fel. Fenomenul este mai puţin periculos decât lăcustele, dar 103 preferă să se dea totuşi trei paşi înapoi. Prinţesa priveşte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considerase singurătatea, frigul, noaptea ca nişte valori contrare spiritului furnicarului. Or, noaptea e frumoasă. Chiar şi frigul are farme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bubuitură. Un copac mare de lumină creşte din nou între nori şi moare atingând pământul. De data asta e mai aproape. Caverna este luminată de un flash care, o secundă, le transformă pe cele douăsprezece exploratoare în alb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pac negru de pe pământ a fost lovit de copacul alb din cer. Ia imedi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riveşte focul care mistuie treptat copacul. Prinţesa ştie că, acolo sus, Degetele şi-au bazat tehnologia pe stăpânirea focului. A văzut unde a dus asta: roci topite, alimente carbonizate şi, mai ales, războaie cu foc. Masacre cu foc. Focul e tabu la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sectele ştiu că pe vremuri, în urmă cu câteva zeci de milioane de ani, furnicile controlau focul şi se dedau unor războaie cumplite care uneori distrugeau păduri întregi. De aceea, într-o zi. toate insectele au convenit să proscrie acest element mortal. Poate că ăsta e motivul pentru care insectele n-au dezvoltat niciodată tehnologia metalului şi nici a explozi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a să evolueze, vor fi şi ele constrânse să încalce acest ta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şi îndoaie antenele şi adoarme iar, legănată de ploaia care cade pe pământ. Visează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OSFERA: Fiinţele omeneşti au creiere independente: emisfera dreaptă şi emisfera stângă. Fiecare dispune de un spirit propriu. Creierul stâng este hărăzit logicei, este creierul cifrelor. Creierul drept este hărăzit intuiţiei, e creierul formelor. Pentru aceeaşi informaţie, fiecare emisferă va avea o analiză diferită, putând să ducă la concluzii complet co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numai noaptea emisfera dreaptă, consilier inconştient, prin intermediul viselor, îşi dă acordul emisferei stângi, realizator conştient, după modelul unei perechi în care soţia, intuitivă, şi-ar strecura pe furiş părerea soţului mater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savantului rus Vladimir Vernadski, inventatorul cuvântului „biosferă” şi î filozofului Teilhard de Chardin, acest creier feminin intuitiv ar mai avea o calitate, aceea de a putea să se branşeze la ceea ce ei au numit „noosferă”. Noosfera ar fi un nor mare care înconjoară planeta ca şi atmosfera sau ionosfera. Acest nor sferic imaterial ar fi format din inconştientele umane emise de creierele drepte. Ansamblul ar forma un mare Spirit imanent, Spiritul uman global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redem că ne imaginăm sau că inventăm lucruri pe care, în realitate, creierul nostru drept le ia pur şi simplu de acolo. Iar când creierul nostru stâng ascultă cu atenţie creierul drept, informaţia trece şi duce la o idee aptă să se concretizeze î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ei ipoteze, un pictor, un muzician, un inventator sau un romancier n-ar fi decât nişte receptori radio capabili, cu creierul lor drept, să ia din inconştientul colectiv apoi să lase emisferele dreaptă şi stângă să comunice destul de liber ca să reuşească să pună în practică aceste concepte care se găsesc în no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CON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simţea bine în acea mar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îşi agita părul blond. Zoe dansa din buric, David îşi lega părţile de solo de cele ale lui Leopold, iar Ji-woong, cu ochii în sus, lovea cu beţişoarele în toate to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opt, ci unul singur, iar Julie ar fi dorit ca acest moment preţios să dureze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trebuia să se termine la unsprezece şi jumătate, dar senzaţiile erau prea puternice. Julie avea energie cu carul şi mai avea încă nevoie de acel contact colectiv fabulos. Avea impresia ca zboară şi refuza să ater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îi făcu semn să reia „Revoluţia furnicilor”. Fetele de la clubul de aikido scan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noii vizionari? Cine sunt noii inven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la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noii vizionari! Noi suntem noii inven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etei îşi schimbă uşor culoarea. În capul ei se declanşau câteva mecanisme, deschizând porţi, vane, grilaje. Un nerv primi un mesaj de transmis gurii. O frază de pronunţat. Nervul se grăbi să facă să circule mesajul, maxilarul fu rugat să se deschidă, limba se agită şi cuvintele fură pronu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să faceţi revoluţia…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linişti brusc. Mesajul perceput era transmis de nervii auditivi până la creiere care descompuneau sensul şi greutatea fiecărei silabe. Apoi urmă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ii, deja încălziţi, funcţionau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ata să schimbaţi lumea aici şi acum? Sala răspunse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tăi de inimă; Julie ezită. Avea ezitarea cuceritorilor care nu îndrăzneau să-şi asume victoria. Simţea aceeaşi angoasă ca şi Hanibal la porţile Romei. „Pare prea uşor, să nu mergem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Pitici aşteptau de la ea o frază sau măcar un gest. Nervul era pregătit să transmită foarte repede semnalul. Publicul îi pândea gura. Acea revoluţie despre care vorbea Enciclopedia părea foarte aproape. Toţi se uitau la ea. Ar fi fost de ajuns să spună: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arcă suspendat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pri sunetul, reduse lumina pe scenă şi aprinse lumina în sală. Urcă pe scen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rtul a luat sfârşit. Să-l aplaudăm. Să le mulţumim încă o dată lui Albă ca Zăpada şi celor Şapte P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de graţie trecuse. Farmecul fusese rupt. Sala aplaudă fără entuziasm. Viaţa îşi relua cursul. Fusese doar un simplu concert, un concert reuşit, sigur, cu oameni care aplaudau dar care apoi pleacă, se despart şi se întorc acasă ca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şi mulţumesc, murmură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ă unde se demachiau, simţiră cu toţii un val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intră în culise, o luă pe Julie în braţe şi o sărută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cu adevărat formid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e petrece ceva interesant şi în acest mic oraş de provincie… Mă aşteptam la ceva modest iar voi aţi creat un happening. Ceilalţi directori de centre culturale au să crape de gelozie. N-am mai văzut niciodată până acum un public atât de entuziasmat. Vreau să mai veniţi şi destul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coase un carnet de cecuri, se gândi puţin şi scrise: cinci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cul pentru concertul vostru din seara asta şi ca să vă ajute să vă pregătiţi viitorul spectacol. Trebuie să vă ocupaţi mai mult de costume, să puneţi afişe, poate să vă gândiţi la fumigene, la un decor… Nu trebuie să vă mulţumiţi cu mica victorie din seara asta. Data viitoare vreau un concert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P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MBIŢA DE FONTAINEBLEAU (Rubrica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CERT INAUGURAL DISTR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rup de rock francez Albă ca Zăpada şi cei Şapte Pitici a făcut o prezentare foarte simpatică ieri seară în noua sală de muzică a centrului cultural din Fontainebleau. Asistenţa era foarte animată. Tânăra cântăreaţă a grupului, Julie Pinson, are toate calităţile ca să reuşească în show-business: un corp de zeiţă, nişte ochi cenuşii care ar corupe şi un sfânt şi o voce foarte jazz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ă dreptate putem regreta ritmurile modeste şi insipiditatea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entuziasmul ei comunicativ, Julie face să se uite aceste mici imperfecţiuni datorate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etind chiar că s-ar putea dovedi o rivală pentru celebra cântăreaţă Alexand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exagerăm. Alexandrine, cu formula ei de glamour rock, a ştiut deja să cucerească un public larg care depăşeşte cu mult centrele culturale provin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omplexe, Albă ca Zăpada şi cei Şapte Pitici anunţă totuşi apariţia apropiată a unui album cu titlul evocator: „Treziţi-vă!” Poate că în curând va intra în concurenţă cu noul succes al cântăreţei Alexandrine, „Iubirea mea, te iubesc”, premiată deja în toate to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Vaugir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URĂ: Pe vremuri, pentru ca unele idei considerate subversive de către puterea de atunci să nu ajungă la marele public, fusese înfiinţată o instituţie poliţienească: cenzura de stat, care avea sarcina să interzică pur şi simplu propagarea operelor prea „subver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cenzura şi-a schimbat faţa. Acum nu mai acţionează lipsa, ci abundenţa. Sub avalanşa neîntreruptă de informaţii neînsemnate; nimeni nu mai ştie de unde să ia informaţiile interesante. Difuzând cu tona tot felul de muzici similare, producătorii de discuri împiedică apariţia unor noi curente muzicale. Tot aşa, prin miile de cărţi care apar pe lună, editorii împiedică apariţia unor noi curente literare. Mulţimea unor insipidităţi similare blochează creaţia originală şi nici criticii care ar trebui să filtreze această masă nu mai au timp să citească, să vadă sau să ascul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ajunge la paradoxuri. Cu cât sunt mai multe canale de televiziune, de radio, ziare, suporturi mediatice, cu atât diversitatea de creaţie e mai mică. Se răspândeşte tenta cenu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fac parte din vechea logică: nu trebuie să apară nimic „original” care să poată pune în discuţie sistemul. Se cheltuieşte o energie imensă pentru ca totul să rămână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COBORÂREA PE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argintiu alunecă spre sud. Nava exploratoarelor s-a avântat dimineaţa devreme pe valurile neospitaliere şi despică cu o viteză destul de mare acea panglică strălucitoare. În partea din spate, la nivelul suprafeţei irizate, gândacii de apă înoată cu mişcări graţioase. Carapacea lor verde are margini portocalii. Fruntea gândacului de apă este împodobită cu un simbol galben în form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Naturii îi place uneori să introducă o notă decorativă. Desenează motive complicate pe aripile fluturilor şi mai simple pe carapacea gândacilo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pele lungi şi păroase ale gândacilor de apă se îndoaie şi se desfac ca să propulseze ambarcaţiunea mirmeceeană. Prinţesa 103 şi cele douăsprezece exploratoare, cocoţate pe cele mai înalte petale roşii al nufărului, se bucură de peisajul imens di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nufăr este într-adevăr o navă perfectă care protejează de apa rece ca gheaţa. Nu atrage atenţia nimănui, căci este normal să vezi un nufăr alunecând pe apă; Furnicile îşi inspectează vasul. Frunza de nufăr formează o plută mare de culoare verde, solidă şi plată. Floarea nufărului este destul de complexă. Ea e formată din patru sepale verzi şi din numeroase petale inserate în spirală, a căror mărime se diminuează până când se transformă în stamine în centrul f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distrează urcând şi coborând pe aceste pânze mari de culoare roz. Din punctul cel mai de sus al florii acvatice, furnicile zăresc obstacolele di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vidă de senzaţii tari, Prinţesa 103 gustă rizomul nufărului şi e mirată că imediat are un sentiment puternic de pace. Rizomul conţine o substanţă anafrodisiacă care acţionează ca un calmant. Sub efectul acestei licori, totul pare mai paşnic, mai senin, mai blând. Nu poate să zâmbească dar se sim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dimineaţa e ceva foarte frumos. Soarele stacojiu le scaldă pe belokaniene cu o ploaie de reflexe rubinii. Bobiţele de rouă scânteiază pe plantele acvatice care se deplasează în de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cerea navei, sălciile plângătoare îşi apleacă frunzele lor lungi şi moi. Castanii de apă îşi oferă fructele, nişte nici nuci înconjurate de un caliciu împodobit cu spini mari laterali. Narcisele seamănă cu nişte steluţe galbene şi parf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ânga, o stâncă are suprafaţa acoperită cu săpunariţă care împrăştie arome delicate. Îşi lasă în apă capsulele care, căzând, eliberează saponină, substanţă care face spumă şi bule. Această dezordine pe apă îi irită pe gândaci, care ridică capul şi scuipă jeturi apte să alunge săpunul din tubul lor pulm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e sus a nufărului atinge uşor frunzele unei flori de cucută care degajează miros de ţelină şi supurează un suc gălbui care se închide la culoare în contact cu aerul. Furnicile ştiu că acel suc e dulce dar conţine un alcaloid puternic, cicutina, care paralizează creierul. Multe exploratoare au plătit cu viaţa pentru ca această informaţie să ajungă în memoria colectivă a semenelor lor. Nimeni să nu se atingă de cu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or se rotesc libelulele. Tinerele furnici le urmăresc cu admiraţie. Marile insecte, vechi şi demne, se dedau dansului lor nupţial. Fiecare mascul supraveghează şi apără împotriva celorlalţi masculi partea sa de teritoriu. Se înfruntă între ei ca să-şi mărească pose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libelulă este evident atrasă de masculul care îi oferă cea mai mare suprafaţă pentru dansul copulator şi ouatul care va urma. Totuşi, fie că un mascul a reuşit sau nu prin eforturile lui să atragă o femelă, rivalitatea nu s-a terminat. O femelă poate să păstreze timp de câteva zile sperma proaspătă a masculului în abdomen. Dacă se acuplează de mai multe ori cu amanţi diferiţi, va putea după aceea să producă ouă provenite de la primul, al doilea sau al treilea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asculii libelulă ştiu asta şi, geloşi, se grăbesc, înainte de a se acupla, să golească femela de sperma rivalilor. Asta nu o va împiedica totuşi pe doamna libelulă să găsească alt mascul care şi el o va goli la rândul lui. Onoare spermei ultimului ma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ile sale simţiri de sexuată, privirea Prinţesei 103 străpunge apa. Vede, sub suprafaţa fluviului, un animal care înoată invers, pe spate. Celălalt o observa printr-un geam. E o ploşniţă de apă. Înaintează târându-se cu picioarele din spate şi pare că galopează de cealaltă parte a oglinzii suprafeţei fluviului. Ca să respire, ea înmagazinează sub coate bule de aer care sunt treptat aspirate de stig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iveşte un cap. E o larvă de libelulă al cărui cap iese la suprafaţa apei ca să hăpăie o efemeridă. Prinţesa 103 înţelege ce s-a întâmplat. Larva libelulă este dotată cu o primă mască-faţă legată la o articulaţie lungă care îi foloseşte drept bărbie. Se apropie de pradă care nu fuge deoarece crede că dispune de destulă distanţă ca să poată fugi. Atunci libelula îşi desface masca brusc cu bărbia-braţ articulată. Aceasta pleacă ca o catapultă, prinde prada apoi o aduce la restul capului care îşi înfige în ea maxil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rcaţiunea-floare alunecă şi evită în ultimul moment stâncile-reci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în mijlocul galben al navei-nufăr, 103 se gândeşte la marea istorie a furnicilor. Din fericire, cunoaşte toate vechile mitologii transmise din totdeauna de la o antenă la alta. Ştie cum au făcut furnicile să dispară dinozaurii de pe Pământ invadându-l prin intestine. Ştie cum, pentru dominarea Pământului, furnicile s-au războit cu termitele timp de zeci de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istoria lor. Degetele nu o cunosc. Nu ştiu cum au adus furnicile, din ţinuturile Soarelui-răsare, spre alte ţinuturi seminţe de flori şi de legume care nu se aflau acolo înainte: mazărea, ceapa sau morco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uprinsă de o mare mândrie pentru specia ei la vederea acelui fluviu maiestuos, vedere pe care Degetele nu o vor avea niciodată. Sunt prea mari, prea grase, prea puternice ca să vadă acele narcise galbene, acele sălcii plângătoare, aşa cum le vede ea. Nu vor percepe aceleaşi culori c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văd foarte departe cu claritate, dar raza lor vizuală este prea îngustă, îşi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lacă furnicile văd după un unghi de 180 de grade, Degetele văd doar după un unghi de 90 de grade şi nu-şi pot fixa atenţia decât pe 15 g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cumentarele televizate, a aflat că Degete au descoperit că Pământul e rotund, deci finit. Dispun de hărţile tuturor pădurilor, tuturor pajiştilor… Nu pot să-şi mai spună: „merg spre necunoscut”. Şi nici: „Plec departe într-un ţinut străin”. Toate ţările de pe planetă sunt la o zi de mers cu maşinile lor zburătoare! Într-o zi, Prinţesa 103 speră să le arate Degetelor tehnologiile din Bel-o-kan, cum se prelucrează lăptişorul păduchilor de frunze, cum se respectă fructele, cum să te faci înţeles de animale şi atâtea şi atâtea lucruri despre care Degetele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arele devine din roşu portocaliu, se aud o mulţime de cânturi. Greieri, bineînţeles, dar şi broaşte şi broscoi,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a dej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la Degete, 103 căpătase obiceiul de a mânca de trei ori pe zi la oră fixă. Furnicile se apleacă ca să strângă larvele de ţânţari suspendate la nivelul suprafeţei fluviului, cu capul în jos şi sifonul respirator în sus. A picat bine, tuturor le 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FUGII: „Fuga” este o evoluţie în comparaţie cu canonul. Canonul „torturează” aceeaşi temă în toate sensurile, ca să vadă cum reacţionează cu ea însăşi pe toate planurile. Fuga în schimb poate să prezinte mai multe tem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e mai mult o progresare decât o rep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randa muzicală, de Johan Sebastian Bach, constituie una dintre cele mai frumoase arhitecturi de fugă. Ca multe dintre ele, porneşte în do minor dar, la sfârşit, printr-o „scamatorie” demnă de cel mai bun prestidigitator, se termină în re minor. Şi asta fără ca urechea celui mai atent auditoriu să descopere clipa în care a avut loc metamorf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cestui sistem de „salt” de la o tonalitate, Ofranda muzicală s-ar putea repetai la infinit, până când se va fi metamorfozat în toate notele gamei. „La fel e şi gloria regelui care se ridică continuu în acelaşi timp ca modulaţia”, explica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summum al acestei opere consacrate fugii este bucata Arta fugii în care, exact înainte de a muri, Johann Sebastian Bach a vrut să explice muritorilor de rând tehnica progresiei muzicale care, pornind de la simplitatea totală, se îndreaptă spre complexitatea absolută. A fost oprit în plin elan de probleme de sănătate (în acea perioadă era aproape orb). Această fugă este deci n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ubliniat că Bach a semnat-o folosind drept temă muzicală cele patru litere ale numelui său. În solfegiul german, B corespunde notei şi bemol, A, lui la, C, lui do şi H, lui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 şi bemol, la, do,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a pătruns astfel chiar în interiorul muzicii sale şi conta pe ea ca să se ridice şi el ca un rege nemuritor spre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ATACUL PATINATORILOR ACVA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asul-nufăr roşu lunecă uşor pe apă, furnicile zăresc un grup de insecte care merg pe apă. Sunt păienjenii de apă, insecte acvatice care seamănă cu ţânţarii de apă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apul mai lung decât corpul şi cei doi ochi sferici, situaţi ca două perle în părţi, îi fac să semene cu nişte măşti africane alungite. Faţa inferioară a pântecelui este acoperită cu peri argintii, catifelaţi şi hidrofugi. Datorită lor, pot să circule liniştiţi pe apă fără teama că se vor duce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enjenii de apă caută dafnii, cadavre de ţânţari sau larve de ploşniţe. Deodată percep vibraţia ambarcaţiunii furnicilor. Atunci, în mod ciudat, se grupează într-o legiune acvatică şi 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nează pe suprafaţa apei, folosindu-se de ea ca de o pânză solidă. Sprijinindu-se cu tot torsul, îşi asigură o stabilitate excelentă pe fluviu care reacţionează ca o membrană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ţelegând pericolul, îşi aliniază abdomenul pe flancurile navei, ca pe vremuri vikingii lăncile şi scuturile. Foc. Abdomenele mirmeceene îşi trag salvele. Numeroşi păienjeni de apă, atinşi, se prăbuşesc şi pornesc în derivă acolo unde pântecele lor hidrofug îi menţine la suprafaţă. Patinatorii supravieţuitori se deplasează în zig-zag printre jeturile de acid for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ăienjeni sunt doborâţi de la primele rafale. Totuşi câţiva reuşesc să se apropie de navă şi, doar sprijinindu-se de ea cu picioarele lor lungi, inundă frunza de nufăr. Toate furnicile sunt în apă. Unele încearcă să imite păienjenii mergând pe unde, dar acest exerciţiu cere o gestionare perfectă a repartizării greutăţii pe fiecare picior iar furnicile au totdeauna unul care se duce la fund. In cele din urmă se pomenesc deci cu bărbia şi pântecele în contact cu apa rece, plutind şi agitându-şi inutil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apa nu le trece de bărbie, furnicile nu riscă să se înece, în schimb pot să fie înghiţite de orice animăluţ. Trebuie să se organizeze repede. Cele treisprezece se agită în toate sensurile şi se stropesc reciproc. Se străduiesc să se agaţe de marginea nufărului, în timp ce patinatorii continuă să le îmbrâncească şi să le calce pe cap ca să le facă să se ducă la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gitându-se, furnicile sfârşesc prin a se agăţa una de alta într-o platformă plutitoare, pornind de la care se arcuiesc ca să urce pe vasul nufăr. După câteva încercări, reuşesc să urce din nou pe na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cuperate şi celelalte furnici şi sunt capturaţi câţiva păienjeni agr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l mânca, 103 îi întreabă pe prizonieri de ce atacă în hoardă deşi specia lor este cunoscută ca fiind formată din animale solitare. Un păianjen de apă povesteşte că din cauza unui individ, un patinator pe care îl numeşte Fond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ul trăia într-un loc unde curentul era foarte puternic. Acolo, păienjenii de apă nu puteau patina decât pe distanţe mici apoi, foarte repede, erau nevoiţi să se agaţe de papură căci, altfel, erau luaţi de curent. Fondatorul îşi zisese că-şi vor consacra cea mai mare parte a energiei luptând împotriva curentului deşi nimeni nu ştia unde ducea acel curent. În loc să-şi petreacă viaţa ca să se protejeze după papură, el a decis să se lase purtat de curent. Toţi vecinii săi păienjeni i-au prezis moartea căci curentul puternic avea să-l arunce de stânci. Fondatorul s-a încăpăţânat totuşi, a plecat şi, după cum preziseseră semenii lui, fu luat, zgâlţâit, scufundat, rănit. Dar a supravieţuit. Patinatorii de la capătul de jos al fluviului, văzându-l cum trece, au considerat că un păianjen de apă capabil de atâta curaj era un exemplu. L-au făcut şeful lor şi au luat hotărârea să trăiască în colec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zise Prinţesa 103, o singură fiinţă este de ajuns ca să modifice comportamentul unei întregi specii. Ce descoperise acel patinator? Încetând de a-ţi mai fi teamă de curent, încetând de a te mai agăţa de o securitate imaginară şi lăsându-te dus înainte, rişti poate să primeşti o mulţime de lovituri dar, până la urmă, îţi poţi ameliora propriile condiţii de existenţă precum şi pe cele ale întregii tale com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cestui lucru dă un nou curaj prinţ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e apropie. Vrea să mănânce păianjenul de apă dar Prinţesa 103 o opreşte. Spune că trebuie eliberat ca să se întoarcă la poporul lui recent socializat. 15 nu înţelege de ce-ar trebui să fie cruţat, e un păianjen de apă şi are un gust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 trebui să-l căutăm pe faimosul Fondator ca să-l ucidem, adău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furnici sunt de acord. Dacă păienjenii de apă încep să lupte în grup şi dacă mirmeceenele nu-l opresc chiar de acum, peste câţiva ani, îşi vor construi cetatea lor lacustră şi vor deveni stăpânii fluv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te conştientă de asta, dar îşi spune că, la urma urmelor, fiecare specie cu şansa ei. Nu-ţi păstrezi avansul distrugând concurenţii, ci mergând mai repede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adăposteşte în spatele noilor sale simţuri de sexuată ca să-şi justifice compasiunea; ştie totuşi că este o nouă dovadă a degenerescenţei sale datorată lungului contact avut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tie că în capul ei există o problemă. Chiar şi înainte avea tendinţa să fie egoistă. Dezvoltarea şi mai mult a simţurilor, datorită sexului, i-a agravat defectul. În mod normal, o furnică se branşează în permanenţă la mintea colectivă şi nu se debranşează decât foarte rar pentru rezolvarea unor probleme „personale”. Or 103 este aproape constant debranşată de mintea colectivă. E în pielea ei, în mintea ei, în închisoarea propriului cap şi nu mai face nici un efort ca să gândească în grup. Dacă continua aşa, în curând se va gândi numai la ea. Va deveni egocentrică ca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imte foarte bine că în timpul CA-urilor, Comunicaţiile Absolute, prinţesa refuză să lase să fie vizitate zone întregi din creierul ei. Nu mai joacă jocul col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momentul potrivit pentru astfel de reflecţii. Prinţesa 103 remarcă faptul că petalele-pânze ale vasului-nufăr şuieră. Fie e vânt, fie… iau viteză. Toată lumea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urnici urcă în vârful celei mai înalte petale de n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de sus se simte foarte bine viteza. Toate firele de păr de pe faţa şi antenele lor sunt îndoite spre spate ca o simplă iarbă. Prinţesa are dreptate să fie îngrijorată căci, în depărtare, se vede un zid de spumă. La viteza cu care se deplasează, le va fi greu să-l e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nu fie o cascadă, îşi zice fu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ÎNAINTE PENTRU AL DOILEA CON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e instalase în faţa computerului din sala de repetiţii. Descoperi în programele grafice o textură care semăna cu cea a vechilor pergamente şi alese majuscule răsucite, groase şi roşii pentru primele litere şi minuscule negre cu o umbră albă pentru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ă imaginea de pe coperta Enciclopediei cunoaşterii relative şi absolute, cu cele trei furnici în formă de Y, aşezate în centrul unui triunghi înscris într-un cerc. Era destul să fie reconstituit cu un program grafic şi simbolul grupului lor era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ară asupra computerului. Sus scriseră „Furnicile”, iar mai jos, între paranteze: „Noua denumire a grupului Albă ca Zăpada şi cei Şapte Pitici”, pentru ca primii lor fani să nu fie der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Sâmbătă 1 aprilie, concert la centrul cultural din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litere groase: REVOLUŢI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ă rezultatul obţinut. Pe ecran, viitorul lor afiş semăna perfect cu un pergament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e trase două mii de copii pe xeroxul color al directorului şcolii. Ji-woong apelă la sora lui mai mică cerându-l să le lipească în tot oraşul cu colegii ei de clasă. Micuţa acceptă cu condiţia să li se ofere locuri gratuite la concert, apoi plecă cu prietenii ei să lipească afişele. Oamenii vor avea astfel la dispoziţie trei zile ca să cumpere bi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la punct un spectacol total, zise Fra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umigene şi spoturi luminoase pentru efecte speciale, propus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fabrica nişte obiecte enorme ca să umplem scena, spuse şi Jo-wo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fac o carte din polistiren înaltă de un metru, zise Leop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pagină mobilă în centru şi un set de diapozitive, oamenii vor avea impresia că văd dându-se paginile sugeră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 Eu o să fac o furnică gigantică de cel puţin doi metri, promise Ji-wo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le sugeră să împrăştie un parfum corespunzător ambianţei deosebite a fiecărei bucăţi. Se considera destul de dotat în chimie ca să fabrice o orgă de parfumuri rudimentară. De la mirosul de lavandă până la cel de pământ, de la mirosul de iod până la cel de cafea, Paul avea de gând să învăluie astfel fiecare temă într-un adevărat decor olf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se avea să creeze nişte costume sofisticate şi va concepe măşti şi machiaje care vor sublinia fiecare cântec. Repetiţia începu şi David se plânse de solo-ul de la „Revoluţia furnicilor”. Nu era deloc pus la punct. Remarcă atunci un târâit, considerat la început a se datora sistemului electric. Apropiindu-se de amplificator ca să-l regleze, descoperiră un greier instalat acolo, atras de căldura transfor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vu atunci ideea să fixeze micul microfon de la una din coardele lui de harpă pe elitrele insectei. Paul făcu reglajul şi în curând obţinu un sunet cu un efect dintre cele mai b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sfârşit am găsit muzicianul perfect pentru „Revoluţia furnicilor”, le zi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APARŢINE ACTORILOR: Viitorul aparţine actorilor. Ca să se facă respectaţi, actorii ştiu să mimeze mânia. Ca să se facă adulaţi, actorii ştiu să mimeze dragostea. Ca să se facă invidiaţi, actorii ştiu să mimeze bucuria. Toate profesiile sunt infiltrate de 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lui Ronald Reagan în postul de preşedinte al Statelor Unite în 1980 a consacrat definitiv domnia actorilor. Inutil să ai idei şi să ştii să guvernezi; e destul să ai în jurul tău o echipă de specialişti pentru redactarea discursurilor şi după aceea să-ţi interpretezi bine rolul sub obiectivul camerelor de luat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majoritatea democraţiilor moderne, candidatul nu mai e ales în funcţie de programul său politie (toată lumea ştie foarte bine că, oricum, promisiunile nu vor fi ţinute, căci ţara are o politică globală de la care nu poate devia), ci după alură, zâmbet, voce, felul de a se îmbrăca, familiaritatea cu cei care îi iau interviuri şi glumele pe care l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exorabil, în toate profesiunile, actorii au câştigat teren. Un pictor bun actor este capabil să convingă că o pânză monocromă este o operă de artă. Un cântăreţ bun actor nu are nevoie să aibă voce dacă îşi interpretează convenabil clipul. Actorii controlează lumea. Problema e că, tot punându-l înainte pe actori, forma capătă mai multă importanţă decât fondul, a părea devine mai tare decât a fi. Nu mai ascultăm ce spun oamenii. Ne mulţumim doar la a ne uita cum spun, ce privire au când spun şi dacă au cravata asortată cu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idei dar nu ştiu să le prezinte sunt, treptat, excluşi de la dezba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PURTATE D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oare; furnicile îşi ridic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curentul leneş le legănase molcom de-a lungul malului, dar acum totul se accel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în zona repeziş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nivelare plină de pietre formează o linie crenelată de spumă albă. Un zgomot asurzitor invadează spaţiul. Din cauza vitezei, pânzele roşii ale nufărului tremură şi ples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cu antenele încrucişate pe faţă, indică prin gesturi că e mai bine să treacă prin stânga, acolo unde curentul pare mai puţin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 aflaţi în partea din spate, sunt rugaţi să înoate mai rapid. Furnicile cele mai mari iau rămurele lungi, le strâng între mandibule şi se folosesc de ele ca stabilizeze ambarc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ade în apă şi e adusă la bord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olocii stau adiba în speranţa unui naufragiu. Acei mâncători de cadavre de apă dulce sunt mai vorace decât rechinii, păstrând propor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nufăr ia viteză şi se îndreaptă spre trei pietre mari. Gândacii înoată atât de puternic încât toată nava e stropită. Ambarcaţiunea deviază, vârful din faţă al frunzei de nufăr pierde direcţia. În consecinţă, piatra loveşte în plin flancul ambarcaţiunii. Frunza moale resimte şocul. Nufărul freamătă şi pare pe punctul de a se întoarce în loc, dar un vârtej îl trimite în cealaltă direcţie. O petală le loveşte în cap apoi cade din ambarcaţiune. Furnicile au trecut de prima cascadă dar apare deja al doilea zici de spumă. La vânarea belokanienelor, în afară de mormoloci, participă acum şi coleoptere acvatice: gândaci-vârtej netezi şi negri şi ploşniţe-de-apă cu picioare fine şi ascuţite. Unii au venit să se înfrupte, alţii sunt acolo doar pentru spectacol. 5 trimite feromoni gândacilor de apă ca să orienteze ambarcaţiunea spre o trecere care i se pare mai puţin tumul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musculiţe, cărora nu li s-a cerut nimic, pleacă să inspecteze locul şi se întorc pesim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nal, curentul este şi mai puternic. Cele de pe nava-nufăr nu mai ştiu ce să facă: să încerce să schimbe cursul cu riscul de a pierde controlul ambarcaţiunii, să păstreze direcţia şi să se străduiască să treacă cât mai bine de a doua ca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Viitorul nu aparţine nehotărâ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 pe pietre, furnicile nu mai controlează ambarcaţiunea. Nava plată e luată în mare viteză. Frunza de nufăr se loveşte de acel şir de dinţi ai fluviului şi, la fiecare şoc, trei-patru exploratoare, dezechilibrate, sunt gata să cadă peste margine. Din fericire, frunzele de nufăr sunt destul de fibroase ca să suporte loviturile. Toată lumea se adăposteşte printre staminele galbene din mijlocul plantei acvatice şi strânge din mandi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rcaţiunea „se loveşte încă o dată de pietre, e gata să se rotească, se clatină, apoi se… stabilizează. A trecut de al doilea torent fără stricăciuni. 103 îşi zice că, în fiecare operaţiune, primul factor de reuşită este ş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âncă triunghiulară zgârie frunza pe dedesubt şi trasează un fel de movilă în mijlocul plutei vegetale, scuturându-le foarte puternic pe furnici care abia au timp să-şi recapete echilibrul când nufărul îşi accelerează din nou deplasarea, aspirat de a treia ca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ădure începe să Orăcăie ca broaştele râioase de parcă ar fi fost vie, iar fluviul ar fi fost limba ei umedă. Între petalele de nufăr, Prinţesa 103 urmăreşte dezlănţuirea elementelor naturii. Sus cerul este foarte albastru, foarte senin, iar jos, după ce treci de o anumită linie a orizontului, totul e furtună. O piatră mare îşi aruncă umbra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 de apă, speriaţi, preferă să lase totul, abandonând definitiv vasul-nufăr mirmece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sistemul de propulsie, ambarcaţiunea se transformă în titirez. In interior, furnicile, copleşite de forţa centrifugă, nu reuşesc nici măcar să se mai ridice în picioare. Nu mai văd nimic afară. Sus e cerul, deasupra vârfurile roz ale nufărului, iar jos totul se învârteşte. Prinţesa 103 şi 5 sunt lipite una de alta. Totul se învârteşte, se învârteşte. Şi apoi se izbesc de piatra mare. Ambarcaţiunea floare e poate într-un hal fără hal dar nu s-a dus la fund. 103 ridică cu precauţie capul şi vede că nava se îndreaptă direct spre o nouă cascadă vertiginoasă cu adevărat impresionantă, atât de abruptă încât nu se mai vede fluviul dincolo de linia de spumă. Niagara asta mai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rcaţiunea capătă o viteză din ce în ce mai mare. Vacarmul torentului le asurzeşte pe pasagere. Furnicile au antenele lipit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u siguranţă că vor plonja. Nu se mai poate face nimic. Se îngrămădesc în mijlocul galben al nufărului roşu. Ambarcaţiunea este proiectată în aer. Prinţesa zăreşte, foarte departe, jos de tot, panglica argintie a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GURI: Talmudul spune că omul are două guri – cea de sus şi cea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sus permite, prin vorbire, rezolvarea problemelor corpului. Cuvântul nu numai că face să se transmită informaţii, ci serveşte şi la vindecare. Cu ajutorul limbajului gurii de sus, ne situăm în spaţiu, ne situăm faţă de ceilalţi. Talmudul recomandă de altfel să se evite luarea a prea multe medicamente, acestea efectuând un traseu invers faţă de cel al cuvântului. Cuvântul nu trebuie împiedicat să iasă, altfel se va transforma în mala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gură este sexul. Prin sex se rezolvă problemele corpului în timp. Prin sex şi deci prin plăcere şi reproducere, omul îşi creează un spaţiu de libertate. Se defineşte în raport cu părinţii şi cu copiii săi. Sexul, „gura de jos”, serveşte la crearea unui nou drum, diferit de cel al liniei familiale. Fiecare om are puterea în a face să se încarneze prin copiii săi alte valori decât cele ale părinţ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de sus acţionează asupra celei de jos. Prin cuvânt este sedus celălalt şi i se pune în funcţiune sexul. Gura de jos acţionează asupra gurii de sus, prin sex îţi vei găsi identitatea şi limb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PRIMA TENTATIVĂ DE DESCH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examina diferitele încărcături explozive care fuseseră fixate pe flancurile pira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aceea nu putea să-l sfidez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ficierii desfăşurară lungul fir electric care lega diferitele încărcături de detonator şi se traseră la o anumită distanţă de pira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făcu un semn. Artificierul şef ridică maneta detonatorulu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patru… trei… doi… Bzzz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mul căzu în faţă. Adormit. Avea un semn la gât. Viespea care păzea piram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Linart ordonă tuturor oamenilor să-şi protejeze bine zonele de piele neacoperite de haine. Poliţistul îşi trase gâtul în guler, băgă mâinile în buzunare, apoi, cu cotul, apăsă pe deto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pe fir şi constată că fusese secţionat de ceea ce numim „nişte mandibu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fărul planează o clipă în aer. Timpul e suspendat. La acea altitudine, de pe ambarcaţiunea lor suspendată în gol, mirmeceenele văd lucruri pe care rareori au ocazia să le vadă. Păsări-muscă. Un sfrâncioc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le şuieră pe faţă şi în pânzele roz ale nuf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e uită la însoţitoarele ei zicându-şi că aceasta va fi ultima imagine cu care va pleca în moarte. Toate au antenele ridicate de stu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floare se află la altitudine. În faţa lor câţiva nori dezlânaţi ascund manejul amoros a două privigh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sta e ultima mea călătorie, îşi zice 103. Dar după ce a rămas în aer, ambarcaţiunea este supusă din nou legii gravitaţiei care, după cum indică şi numele, nu e deloc ceva hazliu. Nufărul coboară cu mare viteză. Furnicile îşi înfig ghearele în ascensorul nebun care le duce la etajele inferioare. Nufărul mai pierde două petale roz care preferă să-şi trăiască propria viaţă în loc să rămână pe o ambarcaţiune invadată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se accelerează. 12 îşi vede picioarele desfăcându-se din cauza vitezei şi se pomeneşte la verticală, ţinându-se numai întro singură gheară. Are picioarele din spate în aer şi capul în jos. Prinţesa 103 îşi înfige bine mandibulele în frunza ambarcaţiunii ca să nu-şi ia zborul. 7 îşi ia zborul. E prinsă însă în ultima clipă de 14, care e ţinută de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ile nufărului se îndoaie în sus ca să formeze un fel de bol. Astronauţii care aterizează în capsulele lor probabil că simt acelaşi lucru. De altfel, în urma frecării cu aerul, podeaua nufărului începe să se încăl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simte ghearele care cedează una după alta. Ştie că în curând va fi ej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 Vasul-floare aterizează cu toată coca pe apă. Se scufundă puţin, dar totul e atât de rapid încât nici măcar nu ia apă. Totuşi, o fracţiune de secundă, 103 vede un spectacol unic. Gaura făcută în apă de căderea lor le pune aproape faţă în faţă cu locuitorii subacv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u timp să vadă un murgoi cu ochi rotunzi şi doi tritoni cu creastă, că sunt stropite de un val, care le udă antenele şi le întrerupe pentru câteva secunde toate percep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torentul! Fluviul argintiu s-a liniştit ca şi cum s-ar fi săturat să le mai chinuie. S-au salvat toate şi nu se mai vede nici o ca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le îşi scutură antenele, acoperite încă de feromoni de panică ş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linge ca să ia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dau la trofalaxii dulci care le apropie. Au supravieţuit pericolelor fluviului. Totul reintră în normalitate. Un păstrăv devorează o lib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floare lunecă din nou pe panglica argintie, dus de curentul care îl duce spre sud. Dar e târziu, soarele a obosit. Coboară domol în bârlogul lui. Intră în pământ în timp ce totul în jur devine cenuşiu. Se împrăştie o ceaţă murdară. Abia mai vezi la câţiva centimetri. Vaporii de apă le împiedică pe furnici să-şi folosească radarul olfactiv. Chiar şi viermii de mătase se duc să se ascundă. O perdea de ceaţă invadează totul vrând parcă să ascundă laşitate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furnicilor zboară fluturi-păun. Prinţesa 103 le urmăreşte mişcările maiestuoase. E foarte mulţumită că mai e o încă în viaţă, iar fluturii sunt foarte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E: După al doilea război mondial, doctorul Elizabeth Kubbler Ross a fost chemată să îngrijească copiii evrei supravieţuitori din lagărele de concentrare naz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baraca unde încă mai zăceau, a remarcat faptul că pe lemnul paturilor era gravat un desen repetat pe care l-a regăsit după aceea în alte lagăre unde suferiseră aceşt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sen reprezenta un singur desen simplu: un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ţa s-a gândit la început la un fel de fraternitate care s-ar fi manifestat astfel între copiii bătuţi şi înfometaţi. A crezut că găsiseră în fluture modul de a-şi exprima apartenenţa la un grup aşa cum pe vremuri primii creştini aveau simbolul pe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trebat pe câţiva copii ce semnificaţie aveau acei fluturi dar ei au refuzat să-l răspundă. Un puşti de şapte ani i-a dezvăluit până la urmă sensul: „Aceşti fluturi sunt ca noi. Noi toţi ştim, în străfundul nostru, că acest corp care suferă e doar un corp intermediar. Suntem omizi şi într-o zi sufletul nostru îşi va lua zborul departe de toată mizeria şi durerea asta. Desenând fluturele, ne reamintim reciproc acest lucru. Suntem nişte fluturi. Şi în curând ne vom lu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SCHIMBAREA AMBARC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faţa lor apare o stâncă. Furnicile vor s-o ocolească dar stânca deschide doi ochi şi îşi dezvăluie o gură enormă. Atenţie. Pietrele astea sunt vii! vociferează olfactiv 10. Toate o iau la fugă pe bastingaj. Se lasă să alunece pe colţurile frunzei de nufăr ca nişte pompieri. 15 îşi potriveşte abdomenul, gata să tragă. Nu pot avea nici o clipă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rnicile strigă sfaturi diferite şi contradictorii. Prinţesa 103 se apleacă peste marginea nufărului. Nu e posibil ca nişte minerale să înoate şi să deschidă o gură. Scrutează cu atenţie stânca şi i se pare că are nişte forme mult prea regulate. Nu e o piatră, e o broască ţestoasă! Totuşi, aceasta nu seamănă cu nici una cunoscută de ea: înoată. Furnicile nu au mai văzut niciodat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asta, dar adevărul e că acea broască ţestoasă acvatică provine din Florida. În dimensiunea superioară, exista moda ca copiii să se joace cu acest tip de broaşte ţestoase acvatice. Având o formă ciudată şi un nas cârn, ele au devenit cu uşurinţă favoritele micuţilor care le instalează pe false insule pustii transparente din plastic. Dar când copiii se plictisesc de micile lor animale-jucării, nu îndrăznesc să le arunce la gunoi, ci în lac, în iaz sau în râul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ştele ţestoase se reproduc acolo fără nici o greutate.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da, broaştele ţestoase au ca duşman o pasăre al cărei cioc e dotat cu o formă specială care îi permite să spargă carapacea. Evident, nimeni nu s-a gândit să aducă şi predatorul natural în acelaşi timp cu broasca ţestoasă decorativă, astfel încât aceste animale din Orient s-au dovedit o adevărată teroare pentru lacurile şi râuleţele din Europa. Au masacrat viermii de noroi, peştii şi broaştele ţestoase autohtone. Şi exact una dintre aceste sperietori înfruntă în acel moment 103 împreună cu însoţit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plat se apropie clămpănind din maxilare. Gândacii de apă înoată cu toată viteza în speranţa că vor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o cursă între pluta-nufăr şi monstrul cu ochii galbeni. Acesta din urmă e mai greu, mai rapid, mai acvadinamic. Prinde deci din urmă fără greutate vasul-floare. Unul câte unul, broasca ţestoasă ronţăie gândacii de apă de propulsie apoi îşi arată gura deschisă, invitându-le pe furnici mai bine să se lase mâncate decât să încerce o rezistenţă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şi de un serial cu aventurile lui Ulise şi multele lui peripeţii, cu o mare prezenţă de spirit, Prinţesa 103 îşi organizează trupa. Propune să apuce o creangă joasă care trece. Insectele care au cele mai mari mandibule, să-l cioplească capătul ca să facă din el un ţăr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sca ţestoasă muşcă uşor pupa ambarcaţiunii, existând în orice moment riscul de a o scufunda. Câteva exploratoare se străduiesc să ţină monstrul la distanţă ţintindu-l botul cu tiruri de acid formic, trase din vârful petalelor nufărului. Fără nici un rezultat. În partea din faţă se ciopleşte lancea de lemn. Când 103 consideră că e gata, toate o apucă şi pornesc în galop pe suprafaţa nufărului. Şo pe b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iţi ochiul! strigă Prinţesa 103, amintindu-şi de episodul în care Ulise îl înfruntase pe cic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uşul loveşte faţa broaştei ţestoase acvatice dar nu intră. Se rupe. Gura deschisă a animalului se pregăteşte să secţioneze partea din spate a ambarcaţiunii. 103 plasează în poziţie verticală bucata rămasă din crenguţa-ţăruş şi se repede înainte. Când monstrul încearcă să închidă gura, rămurică rămâne blocată de-a curmezişul. Ca toate broaştele ţestoase şi aceasta. încearcă cât se poate de natural să-şi tragă capul sub carapace, dar gura larg deschisă o împiedică şi cu cât se străduieşte mai mult să vâre capul înăuntru, cu atât mai mult ţăruşul i se înfige în cer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rede că se poate profita de situaţie. Face semn către 6, 7, 8, 9 şi 5 să dea fuga la abordaj. Mai înainte ca animalul să fi avut timp să se depărteze, îşi iau elan, aleargă, sar de pe ambarcaţiune, aterizează pe limba albă şi calcă în sal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sca ţestoasă plonjează ca să-şi clătească gura şi îşi îneacă invadatoarele. 15, intrepridă, le indică tovarăşelor ei să dea fuga în culoarul esofagului. Acesta se închide în urma lor ca să înghită, protejându-le astfel de apa care invadeaz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foarte repede. Înţelegând că furnicile nu sunt înecate şi că sunt în gura ei, broasca ţestoasă înghite o porţie de apă care se revarsă în esofag. 15 are un simţ instinctiv al geografiei organice a animalelor mari. Ea indică să nu meargă drept înainte ca să nu cadă în stomacul plin de sucuri digestive corozive. Sapă cu mandibula un drum transversal şi ajung într-un tub paralel: traheea. Uf! Porţia de apă trece fără să le atingă. Traheea este netedă şi fără mucozităţi; cilii care filtrează aerul le încetineşte căderea. Se lasă să cadă în partea de jos la baza buzunarelor pulmonare. 15, ca un vânător experimentat, le conduce pe celelalte spre inimă. Furnicile o fac bucăţi cu mandibula şi, după câteva spasme, totul încetează de a bate şi de a mai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sca ţestoasă din Florida revine la suprafaţă, ucisă din interior. Prinţesa 103 crede că monstrul nu trebuie abandonat. Ar putea să constituie o navă mai bună decât nufărul. Marele talent al furnicilor este că ştiu să profite de orice ca să facă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bdare, cele treisprezece furnici sapă o gaură în vârful carapacei ca să se doteze cu un habitaclul. Mănâncă carnea albă ca să aibă mai multă energie la treabă. Obţin în sfârşit o gaură circulară unde se instalează. Locul miroase foarte puternic a carne moartă dar furnicile nu sunt deran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a contact cu alţi gândaci de apă propulsori. Deoarece sunt devoraţi în mod regulat, li se pot promite mii de recompense sub formă de hrană. Gândacii încep să înoate ca să împingă înainte broasca ţestoasă moartă. Sunt nemulţumiţi că o ţestoasă e mai greu de împins decât o frunză de nufăr. Prinţesa 103 le oferă puţină hrană tocată şi mai aduce şi alţi gândaci ca să le crească puterea de propul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o ambarcaţiune de agrement, ci un adevărat cuirasat de război. E greu, e blindat, e solid şi dificil de mânuit, dar cele treisprezece belokaniene se simt mai în siguranţă. Îşi continuă drumul spre sud, purtate de curent. Intră într-o altă zonă de c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toasa pluteşte cu o privire încremenită şi plină de mânie, cu gura deschisă ca proră, speriind insectele care o văd ivindu-se din ceaţă. Mirosul cadavrului care intră în putrefacţie întăreşte efectul de descurajare provocat de vasul fantomă plin de furnici, adevăraţi piraţi ai fluviului. 16 se instalează la proră, în vârful acelui cap înspăimântător. De acolo speră că va reuşi să prevină eventualele obsta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ul de război alunecă pe apă asemenea unei maşini infer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AL DOILEA CON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vocea lui Julie răsună în întuneric. Julie cântă singură, a cap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onează o melodie fără cuvinte, improvizată. Vocea ei e atât de intensă, de puternică şi plină de relief încât toată lumea o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mulţimea aplaudă furtu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ria lui Ji-woong începe să branşeze palpitaţiile cardiace ale mulţimii la acelaşi ritm în doi timpi. Pim, pam. Pim, pim, pam. Pim, pam. Pim, pim pam. Ai fi zis că tânărul coreean marca ritmul vâslaşilor de la galere. Mâinile se ridicau în ritmul propus. Pim, pam. Pim, pim, p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inseră brichetele. Încetini uşor ca să treacă de la 90 la 100 de bătăi pe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i acum şi chitara-bas a lui Zoe. Bateria acţiona asupra cuştii toracice iar chitara controla pânt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flector îl lumină pe Ji-woong şi tobele lui cu o lumină roşie. Un alt reflector o lumină pe Zoe cu o lumină roşie. O lumină verde o aureolă pe Francine, aşezată în faţa orgii sintetizator, care începea să cânte Simfonia din Lumea Nouă de Dvo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răspândi imediat un miros de stropi de mare şi de iarbă 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trebuie să începi cu bucăţi clasice ca să arăţi că stăpâneşti şi ştiinţa celor vechi. Aşa sugerase David. În ultimul moment alesese Lumea Nouă şi nu o fugă de Bach. Îi plăcea mai mult tit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galbenă şi ştafeta fu reluată de Leopold la nai. Acum aproape toată scena era luminată. Numai în centru mai persista un cerc întunecat. Şi în acea zonă se putea distinge o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făcea aşteptată. Publicul îi auzea respiraţia în microfon. Chiar şi acest sunet era cald şi melodios. În momentul în care introducerea simfoniei lui Dvorak ajungea la sfârşit, David intră şi el în joc. Cu harpa lui electrică suprasaturată, se ţinu după naiul lui Leopold. Opera clasică traversase brusc deceniile. Era noua simfonie a noii-noii lumi. Bateria acceleră ritmul. Melodia lui Dvorak se metamorfoza treptat în ceva foarte modern şi foarte metalic. Mulţimea îşi manifesta pl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i zgândărea cu harpa electronică. De fiecare dată când îi mângâia coardele, simţea un fior parcurgând covorul de capete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ul reveni ca să-l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şi harpă. Cele două instrumente cele mai vechi şi cele mai răspândite. Naiul, căci orice om preistoric a auzit vântul suflând în beţele de bambus. Harpa, căci orice om preistoric a auzit pocnetul coardei arcului său. Până la urmă, sunetele se gravaseră în inima cel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ântau astfel, harpă şi nai simultan, istoriseau cea mai veche poveste 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pectatorilor le plăcea să li se spună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diminuă intensitatea sunetului. Julie vorbi din umbră. Zise: „În fundul unei râpe am găsit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orul lumină cartea enormă din spatele orchestrei iar Paul făcu cu abilitate să i se întoarcă paginile. Sala ap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arte spunea că trebuie să schimbăm lumea, această carte spunea că trebuie să facem o revoluţie… pe care o numea „Revoluţia celor mai mici”, „revoluţia furnicilor”. Un alt reflector puse în valoare furnica din poliester care îşi agită cele şase picioare şi clătină din cap. Lămpile care îi serveau drept ochi se aprinseră domol, dându-l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revoluţie trebuia să fie nouă. Fără violenţă. Fără şef. Fără martiri. Numai o simplă trecere de la un vechi sistem sclerozat la o societate nouă în care oamenii ar comunica între ei şi ar aplica împreună idei noi. În carte existau texte care explicau cum trebuie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ă spre centrul scenei, tot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se intitula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se agită deasupra bateriei. Toţi începură melodia şi Julie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 ziua, spectator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noastră este o armă pentru schimbarea lumii. Nu, nu zâmbi.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albă, strălucitoare o dezvălui pe Julie care, insectă superbă, ridică braţele şi îşi desfăcu mânecile în formă de aripi de flu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porni imediat vântul artificial care făcu să-l fluture aripile şi părul. Simultan împrăştie un miros de iasomie. La sfârşitul acestui prim cântec sala era deja captivată. Paul crescu puterea reflectoarelor. Acum se vedeau mai bine ţinutele lor care evocau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LUI THOMAS MORUS: Cuvântul „utopie” a fost inventat în 1516 de englezul Thomas Morus. De la grecescul u, prefix negativ şi topos, loc, „utopie” înseamnă deci „care nu se află în nici un loc”. (Pentru unii, cuvântul ar proveni de la prefixul eu, care înseamnă „bun”, în acest caz „utopie” ar însemna „locul potrivit”). Thomas Morus era un diplomat, un umanist prieten cu Erasmus, având funcţia de cancelar al regatului Angliei. În cartea sa intitulată Utopia, el a descris o insulă minunată pe care a numit-o Utopia şi unde înflorea o societate idilică care nu ştia ce sunt acelea impozitele, mizeria şi furtul. El credea că prima calitate a unei societăţi „utopice” era să fie o societat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scris astfel o lume ideală: o sută de mii de persoane trăind pe o insulă cu cetăţenii grupaţi pe familii. Cincizeci de familii formau un grup care îşi alegea şeful, Syfograntul. Sifogranţii se constituiau ei înşişi în consiliu, care alegea un prinţ pe baza unei liste de patru candidaţi. Prinţul este ales pe viaţă dar, dacă devine tiranic, poate să fie demis. În războaiele ei, insula Utopia foloseşte mercenarii, zapoleţii. Aceşti soldaţi se consideră că vor pieri masacraţi împreună cu inamicii lor în timpul bătăliei. Astfel, unealta se distruge în timpul folosirii. Nici un risc de puci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sula Utopia nu există bani, fiecare se serveşte la piaţă în funcţie de nevoile proprii. Toate casele sunt identice. Nu există broaşte la uşi şi fiecare este constrâns să se mute la fiecare zece ani ca să nu se rigidizeze în obiceiuri. Trândăvia este interzisă. Nu există preoţi, nobili, valeţi, cerşetori. Ceea ce permite reducerea zilei de muncă la şas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ste obligată să îndeplinească un serviciu agricol de doi ani pentru aprovizionarea pieţei gratuite. În caz de adulter sau de tentativă de evadare din insulă, cetăţeanul din Utopia îşi pierdea calitatea de om liber şi devenea sclav. După care trebuia să muncească şi să asculte de ordinele foştilor săi concetăţ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t în dizgraţie în 1532 pentru că dezavua divorţul regelui Henric al VlII-lea, Thomas Morus a fost decapitat în 15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CONCERT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melodii, sala e în del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aţa trece la strofa a doua a altei melodii. Cere ca muzica să scadă cu un ton, se apropie de marginea scenei, aproape de public şi mod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ou sub soare, Privim mereu aceeaşi lume şi în acelaşi fel. Nu mai există inven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vizionari</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ă: sala reacţionează imediat şi, ca un ecou, spectatorii prezenţi la primul concert repetar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no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nu prevăzuse o astfel de reacţie, un asemenea grad de comunicare. Pentru toţi cei care fuseseră la primul concert, acest cântec devenit imn însemna că seara continua de acolo de unde, prima dată, se oprise mult prea devreme. Juli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noii inven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ea să le dea semnalul, spectatorii reluară imnul „Revoluţia Furnicilor”. Îl auziseră o singură dată şi totuşi îi cunoşteau pe dinafară cuvintele. Julie era uluită. Ji-woong îi făcu semn să nu lase hăţurile, să ţină sala în priză. Julie ridică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terminaţi cu lum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fu conştientă că ajunsese acolo de unde nu se mai putea întoarce. Spectatorii se ridicau arătând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Revoluţia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ză enormă de adrenalină, care îi exprima teama, excitaţia, dorinţele, curiozitatea, îi irigă creierul. Să nu stea să se gândească! Lăsă gura să vorbească în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trigă ea. Toată lume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entrului cultural încercă să potolească spiritele. Ieşi din culise şi luă micro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taţi jos. Nu vă mişcaţi. Nu e târziu, e abia opt şi un sfert, iar concertul abia 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tipi solizi de la serviciul de ordine încercară zadarnic să potolească mu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şopti Zoe la urechea lui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ă construim o… utopie, răspunse tânăra cu o strâmbătură războinică aruncându-şi părul lung şi negru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INSULA DEVA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 târziu, e încă senin şi cald. Prinţesa 103 şi cele douăsprezece furnici tinere coboară fluviul. Nici un peşte nu are curajul să le atace nava-ţestoasă fortăreaţă. Uneori, exploratoarele se opresc ca să vâneze, trăgând cu acid, câteva libelule pe care după aceea le mănâncă pe cuirasa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himbă pe rând la proră ca să vadă ce se petrece drept în faţă. Prinţesa 103, cocoţată pe capul monstrului, remarcă un păianjen acvatic care coboară sub apă ducând cu el o bulă de aer închisă într-o minge de mătase de care se foloseşte ca de un batisc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să observi ca să te minu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insecte întârzie în faţa acelei ambarcaţiuni de coşmar. Apare un gândac-vârtej. Această coleopteră care înoată la nivelul suprafeţei este echipată cu patru ochi. Doi privesc sub apă şi doi deasupra. Poate astfel să compare cele două imagini pe care le are despre acea navă ciudată. Îi vine greu să înţeleagă ce caută furnicile deasupra acelei ţestoase acvatice şi gândacii-de-apă dedesubt, dar, până la urmă, preferă să nu se apropie şi să mănânce câţiva păduch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nişte ierburi lungi le încetinesc înaintarea. Furnicile trebuie să se degajeze cu ghearele. Înaintarea pe fluviul argintiu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devine mai puţin opacă. Pământ la orizont! anunţă 12. Prin ceaţa târâtoare, Prinţesa 103 recunoaşte în depărtare salcâmul corni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luviul a adus-o din nou la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aminteşte de 24, care era foarte timidă şi rezervată. În timpul cruciadei împotriva Degetelor se afla mereu în spate şi avea prostul obicei să se rătăcească pe drum, ceea ce încetinise de mai multe ori înaintarea trupei. Rătăcirea era o a doua natură la acea mică războinică asexuată. Când descoperiseră in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âmului, 24 z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tăcit destul toată viaţa. Insula asta mi se pare locul perfect ca să creez o societate nouă cu fiinţe de bună voinţă, aici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insula Salcâmului prezenta particularitatea de a fi ocupată de un salcâm cornigera mare. Or, această specie de copac trăieşte în totală simbioză cu furnicile. Salcâmul are nevoie de ele ca să se protejeze de atacurile omizilor, păduchilor-de-frunze şi a altor ploşniţe devoratoare de sevă. Atunci, ca să atragă furnicile, această vegetală a conceput, în scoarţa ei, compartimente scobite şi culoare. Mai mult decât atât, secretă în unele dintre aceste compartimente un lichid hrănitor perfect pentru ouăle furnicilor. Cum a putut o vegetală să se adapteze organic unei cooperări cu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zisese totdeauna că exista o diferenţă mai mare între un salcâm şi o furnică decât între o furnică şi un Deget. Prin urmare, dacă furnicile reuşeau să coopereze cu copacii, de ce n-ar fi reuşit şi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24, insula însemna paradisul. La umbra salcâmului gigant şi protector voia să creeze o societate utopică bazată pe un singur numitor comun: dragostea pentru poveşti frumoase. Căci insectele rămase pe insulă dezvoltaseră o nouă perversiune: inventarea de poveşti ca să-şi încânte la culme antenele. Trăiau deci astfel, vânând doar ca să se hrănească, mâncând şi petrecându-şi cea mai mare parte a timpului inventând istorisiri imaginare. Prinţesei 103 îi pare foarte bine că curenţii de apă au adus-o spre prietena ei de altădată. Ar vrea să ştie cum a evoluat societatea ei utopică de când s-au despărţit. Copacul prieten tronează în centrul insulei ca un simbol liniştitor şi prot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măsură ce cele treisprezece navigatoare mirmeceene înaintează şi ceţurile se risipesc, prinţesa are o presimţi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ra cuirasatului loveşte biluţe de culoare închisă: cadavre de furnici. Corpurile lor sunt ciuruite de găuri provocate de acid. Asta nu prevesteşte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mort. Salcâmul fără furnici este devorat de pădu-chiide-frunze. Prinţesa face semn gândacilor-de-apă să acosteze. furnicile saltă vasul-ţestoasă pe plajă. Chiar şi tritonii şi salamandrele care trăiau aici au fost distruşi. Nu a mai rămas decât o singură furnică care are abdomenul şi picioarele tăiate. Se zvârcoleşte ca o râmă. Navigatoarele fac presiuni asupra unicei supravieţuitoare să vorbească. Ea povesteşte că au avut de-a face cu un atac surpriză al piticelor. Armata furnicilor pitice a lansat o cruciadă spre orient. La instigarea noii lor regine Shi-gae-pou, aceste pitice au intenţionat să cucerească estul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faptul că am întâlnit furnici pitice cercetaşe, semnalează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o somează pe supravieţuitoare să mai vorbeas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ele pitice reperaseră insula şi au debarcat aici. Tot povestindu-şi istorii imaginare în lumea lor închisă, protejată de un copac, prietenele lui 24 pierduseră obiceiul de a se bate şi de a se apăra în lumea reală. Un animal care nu ştie să se bată nu are altă alegere decât fuga. Fusese un adevărat masacru. Numai 24 şi un mic grup au reuşit să fugă şi să se ascundă în masa de trestii de pe malul occidental. Dar piticele le încercuiesc ca să le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mutilată are un ultim sughiţ, A muri spunând o poveste constituia o moarte frumoasă pentru o furnică din această comunitate care îşi construise coeziunea pe plăcerea de a povesti şi de a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urcă sus în salcâm şi îşi întinde antenele ca să detecteze informaţiile din depărtare. Caută prin stuf, cu noile sale simţuri de sexuată, supravieţuitoarele din Comunitatea Liberă a Salcâ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şte să le descopere, acolo unde i-a indicat muribunda Totuşi, sunt încercuite de soldaţii din regatul furnicilor pitice aflaţi pe nuferi, care trag cu acid imediat ce văd furnicile roşii scoţând un capăt de antenă din orificiile stufului. Prinţesa 103 observă faptul că piticele şi-au recuperat întârzierea. Pe vremuri nu ştiau să-şi folosească glanda cu venin ca să proiecteze acid for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aminteşte că piticele, mai mici şi mai fecunde, au o capacitate de a învăţa mai rapidă decât furnicile roşii de pădure. Faptul că aceste furnici (cărora Degetele le spun furnic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entina, căci pretind că au fost importate din întâmplare în hârdaie de dafini-roz, în intenţia de a înveseli drumurile de pe Coasta de Azur), venite vrând-nevrând dintr-o ţară îndepărtată, au ştiut să se adapteze pădurii din Fontainebleau e o dovadă clară a inteligenţei lor. Furnicile negre şi furnicile secerătoare au văzut pe pielea lor ce a însemnat asta căci, vrând să le atace pe noile venite, au fost eli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 considerat totdeauna că furnicile pitice vor fi într-o zi stăpânele pădurii. Era însă important ca acel moment să fie cât mai mult întârziat, inovând, riscând, explorând şi testând mereu ide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urnicile roşii arătau cea mai mică slăbiciune, furnicile pitice le-ar fi trimis la lada de gunoi ca pe o specie depăşită. Deocamdată, cele care sufereau de pe urma piticelor erau 24 şi prietenele ei de utopie. Bietele de ele sunt asediate în vârful stufului. Trebuie să le vină în ajutor. Prinţesa 103 repune pe apă ţestoasa-cuira-sat. Exploratoarele se umplu de acid, gata să-şi pună în funcţiune artileria. În partea din spate, gândacii de apă iau poziţie, gata să dirijeze ţestoasa-fregată de război spre stuf şi nuferi, terenul de bătălie na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ridică apendicele senzoriale. Acum îşi vede clar adversarele. Furnicile pitice sunt postate pe petalele mari de culoare albă şi roz ale nuferilor din jur. Prinţesa încearcă să le numere. Sunt pe puţin vreo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contra zece, treaba se anunţa delicată. Gândacii de apă trec la viteză maximă şi se avântă. Abia ajung în raza vizuală a nuferilor că un şir de abdomene se iveşte deasupra petalelor. Sunt mai mult de o sută. Se trage o salvă de acid formic. Cele douăsprezece exploratoare sunt obligate să se adăpostească în ţestoasa blindată ca să evite tirurile mor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drăzneşte să-şi aventureze capul deasupra adăpostului şi să tragă. Ucide o pitică dar încasează jeturile de acid a cel puţin cincizeci de adver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opune să se intre în grămadă cu vasul-ţestoasă, apoi să se împrăştie pe nuferi şi să lupte cu mandibula. Astfel furnicile roşii vor putea să profite de avantajul pe care li-l oferă talia. Dar 5 ridică antenele. Aerul era plin de umiditate. Semnalează că va ploua. Împotriva ploii nu poate lupt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furnici şi nava lor întorc deci în direcţia insulei şi se ascund în corpul salcâmului cornigera care, încă o noapte, le va servi drept adăpost. Tânărul copac nu foloseşte limbajul feromonal al insectelor dar totul în atitudinea crengilor şi în mirosul modificat al sevei indică bucuria revederii furnicilor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ele treisprezece exploratore pun stăpânire pe copacul scobit pe dinăuntru, ocupă culoarele vii şi se grăbesc să ucidă paraziţii care îl macină. E o muncă lungă. Sunt acolo viermi, păduchi-de-frunze şi coleoptere precum ceasul-morţii, numite astfel pentru că fac un zgomot de tic-tac când scobesc lemnul. Acolitele prinţesei îi hăituiesc unul după altul. Apoi sunt devoraţi. Salcâmul respiră; recapătă viaţă şi mulţumeşte în felul lui furnicilor secretând sevă cu ajutorul căreia ele fac un sos cu care mănâncă ca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 început să plouă aşa cum lăsa să se prevadă întunecimea cerului. Furnicile se cuibăresc în adâncul copacului. Bubuie tunetul. Ţâşnesc fulgere de lumină şi flash-urile se strecoară prin orificiile copacului care folosesc drept hublouri. Prinţesa 103 se instalează ca să contemple spectacolul magnific al cerului dezlănţuit îmblânzind natura pământului. Vântul îndoia copacii şi răpăieli de picături mari le biciuie pe insectele nepăsătoare care încă nu s-au gândit să se pună la adăpost. În vârful papurii scobite, 24 şi însoţitoarele sale vor fi protejate măcar de atacul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ana se dezlănţuie. Fulgerele rănesc ochii lui 103. Vacarmul tunetului pare să ţâşnească de dincolo de acoperişul norilor. Probabil că şi Degetele se supun acestei forţe. Trei striuri paralele despică întunericul, făcând decorul complet alb. Florile, copacii, frunzele, suprafaţa apei strălucesc proiectând umbre imense negre, apoi îşi recapătă culoarea originală. Cea mai mică narcisă galbenă capătă contururi neliniştitoare în timpul furtunii. Rămurelele sălciilor plângătoare „pâlpâie”. Când credeau că totul se linişteşte, se aude un zgomot enorm. Înlănţuite, fulgerele brăzdează cerul de cărbune. Chiar şi pânzele de păienjeni se transformă în cercuri albe în care proprietarii lor, în plină psihoză de apă, galopează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rtă pauză după care cerul se dezlănţuie şi mai tare. Toate simţurile magnetice ale furnicilor le informează că furtuna se apropie. Fulgerele sunt urmate din ce în ce mai aproape de tu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sprezece belokaniene se ghemuiesc una în alta şi îşi amestec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pacul tresare. Ca şi cum ar fi fost electrocutat. Toată scoarţa freamătă. 5 sare cuprinsă de panic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a atins salcâmul care e pe cale de a fi cuprins de flăcări. Asta mai lipsea! O lumină mare apare în vârful copacului în timp ce, de peste tot, seva secretată de scoarţă indică suferinţa vegetalei. Exploratoarele nu pot să facă nimic pentru a-l salva. Aerul devine otrăvit pe culoarele 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pate de căldura ambiantă, furnicile fug spre partea de jos. spre rădăcini şi sapă pământul cu mandibulele ca să-şi facă un adăpost protejat de apă şi de foc. Au nisip ud de jur împrejurul capului, ceea ce le face să arate ca nişte monştri cu cap pă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ibăresc ş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câmul arde şi îşi strigă durerea de copac în agonie emiţând mirosuri pestilenţiale de sevă. Crengile se crispează de parcă copacul ar vrea să danseze ca să-şi arate durerea. Temperatura creşte. Afară, flacăra este atât de înaltă încât furnicile văd lumina prin grosimea nisipului care le serveşte drept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arde foarte repede şi, după căldura prea mare, urmează un frig brusc. Tavanul lor de nisip s-a vitrificat şi exploratoarele nu-l mai pot străpunge cu mandibulele. Ca să iasă, se văd obligate să facă un mare ocol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a oprit la fel de brusc cum a început. Totul e pustiu. Insuliţa avea drept bogăţie numai acel salcâm cornigera, transformat acum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eamă pe toată lumea. Vrea să ara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meceenele dau fuga spre gaura de pământ unde palpită un animal roşu care pare că respiră amplu. Nu, nu e un animal. Nu e nici vegetal, nici mineral. 103 recunoaşte imediat despre ce e vorba. E un cărbune încă aprins. A căzut într-o gaură şi ceilalţi cărbuni l-au protejat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şi apropie piciorul. Ghearele ating materia de un roşu portocaliu şi, oroare, ghearele i se topesc. Imagine cumplită: piciorul drept devine lichid şi se scurge. Acolo unde fusese un picior şi două gheare, acum a rămas un ciot perfect rotunjit şi caute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toarea îşi oblojeşte ciotul cu salivă dezinfec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ar putea să fie mijlocul de a le învinge pe furnicile pigmee, emite prinţ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freamătă de surpriză şi de fric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e spune că fiecăruia îi e teamă de ceea ce nu cunoaşte. Insistă: putem folosi focul. 5 răspunde că, oricum, nu poate fi atins, 6 a rămas ciungă din cauza asta. 103 le spune că trebuie respectat un întreg ceremonial. E posibil de luat acel jăratic, dar e interzisă atingerea lui directă, trebuie pus pe o piatră scobită. Focul n-are nici o putere împotriva pietrelor sco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insula e înconjurată de astfel de pietre. Cu nişte tije lungi folosite pe post de pârghii, cele treisprezece furnici reuşesc să ridice jăraticul şi să-l introducă într-o bucată de silex. Aşezat în acel sipet de piatră, jăraticul seamănă acum cu un rubin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le explică tuturor că focul e puternic dar fragil. Paradoxul focului: are puterea să distrugă un copac şi chiar o pădure întreagă cu locuitorii ei; totuşi, uneori e destulă o simplă bătaie de aripi a unei musculiţe ca să-l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ăsta pare bolnav, remarcă războinica experimentată arătând zonele roşii care se înnegresc, semn după părerea ei de boală pentru orice flacără. Va trebui să i se rede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producându-l. Focul se reproduce prin contact. Aprinzi o frunză uscată, nu sunt multe în jur, dar se găsesc sub pământ şi furnicile obţin un mare spectru galben. Copilaşul-foc e mai impresionant decât mama lui jăra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furnici nu au văzut niciodată foc şi cele douăsprezece exploratoare se trag înapoi speriate. Prinţesa 103 le conjură să nu se dea înapoi. Înalţă antenele şi emite clar vechea frază ferom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NOSTRU DUŞMAN ADEVĂRAT EST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rnicile cunosc sensul şi povestea acestei fraze. „Singurul nostru duşman adevărat este frica” este ultima frază pronunţată de cea de a 234-a regină Belo-kiu-kiuni din dinastia Ni a furnicilor roşii, cu mai bine de opt mii de ani în urmă. Nefericita a emis această frază pe când se îneca încercând să domesticească nişte păstrăvi. Regina Belo-kiu-kiuni credea că face o alianţă între furnici şi păstrăvii din fluviu. De atunci s-a renunţat la orice contact cu poporul peştilor fluviului, dar fraza a rămas ca un strigăt de speranţă în posibilităţile infinite ale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nostru duşman adevărat est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parcă să le liniştească, după ce se ridicase foarte sus, flacăra îşi reduse dimen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transmitem unui material mai gros, propune 6, deloc ranchiunoasă faţă de elementul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la frunza uscată la rămurică uscată, de la rămurica uscată la bucata de lemn, furnicile reuşesc să facă o mică vatră pe care o întreţin în fundul unei cuvete de piatră. Apoi, după sfaturile Prinţesei 103, furnicile aruncă în vatră mici bucăţele de rămurele din care focul se grăbeşte să muşte cu vora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ăraticul obţinut astfel este după aceea depus cu multe precauţii în acele mici pietre scobite şi ele găsite tot în pământ. In ciuda piciorului ei carbonizat, 6 se dovedeşte cel mai bun inginer al focului. Fiindcă l-a atins, ştie să se ferească. La recomandările ei, celelalte formează o comoară de jă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 ce le vom ataca pe pitice! exclamă Prinţesa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cepe să pălească, dar fabricarea focului le fascinează. Îmbarcă pe vasul lor ţestoasă opt pietre scobite prevăzute cu jăratic aprins. Prinţesa 103 ridică antena şi lansează feromonul înţepător car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A COPIILOR: În Occident, prima cruciadă a copiilor a avut loc în anul 1212. Tinerii fără ocupaţie şi-au zis astfel: „Adulţii şi nobilii au eşuat în tentativa de eliberare a Ierusalimului pentru că au spiritul impur. Or noi, noi suntem copii, deci suntem puri”. Elanul a cuprins în special Sfântul Imperiu romano-germanic. Un grup de copii l-a părăsit ca să se răspândească pe drumuri în direcţia Ţării Sfinte. Nu aveau hărţi. Îşi închipuiau că merg spre est dar, în realitate, se îndreptau spre sud. Au coborât valea Ronului şi, pe drum, mulţimea lor a crescut până la câteva mii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lor, aceşti copii îi jefuiau şi îi furau pe ţărani. Mai departe, locuitorii le-au spus că se vor lovi de mare. Asta i-a liniştit. Erau convinşi că, ca şi în cazul lui Moise, marea se va deschide ca să lase să treacă acea armată de copii şi o va duce până la Ierusalim. Toţi au ajuns la Marsilia, unde marea nu s-a deschis în faţa lor. Zadarnic au aşteptat în port. Apoi doi sicilieni le-au propus să-l ducă cu vasul la Ierusalim. Copiii au crezut că e vorba de un miracol. Nu a fost nici un miracol. Cei doi sicilieni aveau legături cu o bandă de piraţi tunisieni, astfel că nu i-au dus la Ierusalim, ci la Tunis, unde toţi au fost vânduţi ca sclavi, pe un preţ bun,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MARELE CARNA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aşteptăm. Să mergem! strigă o voce dintre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nu ştie unde o va duce acest elan, dar curiozitatea fu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centrului cultural rugă pe toată lumea să stea cuminte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vă rog să vă liniştiţi. E doar un concert! Cineva îi luă sunetul micro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i cei Şapte Pitici se pomeniră în stradă, înconjuraţi de o mică mulţime entuziastă. Trebuia să dea repede un scop, o direcţie, un sens acelei mulţimi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iceu! strigă Mie. O să petre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iceu! reluară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nalina urca mereu în venele cântăreţei. Era pur şi simplu do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nu mai era despărţită de publicul ei de focurile rampei, Julie putea să le vadă feţele. Erau acolo oameni de toate vârstele, bărbaţi şi femei, foarte tineri şi persoane mature. Acum erau probabil cinci sute în jurul lor formând o mare procesiune multicoloră. Julie intonă „Revoluţia Furnicilor”. În jurul lor lumea cânta şi se agita de-a lungul arterei principale din Fontainebleau într-o sarabandă de carnaval. Oamenii clamau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noii inventatori. Noi suntem noii viz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de la clubul de aikido improvizară un serviciu de ordine care imediat împiedică să mai treacă maşinile care ar fi putut să tulbure petrecerea. Foarte repede, marea arteră fu blocată iar grupul rock şi fanii lui putură să înaintez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reşte mereu. Nu prea erau alte distracţii în seara aceea la Fontainebleau. Gură-cască se alăturau trupei şi se informau despre ce se petr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ancartă. Nici o banderolă în faţă, numai fete şi băieţi care se legănau pe melodii de harpă şi de n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ldă şi puternică a lui Julie sc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noii inventatori. Noi suntem noii viz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gina şi idolul lor, sirena care îi fermeca. Ba chiar îi aducea în stare de transă. Era şama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era ameţită de popularitatea ei şi de mulţimea care o înconjura şi împing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cordon de poliţişti apăru brusc în faţa lor iar fetele din primele rânduri înaintară şi imaginară o strategie ciudată: începură să-l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loveşti cu bastonul în aceste de condiţii? Cordonul apărătorilor ordinii se destrămă. Mai departe, o dubă a poliţiei se apropie dar renunţă să intervină în faţa amplorii pe care o căpăta even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trecere mare! striga Julie. Doamnelor, domnilor, domnişoarelor, ieşiţi în stradă, uitaţi-vă necazurile şi alăturaţi-v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se deschideau şi oamenii se plecau afară ca să vadă acea lungă cohortă pest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vendicaţi? întrebă o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revendicăm nimic, răspunse o luptătoare de la clubul de aik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că nu revendicaţi nimic, atunci nu 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ocmai că e, doamnă. În asta constă originalitatea. Suntem prima revoluţie fără revend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spectatorii ar fi refuzat ca spectacolul să se limiteze la două ore de muzică plătită cu o sută de franci locul. Toţi voiau să mai continue în timp şi spaţiu. Toţi repetau cât îi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noii vizionari. Noi suntem noii inven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care li se alăturau în fugă, unii se înarmaseră cu propriile lor instrumente muzicale ca să participe la fanfară. Alţii aduseseră lucruri din bucătărie pe post de tobă şi beţişoare. Alţii luaseră cu ei serpentine şi confe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oraşul răsuna de cânte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noii viz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noii inven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furnicile mici care ronţăie vechea lume sclero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COPIILOR DIN CHENGDU: Până în 1967, Chengdu, capitala provinciei chineze Sichuan, era un oraş liniştit. La o mie de metri altitudine pe flancul lanţului himalayan, această cetate veche fortificată număra trei milioane de locuitori care, majoritatea, habar nu aveau ce se petrecea la Pekin sau la Shanghai. Or, la vremea aceea, aceste mari metropole începeau să fie suprapopulate şi Mao Zedong luase hotărârea să le golească. Familiile au fost despărţite, părinţii trimişi să trudească la ţară pe ogoare şi copiii în centre de formare ale gărzilor roşii, ca să facă din ei nişte buni comunişti. Aceste centre erau adevărate lagăre de muncă. Condiţiile de viaţă erau foart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erau prost hrăniţi. Se experimentau pe ei alimente celulozice pe bază de rumeguş şi mureau ca mu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a Pekin aveau loc dispute de palat. Întâmplarea a făcut ca Lin Piao, „delfinul” oficial al lui Mao şi cel care răspundea de gărzile roşii, să cadă în dizgraţie. Cadrele partidului i-au incitat atunci pe copiii gărzii roşii să se revolte împotriva temnicerilor lor. Subtilitate cât se poate de chineză: copiii aveau datoria să evadeze din lagărele maoiste şi să-şi stâlcească în bătaie instructorii în numele mao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ţi, copiii gărzii roşii s-au răspândit în toată ţara sub pretextul că propovăduiesc maoismul împotriva statului corupt. În realitate, cei mai mulţi încercau mai ales să evadeze din China. Au luat cu asalt gările şi au plecat spre vest unde unele zvonuri spuneau că ar exista o filieră care permitea copiilor să treacă clandestin frontiera pe teritoriul indian. Or, toate trenurile care se îndreptau spre vest, aveau ca staţie terminus Chengdu. Deci în acest oraş muntos au ajuns mii de copii între treisprezece şi cincisprezece ani. La început, lucrurile n-au mers prea rău. Copiii au povestit cât de mult au suferit în lagărele gărzilor roşii şi populaţiei din Chengdu i-a fost milă de ei. Li s-au oferit dulciuri, au fost hrăniţi şi li s-au dat corturi unde să doarmă şi cuverturi cu care să se învelească. Dar alte valuri de copii se revărsau în gara de la Chengdu. De la o mie câţi fuseseră la început, acum ajunseseră la două sute de mii de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moment, buna voinţă a locuitorilor nu a mai fost de ajuns ca să-l satisfacă. Şterpelelile s-au generalizat. Comercianţii care nu se lăsau furaţi, erau bătuţi. Aceştia sau plâns primarului oraşului, care nu a avut timp să reacţioneze căci copiii au venit la el ca să-l oblige la o autocritică publică. După care a fost snopit în bătaie şi obligat să plece. Copiii au organizat atunci alegerea unui nou primar şi au prezentat „candidatul” lor, un puşti buclat de treisprezece ani, părând puţin mai mare decât vârsta pe care o avea, care avea destulă carismă ca să fie respectat de celelalte gărzi roşii. Oraşul s-a umplut de afişe care îi îndemna pe cetăţeni să voteze pentru el. Deoarece nu era un bun orator, alţii şi-au luat sarcina să-l facă cunoscute proiectele. A fost ales fără greutate şi a instituit o conducere formată din copii, dintre care cel mai în vârstă era un consilier municipal de cinc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pelitul nu mai era un delict. Toţi comercianţii au fost obligaţi să plătească un impozit inventat de noul primar. Fiecare locuitor trebuia să ofere un adăpost gărzilor roşii. Deoarece oraşul era foarte izolat, nimeni nu a fost informat de victoria electorală a copiilor. Burghezii din acel loc s-au îngrijorat totuşi şi au trimis o delegaţie ca să-l anunţe pe prefectul regiunii. Prefectul a luat povestea foarte în serios şi a cerut de la Pekin să intervină armata pentru a-l domoli pe insurgenţi. Împotriva a două sute de mii de copii, capitala a trimis sute de tancuri şi mii de soldaţi înarmaţi până în dinţi. Copiii au încercat să reziste în acel oraş fortificat cu cinci ziduri de incintă, dar nu au fost susţinuţi de populaţia din Chengdu. Erau preocupaţi mai ales să-şi protejeze propriii copii pe care i-au trimis în munţi. Timp de două zile a durat războiul adulţilor împotriva copiilor. Armata Roşie a fost nevoită să apeleze în final la bombardamente aeriene ca să nimicească ultimele focare de rezistenţă. Toţi copiii au fost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nu s-a răspândit căci, la puţin timp după aceea, preşedintele american Richard Nixon se întâlnea cu Mao Zedung şi nu mai era cazul să se critice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PIRAMIDA MISTERIOASĂ E ARUNCAT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vea să sară în aer! Maximilian şi poliţiştii lui se întorseseră şi încercuiseră piramida misterioasă. Comisarul luase hotărârea să acţioneze pe timp de noapte căci, după părerea lui, era mai eficace să-l surprindă în somn pe cei aflaţi în interiorul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lumina cu lanternele monumentul forestier. Ca nişte marinari, oamenii purtau ţinute de protecţie din pânză cerată şi aleseseră de data asta un fir electric rezistent care să nu poată fi ronţăit de mandibule. Maximilian era pe punctul de a ordona declanşarea dispozitivului când se auzi bâzâ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la viespe! strigă comisarul. Protejaţi-vă gâtul şi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scoase pistolul şi vru să ochească. Ţinta era prea mică. Făcând gestul de a trage, omul îşi descoperi o parte din piele şi fu imediat înţe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înţepă imediat alt poliţist, apoi îşi luă zborul ca să se pună la adăpost de acele mâini care se agitau în aer. Toţi pândeau acum anxioşi, aşteptând să surprindă cel mai mic sunet pe care îl putea emite o vies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îi surprinse atacând brusc un al treilea poliţist, căruia îi ocoli urechea dreaptă ca să-şi înfigă acul în jugulară. Omul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şi scoase pantoful şi ca la prima vizită, reuşi să lovească insecta în zbor. Agresorul eroic căzu pe pământ in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mai atent la victima lui. Nu era o viespe; insecta semăna mai curând cu o furnică zburătoare. Îi făcu plăcere s-o strivească cu talpa panto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dădeau ajutor celor prăbuşiţi la pământ. Îi scuturau ca să-l împiedice să adoarmă. Maximilian luă hotărârea să grăbească explozia mai înainte de a apărea alt paznic minuscul ş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încărcăturile explozive sunt gata? Artificierul verifică contactele pe detonator şi aşteptă ordinul comi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telefonului mobil întrerupse numărătoarea. Prefectul Dupeyron îi cerea să vină de urgenţă. In oraş aveau loc in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festanţii au ocupat artera principală din Fontainebleau. Sunt în stare să spargă totul. Lasă ce faci acum, întoarce-te imediat în oraş şi împrăştie-l pe sminti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ÎN CĂLDURA STU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ld. Luna luminează pământul. După ploaie, solul încălzeşte corpurile. Nava-ţestoasă mirmeceeană se îndreaptă spre stufăriş. Furnicile pitice o văd venind. Căldura şi lumina jăratecului au fost destul ca să le alarmeze. Vârfurile frunzelor roz imaculate sunt înţesate cu artileriste gata să tragă. În depărtare, de pe papura ei deteriorată, 24 lansează apeluri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tele vor fi copleşite de numărul mare al inamicului. În partea de jos a papurii, o mulţime de cadavre umflate de apă, astfel încât nu se mai poate şti din ce tabără fac parte, plutesc, martori siniştri ai durităţii luptelor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roşii de pe insulă îşi închipuiau că se poate trăi doar istorisindu-şi poveşti. Se înşelau. Poveştile nu e destul să ţi le povesteşti, trebuie să le şi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ckpit-ul cuirasatului-ţestoasă, 103 şi exploratoarele îşi dau mare osteneală. Focul nu e o armă practică de folosit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un mijloc de a-l propulsa până la nuferii ocupaţi de furnicile p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raţionează prin tatonări. Fiecare emite propria sa sugestie. 6 propune să se expedieze în direcţia inamicului frunze plutitoare încărcate cu jăratic şi împinse de gândacii de apă. Dar gândacilor de apă le e prea frică de foc. Pentru ei focul rămâne o armă tabu. Refuză să se aprop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ncearcă să-şi amintească de un mecanism al Degetelor care permite trimiterea la depărtare a focului. Degetele numesc asta catapultă. Cu vârful antenei, 103 desenează forma acelui lucru, dar nimeni nu înţelege de ce focul şi-ar lua zborul prin aer dacă ar fi plasat într-un astfel de ansamblu. Se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rea să dea foc capătului uneia dintre acele crenguţe lungi de care se folosesc ca de nişte lănci şi să atingă nuferii. Ideea este reţi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opresc motoarele gândăceşti şi încep să caute cea mai lungă crenguţă. Găsesc una care le convine printre crengile care ating uşor apa şi o urcă la bordul cuirasatului-ţes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ţestoasa este destul de aproape, salve de acid ţâşnesc cu putere. Pe navă, echipajul se lasă în jos şi are grijă să nu dea drumul din mandibulă crenguţei lungi. Prinţesa 103 anunţă că e timpul să se pună extremitatea în contact cu jăraticul. Capătul ia foc. Ridică imediat catargul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 de apă accelerează, provocând o mişcare de spumă pe puntea din spate a navei. Cuirasatul porneşte la atac. Deasupra, capătul incandescent, sub influenţa vitezei, se alungeşte ca o flamură luminoasă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coate antena-periscop ca să repereze bine adversarele şi le indică celorlalte în ce direcţie să îndrepte catargul. Lancea cu capăt aprins atinge carnea petalelor de nufăr. Vegetala este destul de umedă ca să nu ia foc imediat, dar şocul provocat de acel harpon este destul de mare ca să dezechilibreze toate artileristele care cad imediat în apă. În acest caz, focul nu a servit la nimic, poate doar ca să dovedească determinarea războinicelor roşii de a folosi şi alte arme t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reuşite, asediatele recapătă încredere. Trag cu rezervele de acid păstrate pentru ultima şarjă şi provoacă multe victime în rândul furnicilor p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Prinţesa 103 a înţeles cum să folosească mai bine lansatorul de flăcări şi incendiază nuferii unul după altul. Asta provoacă mult fum. Speriate de mirosul de nufăr carbonizat, asediatoarele preferă să se întoarcă pe uscat şi să se retragă. Din fericire, căci crenguţa începuse să ia şi ea foc. Asta e problema cu focul. Poate să provoace pagube atât celor împotriva cărora este folosit cât şi celor care îl fol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nu se mai pot deda nici acelei lupte tumultuoase corp la corp, în care furnicile îşi arată reciproc arta de a practica scrima mandibulară. 13, cea mai războinică dintre ele, e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face semn ca crenguţa cuprinsă de foc să fie aruncată în apă cât mai depar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rasatul-ţestoasă ajunge la papura asediată. Măcar să fi supravieţuit 24, îşi zice Prinţesa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BĂTĂLIA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ră cinci sute de la centrul cultural şi ajunseseră opt sute în piaţa mare din faţa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rea lor nu semăna deloc cu o defilare revendicativă; era un adevărat carnaval, în sensul iniţial al cuvântului. În Evul Mediu, carnavalul nu avea o semnificaţie precisă. Era ziua nebuniilor, cea în care se eliberau toate tensiunile. În ziua marelui carnaval, toate regulile erau călcate în picioare. Aveai dreptul să-l tragi de mustăţi pe jandarm şi să-l îmbrânceşti pe edili în râu. Puteai să suni la uşi şi să arunci făină pe faţă oricui. Apoi era ars Carnavalul, o marionetă enormă umplută cu paie, simbolul tuturor aut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flaţi la putere erau respectaţi tocmai pentru că exista ziua carnav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a fost uitat sensul real al acestei manifestări sociologic indispensabilă. Carnavalul e acum doar o petrecere pentru comercianţi, ca şi Crăciunul, petrecerea taţilor, a mamelor şi a bunicilor – nişte sărbători hărăzite cons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rolul iniţial al carnavalului: a da populaţiei iluzia că rebeliunea e posibilă, măcar preţ de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ţi acei tineri şi chiar pentru cei mai puţini tineri acum era prima dată în viaţa lor când li se oferea ocazia să-şi exprime pofta de serbare, dar şi revoltele şi frustrările. Opt sute de persoane care îşi rodeau zăbala din totdeauna se dezlănţuiau brusc într-o mare sara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torii de rock şi gură-cască înaintau într-o cohortă lungă zgomotoasă şi pestriţă. Ajunşi în piaţa liceului, descoperiră şase dube ale CRS-ului (Compania Republicană de Securitate) care le bara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nţii se uitară la forţele de ordine. Forţele de ordine se uitară la manifestanţi. Julie cumpăni situaţia. Comisarul Maximilian Linart cu brasardă deasupra cotului, se afla postat în faţa oamenilor, înfruntând masa de oameni zgomo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răştiaţi-vă! strigă el la porta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m nimic rău, răspunse Julie fără porta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lburaţi ordinea publică. E trecut de orele zece seara. Locuitorii doresc să doarmă şi voi faceţi scandal noc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decât să facem o petrecere la liceu, replic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eul este închis noaptea şi nu aveţi permisiunea de a-l deschide. Aţi făcut destul zgomot. Împrăştiaţi-vă, întoarceţi-vă la casele voastre. Vă repet că oamenii au dreptul să doarmă. Julie ezită o secundă, dar îşi reveni reped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ca oamenii să doarmă. Lumea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Julie? întrebă comisarul. Întoarce-te acasă, mama ta e probabil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beră. Toţi suntem liberi. Nimic nu ne va opri. Înaint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să pronunţe cuvântul. Slab la început, apoi cum mai multă convingere, reuşi să artic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la…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clamă. Toţi erau gata să intre în joc. Căci nu era decât un joc, chiar dacă acea prezenţă a poliţiei putea să-l facă periculos. Fără ca Julie să le ceară, oamenii ridicară pumnul şi intonară imnul conc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ăsta e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deschidem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nou bate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ând braţele şi luându-se de mâini ca să-şi arate numărul şi să ocupe toată piaţa, oamenii înaintară spre liceu. Maximilian se puse de acord cu subordonaţii săi. Vremea negocierilor trecuse. Ordinele prefectului erau clare. Pentru restabilirea ordinii publice, cei care o tulburau trebuia să fie împrăştiaţi cât mai repede. Propuse să se folosească tactica cârnatului, care consta în a ataca în centru pentru ca manifestanţii să se împrăştie pe laturi. Julie îi adună pe cei Şapte Pitici ca să discute despre urmarea evenimentelor. Luară hotărârea să formeze opt grupuri autonome de manifestanţi, conduse fiecare de unul dintre muz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utem comunica între noi, zi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ă pe cei din jurul lor dacă unii dintre ei aveau telefoane mobile de împrumutat Revoluţiei. Aveau nevoie de opt. Li se oferiră chiar mai multe. După toate aparenţele, chiar şi atunci când mergeau la concert, oamenii nu erau în stare să se despartă de apara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olosi tehnica conopidei, zise Julie. Şi explică strategia pe care o improvi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nţii îşi reluară înaintarea. În faţa lor, poliţiştii îşi puseră planul în aplicare. Spre marea lor surprindere, nu întâmpinară nici o rezistenţă. Conopida, inventată de Julie, se desfăcu în bucăţi. Imediat ce poliţiştii s-au apropiat, manifestanţii sau împrăştiat în opt direcţ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compacte ale poliţiştilor se desfăcură ca să-l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ţi grupaţi! Protejaţi liceul! ordonă Maximilian în porta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înţelegând pericolul, formară la loc plutonul în centrul pieţii, în timp ce manifestanţii îşi continuau manevra. Julie şi fetele de la clubul de aikido erau cel mai aproape de forţele de ordine cărora le adresau zâmbete şi sărutări pro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pe instigatoare, zise comisarul arătând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ul de poliţişti se îndreptă imediat spre Julie şi amazoanele din jurul ei. Exact asta dorise şi fata cu ochi cenuşii. Dădu ordin de fugă grupată şi zise la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isicile urmăresc şoric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destabilizeze pe poliţişti, amazoanele îşi rupseseră tricourile, descoperindu-şi câte ceva din farmecele feminine. Înfruntarea fu invadată de parfumuri femin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LUI ALYNSKI: În 1970, Saul Alynski, agitator hippie şi figură importantă a mişcării studenţeşti americane, a publicat un manual în care enunţa zece reguli practice pentru ducerea la bun sfârşit a unei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terea nu este ceea ce posezi, ci ceea ce adversarul tău îşi închipuie că pos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şi din câmpul de experienţă al adversarului tău. Inventează noi terenuri de luptă în care încă nu ştie cum să se com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ptă împotriva duşmanului cu propriile lui arme. Ca să-l ataci, foloseşte elementele din propriul său cod de re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azul unei confruntări verbale, umorul este arma cea mai eficace. Dacă se reuşeşte ridiculizarea adversarului sau şi mai bine, constrângerea adversarului de a se ridiculiza singur, îi va fi foarte greu să depăşească acest handi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 tactică nu trebuie niciodată să devină o rutină, mai ales atunci când funcţionează. Repet-o de mai multe ori, ca să-l evaluezi forţa şi limitele, apoi schimb-o. Chiar dacă adopţi o tactică exact co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Ţine adversarul în defensivă. Nu trebuie niciodată să-şi spună: „Bine, dispunem de un răgaz, să profităm ca să ne reorganizăm”. Trebuie să se folosească toate elementele exterioare posibile ca să se menţină pr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ă nu blufezi niciodată dacă nu ai mijloacele necesare ca să treci la fapte. Altfel îţi pierzi orice cred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andicapurile aparente se pot transforma în cele mai bune atuuri. Fiecare dintre aceste specificităţi trebuie revendicată ca o forţă, nu ca o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ocalizează ţinta şi n-o schimba în timpul bătăliei. Această ţintă trebuie să fie cea mai mică, cea mai precisă şi cea mai reprezentativă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acă obţii victoria, trebuie să fii în stare să ţi-o asumi şi să ocupi terenul. Dacă nu ai nimic nou de propus, nu foloseşte la nimic să încerci să răstorn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 103. REGĂ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joncţiunea pe un nufăr cruţat de foc şi de tirul artileriei. Furnicile eliberate se dedau trofalaxiilor cu eliberatoarele. Deoarece întunericul şi noaptea încep să devină anchilozante, se încălzesc şi îşi fac lumină cu jă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st e tea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e apropie lent de tovarăşa ei de cruc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esc în centrul galben al florii de nufăr. În spatele lor, o petală translucidă lasă să treacă lumina şi căldura unui jăratic portoc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îmbrăţişează prietena ca să-l ofere o trofalaxie dulce. 24 îşi apleacă timid antenele pe spate în semn de acceptare, apoi, înfometată, înghite alimentele pe jumătate digerate păstrate în guşa socială a furnici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a schimbat. Nu e numai epuizată de luptele recente. Chiar şi fizicul i s-a modificat. Totul în mirosul, atitudinea şi felul în care îşi poartă gâtul 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zice că aceste schimbări importante se datorează poate vieţii în mica ei comunitate uto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vrea să explice, dar lucrul cel mai simplu pentru cele două mirmeceene este să folosească o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este de acord ca să-şi branşeze creierele reciproc. Dialogul lor va căpăta astfel o intensitate, o profunzime şi o rapiditate inegalabile. Amândouă îşi apropie încet segmentele senzoriale, se caută şi se pipăie, ca şi cum ar vrea să se creadă că au uitat cum trebuie să procedeze ca să comunice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ele patru antene sunt lipite două câte două. Gândirea uneia intră în contact direct cu a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nţelege că ceea ce a luat drept o uşoară schimbare la 24 este cu mult mai mult. Tânăra exploratoare s-a dotat cu un… sex! Şi ea! 24 explică. Pasiunea pentru poveştile frumoase a facut-o să-şi dorească să se bucure de o mai mare sensibilitate. A pornit deci în căutarea unui cuib de viespi. Şi până la urmă a reuşit să obţină jeleu hormonal regal în mijlocul unui cuib de vies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nedeterminate, poate temperatura, poate modul cum a asimilat acel cocteil de hormoni, s-a pomenit cu un sex… masc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ste acum un mascul. 24 este acum un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te-ai schimbat. Antenele tale emană miresm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nu-l lasă să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datorită jeleului viespilor, am dobândit un sex. Acum sunt fem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se opresc dezorientate. E atât de ciudat. S-au despărţit amândouă ca soldaţi asexuaţi, indivizi neutri lipsiţi de importanţă, programaţi să trăiască cel mult trei ani. Acum, datorită unui artificiu minunat al strămoaşelor lor viespile, au ajuns prinţ şi prinţesă mirmeceene, dotate cu acea capacitate formidabilă de a-şi transmite specificităţile viitoarei lor proge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pe gânduri, cele două furnici se dedau unei noi trofalaxii dulci, mult mai profundă de data asta. Prinţul 24 trimite în sens invers hrana pe care i-a dat-o Prinţesa 103, apoi Prinţesa 103 oferă din nou o porţie de pastă a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limente au făcut deja de trei ori traseul dus-întors de la o guşă socială la alta. E foarte liniştitor. În timp ce în jurul lor, celelalte se agitau istorisindu-şi propriile aventuri, cele două metamorfozate se izolează printre staminele nufărului side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grabă, Prinţesa 103 explică ce a aflat despre Degete, explică televiziunea, maşina de comunicat cu Degetele, invenţiile lor, angoasele 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exuate se gândesc cu aviditate să se acupleze. Totuşi 103 are un moment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altceva. Cele două furnici ştiu foarte bine asta. In societăţile de insecte, masculii mor cu ocazia actului amoros. Poate că Prinţesa 103 fusese pervertită de romantismul Degetelor, dar nu vrea să-l vadă pe prietenul ei 24 pierind. Supravieţuirea lui e mai importantă pentru ea decât acu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ăsc deci de comun acord să nu se mai gândească la acu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noapte. Furnicile din Comunitatea salcâmului şi furnicile din cuirasatul-ţestoasă adorm în scobitura cavernei unui cuib de şerpi. Mâine, drumul va f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ADAMIŢILOR: În 1420 a avut loc în Boemia revolta husiţilor. Precursori ai protestantismului, ei cereau reforma clerului şi plecarea seniorilor germani. Din mişcare s-a detaşat un grup mai radical: adamiţii. Ei voiau să schimbe nu numai Biserica, ci şi întreaga societate. Consideram că cel mai bun mod de a se apropia de Dumnezeu ar fi ca toţi să trăiască în aceleaşi condiţii ca Adam, primul om de dinaintea păcatului originar. De aici şi denumirea lor. S-au instalat pe o insulă a fluviului Moldau, nu departe de Praga. Au trăit aici goi, în comunitate, punându-şi toate bunurile în comun şi făcând ce le stătea în putinţă ca să recreeze condiţiile de viaţă din Paradisul terestru de dinainte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tructurile sociale erau anulate. Suprimaseră banii, munca, nobilimea, burghezia, administraţia, armata. Îşi interziceau cultivarea pământului şi se hrăneau cu fructe şi legume sălbatice. Erau vegetarieni şi practicau cultul direct al lui Dumnezeu, fără Biserică şi cler intermediar. Adamiţii îi iritau în mod evident pe vecinii lor husiţii care nu erau deloc înclinaţi spre radicalism. Sigur, cultul Domnului putea să fie simplificat, dar nu în aşa măsură. Seniorii husiţi şi armatele lor i-au încercuit pe adamiţi şi i-au masacrat, până la unul, pe aceşti înaintaşi ai celor care aveau să se numească mai târziu hipp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MAI DEPARTE SPRE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oliţiştii le urmăreau pe Julie şi pe amazoane, celelalte şapte grupuri de manifestanţi, conduse fiecare de un Pitic, făceau un ocol mare pe străzile învecinate şi se regrupau în spatele liceului, unde nu exista nici picior de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scoase cheia pe care i-o dăduse directorul ca să le faciliteze repetiţiile şi deschise uşa cu noul blindaj împotriva incendiilor. Fără prea mult zgomot, mulţimea pătrunse în liceu. Când Maximilian îşi dădu seama de stratagemă, văzând cum apar feţe vesele după poarta mare de la intrarea din faţă, era dej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prin spate! strigă el în porta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se întoarseră, lăsându-le baltă pe Julie şi semenele ei. Dar mai mult de şapte sute de persoane intraseră deja în liceu şi Ji-woong se grăbise să încuie broaştele solide ale uşii blindate. Poliţia era neputincioasă în faţa acelei uşi protej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za 2 terminată, zise David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lui Julie se adună atunci în faţa porţii mari de fier părăsită de poliţişti. David veni să le deschidă şi vreo sută de noi „revoluţionari” se adăugară celorlalţi în interiorul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prin faţă, întoarceţi-vă! ordonă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lergând în toate direcţiile cu tot ce aveau pe ei – cască, scut, lansator de grenade, vestă anti-glonţ şi bocanci grei – poliţiştii se simţeau extenuaţi. În plus, liceul era destul de mare ca să nu ajungă la intrare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ă poarta de fier închisă, iar în spatele ei amazoanele atrăgătoare şi ironice care îşi băteau joc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ţi înăuntru, şefule şi s-au şi barica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pt sute de persoane ocupaseră liceul. Julie era cu atât mai mulţumită pentru că reuşise această ispravă fără nici o încăierare, doar epuizându-şi adversarii prin mişcări t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u era obişnuit să-l vadă pe manifestanţi practicând strategii de gherilă. Totdeauna avusese de-a face cu mulţimi care înaintau drept înainte, fără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işte manifestanţi, fără să aibă în fruntea lor un partid politic sau un sindicat clasic, putuseră să se mişte astfel în legiuni compacte, îl impresiona şi îl îngrij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aptul că nu existau răniţi în nici una dintre tabere nu era de ajuns ca să-l liniştească. În acest gen de înfruntare, se înregistrau cel puţin trei de o parte şi de alta. Chiar dacă era vorba de cei care se împiedicau când o luau la fugă. Or în acest caz, când unui număr de opt sute de persoane îi fusese opus un număr de trei sute de poliţişti, nu existase nici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postă jumătate din poliţişti în faţă şi cealaltă jumătate în spate, apoi îl sună pe prefectul Dupeyron ca să-l anunţe situaţia. Acesta îi ceru să cucerească liceul, fără să facă valuri. Trebuia să aibă grijă să nu fie acolo nici urmă de jurnalist. Maximilian îi confirmă că, deocamdată, nu era prezent nimeni din presă. Liniştit, prefectul îi ceru să acţioneze rapid, de preferinţă fără violenţă, având în vedere că peste câteva luni aveau loc alegerile prezidenţiale şi că printre manifestanţi se aflau cu siguranţă şi copii de famili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şi adună micul stat-major şi făcu ceea ce regretă că nu făcuse de la început: ceru un plan al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 cu grenade lacrimogene printre gratii. Afumaţi-l bine, au să iasă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plini de lacrimi şi accesele de tuse îi slăbiră pe ased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repede ceva, şopti Z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pold spuse că era destul să facă grila mai puţin permeabilă. De ce să nu folosească cuverturile de pe paturile din dormitoarele internatului, ca nişte perdele protec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Cu batista umedă la nas, ca să nu inhaleze gaz şi armate cu capacele pubelelor ca să-şi protejeze faţa, fetele de la clubul de aikido fixară cuverturile pe grile cu ajutorul unor sârme găsite în cămăruţa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nu mai putură să vadă ce se petrece în curtea liceului. Maximilian luă portavocea şi se adresă din nou manifest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ţi dreptul să ocupaţi aceasta clădire. E un loc public, Vă ordon să-l evacuaţi cât mai reped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ici şi aici vom rămâne, răspun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ea voastră este complet il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 ne daţi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rundă de discuţii, poliţiştii retraseră dubele iar ei se postară pe străzile d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renunţă, zise Fra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se le aduse la cunoştinţă că poliţiştii abandonau şi intrar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a câştigat, spuse Julie fără să fie prea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aşteptăm puţin înainte de a striga victorie. Poate că e vorba de o manevră de diversiune, remarcă Leopold. Aşteptară, scrutând piaţa pustie, luminată de felinare. Cu privirea lui pătrunzătoare de navajo, Leopold detectă în cele din urmă o mişcare şi toţi văzură în curând o mulţime de poliţişti mergând cu hotărâre în direcţia porţii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ă. Vor să ia cu asalt intrarea! strigă o amaz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Era nevoie repede de o idee. Poliţiştii se apropiau de poartă. Zoe găsi soluţia. Le spuse celor Şapte Pitici şi câtorva dintre amaz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liţiştii se pregăteau să spargă broaştele solide ale porţii mari de fier de la intrare, ţâşniră pe neaşteptate furtunele de incendiu pe care directorul le instalase pentru lupta împotriva unui eventual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zise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ele intrară în acţiune. Presiunea era atât de puternică încât amazoanele fură obligate să ţină câte trei sau patru acele adevărate tunuri cu apă ca să poată ţinti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poliţiştii şi câinii lor zăceau la pământ sec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rţele de ordine se regrupau în depărtare pentru un nou atac care se anunţa şi mai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semnalul, zi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atacau în pas alergător, venind din unghi mort, unde furtunele nu-l puteau atinge. Ajunseră la poartă cu bastoanele ri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Julie strângâ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ele cu apă făcură adevărate minuni. Amazoanele aclamară victo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primi un telefon de la prefect. Dupeyron voia să ştie care era situaţia. Comisarul îl informă că manifestanţii erau în continuare baricadaţi în liceu şi opuneau rezistenţă forţelor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rcuieşte-l fără să-l mai ataci. Atâta timp cât această mini-răzmeriţă rămâne izolată la liceu, nu sunt cu adevărat probleme. Ceea ce trebuie evitat cu orice preţ este răspând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rile poliţiei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repetă consemnele: „Fără violenţă. Nu spargeţi nimic. Fiţi ireproşabili”. Doar pentru a-l contrazice pe profesorul de istorie, Julie voia să vadă dacă era cu adevărat posibil să reuşească o revoluţie fără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LUI RABELAIS; În 1532, Francois Rabelais a propus propria viziune a cetăţii utopice descriind, în Gargantua mănăstirea The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onducere căci, crede Rabelais: „Cum am putea să-l conducem pe cei din jurul nostru când nu ştim să ne conducem noi înşine?” Fără conducere, thelemiţii acţionează deci „după propria lor voinţă”, având ca deviză: „Fă ce vrei”. Pentru ca utopia să reuşească, oaspeţii abaţiei Theleme sunt aleşi pe sprânceană. Nu sunt primiţi decât bărbaţi şi femei liberi spiritual, instruiţi, virtuoşi, frumoşi şi „de natură bună”. Femeile erau admise la zece ani şi bărbaţii la 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fiecare face deci ce vrea, munceşte dacă asta vrea, iar dacă nu, se odihneşte, bea, se distrează, face dragoste. Ceasurile au fost desfiinţate, ceea ce anulează noţiunea de timp care trece. Fiecare trăieşte după poftă şi mănâncă când îi e foame. Agitaţia, violenţa, certurile sunt interzise. Servitori şi artizani instalaţi în exteriorul abaţiei sunt însărcinaţi cu munci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elais îşi descrie utopia. Abaţia trebuie să fie construită pe malul Loarei, în pădurea Port-Huault. Ea va avea nouă mii trei sute treizeci şi două de camere. Fără ziduri de incintă, căci „zidurile întreţin conspiraţii”. Abaţia va avea şase turnuri rotunde. Fiecare clădire va avea o înălţime de zece etaje. Un canal de scurgere se va vărsa în fluviu. Apoi multe biblioteci, un parc cu un labirint şi o fântână arteziană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elais nu se înşela însă. Ştia că abaţia lui va fi neapărat distrusă de demagogie, doctrinele absurde şi discordie, sau pur şi simplu de nişte fleacuri, dar era convins că merita măcar să se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O NOAPT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reuşeşte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insomnie de sexuată, îşi zice ea. Asexuatele au cel puţin avantajul că dorm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antenele, se scoală şi distinge o lumină roşie. Asta a trezit-o. Nu e un răsărit de soare, reflexul vine din interiorul cuibului de şerpi care le foloseşte drept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urnici stau în jurul jăraticului care le-a adus victoria. Generaţia lor nu a cunoscut focul şi sunt evident fascinate de acea prezenţ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spune că ar fi mai bine să-l stingă. Prinţesa 103 spune că, oricum, sunt confruntate cu o alternativă pe care nu o pot evita: „tehnologia şi riscurile ei” sau „ignoranţa şi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apropie. Pe ea nu focul o interesează, ci umbrele dansânde ale furnicilor pe care lumina jăraticului le proiectează” pe pereţii cuibului. Încearcă să lege o conversaţie cu ele apoi, constatând că e imposibil, o întreabă pe 103 care îi răspunde că fenomenul face parte din magi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ne fabrică gemeni întunecaţi care rămân lipiţi de pereţi. 7 întreabă ce mănâncă acei gemeni întunecaţi şi Prinţesa 103 răspunde că nu mănâncă nimic. Se mulţumesc să reproducă exact gesturile gemenului lor şi nu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vor putea să discute despre toate astea, dar acum era mai bine să aţipească ca să recupereze din forţe pentru călătoria care l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nu are somn. E prima noapte în care frigul nu-l constrânge să hiberneze şi vrea să prof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ţintă la jăraticul roşiatic care palpită la nesfârşit. Mai vorbeşte-mi desp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REVOLUŢIA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căutau vreascuri uscate ca să aprindă u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nţii găsiră în vechea remiză a grădinarului şi vrură să aprindă un foc mare în centrul peluzei ca să danseze în jurul lui. Lemnele uscate au fost aşezate grămadă şi câţiva tineri au adus hârtie. Nu reuşeau totuşi să aprindă focul. După ce ardeau hârtiile, vântul stingea imediat flăcările. Din cele opt sute de persoane care înfruntaseră şi respinseseră trupele poliţiei, nimeni nu ştia să aprindă un simplu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ăută în Enciclopedie dacă nu cumva se găsea un pasaj care să le explice cum se aprinde un foc. Deoarece lucrarea nu avea cuprins şi nici index, nu prea ştia unde să caute printre toate aceste texte. Enciclopedia cunoaşterii relative şi absolute nu era un dicţionar. Nu răspundea în mod obligatoriu la întrebările pe care i le puneai. Leopold le veni în cele din urmă în ajutor, explicând că trebuia să construiască un zid scund ca să adăpostească sursa flăcărilor, apoi să pună trei pietre sub buşteni ca să dispună de o alimentare inferioară cu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ocul refuza cu încăpăţânare să se aprindă. Julie jucă atunci totul pe o singură carte şi căută în laboratorul de chimie ingredientele necesare pentru un cocteil Molotov. Reîntoarsă în curte, ea îl aruncă peste lemne şi de data asta, în sfârşit, flăcările se ex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auziră un fel de aclamaţii trib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anţii coborâră de pe catarg drapelul care avea deviza: „Din inteligenţă se naşte raţiunea”. Apoi îl urcară din nou, după ce lipiră pe ambele feţe sloganul concertului: cercul cu cele trei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momentul discursului. Terasa directorului de la primul etaj, constituind un podium ideal, Julie se duse acolo ca să se adreseze mulţimii adunate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 în mod solemn deschisă ocuparea liceului de o bandă specimene umane avide numai de veselie, de muzică şi de petrecere. Pentru un timp nedefinit, vom înfiinţa aici un sat utopic al cărui obiectiv este să-l facă pe oameni mai fericiţi, începând cu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ări şi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ă place dar nu distrugeţi nimic. Dacă trebuie să rămânem mult timp aici, mai bine să profităm de tot materialul în stare bună de funcţionare. Pentru cei care au nevoie, toaletele sunt în fundul curţii, la dreapta. Dacă unii dintre voi vor să se odihnească, dormitoarele şi paturile internatului vă stau la dispoziţie la etajele trei, patru şi cinci ale clădirii B. Celorlalţi, le propun imediat o mare petrecere şi să dansăm şi să cântăm de să ne crape boj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ă trupa şi cântăreaţa erau obosiţi şi simţeau nevoia să evalueze situaţia. Îşi lăsară instrumentele în sala de repetiţii şi patru tinere puseră stăpânire pe ele cu mult entuziasm. Grupul „furnicilor” merse să se răcorească la distribuitorul de băuturi din apropierea cafenelei, loc de destindere obişnuit al elevilor l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i, de data asta, am reuşit, zi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 întrebă Z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hestia asta nu se va prelungi prea mult. Mâine se va sfârşi tot, răspunse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urează? întrebă Fra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ră unul la altul cu o umbră de îngrijorare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em tot ce ne stă în putere ca să dureze, interveni Julie energic. N-am nici un chef ca de mâine dimineaţă să mă apuc din nou de pregătirea bac-ului. Avem o şansă să construim ceva, aici şi acum şi trebuie să profită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te gândeşti exact? întrebă David. Nu putem să petrecem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nem de un grup de oameni şi de un loc închis şi protejai ca să ne adăpostim. De ce să nu încercăm să organizăm un sat uto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t utopic? zise mirat Leop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loc unde să încercăm să inventăm relaţii noi între oameni. Să încercăm o experienţă, o experienţă socială ca să ştim dacă e imposibil de inventat un loc în care ne-am putea simţi mai bin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hibzuiră un moment la vorbele pronunţate de Julie În depărtare se auzea muzica; fetele şi băieţii râdeau şi c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r fi formidabil, recunoscu Narcisse. Numai că, nu e uşor să conduci o mulţime. Am fost instructor într-o colonie de adolescenţi şi te asigur că e tare greu să controlezi oamenii când se află î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singură, noi suntem opt, îi aminti Julie. Împreună suntem mai puternici. Coeziunea ne sporeşte talentele individuale. Am impresia că împreună putem răsturna munţii. Opt sute de persoane ne-au urmat deja în muzica noastră. De ce nu ne-ar urma şi în ut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se aşează jos ca să se gândească mai bine. Ji-woong îşi scărpin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t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o utopie! Enciclopedia vorbeşte mereu de ea. Propune inventarea unei societăţ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e? întrebă ironic Narcisse. Mai amabilă? Mai blândă? Mai haz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mai umană, pronunţă Julie cu vocea ei profundă ş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se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lcat cu stângul, copii. Julie ne-a ascuns ambiţiile ei uman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voia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ţelegi tu printr-o societate mai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ştiu. Dar vo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Julie, ai fost rănită în înfruntarea cu poliţişti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 zise fata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pată roşie pe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toarse rochia uimită. Zoe avea dreptate. Avea întradevăr o pată de sânge provenită de la o rană pe care nici măcar nu o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rană, e altceva, spuse Francine. O trase pe culoar şi Zoe veni şi ea dup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enit pur şi simplu ciclul, o informă organ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lul, interveni Zoe. Nu ştii ce e cic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cremeni. O clipă avu impresia că propriul ei corp o asasina. Acel sânge provenea de la asasinarea copilăriei sale. Prin urmare se terminase! În acea secundă, în acel moment crezut de ea un moment de fericire, organismul o trădase. O adusese la ceea ce ura mai mult: obligaţia de a deveni ad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larg şi aspiră aerul cu aviditate. Pieptul i se ridică cu greutate. Faţa îi deveni staco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trigă Francine, cheamă-l pe ceilalţi. Julie are o criză astm. Are nevoie de Vent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ră în geanta fetei, care din fericire se găsea lângă bateria lui Ji-woong, descoperiră aerosolul, îl introduseră în gura lui Julie, apăsară dar nu ieşi nimic.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 to… lină, zise gâfâit Julie. Aerul se rarefia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prima obişnuinţă. La început îţi desfaci ventriculele respiratorii pentru primul ţipăt, după care nu te mai poţi lipsi de asta tot restul vieţii. Aerul. Douăzeci şi patru de ore din douăzeci şi patru e nevoie de aer, de preferinţă aer pur. Acolo nu era destul. Era obligată să facă eforturi nemăsurate ca să obţină o cantitate respirabilă. Zoe se duse în curte să întrebe dacă cineva avea la el Ventolin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lefonul celular, David sună la SOS-Medici şi la SOS-Primul ajutor. Suna numai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farmacie deschisă în cartier, zise Francine en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woong, du-te cu ea, zise David. Eşti cel mai puternic dintre noi. Dacă nu reuşeşte să meargă pe picioarele ei până acolo, o poţi duce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 ieşim de-aici? Poliţia e în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o uşă, răspunse David. Urmaţi-mă. Îi duse în încăperea unde făceau repe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a o parte un dulap şi descoperi o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din întâmplare. Culoarul ăsta probabil că duce în pivniţa unei case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tânguia încetişor. Ji-woong o ridică pe sus şi pătrunseră în subterană. Ajunseră la o bifurcaţie. La stânga mirosea a canal. La dreapta mirosea a aer închis de pivniţă. O luară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ÎN JURUL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jăraticului, Prinţesa 103 vorbeşte despre Degete. Vorbeşte de obiceiurile, de tehnologia şi de televiziunea lor. Şi pancarta albă, anunţătoarea morţii, îi aminteşte 5 care nu a uitat de acest fl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focului, furnicile roşii se înfioară aflând că cetatea lor natală avea să fie distrusă. În afară de această ameninţare, Prinţesa 103 subliniază că acum este convinsă că Degetele au multe de adus civilizaţiei mirmeceene. Faptul că numai treisprezece, cu ajutorul focului, au învins o mulţime însemnată de pitice, susţine aceas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nu ştie foarte bine să se folosească de o pârghie, nu ştie să reproducă sistemul catapultei… Dar consideră că, ca şi în cazul artei, umorului şi dragostei, nu e în fond decât o problemă de timp. Dacă Degetele acceptă să intre în joc, va reuşi în cele din urmă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ericulos să te apropii de Degete? întreabă 6 care îşi freacă ciotul carbo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răspunde că nu. Furnicile sunt destul de şirete ca să reuşească să le do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idică o a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i vorbi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Toate vor să ştie despre ce e vorba. E o maşină? Un loc? O p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le povesteşte că în trecut, la Bel-o-kan, au existat Degete care, ştiind să comunice cu furnicile, le-au făcut să creadă că erau stăpânii şi creatorii lor. Aceste Degete au cerut de la furnici să le asculte orbeşte sub pretextul că erau gigantice şi omnipotente. Iar aceste degete se pretindeau „zeii”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sectel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explică tuturor că această noţiune este unică în lumea animală. Degetele cred că există deasupra lor o forţă invizibila care le controlează după dorinţa ei. O numesc Dumnezeu şi cred în ea, chiar dacă nu o văd. Civilizaţia lor este bazată pe această idee a unei credinţe într-o forţă invizibilă care le controlează întreaga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cearcă să-şi imagineze ce poate să fie Dumnezeu fără să aibă un interes practic. La ce le ajută să creadă că există un Dumnezeu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răspunde că poate pentru că Degetele sunt nişte animale egoiste şi că, pe termen lung, acest egoism le apasă şi le devine insuportabil. Şi atunci au nevoie de modestie şi să se simtă creaturile umile ale unui animal şi mai mare: Dumnezeu. Problema e că unele Degete au vrut să ne insufle şi nouă aceeaşi noţiune şi deci s-au dat drept zeii furnicilor! emit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ncuviinţ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cunoaşte că nu toate Degetele sunt lipsite de voinţa de a controla toate speciile vecine. Ca şi la furnici, există printre ele duri şi blânzi, imbecili şi inteligenţi, generoşi şi profitori. Acele furnici au dat probabil peste nişte prof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getele nu trebuie judecate negativ după faptul că unele dintre ele s-au prezentat ca zeii furnicilor. Această diversitate de comportament indică bogăţia spiri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exploratoare, care acum înţeleseseră vag noţiunea de Dumnezeu, întreabă cu naivitate dacă nu cumva Degetele ar fi cu adevărat… ze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pune că, după părerea ei, cele două specii urmează traiectorii paralele şi că, deci, Degetele nu puteau să creeze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in motive de anterioritate, deoarece furnicile au apărut pe Pământ înaintea Degetelor. La fel, i se pare puţin probabil ca furnicile să fi creat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doială totuşi persistă printre furnicile de faţă. Avantajul credinţei în Dumnezeu este că ea permite să se explice inexplicabilul. Unele furnici sunt deja gata să ia trăsnetul sau focul drept manifestări ale zeilor lor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repetă că Degetele sunt o specie apărută recent, în urmă cu aproape trei milioane de ani, în timp ce furnicile se află acolo de o sută de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apară supuşii înaintea creatorilor lor? Cele douăsprezece exploratoare o întreabă de unde ştie şi Prinţesa 103 repetă că a auzit în unul din documentarele lor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e uluită. Chiar dacă nu toate furnicile prezente sunt convinse că Degetele sunt creatorii lor, toate sunt obligate să recunoască că acest „tânăr” animal este supradotat şi că cunoaşte multe lucruri faţă de insectele igno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e singurul care nu e de acord. Pentru el, poporul furnicilor nu are de ce să invidieze Degetele. În caz de întâlnire, furnicile vor avea să le înveţe mult mai multe lucruri pe Degete decât Degetele pe furnici. În ceea ce priveşte cele trei mistere – arta, umorul şi dragostea – imediat ce furnicile vor înţelege despre ce este vorba, vor şti imediat să le reproducă şi să le amelioreze. E convins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furnicile de pe Insula Salcâmului, care au fost impresionate de folosirea lăncii de foc în bătălia papurii, au târât un jăratic pe o frunză. Testează efectul jăraticului pe mai multe materiale. Ard pe rând o frunză, o floare, pământ, rădăcini. 6 se face mentorul lor. Obţin împreună fum albăstrui şi mirosuri neplăcuteprobabil că aşa au procedat şi primii inventatori din lume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totuşi probabil nişte animale complicate…, zice suspinând o furnică de pe insula Salcâmului care începe să cam fie sătulă până peste antene de poveştile astea cu lumea superioară. Se ghemuieşte şi adoarme, lăsându-le pe celelalte să discute cât poftesc şi să se joace cu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TUL ANIVERSAR: A sufla în lumânări cu ocazia aniversării este unul dintre riturile cele mai revelatoare ale speciei umane. Omul îşi aminteşte astfel, la intervale regulate, că e în stare să creeze focul apoi să-l stingă cu suflarea lui. Controlul focului constituie unul dintre riturile de trecere pentru ca un copil să se transforme în fiinţă responsabilă. Iar dacă persoanele în vârstă nu mai au suflul necesar stingerii lumânărilor, asta dovedeşte însă că ele sunt de acum înainte socialmente excluse din lumea umană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LIPSĂ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răsuflă uşurat când văzu că acea pivniţă dădea departe de dubele poliţiştilor. Se grăbi să găsească, ducându-o pe sus pe Julie, o farmacie deschidă la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i-woong, în disperare de cauză, bătea la uşa unui magazin închis, o fereastră se deschise deasupra şi un bărbat în pijama se aplecă în afar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scoli pe toată lumea. Singura farmacie deschisă la ora asta se află în localul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E un serviciu nou. Au ajuns la concluzia că e mai simplu să pui farmacii în localuri de noapte, măcar pentru vânzarea prezerva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 localul ăsta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ul străzii la dreapta e o fundătură. Acolo e. N-ai cum să nimereşti în altă parte. Îi zice „Inf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nfernul” clipea cu litere de foc, având în jur drăcuşori cu aripi de lilieci. Julie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ra atât de puţin aer pe acea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o puse jos şi plăti intrarea pentru amândoi, ca şi cum ar fi fost o pereche de dansatori printre ceilalţi. Portarul, cu faţa plină de tatuaje, nu fu deloc surprins să vadă o fată într-o stare atât de tristă. Cei mai mulţi dintre clienţii localului ajungeau acolo pe jumătate ameţiţi de droguri sau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vocea tinerei Alexandrine şoptea I loveuue you, mon amour, je t'aimeeue şi perechile se strângeau în braţe în halouri de fumigene. Volumul sonor crescu până când nimeni nu se mai putu auzi. In sală nu mai rămaseră decât nişte puncte luminoase roşii care clipeau. Ştia ce însemna asta. În acel întuneric şi în acel vacarm asurzitor, cei care nu aveau nimic de spus şi cei care nu erau prea, avantajaţi de natură aveau aceleaşi şanse ca şi ceilalţi să profite de slow ca să se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traversă pista îmbrâncind perechile fără menajamente, preocupat doar s-o tragă după el pe Julie cât mai repede până la far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o tipa în bluză albă citea o revistă siropoasă şi mesteca gumă. Când îi zări, ridică unul din tampoanele care îi proteja urechile, Ji-woong răcni ca să domine vacarmul şi ea îi făcu semn să închidă uşa. O parte din decibeli rămase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tolină, vă rog. Repede, e pentru domnişoara. Are o criză de a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reţetă? întrebă cu calm farmac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foarte bine că e o problemă de viaţă şi de moarte, Plătesc câ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nu era nevoită să facă vreun efort ca să stârnească compasiune. Dar femeia nu se lăsă îndui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ici nu e băcănie. Nu avem voie să eliberăm Ventolină fără reţetă, ar fi ilegal. Nu eşti primul care vii să joci aici teatru. Toată lumea ştie că Ventolina este un vasodilatator foarte util pentru domnii în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o apucă pe farmacistă de gulerul bluzei şi, pentru că nu avea nici o armă, apucă cheia apartamentului său şi apăsă capătul ascuţit pe gâ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ise cu un ton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Te rog, Ventolină, sau dumneata vei avea nevoie de medicamente cu sau fără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tumult, ar fi fost inutil să cheme pe cineva în ajutor care, de altfel, în acel loc ar fi fost mai curând de partea celor doi. Farmacista dădu din cap resemnată, luă un aerosol şi îl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Ji-woong fu nevoit să-l întredeschidă buzele şi să-l introducă muştiucul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spir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un mare efort şi aspiră. Fiecare apăsare o readucea la viaţă. Plămânii i se deschideau ca o floare uscat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lităţile voastre! zise Ji-woong farmacistei, care apăsa discret pe pedala legată direct de serviciul de noapte al poliţiei. Sistemul fusese prevăzut pentru cazul în care ar fi fost atacată de drogaţi în lipsă de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aşeză pe bancă ca să-şi revină. Ji-woong plăti aero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pe drumul de întoarcere. Traversau în sens invers sala. Julie, dându-şi în sfârşit seama unde se afla, ar fi dorit ca tânărul să o ia în braţe. Se uită în ochii core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era frumos. Avea ceva de felină. Împrejurările şi acel loc ciudat îi sporea farm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saltată de ruşine, de teama de a fi o femeie „întârziată” şi de dorinţa nouă, aproape animalică, faţă de Ji-wo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Ji-woong, nu te uita aşa la mine. Nu suporţi nici un contact epidermic cu nici un bărbat. Nu-ţi fie teamă, n-am să-ţi propun un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l contrazică dar, chiar în acel moment, apărură doi poliţişti. Farmacista îi descrise pe cei doi agresori şi le arătă pe unde pl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o trase pe Julie în centrul pistei de dans, unde era întunericul mai mare, şi, fiind obligat, o cuprinse în braţe. Dar chiar în acel moment se aprinseră luminile. Toată lumea se agita cu faţa plină de sudoare. Poliţiştii circulau printre dansatori. Dacă le-ar fi recunoscut pe cele două „furnici”, le-ar fi arestat. Julie îşi dădu seama de asta şi făcu ceva de neînchipuit. Prinse între mâini faţa coreeanului şi îl sărută cu putere pe gură. Poliţiştii se mişcau în jurul lor. Sărutul lor continua. Un poliţist se uită la ei bănuitor. Amândoi închiseră ochii, ca struţii care nu vor să vadă pericolul. Julie ar fi vrut ca băiatul s-o strângă şi mai tare în braţe. Dar poliţiştii plecaseră deja. Ca doi magneţi care s-ar fi apropiat din întâmplare prea mult unul de celălalt, tinerii se dezlipiră unul de altul je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îi strigă el la ureche ca să se poată face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obligaţi de împrejurăr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luă de mână, părăsiră localul şi se întoarseră la Revoluţie prin aceeaşi pivniţă pe unde ieş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PRIN JOCURI: În Franţa, prin anii şaizeci, un crescător de cai de prăsilă a cumpărat patru cai cenuşii care se asemănau perfect. Dar aveau un caracter prost. Când erau lăsaţi unul lângă altul, se băteau şi era imposibil să fie înhămaţi împreună căci fiecare pornea în al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terinar a avut ideea să le alinieze cele patru boxe, cu jocuri pe pereţii dintre ele: rulete care puteau fi rotite cu botul, mingi ce puteau fi lovite cu copita ca să treacă dintr-o parte în alta, forme geometrice pestriţe atârnate de sf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nversat în mod regulat caii pentru ca toţi să se cunoască şi să se joace unii cu alţii. După o lună, cei patru cai deveniseră inseparabili. Nu numai că acceptau să fie înhămaţi împreună, dar lăsau impresia că găseau un aspect ludic al munc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ÎN PLINĂ EFERV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ând că focul proiectează o umbră mărită a celor mai apropiate insecte, 7 apucă un capăt de cărbune răcit de lângă vatră şi se hotărăşte să reproducă pe un perete o formă nemişcată. După ce termină treaba, o prezintă celorlalte care, crezând că au de-a face cu o insectă adevărată, încearcă să-l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e explică, nu fără greutate, că e vorba de un desen. Astfel se dezvoltă un mod de a reprezenta lucrurile care, la început, seamănă mult cu gravurile rupestre din grotele de la Lascaux, dar în cele din urmă evoluează spre un stil deosebit. Cu trei trăsături de cărbune, 7 a creat pictura mirmeceeană. Îşi priveşte îndelung opera şi îşi zice că negrul nu este de ajuns ca să redea bine lucrurile şi că trebuie adăugat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adaug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dee care îi vine este să ia sânge de la o furnică cenuşie venită să admire opera. Obţine astfel alb cu sângele ei care, întins, dă relief feţei şi antenelor. E destul de reuşit. Iar furnica cenuşie nu prea avea de ce se plânge, căci fusese primul sacrificiu pe altarul artei ins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sta, furnicile au fost cuprinse de frenezie creatoare. Între cele care testează focul, cele care desenează, cele care studiază pârghia apare o emulaţie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i se pare posibil. Societatea lor, pe care şi-o închipuiau totuşi ajunsă la apogeul politic şi tehnologic, se dovedeşte brusc foarte întârz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exploratoare şi-au găsit acum fiecare domeniul predilect. Prinţesa 103 le oferă impulsul necesar şi experienţa. 5 a devenit principala ei asistentă. 6 este cea mai pricepută dintre inginerii focului. 7 este pasionată de desen şi pictură. 8 studiază pârghia şi 9, roata. 10 redactează feromonulmemorie zoologic despre obiceiurile Degetelor. 11 este interesată de arhitectură şi de diferitele moduri de a construi un cuib. 12 este atrasă de arta navigaţiei şi ia note despre diferitele lor ambarcaţiuni fluviale. 13 reflectează la noile lor arme, crenguţa aprinsă, cuirasatul-ţestoasă… 14 e interesată de dialogul cu speciile străine. 15 disecă şi gustă noile alimente pe care le-au cunoscut în cursul periplului. 16 se străduieşte să cartografieze diferitele piste pe care au mers ca să ajungă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vorbeşte de ceea ce ştie desp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de televiziunea care transmite poveşti care nu sunt adevărate. 10 reia feromonul-memorie zoologic ca să consemneze noile informaţii desp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inventează uneori poveşti neadevărate pe care le numesc romane sau sce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ează personajele, inventează decorurile, inventează regulile unor lumi fi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lucrurile despre care vorbesc nu există nicăieri sau aproap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teres au ca să vorbească despre ceea ce nu există? Doar ca să istorisească poveşt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ormă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nt construite aceste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lmele pe care le-a văzut 103, se pare că ascultă de aceleaşi reguli ca şi bancurile, acele mici anecdote misterioase care provoacă starea de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să aibă un început, un mijloc şi un sfârşit neaşteptat. Prinţul 24 o ascultă cu atenţie pe Prinţesa 103 şi, chiar dacă nu-l împărtăşeşte în întregime entuziasmul faţă de descoperirea lumii Degetelor, îi vine ideea de a povesti ce-l spusese despre Degete, dar punând în scenă sub forma unei poveşti adevărate, un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Prinţul 24 doreşte să creeze primul roman feromonal al furnicilor. Vede totul foarte bine. O saga a Degetelor, construită în maniera marilor povestiri mirmeceene. Cu noua sa sensibilitate de sexuat, se simte în stare să imagineze o poveste de aventuri pornind de la ceea ce crede că înţelege desp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i găsit titlul, unul foarte simpl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e duce să examineze pictura lui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a îi declară că are nevoie de pigmenţi coloraţi diferit. 103 îi sugerează să folosească polenul pentru galben, iarba pentru verde şi petalele macilor pentru roşu. 7 le amestecă cu salivă ca să lege totul şi, cu alte două furnici pe care le-a convins s-o ajute, începe să reprezinte, pe o frunză de platan, lunga procesiune a contracruciadei. Desenează trei furnici apoi, în depărtare, o sferă roz pe care reuşeşte s-o coloreze amestecând cretă şi o petală de mac tocată. Cu polen trasează o linie între furnici şi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cul. Focul este o legătură între Degete şi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ând opera lui 7, Prinţesa 103 are o idee. În loc să numească expediţia lor contra-cruciadă, de ce să nu-l zică „Revoluţia Degetelor”? In fond, cunoaşterea lumii Degetelor ar duce cu siguranţă la răsturnări spectaculoase în societatea furnicilor, iar acest titlu este deci mai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ele continuă în jurul focului. Insectele care se tem de jăratic cer să fie stins şi să fie tabu pentru vecie. Se iscă o ceartă între cei care susţin şi cei care sunt împotriv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nu reuşeşte să le separe pe antagoniste. Trebuie să aştepte să se înregistreze trei morţi ca să se poată relua în mod serios dezbaterea. Câteva strigă cu insistenţă că focul este tabu. Altele răspund că e vorba de o evoluţie modernistă şi că dacă Degetele îl folosesc fără să le fie frică de el, e logic ca şi furnicile să facă la fel. Spun că decretând focul tabu, au pierdut mult timp în evoluţia lor tehnologică. Dacă, în urmă cu peste o sută de milioane de ani, furnicile ar fi studiat în mod obiectiv focul, dacă ar fi cântărit cu seriozitate ce are bun şi ce are rău, poate că şi ele ar fi avut acum „artă”, „umor” ş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are sunt împotriva focului răspund că, după cum a dovedit-o trecutul, folosind focul se putea distruge dintr-o dată o întreagă porţiune de pădure. Furnicile, pretind ele, nu sunt destul de experimentate ca să-l folosească în mod inteligent. Cele care susţin focul ripostează că de când mânuiesc focul, nu s-a produs nici o pagubă. Le-au învins pe furnicile pitice şi au reuşit să fabrice tot felul de paste şi de produse ciudate care trebuie acum stu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ade deci de acord să se continue studierea focului dar sporind măsurile de securitate. Se va săpa un şanţ în jurul jăraticului pentru ca focul să nu se propage prea uşor la acele de pin care acoperă solul. Un incendiu se aprinde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care susţine focul a avut ideea să frigă o bucată de lăcustă şi le anunţă că această carne e mult mai bună aşa. Nu are timp însă să le dea şi celorlalte să guste, căci unul dintre picioare, pe care l-a apropiat prea mult de vatră, ia foc şi, în câteva secunde, insecta se topeşte cu delicioasa cină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urmăreşte toată această agitaţie. Descoperirea Degetelor şi a obiceiurilor lor constituie pentru toate o bulversare atât de mare încât nu ştiu cu ce să mai înceapă. 103 se gândeşte că sunt puţin cam ca acele insecte însetate care, zărind o băltoacă de apă, se reped, beau prea repede şi mor imediat. E mai bine să bei progresiv ca să-ţi reobişnuieşti org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i din Revoluţia Degetelor nu iau seama, e posibil ca totul să degenereze, iar 103 nu ştie în c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decât să constate că e prima noapte în care, cu un întreg grup de semene, nu doarme deloc. Soarele e în interior şi, printr-o fisură a cavernei, vede noapte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DOUA ZI A REVOLUŢIEI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 trecut. Soarele urcă pe cer lent ca în toate zilele în care e hotărât să fa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apte dimineaţa şi liceul din Fontainebleau începea a doua zi a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că mai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isa pe Ji-woong, care îi desfăcea unul câte unul nasturii de la bluză, apoi îi descheia sutienul în care avea sânii strânşi, o dezbrăca lent şi, în sfârşit, îşi lipea buzele de buzele ei. Asta o trezi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s-a trezit, veniţi repede, zise cineva. O mână o ajută să se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onstată că dormise afară în mijlocul unor grămezi de cartoane şi de hârtii vechi aşezate chiar pe peluză. Întrebă unde se află şi ce se petrecea. În jurul ei erau cuibăriţi oameni necunoscuţi, cel puţin vreo douăzeci, care păreau că vor s-o prote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mulţimea, îşi aminti totul şi simţi o durere puternică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Pitici o duseră la poarta mare de la intrare. Leopold ridică o parte de cuvertură şi Julie zări poliţişti care atacau. Fetele de la clubul de aikido puseră din nou în funcţiune furtunele cu apă şi poliţiştii fură respinşi. Aproape că devenise o rutină. Victoria era din nou de partea ased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fu dusă mai mult pe sus pe balconul de la primul etaj şi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mineaţa asta, forţele de ordine au încercat din nou să ne alunge de-aici. Îi jenăm pentru că am creat un spaţiu de libertate care a scăpat de sub controlul ordinii stabilite. Acum dispunem de un laborator formidabil ca să încercăm să facem ceva cu vie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aintă până la marginea balconului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ventăm o nouă formă de revoluţie, o revoluţie fără violenţă, o revoluţie care va propune noi viziuni ale societăţii. Revoluţia este înainte de orice un act de dragoste, spunea pe vremuri Che Guevara. El n-a reuşit, dar noi vom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evoluţia asta e şi e revoluţia periferiei şi a tinerilor care s-au săturat de poliţai. Ar fi trebuit să le dăm la cap! strigă cineva. Altă voc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astă revoluţie e revoluţia ecologiştilor împotriva poluării şi a experienţelor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revoluţia împotriva rasismului, spuse a treia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revoluţie a claselor împotriva deţinătorilor marelui capital, protestă altcineva. Ocupăm acest liceu pentru că este simbolul exploatării poporului de către bur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zarvă. Mulţi voiau să recupereze această manifestare în profitul unor cauze diferite şi uneori opuse. În unele priviri se putea vedea deja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o turmă fără păstor şi fără ţintă. Sunt gata să facă orice. Atenţie, pericol! murmură Francine la urechea priete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efinim o dată pentru totdeauna sensul revoluţiei noastre ca să nu mai poată fi însuşită, conchise Ji-woong. Julie se afla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âinile ca să domolească mu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nu ne dispersăm din cauza acestor cauze vechi care au arătat deja cât sunt de sterile. O revoluţie nouă are nevoie de obiectiv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em ca furnicile. Mici, dar puternici prin unirea noastră. Chiar ca nişte furnici. Privilegiem comunicarea şi invenţia faţă de formalism şi de mondenităţi. Suntem ca furnicile. Nn ne este teamă să-l atacăm pe cei mari, să atacăm citadelele cele mai greu de cucerit căci, împreună suntem mai puternici. Furnicile ne arată un drum de urmat care s-ar putea dovedi benefic. Oricum are avantajul că nu a fost tes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 în rândul mulţimii sceptice. Maioneza nu se închega! Jul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propun nu mimai nişte valori diferite, ci şi o organizare socială diferită, o comunicare diferită, o gestionare a relaţiilor între indivizi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lu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as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pta cl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lemele perif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dreptate, strigară deja unii dintre cei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aduse aminte de o frază din Enciclopedia cunoaşterii relative şi absolute: „Atenţie la mase. În loc să depăşească calităţile fiecăruia, mulţimea tinde să le micşoreze. Coeficientul de inteligenţă al unei mulţimi este inferior sumei coeficienţilor indivizilor care o compun. Când e vorba de mulţime, nu mai e valabil 1 + 1 = 3, ci 1 + 1 = 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zburătoare trecu pe lângă Julie. Ea consideră venirea insectei ca o aprobare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Revoluţia furnicilor şi numai Revoluţi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moment de ezitare. Acum se hotăra totul. Dacă nu mergea, Julie era pregătită să renunţe l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făcu semnul victoriei cu degetele şi furnica zburătoare se aşeză pe unul din degetele ei. Toţi au fost impresionaţi de acest lucru. Dacă chiar şi insectele o apro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are dreptate. Trăiască Revoluţia furnicilor! strigă Elisabeth, lidera amazoanelor, fostele membre ale clubului de aik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voluţia furnicilor, reluară cei Şapte Pitici. Trebuia să-l ţină în 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viz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au mai fost ezitări. Mulţimea reluă slo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viz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invent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inventatorii! Julie in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noii vizionari, Noi suntem noii inven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micile furnici care ronţăie vechea lume sclero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entuziasm general. Mulţimea începu să cânte încântată imnul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fuseseră însă de acord scuipară în jos şi murmurară injurii dar, simţind că sunt în minoritate, nu îndrăzniră să mai in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zise că trebuia să canalizeze mulţimea. Să-l extragă energia şi s-o canalizeze ca să obţină ce era mai bun ca să construiască. Problema era că nu ştia ce să const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ineva veni în fugă şi murmură la ureche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ştii au blocat tot perimetrul, în curând nu vom mai pute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rumoarea mulţimii. Julie luă microfonu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anunţată că poliţiştii au blocat perimetrul din jur. Ne aflăm aici ca pe o insulă pustie şi totuşi în centrul unui oraş modern. Cei care vor să plece, ar fi bine să se hotărască imediat, mai înainte ca acest lucru să devină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ute de persoane se îndreptară spre poarta mare de fier. Cei mai mulţi erau oameni mai maturi care se temeau de îngrijorarea familiilor lor, oameni pentru care munca lor avea mult mai multă importanţă decât ceea ce, la urma urmelor, pentru ei nu fusese decât o distracţie. Mai erau şi tineri care se temeau de reacţia părinţilor după o noapte în care nu veniseră acasă, fără să anunţe şi alţii cărora le plăcea foarte mult rock-ul, dar pe care îi durea în cot de acea revoluţie 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rtea şcolii fu părăsită şi de liderii care susţinuseră ecologia, periferia, lupta claselor şi care încercaseră să confişte manife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fu deschisă. Afară, poliţiştii se uitară indiferenţi la cei care ple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ând am rămas numai oameni de bună voinţă, să înceapă cu adevărat distracţia! exclam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INDIENILOR DIN AMERICA: Indienii din America de Nord, indiferent de felul lor, au aceleaşi principii. Mai întâi, se consideră ca făcând parte integrantă din natură şi nu stăpâni ai naturii. După ce epuizau vânatul dintr-o zonă, tribul lor migra pentru ca vânatul să se poată reconstitui. Astfel intervenţia lor nu epuiza Pământul. În sistemul de valori al indienilor, individualismul era mai curând sursă de ruşine decât de mândrie. Era obscen să faci ceva numai pentru tine. Nu posedau nimic, nu aveau drepturi asupra nici unui lucru. Chiar şi în zilele noaste, un indian cure cumpără o maşină ştie că va trebui să i-o împrumute primului indian care i-o va 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lor erau educaţi fără constrângeri. De fapt, se autoedu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seră altoirea plantelor pe care o foloseau pentru a obţine porumb hibrid. Descoperiseră principiul de a face impermeabile pânzele cu ajutorul unei seve de hevea. Ştiau să fabrice haine din bumbac a căror fineţe era inegalabilă în Europa. Cunoşteau efectele benefice ale aspirinei (acidul salicilic), al chininei</w:t>
      </w:r>
      <w:r>
        <w:rPr>
          <w:rFonts w:cs="Bookman Old Style;Cushing Hv BT" w:ascii="Bookman Old Style;Cushing Hv BT" w:hAnsi="Bookman Old Style;Cushing Hv BT"/>
          <w:b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indiană din America de Nord nu exista putere ereditară şi nici putere permanentă. Pentru fiecare decizie, fiecare îşi expunea punctul de vedere în cadrul unui consiliu al tribului, pow-wow. Era înainte de orice (şi cu mult înaintea revoluţiilor republicane europene) un regim de adunare. Dacă majoritatea nu avea încredere în şef, acesta se retrăge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ocietate egalitară. Sigur, exista un şef, dar nu erai şef decât dacă oamenii te urmau în mod spontan. A fi lider era o problemă de încredere. O decizie luată în powwow nu era obligatoriu să fie respectată decât de cei care votaseră pentru această decizie. Ca şi cum la noi, o lege n-ar fi respectată decât de cei care ar considera-o dreaptă! Chiar şi în perioada splendorii lor, amerindienii nu au avut niciodată o armată formată din soldaţi de meserie. Toată lumea lua parte la bătălie atunci când era nevoie, dar războinicul era înainte de orice recunoscut socialmente ca vânător, cultivator şi tată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indian, orice viaţă, indiferent de forma ei, merită să fie respectată. Menajau deci viaţa duşmanilor lor pentru ca şi ei să facă la fel. Mereu această idee de reciprocitate: ce ţie nu-ţi place, altuia nu-l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era considerat ca un joc unde trebuia să-ţi arăţi curajul. Nu se dorea distrugerea fizică a adversarului. Unul dintre scopurile luptei războinice era mai ales atingerea inamicului cu extremitatea bastonului cu capăt rotund. Era o onoare mai mare decât a-l ucide. Se numărau „atingerile”. Lupta se oprea la prima vărsare de sânge. Rareori exista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obiectiv al războaielor interindiene consta în a fura caii inamicului. Din punct de vedere cultural, le-a fost greu să înţeleagă războiul de masă practicat de europeni. Au fost foarte surprinşi când au văzut că albii omorau pe toată lumea, inclusiv bătrâni, femei şi copii. Pentru ei nu era numai îngrozitor, era mai ales aberant, ilogic, de neînţeles. Totuşi, indienii din America de Nord au rezistat relativ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sud-americane au fost mai uşor de atacat. Era destul să fie tăiat capul regelui pentru ca societatea să se prăbuşească. Aceasta este marea slăbiciune a sistemelor cu ierarhie şi administraţie centralizată. Sunt dominate prin monarh. În America de Nord, societatea avea o structură mai disparată. Toţi acei cow-boy au avut de-a face cu sute de triburi care migrau. Nu exista un mare rege nobil, ci sute de şefi în mişcare. Dacă albii reuşeau să „îmblânzească” sau să distrugă un trib de o sută cincizeci de persoane, erau nevoiţi să atace din nou alt trib de o sută cincizeci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a fost un mare masacru. În 1492, amerindienii erau zece milioane. În 1890, erau o sută cincizeci de mii, cei mai mulţi murind de boli aduse de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ălia de la Little Big Horn, de la 25 iunie 1876, s-a putut vedea cea mai mare adunare de indieni: zece până la douăsprezece mii de indivizi dintre care trei-patru mii de războinici. Armata amerindiană a înfrânt armata generalului Custer. Dar era greu să hrăneşti atâtea persoane pe un teritoriu mic. După victorie, indienii s-au despărţit. Considerau că, după ce au suferit o astfel de umilire, albii nu vor mai îndrăzni niciodată să nu-l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triburile au fost reduse unul după altul. Până în 1900, guvernul american a încercat să le distrugă. După 1900, a crezut că amerindienii se vor integra în melting-pot precum negrii, irlandezii, ital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ra o viziune redusă. Amerindienii nu vedeau deloc ce-ar fi putut să înveţe de la sistemul social şi politic occidental pe care îl considerau cu mult mai puţin evoluat decât 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lumina soarelui de afară se face mai puternică decât lumina jăraticului din interior, furnicile se grupează pe mal, apoi pornesc spre pământurile întinse di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ar vreo sută, dar au impresia că pot, împreună, să schimbe lumea. Prinţesa 103 este conştientă că după ce s-a lansat într-o cruciadă în urma căreia a descoperit misterioasa ţară a Degetelor, acum face alta în sens invers ca să explice celorlalte această misterioasă ţară a Degetelor şi să ajute astfel la evoluţia civiliz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proverb mirmeceean spune: Tot ce pleacă într-o direcţie, se întoarce din direcţi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ar fi în stare să înţeleagă acest gen de proverb şi Prinţesa 103 îşi zice că furnicile au totuşi o cultură specifică. Cohorta traversează câmpii urât mirositoare, unde ploile de samare, acele fructe de frasin şi de ulm, sunt ca nişte căderi de stânci prăvălite din cer. Trec prin păduri de ferigi care invadează totul Roua le biciuieşte pe furnici şi face să le cadă antenele lipicioas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străduiesc să păstreze jăraticul protejându-l cu frunze. Numai Prinţul 24, care refuză să venereze ca celelalte lumea Degetelor, rămâne mai la o parte, Străduindu-se să rămână în simbioză numai cu lu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imineaţă şi căldura devine sufocantă. Când canicula devine insuportabilă, furnicile se refugiază la adăpostul unei buturugi sco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enele focului ard ceva urât mirositor. O gărgăriţă întreabă ce este şi i se răspunde că e coleopteră. Fiind ea însăşi coleopteră, insecta nu insistă şi, ca să se destindă, se duce să mănânce câteva turme de purici de frunze care treceau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cepe o frescă mare în mărime naturală unde are de gând să reprezinte procesiunea „revoluţia Degetelor”. Ca să reproducă bine forma exactă a fiecărei insecte, le cere să pozeze în faţa focului şi le reproduce umbrele pe frunză. Problema e menţinerea pigmenţilor. Imaginea ameninţă să se şteargă dintr-un minut în altul. Se ajută cu salivă dar asta nu face decât să dilueze nuanţele. Trebuie căuta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perează un limax pe care îl asasinează cu voioşie în numele artei. Testează balele de limax. Efectul obţinut este superior celui al salivei sale. Balele de limax nu diluează pigmenţii şi se usucă întărindu-se. E un lac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vine să vadă şi spune că, da, asta este arta. Acum îşi aduce bine aminte, arta înseamnă fabricarea de desene şi de obiecte care nu folosesc la nimic, dar care seamănă cu ceea ce există deja. Arta este încercarea de a reproduce na tura, rezumă 7 din ce în ce mai i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lichidaseră primul mister al Degetelor. Mai aveau de descoperit „umorul” şi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cuprinsă de o exaltare care o îndeamnă să se cufunde şi mai profund în munca ei. Lucrul cel mai formidabil în artă este că cu cât faci mai multe descoperiri, cu atât apar mai multe probleme noi şi pa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e întreabă cum să reproducă efectul de profunzime al teritoriilor vizitate. Şi se mai întreabă cum să surprindă în imagine decorurile vegetale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şi 10 o ascultă pe Prinţesa 103 care le vorbeşte desp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Î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 ceva foarte practic la nivelul ochilor, adică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o linie de peri situată deasupra ochilor şi care opreşte ap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sta se dovedeşte insuficient, mai au ceva: cavităţile lor oculare sunt uşor înfundate în raport cu capul, ceea ce face ca apa să cadă în jurul ochilor, nu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a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103, care a observat foarte bine, spune că asta nu e tot.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egetelor au şi lacrimi. E un sistem de injectare de salivă oculară care permite lubrifierea şi în acelaşi timp spălarea lor. Datorită pleoapelor, un fel de perdele mobile care cad la fiecare cinci secunde, ochii lor sunt în permanenţă acoperiţi de o peliculă fină lubrifiantă transparentă care îi protejează de praf, de vânt, de ploaie şi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Degetele au totdeauna ochii curaţi fără să aibă nevoie să-l frece sau să-l l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cearcă să-şi imagineze aceşti ochi foarte complicaţi ai Degetelor. Dar le vine greu să-şi reprezinte un organ atât de com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SĂ FIARBĂ ÎN SUC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preocupat, emise computerul. Tot din cauza piramidei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Maximilian fu uimit de calităţile acelei maşini capabilă să treacă drept un interlocutor adevărat doar legând fraze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ata asta e vorba de o răzmeriţă într-un liceu, răspunse Maximi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scărpină în barbă gânditor. Apoi descrise problemele de la liceu şi computerul îi propuse să facă pentru el cercetări în istoria asediilor fortăreţelor din Evul Mediu. Cu ajutorul modemului, maşina se branşă pe reţeaua de enciclopedii istorice: şi îi prezentă imagini şi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urmări uluit imaginile care defilau pe ecran. Existau sute de tehnici de asediu. Trebuia să o inventeze pe cea care corespundea cuceririi unui liceu de beton în formă pătrată, din timp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telefonul. Prefectul voia să ştie cum se prezenta situaţia. Comisarul Linart îl informă că manifestanţii erau blocaţi în liceu, împresuraţi de poliţie şi că nimeni nu mai putea să intre sau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îl felicită. Lucrul cel mai important era să împiedice ca răzmeriţa să ia amp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Linart îşi anunţă intenţia de a pune la punct o tehnică de asalt pentru cucerirea l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exclamă înspăimântat prefectul. Sper că nu vrei să transformi nişte mici zurbagii în mar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besc de răsturnarea lumii, de revoluţie. Toţi oamenii din cartier aud discursurile instigatoarei lor şi sunt îngrijoraţi. Am promit plângeri oficiale. În plus, zi şi noapte, cântecele lor împiedică pe toată lumea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roblemă care să nu se rezolve, insistă prefectul. Totul este să aplici o anumită tactică: să nu faci nimic şi să-l laşi să fiarbă în suc propriu. Aşa că lasă-l să fiarbă în suc propriu, dragul meu Linart. Timpul este duşmanul lor cel mai mare. Prefectul sublinie faptul că de fiecare dată când îşi trimitea oamenii să atace, Linart suda şi mai mult rândurile asediaţilor şi îi făcea şi mai solidari. Mai bine să-l lase în pace şi până la urmă se vor sfâşia între ei, ca nişte şobolani închişi într-o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dragul meu Maximilian, că e foarte greu să trăieşti în societate. Societatea începe deja să devină dificilă când într-un apartament locuieşte mai mult de o persoană. Cunoşti multe perechi care nu se ceartă? Închipuie-ţi atunci ce înseamnă ca cinci sute de oameni să trăiască într-un liceu blocat! Probabil că deja au început să se certe pentru apă, pentru lucruri furate, din cauza televizorului care s-a stricat sau din cauza unora care fumează lângă alţii care nu suportă fumul. E greu să trăieşti în grup. Acolo va fi în curând un adevărat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REGULILE REVOL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duse în laboratorul de biologie şi sparse toate sticlele pentru experienţe. Eliberă apoi şoarecii albi care foloseau drept cobai şi broaştele ţes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ob de sticlă o răni la antebraţ şi supse sângele care pic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fugie în sala în care profesorul de istorie o provocase să inventeze o revoluţie fără violenţă capabilă să schimbe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clasa pustie, Julie consultă Enciclopedia cunoaşterii relative şi absolute în căutarea pasajelor care se refereau la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sedată de o frază din lecţia de istorie: „Cei care n-au înţeles greşelile trecutului sunt condamnaţi să le repete”. Răsfoi cartea în căutarea tuturor experienţelor posibile. Trebuia să afle cum reuşiseră sau nu reuşiseră ceilalţi şi să-şi facă revoluţia să beneficieze de această experienţă. Poate că toţi acei utopişti din trecut nu muriseră degeaba. Poate că putea să profite de eşecurile şi de iniţiativ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devoră istoria revoluţiilor cunoscute şi cea a revoluţiilor necunoscute consemnată de Edmond Wells. Revoluţia din Chengdu, cruciada copiilor… Revoluţia din Renania şi cea a Urechilor-Lungi din Insula Paştelui. Până la urmă, revoluţia era o materie ca oricare alta, care nu figura în cadrul examenului de la bac, dar foarte interesantă şi care putea să fie studiată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ia notiţe. La sfârşitul cărţii erau pagini albe la începutul cărora scria: „Notează aici propriile tale descoperiri”. Edmond Wells se gândise la toate. Realizase o adevărată lucrare interactivă. Citeşti şi pe urmă scrii chiar tu. Julie scrise: „Contribuţia lui Julie Pinson. Cum să reuşeşti în mod practic o revoluţie. Fragmentul nr. 1, adăugat după experienţa la liceul din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ă în scris concluziile şi părerile desp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revoluţionară nr. 1: Concertele de rock degajă destulă energie şi generează destulă antipatie ca să provoace mişcări de mulţime de tip revoluţ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revoluţionară nr. 2: O singură persoană nu este de ajuns ca să mânuiască o mulţime. Deci, în fruntea unei revoluţii trebuie să fie cel puţin şapte-opt persoane. Măcar pentru a avea timp de reflecţie şi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revoluţionară nr. 3: Este posibil să conduci o mulţime în timpul unei confruntări divizând-o în grupuri mobile, având fiecare în fruntea lui un şef care să dispună de mijloace de comunicare rapide cu ceilalţi ş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revoluţionară nr. 4:O revoluţie reuşită provoacă neapărat invidii. Trebuie cu orice preţ să se evite confiscarea revoluţiei de la cei care au inventat-o. Chiar dacă nu se ştie exact ce este revoluţia, trebuie neapărat ştiut ceea ce nu este. Revoluţia noastră nu este violentă. Revoluţia noastră nu e dogmatică. Revoluţia noastră nu e înrudită cu nici o veche rev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ra sigură de asta? Bifă această ultimă frază. Până la urmă, ar fi vrut s-o înrudească cu o veche revoluţie cu condiţia să găsească una simpatică. Dar existaseră în trecut revoluţii „simp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iar Enciclopedia de la început. Niciodată nu fusese o elevă atât de asiduă. Învaţă pe de rost pasaje întregi. Studie revolta lui Spartacus, Comuna din Paris, revolta lui Zapata din Mexic, revoluţiile din 1789 din Franţa şi din 1917 din Rusia, cea a cipailor din India… Existau constante. În general, la originea revoluţiilor existaseră numai sentimente bune. Apoi apărea totdeauna un şmecheraş care profita de confuzia generală ca să confişte elanul tuturor şi să instaureze tirania. Utopiştii erau masacraţi în timpul acţiunii şi serveau drept martiri peste care îşi aşezau jilţurile aceşti şmecheraşi. Che Guevara fusese asasinat, dar Fidel Castro domnise. Leon Troţki, creatorul Armatei Roşii, fusese asasinat, dar Iosif Stalin domnise. Danton fusese asasinat, dar Robespierre dom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spuse că în lume nu exista morală, nici în cea a revoluţiilor. Mai citi câteva pasaje şi îşi zise că, dacă exista un Dumnezeu, probabil că avea foarte mare respect faţă de om dacă îi lăsa atâta liber arbitru şi îi permitea să făptuiască un număr atât de mare de nedrep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revoluţia ei era o bijuterie nou-nouţă pe care trebuia s-o apere de prădătorii interni şi externi. Îi îndepărtase pe confiscatorii din prima zi, dar ştia că alţii puteau să apară dintr-un moment în altul. Trebuia să te porţi dur înainte de a-ţi putea permite luxul blândeţii. Şi, din deducţie în deducţie, ajunse la concluzia că statele precare nu-şi pot permite deliciile exerciţiului democraţiei. Să fii mână forte era o datorie, chiar dacă mai târziu slăbeai frâul, pe măsură ce comunitatea învăţa să se autoadmin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e intră în clasă. Aduse o pereche de blugi, un pulover şi o cămaşă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ţi să te plimbi de colo-colo cu rochia ta de fluture. Îi mulţumi lui Zoe,. luă hainele, închise acea enciclopedie de care nu se mai despărţea şi plecă spre duşuri. Sub apa fierbinte, Julie se frecă cu un săpun tare, vrând parcă să-şi smulgă vechea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MIJLOCUL POV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Julie Pinson era curată. Îmbrăcă hainele aduse de Zoe. Blugii erau albaştri, la fel şi cămaşa. Pentru prima dată în viaţa ei nu mai era îmbrăcată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se cu mâna aburul de pe oglinda chiuvetei şi, tot pentru prima dată, îşi zise că e frumoasă. În orice caz, nu arăta rău deloc. Se privi în oglindă. Şi asta îi dădu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 deschisă larg, Enciclopedia cunoaşterii relative şi absolute şi constată nu numai că Enciclopedia era simetrică în modul de aranjare al capitolelor, ci şi că unele fraze întregi erau l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A TREIA C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BUIE SĂ PLANTEZI: Când întreprinzi ceva, nu trebuie să te înşeli asupra momentului potrivit. Înainte e prea devreme, după e prea târziu. Cazul e foarte clar în ceea ce priveşte legumele. Dacă vrei să ai o grădină de legume, e neapărat necesar să cunoşti momentul propice plantării şi recolt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ranghelul: se plantează în martie şi se recoltează în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tele: se plantează în martie (bine expuse la soare şi se recoltează î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cla roşie: se plantează în martie şi se recoltează în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ovul: se plantează în martie şi se recoltează în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avetele: se plantează în aprilie şi se recoltează în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pa: se plantează în septembrie şi se recoltează în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zul: se plantează în septembrie şi se recoltează în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ful: se plantează în aprilie şi se recoltează în iulie. Tomatele: se plantează în martie şi se recoltează în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FRÂU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egetelor progresează, alune când ca un şarpe printre bălării. Ocoleşte câteva plante de sparanghel sălbatic. Prinţesa 103 se află în fruntea micii mulţimi pestriţe. Pentru că timpul se răcoreşte, furnicile urcă într-un pin înalt şi se adăpostesc într-o gaură a scoarţei, probabil un cuib de veveriţă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dăpost, Prinţesa 103 vorbeşte mai departe de Degete. Relatările ei devin din ce în ce mai epice. 10 începe să redacteze un feromon-memorie complet despre tem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OLOGI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sunt în realitate numai extremitatea picioarelor lor. În loc să aibă ca noi, două gheare la capătul fiecăruia dintre cele şase picioare ale noastre, sunt dotate cu o terminaţie tentaculară cu cinci extrem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eget se articulează în trei bucăţi, ceea ce-l permite să adopte forme diferite şi să se joace cu celelalte. Cu două Degete pot să formeze un cleştişor. Strângând cele cinci Degete, pot să formeze un mic receptacul ca să adune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zând un singur Deget, dispun de un pinten cu capăt rotunjit capabil să strivească pe oricare dintre noi. Întinzând şi strângând Degetele, au un tăiş. Degetele sunt un instrument formidabil. Cu Degetele lor, fac lucruri extraordinare: înnoadă fire, rup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în plus, terminate cu nişte gheare plate, ceea ce le permite să zgârie sau să taie cu multă precizie. Dar la fel ca degetele, trebuie să admirăm şi ceea ce ei numesc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ermit Degetelor să stea în poziţie verticală pe cele două picioare din spate fără să cadă. Picioarele lor calculează în permanenţă echilibrul cel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ziţie verticală pe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sectele prezente încearcă să-şi imagineze cum se poate merge pe două picioare. Sigur, au văzut deja veveriţe sau şopârle aşezându-se fără să cadă pe picioarele din spate, dar de aici până la i merge numai pe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rea să încerce să meargă ca Degetele pe cele două picioar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ndu-se de peretele adăpostului cu cele două picioare mijlocii şi folosind picioarele din faţă ca să rămână în echilibru, ea reuşeşte să se menţină aproape două secunde practic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insecte contemplă spectac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de sus, văd ceva mai departe şi zăresc mai multe lucruri, semnaleaz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o face pe 103 să reflecteze. Prinţesa îşi punea de mult timp întrebări despre gândirea exotică a Degetelor. Un moment îşi închipuise că de vină este talia lor mare, da copacii sunt şi ei foarte înalţi şi nu au televizor şi nici maşină. Apoi a crezut că configuraţia mâinilor, care le permite să fabrice obiecte complicate, se află la originea civilizaţiei lor, dar şi veveriţele au două mâini cu degete şi nu fabrică nimic cu adevărat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felul ciudat în care gândesc Degetele se datorează menţinerii în echilibru pe cele două picioare din spate. Cocoţate astfel. văd mai departe. Pe urmă, totul s-a adaptat: ochii, creierul, felul în care îşi administrează teritoriile şi până şi amb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unoştinţa ei, Degetele sunt singurele animale care merg în permanenţă pe cele două picioare din spate. Nici şopârlele nu stau mai mult de câteva secunde în această poziţie pr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ncearcă să se ridice pe picioarele din spate. E foarte greu, articulaţiile gleznelor se răsucesc şi se albesc din cauza presiunii. Învingându-şi durerea, încearcă să facă câţiva paşi. Picioarele o dor cumplit şi se arcuiesc. 103 îşi pierde echilibrul şi cade în faţă. Agită zadarnic cele patru picioare ca să se stabilizeze şi cade pe o parte, abia reuşind să amortizeze şocul cu picioarele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ice că nu va mai repeta f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rijinită pe un trunchi, reuşeşte să se menţină pe picioare puţin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uă picioare e de-a dreptul fantastic, anunţă ea celorlalte înainte de a căde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DĂ ÎN CLO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foarte in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 acord. Revoluţia trebuia acum susţinută: prin întronarea disciplinei, stabilirea unor obiective şi organizare. Ji-woong sugeră să se facă un inventar complet cu tot ce conţinea liceul. Câte cearceafuri, câte cuverturi, câte alimente, totul era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prin a se număra. Liceul era ocupat de cinci sute două zeci şi una de persoane, în timp ce dormitoarele internatului fuseseră concepute doar pentru două sute de elevi. Julie propuse să se ridice corturi în centrul peluzei cu ajutorul cearceafurilor şi al măturilor cu coadă. Din fericire, dispuneau de un număr mare de astfel de a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la treabă. Tinerilor care voiau să alinieze corturile, Leopold le spuse să le plaseze în cercuri concentrice. Ansamblul va forma o spirală având în centru focul, catargul cu drapel şi totemul furnicilor confecţionat din polies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tura dreaptă a liceului instalară un podium lipind mai multe birouri. Avea să servească la discursuri şi la concerte. Fetele de la clubul de aikido se organizaseră în serviciu de ordine şi contribuiau la buna funcţionare a revoluţiei. Paul trecu în revistă rezervele cantinei. Asediaţii nu vor suferi de foame. Liceul dispune de congelatoare imense pline cu tone de alimente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fu servită la cafenea. Un liceu nu era într-adevăr un loc practic de făcut revoluţie; avea electricitate, telefon, bucătărie, mese pe care să mănânci, dormitoare unde să dormi, cearceafuri ca să faci corturi şi toate uneltele necesare pentru meşt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un băiat urcă pe podium şi începu să cânte melodii languroase. Perechile începură să danseze lent pe peluză. Conştienţi că situaţia era efemeră, toţi încercau să profite. Perechile se sărutau. Julie se uita la ele încântată şi geloas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ise: „Regula revoluţionară nr. 5: În fond, revoluţia este destul de afrodis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în sala de geografie. Voia neapărat să devină expertă în revoluţie şi deschise Enciclopedia ca să studieze noi experienţe revoluţionare. Lectura invers în oglindă îi dezvălui noi texte ascunse printre 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dintre aceste experienţe, Julie făcu o notă pe margine, sublinie greşelile şi inovaţiile. Cu multă asiduitate şi atenţie, Julie spera să descopere marile reguli revoluţionare şi să găsească ce formă de societate utopică ar fi putut să funcţioneze aici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LUI FOURIER: Charles Fourier a fost fiul unui postăvar născut la Besancon în anul 1772. De la revoluţia din 1789, el a dat dovadă de ambiţii uimitoare pentru omenire. A vrut să schimbe lumea. Fourier şi-a explicat proiectele în 1793 membrilor Directoratului care au râs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hotărât să se căsătorească şi a devenit casier. Când avea timp liber, Charles Fourier îşi cultiva obsesia căutând o societate ideală pe care a descris-o în cele mai mici detalii în câteva cărţi printre care şi Noua Lume industrială şi soci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ui utopist, oamenii ar trebui să trăiască în comunităţi mici de o mie şase sute până la o mie opt sute de membri. Comunitatea, pe care o numeşte falangă, înlocuieşte familia. Fără familie, nu mai există raporturi parentale, nu mai există raporturi de autoritate. Conducerea este restrânsă la strictul minim. Hotărârile importante se iau în comun, de la o zi la alta, în piaţ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falangă este adăpostită într-o casă-cetate pe care Fourier o numeşte „falanster”. El descrie foarte precis falansterul ideal: un castel de trei până la cinci etaje. La primul nivel, străzi răcorite vara cu jeturi de apă şi încălzite iarna cu cămine de mari dimensiuni. În centru se află un Turn de Ordine, unde sunt instalate observatorul, clopotul, telegraful Chappe, paznicul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rit să se facă încrucişări între lei şi câini ca să creeze o nouă specie domesticită. Aceşti câini-lei ar fi servit atât la călărit cât şi la paza falanst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Fourier era convins că dacă ideile sale erau aplicate întocmai peste tot în lume, locuitorii falansterelor ar cunoaşte o evoluţie naturală, vizibilă pe organismul lor. Această evoluţie s-ar manifesta în special prin creşterea unui al treilea braţ la nivelul pi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erican a construit un falanster respectând întocmai planurile lui Fourier. Din cauza problemelor arhitecturale, încercarea a fost un fiasco total. Porcăria, cu pereţii ei de marmură, era locul cel mai îngrijit, dar se uitase să se prevadă uşi şi porcii trebuia să fie introduşi cu ajutorul macar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anstere aproximative sau comunităţi de acelaşi gen au fost create de discipolii lui Fourier peste tot în lume, mai ales în Argentina, în Brazilia, în Mexic şi î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artea sa, Fourier şi-a renegat toţi discip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A DOUA ZI A REVOLUŢIEI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e bruscă. Ieri seară, toate s-au culcat visând tehnologiile futuriste ale Degetelor şi infinitatea aplicaţiilor lor, iar în dimineaţa asta, feromoni înţepători se revarsă peste tabăra revoluţionarelor pro-Deget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ridică antenele. De fapt, nu e dimineaţă. Acea lumină şi acea căldură nu provenea deloc de la răsăritul soarelui. Furnicile au un mic soare al lor în adăpostul lemnului de pin. Care se numeşte… incen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seară, furnicile inginere ale focului au adormit lăsând jăraticul lângă o frunză uscată. Asta a fost destul ca s-o aprindă şi, în câteva secunde, au luat foc şi alte frunze. Nimeni nu a avut timp să reacţioneze. Acum, acele frumoase lumini irizate galbene şi portocalii s-au transformat în monştri carnivori luminoşi. 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anică. Toată lumea vrea să iasă cât mai repede din gaura copacului. Ca lucrurile să fie şi mai complicate, se dovedeşte că ceea ce luaseră drept un cuib de veveriţă era într-adevăr un cuib de veveriţă, numai că ceea ce crezuseră că e muşchi în adâncul scorburii, era de fapt chiar vever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de foc, marele animal sare brusc afară din gaură, răsturnând totul în calea lui şi prăbuşind furnicile în fundul trunchiului sc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inse în capcană. Aţâţat de curentul căderii, focul sporeşte şi le înconjoară cu fum, fum care începe să le asfix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l caută cu disperare pe Prinţul 24. Emite feromoni de ape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aminteşte. În timpul primei cruciade, biata creatură se rătăcea tot timpul, indiferent de locul unde se afla. Focul ia proporţii. Fiecare încearcă să se salveze cum poate. Insecte xilofage sapă pereţii cavernei de lemn cu mandib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creşte în intensitate. Flăcări lungi ating pereţii interiori. Furnicile care fuseseră în împotriva focului semnalează că ar fi fost mai bine dacă ar fi fost ascultate: focul trebuie să rămână tabu. Li se răspunde că nu e momentul pentru astfel de discuţii. Nu mai are importanţă cine a avut dreptate şi cine nu, trebuie să-şi salveze cu orice preţ chi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ele pro-Degete încearcă să urce peretele dar multe cad. Corpurile li se prăbuşesc printre frunzele uscate aprinse şi ard imediat. Carapacele se to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ocul nu prezintă numai inconveniente. Furnizează un plus de energie insectelor a căror vioiciune depinde de temperatură 24! emite Prinţesa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rmă de Prinţ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ceasta teribilă îi aminteşte Prinţesei 103 de un mare moment din filmul Pe aripile vântului, incendiul din Atlanta. Nu e însă momentul să fie nostalgică după televiziunea Degetelor. Uite unde a ajuns vrând să le copieze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om găsi. Să încercăm să ieşim de-aici, emite 5 în confuz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Prinţesa 103 pare că vrea. să întârzie în căutarea sexuatului, 5 o îmbrânceşte şi îi indică o gaură în lemn făcută de o insectă xilofagă şi astupată deja de o coleopteră prea mare. Lovesc cu capetele şi împing cu picioarele ca s-o scoată afară, dar nu au destulă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gândeşte. Răul pe care îl poate provoca tehnologia Degetelor prost controlată, poate cu siguranţă să fie reparat de o altă tehnologie a Degetelor bine controlată. Cere celor douăsprezece exploratoare să-la o crenguţă şi să o introducă în interstiţiu ca s-o folosească ca pârg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a, care fusese martoră rezultatelor nule ale pârghiei asupra oului gigantic, nu prea se arată entuziasmată în ciuda strigătelor lui 103. Oricum, nimeni nu are altă soluţie şi nu e timp de gândit la alt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introduc deci crenguţa şi se caţără la capătul ei ca să facă din ea o pârghie. 8 se lasă să atârne în gol şi face tracţiuni ca să atârne mai greu. De data asta treaba merge. Forţa lor e înzecită Coleoptera e scoasă din gaură. În sfârşit, o ieşire din acel fo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iudat să părăseşti acea lume vie şi caldă ca să dai afară peste frig şi întuneric. Dar noaptea nu rămâne întunecoasă multă vreme căci, brusc, întreg copacul se transformă în torţă. Toată lumea îşi ia picioarele la spinare, cu antenele lăsate pe spate. Deodată, suflul fierbinte al unei explozii le arun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tot felul de insecte fug cuprinse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şi-a pierdut din timiditate. S-a transformat într-un monstru imens care se măreşte cotinuu şi se întinde şi, deşi nu are picioare, se încăpăţânează să le urmărească. 5 simte cum i se aprinde capătul abdomenului şi îl stinge frecându-l d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freamătă şi se împodobeşte cu nuanţe purpurii. Iarba e roşie, coacşii sunt roşii, pământul e roşu. Prinţesa 103 aleargă, cu focul roşu pe ur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ÎN PLINĂ FIER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elei de a doua zile, grupurile de rock se formau spontan şi se succedau pe podium. Cele opt „furnici” nu mai cântau. Se adunaseră la clubul lor de muzică şi ţineau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avea un ton din ce în ce mai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ăm avânt Revoluţiei furnicilor. Dacă nu acţionăm, evenimentul o să moară. Suntem aici cinci sute douăzeci şi unu de oameni. Să profităm. Să folosim la maximum ideile şi imaginaţia tuturor. Trebuie ca împreună energiile noastre să fie supradimens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 1 = 3. Asta ar putea să fie deviza Revoluţiei Furnicilor. Dar asta fusese deja înscris pe drapelul care flutura în vârful catargului. Redescopereau ceea ce aveau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otriveşte mai bine decât „Libertate-Egalitate-Fraternitate”, recunoscu Francine. 1 + 1=3 înseamnă că fuziunea talentelor este superioară simplei lor însu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ar duce un sistem special funcţionând la apogeul său. E o utopie frumoasă, admis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oi trebuie să dăm impulsul pentru ca toţi ceilalţi să ne urmeze, spuse Julie. Sugerez să ne gândim la asta toată noaptea şi mâine dimineaţă să ne întâlnim pentru ca fiecare să-şi propună capodopera, adică un proiect original exprimând cel mai bine ceea ce poat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proiect reţinut va trebui să aibă aplicabilitate practică pentru a alimenta cu finanţe Revoluţia, preciză Ji-woong. David spuse că în liceu existau computere. Branşate la Internet, ele ar fi putut să răspândească ideile Revoluţiei furnicilor. Computerele mai puteau fi folosite şi la crearea de societăţi comerciale şi, deci, pentru a câştiga bani fără a ieşi din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ne dotăm cu un serviciu telematic? sugeră Francine. Oamenii vor putea astfel să ne susţină de la distanţă, să ne trimită donaţii, să ne propună proiecte. Cu ajutorul acestei mesagerii, vom putea să ne exportăm rev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fu aprobată. În lipsa unui releu mediatic, vor exploata un releu informatic ca să-şi răspândească ideile şi să ţeasă o reţea de calcu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istracţia din a treia seară era şi mai delirantă decât în zilele precedente. Julie şi prietenii ei nu participau. Fiecare într-o sală de clasă, „furnicile” îşi perfecţionau proiectele. Pe la trei dimineaţa, Julie le spuse tuturor că era timpul să se culce. Se întinseră cu toţii în încăperea unde obişnuiau să facă repe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PRIN LOCURI: Sistemul social actual nu e bun: el nu permite tinerelor talente să iasă la lumină, sau nu le dă voie să iasă la lumină decât după ce îi pune să treacă prin tot felul de site care, treptat, le anulează tot farmecul. Ar trebui să se organizeze o reţea de „locuri deschise” unde fiecare să poată, fără diplome şi fără recomandări deosebite, să-şi prezinte operele publicului. Cu aceste locuri deschise, totul devine posibil. De exemplu, într-un teatru deschis, toată lumea şi-ar prezenta propriul număr sau scena lui fără selecţii prealabile. Singurele imperative: să se înscrie cu cel puţin o oră înainte de începerea spectacolului (fără să prezinţi acte, fiind destul să-ţi spui prenumele) şi să nu depăşeşti şas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stfel de sistem, publicul riscă să suporte unele afronturi, dar numerele proaste vor fi huiduite şi cele bune reţinute. Pentru ca acest tip de teatru să fie viabil economic, spectatorii şi-ar cumpăra locul la preţurile normale. Ei ar consimţi de bună voie la asta căci, în două ore, vor avea dreptul la un spectacol de o mare diversitate. Pentru a susţine interesul şi ca să se evite ca cele două ore să fie, la o adică, doar o defilare de debutanţi plini de stângăcie, profesionişti confirmaţi ar veni la intervale regulate ca să-l susţină pe debutanţi. Ei s-ar folosi de acest teatru ca de o trambulină, chiar dacă ar anunţa: „Dacă vreţi să vedeţi urmarea piesei, veniţi în cutare zi şi în cutar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loc deschis ar putea să se numeasc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ma deschis: cu scurt-metraje de zece minute propuse de cineaşti debu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ă de concerte deschisă: pentru cântăreţi şi muzicieni încep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erie deschisă: unde pictorii şi sculptorii încă necunoscuţi să dispună fiecare liber de doi metri pătraţi; – galerie de invenţii deschisă: aceleaşi imperative de spaţiu pentru inventatori ca şi pentru ar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de prezentare liberă ar trebui să fie valabil şi pentru arhitecţi, scriitori, informaticieni, publicişti. Profesioniştii ar dispune astfel de locuri de unde să recruteze talente noi, fără să treacă prin agenţiile tradiţionale care sunt veşnic pe post de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tineri, bătrâni, frumoşi, urâţi, bogaţi, săraci, autohtoni sau străini, toţi ar dispune atunci de aceleaşi şanse şi ar fi judecaţi numai după singurele criterii obiective: calitatea şi originalitatea munc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LIPSĂ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avânte şi să se întindă, focul are nevoie de vânt şi de combustibil apropiat. Negăsind, incendiul s-a mulţumit să mistuie copacul. O burniţă neaşteptată l-a redus la tăcere. Păcat că această apă nu a căzut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ele pro-Degete se numără. Rândurile sunt rărite. Multe au murit, iar pentru cele care au reuşit să scape, emoţia a fost mult prea mare, aşa că preferă să se întoarcă la cuiburile lor ancestrale sau la jungla lor preistorică unde vor dormi noaptea fără teama de a fi trezite de flăcări carnivore. 15, expertă în vânătoare, propune tuturor să pornească în căutare de hrană, căci focul a pus pe fugă vânatul pe o rază de câteva sute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le spune că, acolo sus, Degetele mănâncă alimentel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pun chiar că sunt mai bune decât carnea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şi Degetele fiind omnivore, este posibil ca ceea ce e comestibil pentru Degete să fie şi pentru furnici. Cele din jur nu sunt convinse. 15 apucă cu curaj rămăşiţa unei insecte calc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de cu mandibulele o ciosvârtă de lăcustă friptă şi îşi apropie vârful labi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timp să guste nici măcar o bucăţică pentru că sare în sus de durere. E caldă. 15 a descoperit o primă lege a gastronomiei, Dacă vrei să mănânci ceva fript, mai întâi trebuie să aştepţi să se răcească puţin. Preţul acestei lecţii: nu-şi mai simte extremitatea labialelor şi, timp de câteva zile, singurul mod de a recunoaşte gustul unui aliment va fi să adulmece cu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nsă prinde. Toate gustă din insecta friptă şi găsesc că e bună. Fripte, coleopterele sunt mai crocante, carapacea se sfărâmă şi se mestecă mai uşor. Fripţi, limacşii îşi schimbă culoarea şi sunt mai uşor de tăiat. Fripte, albinele se caramelizează: un adevărat del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reped să-şi mănânce tovarăşii de aventură, cu o poftă de mâncare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e totuşi anxioasă. Antenele îi atârnă pe ochi şi lasă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Prinţul 24? Îl caută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24? repetă ea alergând în dreapta şi î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taşat mult de această 24, semnalează o tânără belok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precizeaz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ştiu că 24 este mascul şi 103 femelă. Şi astfel, în urma acestei conversaţii, se naşte un nou comportament mirmeceean: bârfa despre viaţa persoanelor cunoscute. Deoarece încă nu există presă la revoluţionarele pro-Degete, fenomenul nu ia o amploare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Prinţul 24? emite prinţesa, din ce în ce mai angoasată. Şi rătăceşte printre cadavre în căutarea prietenului ei rătăcit. Uneori chiar le cere unor furnici să-şi lase hrana ca să vadă dacă nu e cumva vorba de prinţul 24. Alteori, lipeşte un cap la o bucată de torace în încercarea de a-şi reconstitui tovarăşul pierdut. În cele din urmă renunţă şi rămâne foarte abătută. Prinţesa 103 îi zăreşte ceva mai departe pe inginerii focului. În caz de catastrofă, cel mai bine scapă totdeauna responsabilii. Se stârneşte o încăierare între cele care sunt pro şi cele care sunt anti foc, dar pentru că furnicile nu cunosc încă culpabilitatea, nici aducerea în judecată şi le plac tare mult acele bunătăţi fripte, cearta nu d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fiind ocupată cu căutarea lui 24, 5 ia conducerea tr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ează escadra şi sugerează îndepărtarea de acel loc al morţii ca să descopere noi păşuni verzi, tot spre vest. Spune că ameninţarea pancartei albe planează în continuare asupra cetăţii Bel-o-kan şi că dacă Degetele controlează focul şi pârghia, două tehnici ale căror ravagii le-a putut evalua, cu siguranţă că sunt în stare să le distrugă cetatea şi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ingineră a focului insistă să se recupereze puţin jăratic care să fie întreţinut într-o piatră scobită. La început, toate vor s-o împiedice, dar 5 înţelege că ăsta ar putea să fie ultimul lor atu ca să supravieţuiască până la cuib. Trei insecte se ocupă deci cu transportarea pietrei scobite şi a jăraticului portocaliu, de parcă ar fi fost un chivot al legii, zălog de alianţă cu zeii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urnici sunt furioase că văd focul, atât de distrugător, întreţinut de trupă şi preferă să renunţe. În cele din urmă nu mai sunt decât treizeci şi trei de furnici, cele douăsprezece exploratoare şi 103, plus câteva furnici din Insula Salcâmului. Ele urmăresc deplasarea soarelui sus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CELE OPT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 treia. Cei opt se treziseră în zori ca să-şi perfecţioneze proi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ne întâlnim în laboratorul de informatică în fiecare dimineaţă la nouă ca să trecem în revistă situaţia, propuse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începu primul. Anunţă că serverul „Revoluţia furnicilor” fusese instalat pe reţeaua Internet. Pornise la treabă de la şase dimineaţa şi avea deja câteva ap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un ecran şi arătă serverul. Pe pagina de afişaj se afla simbolul lor cu cele trei furnici în formă de Y, deviza 1 + 1 = 3 şi titlul cu litere groase: REVOLUŢI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le arătă serviciul agora care permitea dezbaterile publice, serviciul de informaţii care anunţa activităţile lor cotidiene şi serviciul susţinere, care permitea contactaţilor să se înscrie în programul în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pte Pitici apro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îi mai anunţă că, tot prin intermediul computerului şi fără să iasă din liceu, înregistrase numele „Revoluţia furnicilor” şi înfiinţase un SRL care le permitea să dezvolte proiecte. Bătu pe tastatură. Pe ecran apăru statutul societăţii şi contabilitate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u la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zise Julie, dar SRL-ul nostru trebuie să se sprijine pe baze economice solide. Dacă doar o să ne distrăm, mişcarea se va stinge repede. Aţi elaborat proiecte care să permită SRL-ului nostru să funcţioneze? Narcisse lu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ste să creez o colecţie de haine „Revoluţia furnicilor”, inspirată de la insecte. Voi privilegia materialele made în Insectland, nu numai mătasea viermelui de mătase, ci şi cea a păianjenului, care este atât de solidă de uşoară şi de suplă încât foloseşte la fabricarea vestelor antiglonţ ale armatei americane. Am de gând să reproduc motive de aripi de fluturi pe ţesături şi să le folosesc pe cele ale carapacei scarabeilor pentru nişte seturi de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ezentă apoi câteva schiţe şi eşantioane. Toţi fură de acord. Ji-woong deschise un modul de gestiune rezervat producţiilor realizate de Narcisse. Nume de cod: „Societatea Fluturele”. Cree şi o vitrină virtuală unde urmau să fie prezentate contactaţilor modelele inventate de Narc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 rândul lui Leopold să-şi prezinte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ste să înfiinţăm o agenţie de arhitectură ca să fabricăm case inserate în c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ar prezen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protejează ideal de căldură, de frig dar şi de radiaţii, de câmpuri magnetice şi de praf, explică el. Colina rezistă la vânt, la ploaie şi la zăpadă. Pământul este cel mai bun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 construieşti nişte case troglodite. N-ar fi cam întunecoase? întreb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E destul să se sape o fereastră mare la sud ca solarium, iar în vârf, o fereastră zenitală care permite să se vadă în permanenţă succesiunea zilelor şi nopţilor. Astfel, locuitorii acestui tip de case vor trăi deplin în mijlocul naturii. Ziua vor profita de soare. Se vor putea bronza la fereastră. Noaptea vor adormi privind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exterior? întrebă Fra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peluză, flori, copaci pe pereţii exteriori. Aerul va fi plin de mireasma verdeţii. E o casă bazată pe viaţă, nu ca cele din beton! Pereţii vor respira. Pereţii îşi vor face propria fotosinteză. Pereţii vor fi acoperiţi cu viaţă vegetală şi ani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deloc. În plus, construcţiile tale nu vor distruge peisajul, remarcă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rse de energie? întrebă Z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tatori solari instalaţi în vârful colinei vor furniza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ezentă planurile casei sale ideale. Era o formă de dom şi părea într-adevăr confortabilă şi spa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filială a fost botezată „Societatea Furnicarul”. Urmă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ste de a crea o linie de produse alimentare pe bază de produse de la insecte: miere, lăptişor, ciuperci, dar şi propolis, jeleu regal… Furnicile fabrică pornind de la mierea de purici de frunze un alcool care seamănă mult cu hidromelul nostru. De aici ideea de a realiza mai multe varietăţi de hidro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prin a înregistra o marcă de hidromel, zise Jiwoong tastând la computer. Apoi îl vom vinde prin corespondenţă. Societatea şi linia ei de alimente au fost botezate „Hidromel”. Fu rândul lui Z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ciclopedia cunoaşterii relative şi absolute, Edmond Wells pretinde că furnicile reuşesc CA-uri, Comunicări Absolute, unindu-şi antenele şi branşându-şi astfel creierele unul la celălalt. Dacă furnicile reuşesc, de ce n-ar reuşi şi oamenii? Edmond Wells sugerează fabricarea unor proteze nazale adaptate la sistemul olfactiv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nstaurezi un dialog feromona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deea mea e de a încerca să fabric această maşină. Dotându-se cu antene, oamenii s-ar comport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Enciclopedia de la Julie, Zoe le arătă tuturor planurile aparatului ciudat desenat de Edmond Wells: două conuri sudare de la care porneau două antene fine şi cu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liceul dispune de o secţie tehnică şi astfel avem la îndemână un adevărat atelier echipat cu instrumente de înaltă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ideea lui Zoe îi amuza pe toţi ceilalţi, se luă hotărârea să i se aloce un buget „de cercetare” ca să înceapă să-şi meşterească „antene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meu, zise Julie la rândul ei, nu e mai rentabil decât cel dinainte. Şi el este legat de o invenţie bizară descrisă în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aginile şi le prezentă o schemă, un plan cu multe ind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lui Edmond Wells descompune moleculele odorante ale feromonilor furnicilor astfel încât să le transforme în cuvinte inteligibile pentru oameni. Tot aşa, în sens invers, ea descompune cuvintele noastre ca să le traducă în feromoni de furnică. Ideea mea este să încerc să construiesc aceast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e multă vreme este posibil să se descompună şi să să recompună feromoni de furnică; numai că nimeni nu a înţeles importanţa. Problema e că toate studiile ştiinţifice referitoare la furnici au drept scop exterminarea lor ca să scăpăm de ele din bucătăriile noastre. E ca şi cum ai încredinţa studiul dialogului cu extratereştrii unor ab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teriale ai nevoie? întrebă Ji-wo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ectrometru de masă, un cromatograf, un computer şi, bineînţeles, un furnicar. Avem tot ce ne trebuie, iar un furnicar am văzut în grădina lic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nu părea entuziast. Până la urma cedară şi Ji-woong alocă un al doilea buget pentru „cercetare teoretică”. Veni rândul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ste de a crea o efervescenţă de comunicaţii asemănătoare cu cea dintr-un fur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umi asta „Centru de Întrebări”. În realitate, este un server informatic care îşi propune să răspundă la toate întrebările pe care şi le poate pune un om. Este conceptul Enciclopediei cunoaşterii relative şi absolute: adunarea la un loc a cunoaşterii unei epoci şi distribuirea ei pentru ca toţi să poată profita de ea. Asta au dorit să realizeze şi Rabelais, Leonardo da Vinci şi enciclopediştii din secolu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roiect care nu ne va aduce nimic! zise Ji-woong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protestă David. Orice întrebare are un preţ şi vom factura răspunsul în funcţie de complexitatea şi de dificultăţile găsi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lele noastre, adevărata bogăţie este cunoaşterea. Au fost pe rând agricultura, producerea de obiecte manufacturate, comerţul, serviciile; acum e cunoaşterea. Eu propun să creem o bancă de date absolute, cea care va răspunde, repet, la toate întrebările pe care şi le poate pun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supa de praz şi când se plantează legumele? zise cu ironie Narc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De la „Cât e ora exactă?”, facturată ieftin, până la „Care este secretul pietrei filosofale”, care va costa cu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teamă să dezvălui secrete ce nu trebuie să fie dezvăluite? întrebă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eşti pregătit să auzi sau să înţelegi un răspuns, nu poţi profita de el. Dacă ţi-aş spune în clipa asta secretul pietrei filozofale sau a Graalului, n-ai şti ce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îl convinse pe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i face ca să ai răspuns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 organizare. Ne vom branşa la toate băncile de date informatice curente, bănci de date ştiinţifice, istorice, economice etc. Vom folosi şi telefonul ca să cerem informaţii la institutele de sondaje, bătrânilor înţelepţi, să verificăm informaţii, să recurgem la agenţii de detectivi şi la bibliotecile din lumea întreagă. În fond, propun să folosim în mod inteligent reţelele şi băncile de date care exist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eschid filiala „Centrul de Întrebări”, spuse Jiwo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meu, zise Francine, este legat tot de furnici. Ce sunt ele pentru noi? O dimensiune paralelă dar mai mică, deci nu-l dăm atenţie. Nu deplângem moartea lor. Şefii, legile, războaiele, descoperirile lor ne sunt necunoscute. Totuşi, prin natură, suntem atraşi de furnici căci, intuitiv, din copilărie, ştim că observarea lor ne oferă dat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ă ajungi? Francine nu se gră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noi, furnicile trăiesc în cetăţi brăzdate de drumuri. Cunosc agricultura. Se dedau unor războaie de masă. Trăiesc în caste… Lumea lor este asemănătoare cu a noastră, doar că e mai mic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asta duce la un proiect? întrebă Ji-wo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mea este de a crea o lume mai mică pe care s-o urmărim ca să beneficiem de lecţii practice. Proiectul meu constă în formarea unei lumi informatice virtuale în care vom implanta locuitori virtuali, un timp probabil virtual, cicluri ecologice virtuale pentru ca tot ce se petrece acolo să fie similar cu ce se petrece în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 jocul Evoluţia? întreb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în acel joc locuitorii fac ce le comandă jucătorul. Eu am de gând să împing mai departe similitudinea cu lumea noastră. În Infra-World – ăsta e numele pe care l-am dat proiectului meu – locuitorii vor fi complet liberi şi autonomi. Îţi aminteşti, Julie, ce-am vorbit despre liberul arb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ai că cea mai mare dovadă a dragostei pe care Dumnezeu o are faţă de noi este că ne lasă să facem prostii. Şi spuneai că e mai bine decât un Dumnezeu care să ne traseze direcţia, căci asta îi permite să vadă dacă suntem capabili să ne comportăm bine şi să găsim singuri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iberul arbitru”… cea mai mare dovadă de dragoste a lui Dumnezeu faţă de oameni: neintervenţia lui. Ei bine, intenţionez să ofer acelaşi lucru locuitorilor mei din Infra-World. Liberul arbitru. Să-şi hotărască singuri evoluţia fără ca cineva să-l ajute. Astfel vor fi cu adevărat ca noi. Şi extind această noţiune de liber arbitru asupra tuturor animalelor, vegetalelor, mineralelor. Infra-World este o lume independentă şi cred că prin asta va fi similară cu a noastră. Şi în felul ăsta urmărirea ei ne va aduce informaţii cu adevărat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spre deosebire de jocul Evoluţia, nimeni nu le va indi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Doar îi vom observa şi, în ultimă instanţă, vom introduce elemente noi în lumea lor ca să vedem cum reacţionează. Copacii virtuali vor creşte singuri. Oamenii virtuali vor culege instinctiv fructele. Uzinele virtuale vor face din ele, logic, dulceţuri vir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poi vor fi mâncate de consumatori virtuali, continuă Zoe, foarte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ce s-ar deosebi de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imp. care va trece de zece ori mai repede decât în lumea noastră. Asta ne va permite să observăm macrofenomenele. Ca şi cum am observa lumea noastră într-un mod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constă interesul economic? întrebă Ji-woong preocupat de ren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e enorm, răspunse David, care înţelesese deja toate implicaţiile proiectului conceput de Francine. În Infra-World am putea testa orice. Închipuiţi-vă o lume informatică în care toate comportamentele locuitorilor virtuali nu mai sunt programate, ele provenind în mod liber din m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 să ştim dacă numele unei mărci de detergent interesează publicul, e de ajuns să-l introducem în Infra-World şi vom şti cum reacţionează oamenii. Locuitorii virtuali vor alege sau vor respinge în mod liber produsul. Astfel se vor obţine răspunsuri mult mai fidele şi mult mai rapide decât cele furnizate de institutele de sondaj căci, în loc să se testeze o marcă pe un eşantion de o sută de persoane reale, ea va fi testată pe populaţii întregi de milioane de indivizi vir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se încruntă uşor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ei introduce detergenţii tăi în Infra-Wor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oameni-punţi. Indivizi cu aparenţă normală – ingineri, medici, cercetători din lumea lor – cărora le vom livra produsele de testat. Numai ei vor şti că universul lor nu există şi că nu are drept finalitate decât realizarea unor experienţe în beneficul dimensiunii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testa chiar şi politici, zise Francine. Am verifica ce rezultate produc pe termen scurt., mediu şi lung liberalismul, socialismul, anarhismul, ecologismul… Deputaţii vor vedea efectele unei legi. Vom avea la dispoziţia noastră o mini-omenire cobai care ne va permite să câştigăm timp cruţând omenirea în mărime naturală de drumuri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pt erau acum foarte entuzias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exclamă David. Francine avea o privire de vizionară. David o bătu uşor pe spate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zi Dumnezeu? O să creezi o mică lume completă şi o vei urmări cu acea curiozitate cu care Zeus şi zeii din Olimp scrutau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la noi detergenţii sunt testaţi pentru o dimensiune superioară, interveni Narcisse cu ironie. Pufniră, apoi râsul lor deveni mai puţin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urmură Francine căz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 LA ELEUSIS: Scopul jocului de la Eleusis este de a-l găsi</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regula. Pentru o partidă e nevoie de cel puţin patru jucători. În prealabil, unul dintre jucători, care e numit Dumnezeu, inventează o regulă şi o scrie pe o bucată de hârtie. Această regulă este o frază numită „Regula lumii”. Apoi două seturi de cincizeci şi două de cărţi sunt distribuite până la epuizare jucătorilor. Un jucător începe partida punând jos o carte şi zicând: „Lumea începe să existe”. Jucătorul numit Dumnezeu anunţă că „această carte e bună” sau „această carte nu e bună”. Cărţile care nu sunt bune sunt date la o parte, iar cele bune sunt aliniate ca să formeze un şir. Jucătorii acceptă suita de cărţi acceptată de Dumnezeu şi se străduiesc, în timp ce joacă, să găsească ce logică guvernează această selecţie. Când cineva crede că a găsit regula jocului, ridică mâna şi se declară „profet”. Ia cuvântul în locul lui Dumnezeu ca să le spună celorlalţi dacă ultima carte e bună sau nu. Dumnezeu îl supraveghează pe profet şi, dacă acesta se înşeală, este dat afară. Dacă profetul reuşeşte să dea răspunsul bun pentru zece cărţi la rând, enunţă regula pe care a dedus-o şi ceilalţi o compară cu cea scrisă pe hârtie. Dacă cele două se potrivesc, a câştigat, altfel e dat afară. Dacă cele o sută patru cărţi au fost date jos şi nimeni nu a găsit regula, iar toţi profeţii s-au înşelat, Dumnezeu a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ula lumii trebuie să fie uşor de descoperit. Interesant este să se găsească o regulă simplă şi totuşi greu de găsit. Astfel, regula „alternarea unei cărţi mai mare decât nouă şi alta care e mai mică sau egală cu nouă” este foarte greu de descoperit, căci jucătorii au tendinţa să-şi îndrepte întreaga atenţie asupra figurilor şi a alternanţelor culorilor roşu şi negru. Regulile „numai cărţi roşii cu excepţia cărţii a zecea, a douăzecea şi a treizecea” sau „toate cărţile cu excepţia lui şapte de inimă” sunt interzise ca fiind prea greu de descoperit. Dacă regula lumii e imposibil de găsit, atunci este descalificat jucătorul „Dumnezeu”. Trebuie urmărită o „simplitate la care nu te gândeşti din prima”. Care e cea mai bună strategie ca să câştigi? Fiecare jucător are interesul să se declare cât mai repede profet, chiar dacă e ris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REVOLUŢIA Î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e apleacă ca să urmărească mişcarea unei turme de acarieni care se deplasează printre ghearele piciorului din faţă spre o gaură a unei buturugi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ceşti acarieni sunt pentru noi la fel de mici pe cât suntem noi pentru Degete, îşi zic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i cu mare curiozitate. Scoarţa de un cenuşiu palid se fisurează longitudinal în plăci scurte şi înguste, râpe mici pline de acarieni. 103 se apleacă şi asistă la războiul dintre cinci mii de acarieni, pe care îi recunoaşte ca fiind oribaţi şi trei sute de acarieni hidrahnizi. Prinţesa 103 se uită la ei un moment. Oribaţii sunt deosebit de impresionanţi cu ghearele lor plantate peste tot, pe coate, umeri şi chiar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e întreabă de ce hidrahnizii care trăiesc în special în apă, au venit să invadeze copacii. Aceste infime crustacee păroase înarmate cu cârlige, dăltiţe, stilete şi ciocuri complicate se dedau unor bătălii epice. Păcat că nu poate să-şi continue studiul. Nimeni nu va cunoaşte războaiele, invaziile, dramele şi tiranii poporului de acarieni. Nimeni nu va şti care dintre oribaţi sau hidrahnizi au câştigat minuscula bătălie de la a treia fisură verticală a bradului. Poate că, în altă fisură, alţi acarieni şi mai spectaculoşi, sarcopţii, tiroglifii, ixozii, dermacentorii sau argaşii, se dedau la bătălii şi mai fantastice pentru mize şi mai pasionante. Dar nimeni nu se interesează de ei. Nici măcar furnicile, nici măcar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luat hotărârea să se intereseze de Degetele gigantice şi de ea însăşi. E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eşt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coloana Revoluţiei Furnicilor continuă să crească. Erau treizeci şi trei după incendiu, în curând vor fi o sută de insecte de diferite feluri. Departe de a-l speria, fumul produs de acel brasero atrage curioşii. Au văzut focul de care au auzit atât de mult vorbindu-se. Auziseră şi relatări despre odiseea lu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i întreabă mereu pe noii sosiţi dacă nu au văzut o furnică mascul ale cărui mirosuri-paşaport corespund nu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imeni nu se gândeşte la acest număr. Toţi vor să vadă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ăsta e teribilul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 în ganga lui de piatră, monstrul pare aţipit, dar mamele coleoptere îşi avertizează micuţii să nu se apropie că 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brasero e greu, 14, specialistă în contactele cu popoarele străine, propune să fie purtat de un melc. Reuşeşte să se facă înţeleasă de un gasteropod şi să-l convingă că a avea o căldură în spate e foarte bine pentru sănătate. Melcul acceptă mai mult de frica furnicilor decât de altceva. Satisfăcută, 5 sugerează să fie încărcaţi în acelaşi fel alţi melci cu hrană şi alţii cu bras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ul este un animal lent care prezintă avantajul că se poate deplasa pe orice teren. Modul de locomoţie este foarte ciudat. Lubrifiază solul cu balele apoi alunecă pe patinoarul creat astfel în faţa lui. Furnicilor, care până atunci îi mâncau fără să-l observe, nu le vine să creadă văzând acele animale producând bale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substanţa pune o problemă furnicilor care merg în spate şi se pomenesc că tropăie prin ea. Asta le obligă se înainteze pe două coloane de fiecare parte a liniei de b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cesiune a furnicilor, în care se intercalează melci stacojii şi fumegând, impresionează. Insecte, majoritatea furnici, ies din hăţişuri, cu antenele întrebătoare şi abdomenul retras. Nu există certitudini în această lume la nivelul pietricelelor. Ideea de a merge împreună pentru a rezolva o enigmă cosmică exaltă câteva exploratoare străine blazate şi câteva tinere războinice imper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sută, au ajuns cinci sute. Revoluţia pro-Degete începe să arate a mare armată de transhum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element surprinzător: entuziasmul foarte scăzut al prinţesei eroine. Insectele nu reuşesc să înţeleagă că se poate acorda atâta importanţă unui individ în special, chiar dacă e vorba de prinţul 24. Dar 10 întreţine bine legenda şi le explică tuturor că asta este încă o boală tipică Degetelor: ataşamentul faţă de fiinţel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O Z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i furnicilor petrecură a treia zi a ocupării liceului construind standuri ca să-şi prezinte proiectele. La început se gândiseră să le amenajeze în sălile de clasă, dar Zoe spusese că ar fi mai bine să le instaleze jos, pe peluza curţii, în apropierea corturilor şi a podiumului. Astfel toată lumea ar fi putut să le vadă şi să partic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t indian, un computer, un cablu electric şi un fir de telefon sunt suficiente pentru a crea o celulă economică viabilă. Datorită computerelor, în câteva ore, majoritatea celor opt proiecte erau gata să funcţioneze. Dacă revoluţia comuniştilor era „soviete plus electricitate”, revoluţia lor era „furnicile plus infor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acţiile nu lipseau. Mesele fuseseră lăsate la locul lor în sala de ping-pong unde se organizau adevărate turnee. Laboratorul de limbi, cu aparatura video, era acum pe post de sală de cinematograf. Ceva mai departe cei interesaţi jucau jocul Eleusis, dezvăluit de Enciclopedia cunoaşterii relative şi absolute. Obiectivul, descoperirea regulii, era perfect pentru dezvoltarea imaginaţiei şi a devenit foarte repede jocul fe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azoană veni s-o informeze pe Julie că era căutată la telefon de un anume Marcel Vaugirard, jurnalist local. Individul voia să vorbească cu „şeful revoluţiei”. Îi spusese că nu exista şef, dar Julie putea să fie considerată ca purtătoarea lor de cuvânt. Jurnalistul cerea deci un interviu. Juli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Vaugirard. Telefonul dumneavoastră mă surprinde. Parcă vorbeaţi mai bine despre evenimente fără să le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cunosc numărul manifestanţilor. Poliţia mi-a spus că vreo sută de vagabonzi s-au blocat într-un liceu, împiedicând funcţionarea lui normală. Aş vrea să ştiu şi cealaltă est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ace media între cifra poliţiei şi cea pe care o să v-o dau eu? Inutil. Aflaţi că suntem exact cinci sute 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sţineţi stâng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la capătul celălalt al firului părea ag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rebuie să fii ori de stânga, ori de dreapt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reţi a fi în stare să judecaţi decât în două direcţii, răspunse Julie. Nu avansezi numai la stânga sau la dreapta. Poţi la fel de bine să te deplasezi înainte sau înapoi. Noi suntem cu „înainte”. Marcel Vaugirard reflectă la acest răspuns, dezamăgit că nu corespundea cu ceea ce scrise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e, care asculta lângă Julie, luă receptorul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trebui să ne asociem unui partid politic, ar trebui să-l inventăm şi să-l numim partidul „evoluţionist”, îl informă ea. Noi vrem ca omul să evoluez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xact la ce mă gândeam, sunteţi stângişti, conchise jurnalistul loca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se, mulţumit că încă o dată înţeleses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ANTI-CELIBAT: Până în 1920, În Pirinei, ţăranii din unele sate rezolvau într-un mod direct problema cuplului. În cursul anului exista o seară numită „noaptea căsătoriilor”. În seara aceea erau adunaţi toţi bărbaţii şi toate fetele care aveau şaisprezece ani. Se făcea în aşa fel încât să fie acelaşi număr de bărbaţi şi de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rganiza un mare banchet în aer liber, pe coasta muntelui şi toţi sătenii mâncau şi beau din belşug. La o anumită oră, fetele plecau primele, cu un anumit avans. Alergau să se ascundă în tufişuri. Apoi băieţii plecau în căutarea lor. Primul care descoperea o fată, şi-o însuşea. Cele mai drăguţe erau, bineînţeles, cele mai căutate şi nu aveau dreptul să-l refuze pe primul care le desco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u neapărat cei mai frumoşi erau primii care le descopereau, ci totdeauna cei mai iuţi, cei mai atenţi, cei mai şireţi. Ceilalţi erau obligaţi să se mulţumească cu fetele mai puţin seducătoare, căci nici un băiat nu avea voie să se întoarcă în sat fără fată. Dacă unul era mai lent sau mai puţin descurcăreţ şi nu voia să se mulţumească cu o urâtă, întorcându-se cu mâinile goale, era gonit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u cât se făcea mai întuneric, cu atât asta era în avantajul celor mai puţin frumoase. A doua zi se trecea la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mai spunem că în aceste sate nu existau holtei şi nici fete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PRIN FOC ŞI MANDIB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cohortă de furnici revoluţionare pro-Degete grupează acum o masă de treizeci de mii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 în faţa oraşului Yedi-bei-nakan. Cetatea refuză să le lase să intre. Revoluţionarele pro-Degete vor să dea foc acelui furnicar, dar acest lucru se dovedeşte imposibil căci cetatea este acoperită cu un dom din frunze verzi neinflamabile. Prinţesa 103 decide atunci să profite de mediul înconjurător. O faleză cu o stâncă mare în vârf domină oraşul. E destul să se folosească o pârghie pentru a proiecta acea piatră mare şi rotundă pest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se hotărăşte în sfârşit să se mişte, se clatină înainte de a porni şi aterizează exact peste domul cu frunze moi. E cea mai mare şi cea mai grea bombă căzută peste un oraş cu peste o sută de mii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rămâne decât să supună oraşul, sau ce a mai rămas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acea cetate turtită, Prinţesa 103 vorbeşte iar de obiceiurile Degetelor şi 10 ia notiţe odo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F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fologia Degetelor nu evol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a broaştele ţestoase, viaţa subacvatică duce după un milion de ani la apariţia membranelor la extremitatea picioarelor ca o mai bună adaptare la viaţa în apă, la om, totul se rezolvă prin pro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daptarea la apă, omul fabrică labe palmate pe care le pune şi le scoate dup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există nici un motiv pentru o adaptare morfologică la apă şi aşteptarea unui milion de ani ca să-l apară nişte membrane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adapteze aerului, fabrică nişte avioane care imită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adapteze la căldură sau la frig, fabrică haine pe post de bl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 specie realiza altădată cu propriul ei corp în milioane de ani, omul fabrică artificial în câteva zile, doar manipulând materialele di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ilitate înlocuieşte definitiv evoluţia lui morfologică. Nici noi, furnicile, nu mai evoluăm de multă vreme, căci reuşim să ne rezolvăm problemele altfel decât prin evoluţie morf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noastră exterioară este aceeaşi de o sută de milioane de ani, dovadă a reuşit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un animal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ate celelalte specii vii sunt supuse selecţiilor naturale – prădători, climat, boli – numai omul şi furnica au scăpat de această pr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istemelor noastre sociale, amândoi 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nou-născuţii noştri ajung la vârsta adultă şi speranţa de viaţă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mul şi furnica sunt confruntaţi cu aceeaşi problemă. Deoarece au încetat de a se mai adapta la mediul înconjurător, nu le mai rămâne decât să forţeze mediul înconjurător să li se adaptez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imagineze lumea cea mai confortabilă pentru ei. Nu mai e vorba de o problemă de biologie, ci de o problemă de cultură. Mai departe, inginerele focului îşi reiau experienţele. 5 încearcă să meargă pe două picioare ajutându-se de crenguţe ca de nişte cârje. 7 îşi continuă fresca în care figurează odiseea lui 103 şi felul în care a descoperit Degetele. 8 încearcă să fabrice pârghii cu contragreutăţi din pietriş cu ajutorul unor rămurele şi platouri de frunze ta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vorbit îndelung despre Deget:e, Prinţesa 103 se simte ostenită. Se gândeşte din nou la saga pe care voia s-o scrie: 24: Degetele. Acum când prinţul a pierit în incendiu, s-au dus şansele de a vedea născându-se acest prim roman al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 apropie de 103 după ce încă o dată a căzut la pământ încercând să meargă pe două picioare. Ea semnalează faptul că problema cu arta e că este fragilă şi greu de transportat. Oul pe care 24 îl umpluse cu romanul său nu era oricum transportabil pe distanţ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l punem pe un melc, emite 103. 5 aminteşte că melcii mănâncă ouăle de furnici. După părerea ei, trebuie inventată o artă romanescă mirmeceeană uşoară, transportabilă şi, de preferinţă, necomestibilă pentru gasteropode… 7 ia o frunză ca să înceapă un nou element al frescei. Nici asta nu va putea să fie transportată, îi zice 5, care a descoperit problemele „stingheritoare” ale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rnici se consultă şi, brusc, 7 are o idee: scarificarea. De ce să nu deseneze, cu vârful mandibulei, motive direct pe carapace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i place lui 103. Ştie că Degetele au şi ele o artă de acest gen pe care o numesc „tatuaj”. Deoarece epiderma lor e moale, sunt obligaţi să introducă un colorant, în timp ce, în cazul unei furnici, nimic nu e mai simplu decât să zgârie chitina cu vârful mandibulei ca şi cum ar fi vorba de o bucată de chihlim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vrea imediat să sacrifice carapacea lui 103 dar, înainte de a fi tânără prinţesă, furnica roşie fusese o bătrână exploratoare şi carapacea ei are deja multe zgârieturi încât cu greu s-ar mai putea disting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d deci s-o cheme pe 16, cea mai tânără furnică din trupă, cel puţin cea a cărei carapace este impecabilă. Apoi, cu multă trudă, cu vârful mandibulei drepte folosită ca stilet, 7 îi incizează motive care îi trec prin cap. Prima idee este să prezinte un furnicar în flăcări. Îl desenează pe abdomenul tinerei belokaniene. Liniile formează arabescuri şi volute destul de lungi care se combină ca nişte fire. Furnicile, care percep în special mişcarea, sunt mai interesate de traiectorii decât de detaliile formelor flă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Revoluţia deveni o harababură inven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ntainebleau, cei opt iniţiatori erau puţin depăşiţi de amploarea pe care o lua distracţia. În afară de podium şi de cele opt standuri ale lor, peste tot în curte apăruseră estrade şi mese ca ciuper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seră astfel fiinţă standurile „pictură”, „sculptură”, „invenţii”, „poezie”, „dans”, „jocuri pe computer” unde tinerii revoluţionari îşi prezentau în mod spontan operele. Liceul se transformă puţin câte puţin într-un sat pestriţ ai cărui locuitori se tutuiau, se abordau liber, se distrau, clădeau, testau, experimentau, observau, gustau, se jucau sau pur şi simplu se odih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ginile albe de la sfârşitul Enciclopediei, Julie notă: „Regula revoluţionară nr. 54: Anarhia este o sursă de creativitate. Eliberaţi de presiunile sociale, oamenii inventează şi creează în mod cât se poate de natural, cultivă frumuseţea şi inteligenţa, comunică între ei cum pot mai bine. Dacă pământul e bun, chiar şi cele mai mici seminţe dau copaci mari şi fruc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lile de clasă se formau spontan grupuri de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era conştientă că trebuie să introducă puţină ordine în acea harababură, altfel Revoluţia s-ar fi autodistrus. Trebuia să propună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petrecu o oră întreagă ca să privească, în acvariul lor, furnicile destinate experienţelor de comunicare feromonală. Edmond Wells spunea că observarea comportamentului mirmeceean era de mare ajutor dacă voiai să inventezi o societate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văzu decât nişte gângănii mici şi negre, destul de respingătoare care toate păreau că se agită prosteşte pentru nişte ocupaţii prosteşti. În cele din urmă îşi zise că probabil se înşelase pe toată linia. Poate că Edmond Wells vorbea în simboluri. Furnicile erau furnici, oamenii erau oameni şi nu li se puteau aplica regulile de viaţă ale unor insecte de o mie de ori mai mici decâ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la etaj, se aşeză la biroul profesorului de istorie, deschise Enciclopedia şi căută alte exemple de revoluţii din care s-ar fi putut i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istoria mişcării futuriste. Prin anii 1900-l920, apăruseră cam peste tot mişcări artistice. Dadaiştii în Elveţia, expresioniştii în Germania, suprarealiştii în Franţa şi futuriştii în Italia şi în Rusia. Aceştia din urmă erau artişti, poeţi şi filozofi care aveau ca punct comun admiraţia pentru maşini, viteză şi în general pentru orice tehnologie avansată. Erau convinşi că omul va fi într-o zi salvat de maşină. Futuriştii au montat piese de teatru în care actori deghizaţi în roboţi apăreau ca să-l salveze pe oameni. Or, aproape de al doilea război mondial, futuriştii italieni raliaţi lui Marinetti au aderat la ideologia propovăduită de principalul reprezentant al maşinilor, dictatorul Benito Mussolini. La urma urmelor, ce altceva făcea el decât să construiască tancuri şi alte maşini destinate războiului? În Rusia şi din aceleaşi motive, unii futurişti s-au alăturat partidului comunist al lui Iosif Stalin. Au fost folosiţi în ambele cazuri pentru propaganda politică. Stalin i-a trimis în gulag când nu a pus să fie asas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iti apoi despre mişcarea suprarealistă. Cineastul Luis Bunuel, pictorii Max Emst, Salvador Dali şi Rene Magritte, scriitorul Andre Breton, toţi credeau că vor putea să schimbe lumea prin arta lor. În această privinţă, ei semănau puţin cu grupul lor de opt, fiecare acţionând în domeniul său predilect. Totuşi, suprarealiştii erau prea individualişti ca să nu se piardă foarte repede în certuri intes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a găsit un exemplu interesant în cazul situaţioniştilor francezi din anii şaizeci. Ei susţineau revoluţia prin farsă şi, refuzând „societatea spectacolului”, stăteau practic departe de orice joc mediatic. Ani de zile mai târziu, liderul lor Guy Debord, avea să se sinucidă după ce acordase primul interviu televizat. În consecinţă, situaţioniştii au rămas practic necunoscuţi cu excepţia câtorva specialişti ai mişcării din mai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trecu la revoluţiile propri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evoltele recente, se numărau cea a indienilor din Chiapas, în sudul Mexicului. În fruntea acestei mişcări zapatiste, se afla comandantul Marcos, încă un revoluţionar care îşi permitea să facă fapte de vitejie plasându-le sub semnul umorului. Mişcarea lui se baza totuşi pe probleme sociale foarte reale: mizeria indienilor mexicani şi strivirea civilizaţiilor amerindiene. Dar Revoluţia furnicilor iniţiată de Julie nu era însufleţită de o mânie socială veritabilă. Un comunist i-ar fi spus „revoluţie mic-burgheză” şi avea drept singură motivaţie lehamitea de imobi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găsit altceva. Dădu iar paginile Enciclopediei ieşind din cadrul revoluţiilor pur militare ca să abordeze revoluţiile culturale. Bob Marley în Jamaica. Revoluţia asta era apropiată de a lor, în măsura în care amândouă porniseră de la muzică. Se mai adăuga un discurs pacifist, o muzică branşată la bătăile inimii, folosirea generalizată a ţigării cu ganja, o mitologie care îşi avea rădăcinile şi simbolurile dintr-o cultură veche. Revoluţionarii rastas aveau drept referinţă istoria biblică a regelui Solomon şi a reginei din Saba. Dar Bob Marley nu încercase să schimbe societatea, vrusese doar ca adepţii lui să nu mai fie crispaţi şi să-şi uite agresivitatea şi grijile. În Statele Unite, unele comunităţi de quakeri sau amish stabiliseră moduri de coexistenţă interesante, dar se izolaseră în mod voluntar de lume şi îşi bazau regulile de viaţă numai pe credinţă. În fond, nişte comunităţi laice funcţionând corect şi deja de oarecare timp, erau doar kibbutzurile din Israel. Kibbutziştii îi plăceau lui Julie pentru că formau sate în care nu circulau bani, unde uşile nu aveau broaşte şi unde toată lumea se Înţelegea. Kibbutzismul cere în schimb fiecărui membru să lucreze pământul; or aici nu era nici pământ de arat, nici vaci şi nici viţă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îşi roase unghiile, se uită la mâini şi, brusc, avu impresia unui fl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 soluţia. O avea sub nas de multă vreme. Cum de nu se gândise mai demult la ea? Exemplul de urma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ENCICLOP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SMUL VIU: Nimeni nu are nevoie să demonstreze armonia perfectă care domneşte între diferitele părţi ale corpului nostru. Toate celulele noastre sunt la egalitate. Ochiul drept nu este gelos pe ochiul stâng. Plămânul drept nu este invidios pe plămânul stâng. In corpul nostru, toate celulele, toate organele, toate părţile au unul şi acelaşi obiectiv: să servească organismul global astfel încât acesta să funcţioneze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ele corpului nostru cunosc, în mod reuşit şi comunismul şi anarhismul. Toate egale, toate libere, dar cu un scop comun: să trăiască împreună cât mai bine posibil. Datorită hormonilor şi impulsurilor nervoase, informaţia circulă instantaneu prin corpul nostru, dar nu e transmisă decât părţilor care au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p nu există şef, nici administraţie, nici bani. Singurele bogăţii sunt zahărul şi oxigenul şi numai organismul global decide ce organe au mai multă nevoie de ele. Când e frig, de exemplu, corpul uman dirijează mai puţin sânge spre extremităţile membrelor ca să alimenteze zonele cele mai vitale. Acesta este motivul pentru care degetele de la mâini şi de la picioare se albăstresc p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nd la scară macrocosmică ceea se petrece în corpul nostru la scară microcosmică, am lua exemplu de la un sistem de organizare care şi-a dovedit viabilitatea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BĂTĂLIA DE LA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Degetelor se întinde ca o iederă. Insectele sunt acum mai multe de cincizeci de mii. Melcii sunt supraîncărcaţi cu poveri şi alimente. Marea modă artistică în cadrul acestei hoarde imense în transhumanţă este scrijelirea motivului focului pe to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u impresia că sunt ca un incendiu care cuprinde treptat pădurea, numai că în loc s-o distrugă, ele răspândesc cunoaşterea existenţei şi a modului de viaţă a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i ele furnici ajung într-o câmpie de ienupăr unde pasc liniştiţi o mie de purici de frunze. În timp ce încep să-l vâneze urmărindu-l şi bombardându-l cu acid formic, sunt surprinse de ceva: absenţa oricărui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rincipalul mod de comunicare la furnici este mirosul, nu sunt mai puţin sensibile la această tăcere. Încetinesc pasul. În spatele unor ierburi văd profilându-se umbra uluitoare a capitalei lor: Bel-o-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cetate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cel mai mare furnicar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unde s-au născut şi murit cele mai mari legende mirmec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lor natal li se pare şi mai întins şi mai înalt. Ca şi cum, îmbătrânind. Cetatea se umfla. Mii de mesaje olfactive emana din acel loc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103 nu-şi poate ascunde emoţia revederii. Astfel deci, totul fusese doar ca să plece şi să se întoarcă tot aici. Recunoaşte mii de mirosuri familiare. Prin iarba aceea se juca atunci când era doar o tânără exploratoare. Sunt pistele ei pe care le-a urmat ca să plece la vânătoare primăvara. Se înfioară. Senzaţiei de tăcere i se adaugă un alt fenomen surprinzător: absenţa activităţii la marginea metrop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ăzuse totdeauna marile piste care duc acolo arhipline de furnici plecate la vânătoare, care îşi cărau comorile încurcând căile de intrare şi de ieşire. Acum nu e nimeni. Furnicarul e încremenit. Oraşul-mamă nu pare mulţumit că-şi vede întorcându-se fiica turbulentă, cu un sex nou, un grup de revoluţionare pro-Degete şi un jăratic fumegând cărat de me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explica totul, emite 103 în direcţia cetăţii imense. Dar e prea târziu pentru asta. Din spatele piramidei apar, din ambele părţi, două şiruri lungi de soldaţi. Sub ochii prinţesei, aceste două coloane militare lungi arată ca mandibulele Bel-o-k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le lor vin în grabă nu ca să le felicite, ci ca să le oprească definitiv. Într-adevăr, nu fusese nevoie de mult timp ca în pădure să se răspândească vestea apropierii furnicilor revoluţionare pro-Degete, care foloseau focul tabu şi propovăduiau alianţa cu monştri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ede inamicul şi se îngrij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legiunile adverse se organizează în formaţie de luptă, conform tacticilor învăţate de 103 din cea mai fragedă pruncie. În faţă, artileristele care vor declanşa salvele de acid formic; pe flancul drept, cavaleria; pe flancul stâng, soldaţii cu mandibule lungi şi tăioase; în spate, soldaţii cu mandibule mici care vor da lovitura de graţie răn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şi 5 îşi agită antenele cu 12 000 de vibraţii pe secundă ca să-şi identifice bine adversarele. Nu vor face faţă. Sunt doar cincizeci de mii de revoluţionare pro-Degete din specii diferite iar în faţa lor se află o sută douăzeci de mii de soldaţi belokanieni omogeni şi experim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cearcă o ultimă conciliere. Emite foarte tare: Suntem surorile voastre. Şi noi suntem tot belokaniene. Ne întoarcem la cuib ca să informăm cetatea de un mare pericol. Degetele vor invada pădurea. Nici o reacţie. Cu antena, Prinţesa 103 arată pancarta albă. Spune că este un simbol al amenin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ă vorbim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andibulele belokaniene se ridică zgomotos. Trupele federale sunt hotărâte să atace. Nu mai e timp de parlamentat. Trebuie să pună repede la punct o strategi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ropune o mişcare de convergenţă pe flancul drept pentru a-l ataca pe soldaţii cu mandibule mari. Speră că cu ajutorul focului vor crea destulă panică ca să semene spaima în rândul acelor animale mari şi pântecoase astfel încât să se întoarcă şi să-şi atace propriile t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crede că ideea e bună, dar că jăraticul ar fi şi mai eficace împotriva legiunilor cava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asc discuţii. Problema revoluţiei Degetelor este că e formată din insecte heteroclite cărora nu le poţi cunoaşte reacţia în timpul unei lupte de masă. Ce vor face furnicile mici care nici măcar nu sunt echipate cu mandibule de război? Fără a mai vorbi de melcii care transportă jăraticul şi care se mişcă atât de lent… Ei vor fi primii cuprinşi de panică când vor fi copleşiţi de furnicile o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federală înaintează inexorabil, cu regimentele bine liniate pe caste, mărimea mandibulelor şi în funcţie de gradul de sensibilitate al antenelor. Apar noi întăriri. Câte sunt? Probabil sute şi sute de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namicul se apropie, revoluţionarele pro-Degete înţeleg că bătălia este pierdută dinainte. Multe dintre cele mai mici insecte venite ca turiste preferă să renunţe şi fug. Armata federală e din ce în ce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ii-caravană, care înţeleg în sfârşit ce se petrece, deschid larg gurile ca să-şi urle spaima. Melcii au 25 600 de dinţi mici şi ascuţiţi care le permit să ciopârţească frunzele de sa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ii stângaci, uşor de recunoscut după cochiliile înfăşurate spre dreapta, sunt cei mai nervoşi. Îşi ridică sus de tot coarnele şi fac să apară la capăt sferele oculare ca nişte muguri. Unii melci îşi ridică torsul şi lovesc puternic cochilia ca să facă să cadă mirmeceenele şi obiectele lor inutile. Apoi fug de pe câmpul de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inie de artilerie inamică este deja pe poziţie. Ea formează un şir compact aproape perfect. Abdomenele se ridică şi lansează salve de picături corozive care pornesc ca nişte rachete galbene şi cad în primele rânduri ale revoluţionarelor. Corpurile atinse se zvârcolesc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inie de artilerie o înlocuieşte imediat pe prima, trage şi provoacă cel puţin tot atâtea pagube ca şi prima. În rândul revoluţionarelor pro-Degete e o adevărată hecatombă. Numărul dezertorilor creşte în partea din spate a cohortei. Interesul lor faţă de Degete nu e până la urmă destul de puternic ca să-l împingă să înfrunte marea federaţie de furnici roşii. Melcii atinşi de acid, înnebuniţi de spaimă, îşi întind gâtul spre cer apoi se răsucesc arătându-şi dinţii mici şi ochii exorbitant de lungi. Când sunt în această stare de panică, produc de două ori mai multe bale, probabil un reflex ca să poată fugi mai repede. Revoluţionarele pro-degete aflate prea aproape de melci se împotmolesc. Unele sunt muşcate de dinţii fini ca nişte ace ai acestor ierbiv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rmate stau faţă în faţă ca două animale imense cuprinse de mânie. Deocamdată, încă totul e calm. Toţi ştiu că în curând va începe lupta corp la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douăzeci de mii contra a mai puţin de cincizeci de mii. Bătălia se anunţă grandioasă! O furnică federată ridică o antenă. Un ordin odorant. Atacaţi! Imediat un răcnet de mirosuri de război se ridică deasupra miilor de antene înăl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ele îşi înfig adânc ghearele în sol ca să suporte ş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 de legiuni federate se năpustesc drept înainte. Călăreţele galopează. Artileristele se grăbesc. Spadasinele aleargă ridicând capul ca să nu se jeneze reciproc cu lungile lor săbii labiale. Infanteria măruntă aleargă pe corpul marii infanterii ca să se deplaseze mai repede, de parcă ar fi vorba de un covor rulant. Pământul se cutremură sub numă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rmate sunt pe punctul de a intra în contact direct. Urmează şocul. Mandibulele primei linii federate se înfig în mandibulele primei linii a revoluţion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prim sărut negru, legiunile celor două armate se desfăşoară pe flancuri ca să lungească zâmbetul funebru. Mandibulele goale scotocesc într-o adevărată pădure de picioare ca să taie genunchii. Un vârtej de legiuni federate pătrunde într-o linie de apărare a revoluţion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furnici revoluţionare pro-Degete dintre cele mai viguroase saltă o crenguţă aprinsă cu care menţin la distanţă cavaleria federată. Gestul stârneşte spaimă în apropiere, dar nu este destul ca să compenseze inferioritatea numerică. In plus, călăreţele fuseseră probabil prevenite şi se aşteptau ca focul transportat prin pădure să apară în bătălie, căci îşi revin repede şi se limitează să dea ocol acelei lănci lung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zlănţuit marea încăierare. Aerul e plin de mirosuri ameninţătoare. Furnicile se strâng ca să crape cu maxilarele armura inamică. Bucăţele de chitină spartă dau la iveală carnea vie. Se înjunghie, se omoară. Se aruncă în faţă mirosuri bogate în cuvinte grele. Se pune piedică. Se înfig antenele în articulaţii. Se taie capete, Se răsucesc ochi. Se îndoaie mandibule. Se trage de lab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ucigaşă a ajuns la paroxism şi unele furnici, cuprinse de nebunie, omoară fără deosebire aliaţi şi inamici. Corpuri fără cap continuă să galopeze pe câmpul de bătălie, sporind confuzia generală. Capete fără corp se rostogolesc, înţelegând în sfârşit porcăria războiului de masă. Dar nimeni nu le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un mungel, 15 trage în rafale. Fundul ei scoate fum. După ce abdomenul s-a golit, atacă lovind cu vârful spinos al capului. 5, ridicată pe patru picioare, preferă să împartă palme, folosindu-şi cele două picioare din faţă ca pe nişte bice terminate cu cârligele ghearelor. 8, complet dezlănţuită, apucă un cadavru inamic şi îl învârteşte asupra capului, apoi îl aruncă cu putere peste linia de cavalerie. 8 crede că catapulta ar trebui să permită într-o zi generalizarea acestei isprăvi. Vrea să mai repete figura, dar e deja copleşită de numărul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ascund în găurile pământului ca să-şi surprindă mai bine duşmanul. Se rotesc în jurul ierburilor ca să-şi obosească adversarele. 14 încearcă să convingă o inamică să dialogheze. Fără succes. 16 e acoperită de combatante şi, deşi are nişte organe ale lui Johnston excelente, nu mai reuşeşte să se repereze pe câmpul de bătălie. Nu-l mai rămâne decât să le taie antenele mai înainte de aşi veni în fire. Fără antene, furnicile nu mai pot lupta. Mulţimea de asediatori e prea d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este puternic afectată de acea exterminare între membrii aceleiaşi familii. La urma urmelor, aliate sau adversare, pe acel câmp de bătălie deja foarte îndoliat, sunt totuşi surori. Trebuie totuşi să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e face semn celor douăsprezece însoţitoare ale ei să i se alăture şi le explică ideea ei. Escadrila se plasează imediat în centrul celei mai mari mase de revoluţionare şi, protejate de zidul corpurilor lor, sapă un tunel. Trei dintre ele poartă un jăratic în suportul lui de piatră. Ca să iasă de pe câmpul de bătălie, cele treisprezece exploratoare sapă îndelung drept în faţa lor. Căldura focului le dă energie. Se orientează cu organele lor sensibile la câmpurile magnetice terestre. Direcţia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or, pământul vibrează de zgomotele luptei. Ele sapă la subsol cu toată forţa mandibulelor. La un moment dat, jăratecul slăbeşte şi se opresc ca să-şi agite repede antenele deasupra, pentru a crea micul curent de aer propice revitalizării lui. Descoperă în sfârşit o zonă friabilă. Dau la o parte pământul şi nimeresc pe un culoar. Se află în cetatea Bel-o-kan. Urcă cu rapiditate etajele. Sigur, câteva lucrătoare întâlnite în cale se întreabă ce fac acele furnici în oraşul lor, dar ele au altă menire şi nu e rolul lor să asigure siguranţa urbană. Nu îndrăznesc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Cetăţii s-a schimbat mult de la ultima vizită făcută de 103. Bel-o-kan este acum o metropolă mare unde se agită în mod vizibil multă lume. Furnica ezită o clipă. Nu va comite oare ceva irepa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aminteşte de colegele ei de revoluţie care se lasă exterminate afară şi îşi zice că nu are de ales. Ia de jos o frunză uscată şi o apropie de jăratic până când ia foc. Apoi pune rămurele în contact cu flăcările şi le strânge în mănunchi între mandibule. Imediat se declanşează incendiul. Sinistrul se întinde cu violenţă la rămurelele domului. Se stârneşte panică. Lucrătoarele se reped în creşe ca să scape progen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fugit repede mai înainte de a fi blocate de incendiu. Escadra abandonează jăraticul, se repede spre etajele inferioare şi străbate în sens invers tunelul pe care l-au săpat. Aud deasupra răpăit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iese la suprafaţă şi, scoţând capul ca un periscop deasupra solului, între picioarele inamicului, observă ce se petrece. Federatele sunt pe cale de a părăsi câmpul de bătălie şi aleargă ca să stingă incen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toarce capul. Incendiul a cuprins vârful cetăţii. Peste tot în jur se răspândeşte un fum înţepător, cu miros de lemn ars, de acid formic şi de chitină to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le evacuează deja ouăle pe ieşirile de serviciu. Peste tot, belokanienele se îndârjesc să stropească flăcările cu jeturi de acid slab concentrat. 103 iese din pământ şi indică trupelor sale, atât cât a mai rămas din ele, să aştepte. Focul luptă în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e uită cum arde Bel-o-kan. Ştie că Revoluţia proDegete este abia la început. O va impune prin forţa mandibulelor şi impetuozitatea flă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ÎN VÂRTEJUL IDE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lul Revoluţiei furnicilor flutura deasupra liceului din Fontainebleau şi în dimineaţa celei de a cincea zile. Ocupanţii debranşaseră soneria electrică care intra în funcţiune din oră în oră şi, treptat, toată lumea se debarasase de ceasuri. Acesta era unul dintre aspectele neprevăzute ale revoluţiei. Nu le mai era indispensabil să se situeze exact în timp. Grupurile şi soliştii care se schimbau pe podium constituiau un indiciu suficient că ziua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ulţi aveau impresia că fiecare zi dura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lor erau scurte. Datorită tehnicilor de control a somnului profund citite în Enciclopedie, învăţaseră să-şi găsească ciclul precis de adormire. Astfel, ajungeau să recupereze oboseala în trei ore în loc de opt. Şi nimeni nu părea obosit din această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i îşi abandonaseră ceasurile dar şi cheile de la apartament, maşină, garaj, dulap, birou. Aici nu existau furturi pentru că nu era nimic de furat. Îşi puseseră într-un sertar actele de identitate pentru că toţi se cunoşte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nu cerea nimic nimănui şi totuşi, fără să-şi dea seama, cei mai mulţi dintre acei tineri nu fuseseră niciodată atât de ocupaţi. La orele nouă, Julie se urcă pe podium pentru discursul zilnic. Îi anunţă că găsise în sfârşit un exemplu de urmat pentru revoluţia ei: organismul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riorul corpului nu există nici rivalitate şi nici lupte intestine. Conexiunea perfectă a tuturor celulelor noastre dovedeşte că în interiorul nostru există deja o societate armonioasă. Este deci suficient să reproducem în exterior ceea ce avem în interior. Oamenii erau atenţi. Juli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arele funcţionează deja ca nişte organisme vii armonioase. De aceea aceste insecte se integrează atât de bine în natură. Viaţa acceptă viaţa. Naturii îi place ceea ce-l 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arătă spre totemul din poliester din centrul curţi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xemplul, iată secretul: „1 + 1 = 3”. Cu cât vom fi mai solitari, cu atât conştiinţa noastră se va ridica şi cu atât mai mult vom intra în armonie cu natura, interior şi exterior. De acum înainte, obiectivul nostru este să reuşim să transformăm acest liceu într-un organism viu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otul i se părea simplu. Corpul ei era un mic organism, liceul ocupat, un organism mai mare, revoluţia răspândindu-se în lume cu ajutorul reţelelor informatice, trăia astfel un organism şi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avu ideea să redenumească totul în jurul lor conform acestui concept de organism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liceului erau pielea, uşile erau porii, amazoanele de la clubul de aikido, limfocitele, cafeneaua, intestinul. Banii de la SRL-ul „Revoluţia furnicilor” erau glucoza indispensabilă pentru insuflarea energiei. Reţeaua informatică era sistemul nervos care contribuia la circulaţi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reierului, Julie avu ideea să creeze două emisfere. Creierul drept, intuitiv, va fi faimosul lor pow-wow de dimineaţă, o adunare inventivă în căutare de noi idei. Creierul stâng, cel metodic, va fi o altă adunare, care va avea sarcina să trieze ideile creierului drept şi să le pună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opt? întrebă Ji-wo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fondatorii, trebuiau să continue să formeze un grup autonom, un organ care să gândească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pt, răspunse Julie, suntem cortexul, creierul primitiv de la originea celor două emisfere. Vom continua să ne adunăm pentru dezbaterile noastre în încăperea unde făceam repetiţii, sub caf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erfect. Totul era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LUNI: Pentru mamiferele de tip superior, timpul complet de gestaţie este în mod normal de optsprezece luni. Este mai ales cazul cailor, ai căror pui se nasc capabili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tusul uman are un cap care se măreşte prea repede. Trebuie să fie expulzat la nouă luni din corpul mamei sale, altfel n-ar mai putea să iasă. Se naşte deci prematur, neterminat şi neautonom. Primele sale nouă luni externe sunt doar o copie perfectă a celor nouă luni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iferenţă: copilaşul a trecut dintr-un mediu lichid într-un mediu aerian. Pentru aceste prime nouă luni în aer liber, are deci nevoie de un alt pântece protector: pântecele psihic. Copilul se naşte tulburat. El seamănă întrucâtva cu cei care au arsuri foarte grave şi trebuie ţinuţi sub un cort artificial. Pentru el, această protecţie artificială este contactul cu mama, laptele mamei, atingerea mamei, sărutările tat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un copil are nevoie de un cocon protector solid în timpul celor nouă luni care urmează naşterii sale, tot aşa un bătrân în agonie are nevoie de un cocon psihologic de susţinere în timpul celor nouă luni dinaintea morţii. Pentru el este vorba de o perioadă esenţială căci, intuitiv, ştie că a început numărătoarea inversă. În timpul acestor ultime nouă luni, muribundul se dezbracă de vechea lui piele şi de cunoştinţe, ca şi cum s-ar deprograma. Îndeplineşte un proces invers celui al naşterii. La sfârşitul traiectoriei, ca şi copilaşul, bătrânul mănâncă alimente pasate, poartă scutece, nu are dinţi, nu are păr şi îngână cuvinte greu de înţeles. Numai că, dacă în general copilaşii sunt înconjuraţi cu toată atenţia în timpul primelor nouă luni care urmează naşterii, rareori ne gândim să acordăm aceeaşi atenţie bătrânilor în ultimele lor nouă luni care preced moartea. În mod logic, ar avea nevoie de o infirmieră care să joace rolul mamei, „pântece psihic”. Aceasta ar trebui să se poarte foarte frumos pentru a le furniza coconul de protecţie indispensabil ultimei lor metamorf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BEL-O-KAN AS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ea a cocon fript. Cetatea Bel-o-kan nu mai scoate fum. Soldaţii belokanieni au reuşit să stingă focul. Armata revoluţionarelor pro-Degete, cel puţin ce a mai rămas din ea, şi-a aşezat tabăra de jur împrejurul capitalei federate. Umbra cetăţii se proiectează ca un mare triunghi negru calcinat peste trupele asedi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e ridică pe patru picioare şi 5, sprijinindu-se greoi pe o crenguţă-cârje, se ridică pe două picioare ca să vadă mai sus. Astfel, cetatea pare mai mică şi mai accesibilă. Ştiu că în interior pagubele trebuie să fie importante, dar nu au posibilitatea să le evalu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dăm asaltul final, emite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nu se arată entuziastă. Iar război! Mereu război! A omorî este mijlocul cel mai complicat şi cel mai obositor de a te fac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ste conştientă că războiul rămâne deocamdată cel mai bun accelerator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ugerează asedierea cetăţii ca să se obţină timp pentru pansarea rănilor şi pentru re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i 103 nu-l prea place tactica asediului. Trebuie să aştepţi, să blochezi căile de aprovizionare ale oraşului, să pui santinele în jurul zonelor delicate. Nimic glorios pentru nişte războinice. O furnică epuizată se apropie de ea şi îi întrerupe gândurile. Prinţesa 103 sare imediat recunoscându-l pe prinţul 24 plin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insecte schimbă o mie de trofalaxii. Prinţesa 103 spune că îl credea mort şi Prinţul 24 îi povesteşte aventura lui. În realitate, a plecat de la începutul incendiului. Când veveriţa a sărit spre ieşire, din reflex, s-a agăţat de blana ei, astfel că, galopând din creangă în creangă, rozătoarea l-a dus pân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a mers apoi mult timp. Apoi şi-a zis că, dacă o veveriţă l-a rătăcit, tot o veveriţă îl va reorienta. Astfel se obişnuise să se folosească de veveriţe drept mijloc de locomoţie. Problema e că nu poţi comunica cu aceste rozătoare ca să le indici unde vrei să mergi sau măcar să ştii unde se duc. Astfel că fiecare veveriţă l-a dus într-o direcţie necunoscută. Asta explică întârzi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i istoriseşte şi ea cum au evoluat lucrurile acolo. Bătălia de la Bel-o-kan. Atacul grupului de comando care a provocat incendiul. Şi acum as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e întâmplări ca să scrii un roman, remarcă Prinţul 24 şi scoate feromonul-memorie pe care şi-a început povestirea ca să scrie un nou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 fie citit romanul tău? întreabă 103. Numai după ce va fi gata, răspunde 24. Şi spune că, mai târziu, dacă constată că romanul lui feromonal le interesează pe furnici, poate că va scrie şi o urmare. S-a şi gândit la un titlu: Noaptea Degetelor. Şi dacă va plăcea, va încheia trilogia cu Revoluţi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 trilogie? întreabă prinţesa 103. 24 îi explică faptul că în primul roman va povesti contactul între cele două civilizaţii, furnici şi Degete, iar al doilea va fi relatarea confruntării lor. În sfârşit, pentru că nu s-au putut distruge una pe cealaltă, ultimul roman va fi cel al cooperării între cele două specii. „Contact, confruntare, cooperare”. Am impresia că acestea sunt cele trei stadii logice ale unei întâlniri între două gândiri diferite, emite Prinţul 24. Are deja o idee foarte precisă a modului în care va scrie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e gând să se bazeze pe trei intrigi paralele, reprezentând trei puncte de vedere diferite: cel al furnicilor, cel al Degetelor şi cel al unui personaj care cunoaşte cele două lumi paralele, de exemplu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îi par puţin cam confuze lui 103, dar ascultă cu atenţie căci, cât se poate de evident, de când a trăit pe Insula Salcâmului, Prinţul 24 e obsedat să scrie o povest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intrigi vor deveni convergente spre sfârşit, precizează doct tânăr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pare 14. A spionat de aproape cetatea şi a descoperit un pasaj. Crede că poate să fie trimis un comando. Mai putem încerca o ofensivă subterană. Prinţesa l03 ia hotărârea s-o urmeze, la fel şi Prinţul 24, doar ca să găsească idei pentru scenele de acţiune din rom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sută de furnici pătrund astfel în pasajul care duce la cetate. Înaintează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PUNERE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urile progresau foarte bine. Cel mai spectaculos era cel conceput de Fran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ra-World avea activitatea cea mai lucrativă dintre toate. Prin reţeaua informatică, din ce în ce mai multe agenţii de publicitate cereau consultanţă pentru sondarea impactului la detergenţi, produse congelate şi medicamente, sau pentru noi mărci d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uşită era şi „Centrul de întrebări” al lui David. Oamenii luau permanent contac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pold obţinuse comanda unei vile înserată într-o colină şi, neputând să se deplaseze fizic, trimitea planurile prin computer clientului său în schimbul numărului cărţii sale de cr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inventa noi arome pentru hidromel şi Narcisse crea o linie de modă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le două maşini complicate ale Juliei şi ale lui Zoe prezentau rezultate dezamăgitoare. Maşina de dialogat cu furnicile omorâse deja vreo treizeci de insecte cobai. În ceea ce priveşte – protezele olfactive concepute de Zoe, ele răneau atât de puternic nările încât nimeni nu le putea suporta mai mult de câteva secunde. Julie urcă pe balconul directorului şi contemplă curtea şi revoluţia. Drapelul fâlfâia în vânt şi muzicienii reggae cântau într-un nor de fum de marijuana. Totuşi oamenii erau activi în jurul sta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totuşi ceva simpatic, zise Zoe care venise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vel colectiv, încuviinţă Julie. Acum ar trebui să reuşim şi la nivel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u cumva dorinţa mea de a schimba lumea nu este în realitate decât constatarea incapacităţii mele de a mă schimba eu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acum! Funcţionezi foarte bine, poţi să fii fericită. Julie se întoarse spre Zoe şi o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m citit un pasaj din Enciclopedie. Era ciudat. Se numea „Sunt doar un personaj” şi spunea că poate suntem singuri pe lume într-un film care se derulează doar pentru noi. După ce am citit asta, am avut un gând ciudat. Mi-am zis: Şi dacă eram singura persoană vie? Dacă eram singura fiinţă vie din tot unive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e începu să se uite la ea cu îngrijorare. Juli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ce mi se întâmplă nu este la urma urmelor decât un mare spectacol care se joacă numai pentru mine? Toţi aceşti oameni. tu, aţi fi doar nişte actori şi nişte figuranţi. Obiectele, casele, copacii, natura formează un decor bine imitat, făcut ca să mă liniştească şi să mă facă să cred că există o anumită realitate. Dar poate că sunt ca într-un program din Infra-World. Sau poate într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ai mai inv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emarcat niciodată că în jurul nostru oamenii mor în timp ce noi rămânem în viaţă? Poate că suntem observaţi, poate că ni se testează reacţiile în faţa unor situaţii date. Ni se testează gradul de rezistenţă la anumite agresiuni. Ni se testează reflexele. Această revoluţie, această viaţă este doar un circ imens construit ca să fiu testată. Poate că cineva mă observă chiar în acest moment de departe, citeşte viaţa mea într-o carte şi mă jud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profită. Tot ce e pe pământ e pentru tine. Lumea asta, actorii, figuranţii, cum spui tu, se află aici ca să te satisfacă, să-ţi îndeplinească dorinţele. Îşi fac griji. Viitorul lor depinde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mă îngrijorează. Mi-e teamă că nu voi fi la înălţimea… personaj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Zoe fu cea care căzu pe gânduri. Julie îi puse o mână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Uită ce-am spus. Cui î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uă pe prietena ei la bucătărie, deschise frigiderul şi turnă hidromel în două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FEROMON ZOOLOGIC: FRIG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IDER: Degetele nu au guşă socială, totuşi pot să stocheze mult timp hrană fără ca ea să se deterio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stomacurilor noastre secundare, Degetele se echipează cu o maşină pe care o numesc „frigider”. E vorba de o cutie în care este foarte frig. În ea înghesuie hrana până la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n Deget e mai important, cu atât frigiderul lui 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ÎN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urprinse de un miros de căr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nguţele calcinate miros urât de tot. Peste tot zac cadavrele calcinate ale războinicelor surprinse de incendiu. Imagine oribilă: există ouă şi larve de furnici care n-au putut să fie evacuate la timp şi care au ars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ars şi nu se semnalează nici o prezenţă. E foarte posibil ca incendiul să fi mistuit toţi locuitorii şi apoi întreaga armată venită să-l s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aintează pe culoarele uneori vitrificate de foc. Căldura focului a fost atât de intensă încât insectele au pierit brusc, în plină muncă. Au rămas încremenite în poziţia în care se aflau înainte ca un val fierbinte să le împietrească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103 şi trupa ei le ating, aceste furnici se fărâmiţează. Focul. Furnicile nu sunt pregătite pentru foc. 5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 e o armă prea pust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ţeleg acum de ce focul a fost interzis de atâta amar de vreme în lumea insectelor. Din păcate, există unele prostii pe care fiecare generaţie trebuie să le comită, măcar pentru a-şi aminti de motivele pentru care nu trebuie să l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tie acum că focul este o armă mult prea distrugătoare. Intensitatea flăcărilor a fost atât de puternică în unele locuri încât umbra victimelor s-a imprimat pe pereţi. Prinţesa 103 păşeşte în oraşul ei transformat în cimitir. În ciupercării nu mai sunt decât vegetale calcinate. În grajduri sunt numai păduchi-de-frunză prăjiţi zăcând cu picioarele în sus. În sălile lor, furnicile-cisternă au făcut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ănâncă puţin din cadavrul unei furnici-cisternă şi constată că are o savoare delicioasă. A descoperit gustul caramelului. Dar nu au nici timp şi nici dorinţa de a se minuna în faţa acelui nou aliment, căci cetatea lor natală fusese pusti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asă în jos antenele. Focul e o armă cu două tăişuri. A folosit-o pentru că era în inferioritate pe câmpul de bătălie. A trişat. E posibil ca Degetele să fi vrăjit-o ca să ajungă să nu mai suporte înfrângerea, să-şi omoare regina, să-şi distrugă semenele şi chiar să-şi pustiiască propria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e gândeşti că făcuseră călătoria aceea lungă şi periculoasă tocmai ca să avertizeze Bel-o-kan că risca să fie… incendiată de Degete! Istoria este paradox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 pe culoare încă pline de fum. În mod ciudat, cu cât înaintează prin acel dezastru, cu atât au impresia că acolo s-au petrecut evenimente insolite. Pe un perete a fost desenat un cerc. E oare posibil ca belokanienele să fi descoperit şi ele arta? O artă minimalistă, fireşte, căci consta doar în reproducerea unor cercuri, dar totuşi o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are un presentiment rău. 10 şi 24 se învârt în toate direcţiile de teama unei cap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cetatea interzisă. Acolo, 103 speră s-o găsească pe regină. Remarca faptul că lemnul buturugii de pin care adăposteşte cetatea interzisă abia dacă a fost atins de incendiu. Trecerea e liberă. Furaicile-portar care aveau sarcina să păzească ieşirile au murit din cauza căldurii şi a emanaţiilor tox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intră în încăperea regală, regina Belo-kiu-kiuni se află acolo. Dar în trei bucăţi. Ea nu a fost nici arsă, nici asfixiată. Urmele de lovituri sunt recente. A fost asasinată de puţin timp. De jur împrejurul ei se află cercuri gravate cu mandib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apropie şi palpează antenele capului decapitat. Chiar şi în bucăţi, o furnică poate să continue să emită. Regina moartă şi-a păstrat un cuvânt odorant în vârful antenelor. Dei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ERERE: Scriitorul Arthur Koestler a luat într-o zi hotărârea să consacre o lucrare imposturii ştiinţifice. I-a chestionat pe cercetători care l-au asigurat că cea mai mizerabilă dintre imposturile ştiinţifice era cea la care se dedase doctorul Paul Kamerere, Kamerere a fost un biolog austriac care şi-a realizat principalele descoperiri între 1922 şi 1929. Elocvent, fermecător, pasionat, el spunea că „orice fiinţă omenească era capabilă să se adapteze unei schimbări a mediului în care trăieşte şi să transmită această adaptare descendenţei sale”. Această teorie era exact contrară celei lui Darwin. Atunci, ca să dovedească temeiul aserţiunilor sale, doctorul Kamerere a pus la punct o experienţă specta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uă de broască râioasă cu pielea uscată care se reproduc pe uscat şi le-a pus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nimalele ieşite din aceste ouă se adaptau şi prezentau caracteristicile broaştelor acvatice. Aveau astfel o umflătură neagră copulatoare pe deget, umflătură care permitea broaştelor acvatice masculi să se agaţe de femela cu piele alunecătoare ca să se poată acupla în apă. Această adaptare la mediul acvatic era transmisă progeniturii lor, care se năştea direct cu o umflătură de culoare închisă pe deget. Viaţa era deci capabilă să-şi modifice programul genetic ca să se adapteze la mediul acv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erere îşi apără teoria în lume cu un oarecare succes. Totuşi, într-o zi, nişte oameni de ştiinţă şi universitari au dorit să examineze „obiectiv” experienţa lui. În amfiteatru s-a înghesuit multă lume şi numeroşi jurnalişti. Doctorul Kamerere avea de gând să demonstreze că nu era un şarl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experienţei, în laboratorul său a avut loc un incendiu şi toate broaştele lui au ars cu excepţia uneia singure. Kamerere a prezentat deci acest supravieţuitor şi umflătura lui de culoare închisă. Oamenii de ştiinţă au examinat animalul cu lupa şi s-au stricat de râs. Se vedea perfect de bine că petele negre ale umflăturii degetului broaştei fuseseră în mod artificial desenate prin injectare de tuş sub piele. Înşelătoria era descoperită. Sala râdea. Într-un minut, Kamerere şi-a pierdut tot creditul şi orice şansă de aşi vedea recunoscute lucrările. Toţi semenii lui l-au respins. Darwiniştii au câştigat şi pentru multă vreme. Acum era admis că fiinţele vii erau incapabile de a se adapta la un nou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merere a părăsit sala huiduit. Disperat, s-a refugiat într-o pădure unde şi-a tras un glonţ în gură, nu fără să lase un text lapidar în care reafirma autenticitatea experienţelor sale şi declara că „vrea să moară mai bine în natură decât printre oameni”. Această sinucidere l-a discredit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rede că e vorba de o impostură ştiinţifică mai mult decât nulă. Totuşi, cu ocazia anchetei pentru lucrarea sa Împerecherea broaştei râioase, Arthur Koestler s-a întâlnit cu fostul asistent al lui Kamerere. Omul i-a dezvăluit faptul că el se afla la originea dezastrului. El fusese cel care, la ordinul unui grup de savanţi darwinişti, dăduse foc laboratorului şi înlocuise ultima broască mutantă cu alta căreia îi injectase tuş î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DEI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urise. Un grup de belokaniene se iveşte timid în pragul uşii. Existau deci câteva care scăpaseră. O furnică se desprinde de celelalte şi se apropie de noile venite, cu antenele înainte. Prinţesa 103 o recunoaşte. Este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23 a supravieţuit şi ea primei cruciade împotriva Degetelor. 23. Această războinică aderase imediat la religia deistă. Cele două furnici nu se apreciaseră niciodată prea mult, dar faptul că se aflau acolo, în cetatea lor natală, amândouă supravieţuitoare a mii de aventuri, le apropie brusc. 23 percepe imediat că 103 a devenit o sexuată şi o felicită pentru această metamorfoză. 23 pare şi ea în mare formă. Are sânge transparent pe mandibule, dar lansează feromoni de bun venit întregului ei grup de com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tă în defensivă dar cealaltă emite că totul a reintrat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dau unei trofala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şi istoriseşte povestea. După ce a abordat lumea zeilor, 23 s-a reîntors la Bel-o-kan ca să propovăduiască. Prinţesa 103 remarcă faptul că 23 nu spune niciodată „Degete” ci foloseşte denumirea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ovesteşte că la început, Cetatea, încântată că există măcar o supravieţuitoare a acestei prime cruciade, i-au făcut o primire bună şi, treptat, 23 dezvăluise existenţa zeilor. Se aşezase în fruntea religiei deiste. Ceruse ca morţii să nu mai fie aruncaţi la depozitul de gunoaie şi nişte săli să fie amenajate în cim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ovaţie nu a fost pe placul noii regine Belo-kiu-kiuni, care a interzis practicarea cultului deist în cetate. 23 se refugiase atunci în cel mai adânc cartier al metropolei şi acolo, înconjurată de mica ei trupă de fidele, a putut continua să propovăduiască. Religia deistă îşi alesese drept simbol cercul. Căci astfel le văd furnicile pe Degete înainte de a fi strivite de ele. Prinţesa 103 d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au deci toate acele senine de pe culoare. Furnicile înghesuite în spate psalmod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i însoţitoarele ei sunt de-a dreptul uimite. Ele care voiau să promoveze interesul faţă de Degete fuseseră cu mult depăşite de această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întreabă de ce totul este pustiu. 23 explică cum noua regină Belo-kiu-kiuni s-a supărat în cele din urmă pe omniprezenţa deistelor. Le-a interzis religia. A urmat o adevărată vânătoare de deiste în cetate şi multe martire mur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făcuse apariţia armata lui 103 care aducea cu ea focul, 23 s-a folosit imediat de această ocazie. S-a avântat spre încăperea regală şi a asasinat-o pe regina ou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entru că nu mai exista regină, întreaga cetate s-a plasat în fază de autodistrugere şi, una câte una, toate cetăţencele belokaniene îşi întrerupseseră bătăile inimii. Acum, în capitala incendiată nu mai erau decât ele, deistele, pentru a le întâmpina pe revoluţionare, ca să construiască împreună o societate bazată pe veneraţi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i Prinţul 24 nu prea împărtăşesc fervoarea profetesei, dar pentru că de acum înainte oraşul e la dispoziţia lor, profită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lansează totuşi un fer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carta albă din faţa oraşului Bel-o-kan este semn de mar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doar o problemă de secunde. Trebuie să plece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re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ore, toată lumea se pune în mişcare. Exploratoarele pleacă ca cercetaşe ca să găsească altă buturugă de pin propice construirii unei cetăţi. Melcii care au cărat jăraticul transportă cele câteva ouă, larve şi ce a mai rămas din ciupercile şi puricii de frunze scăpaţi de incen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vangarda descoperă o buturugă locuibilă numai la o oră de mers. 103 consideră distanţa destul de mare ca să fie la adăpost de cataclismul care se va produce în jurul pancarte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uruga e plină de tunele săpate de viermi şi chiar este posibil să se implanteze în lemnul ei o Cetate interzisă şi o încăpere regală. Pornind de la această buturugă, 5 face planuri în vederea construirii rapide a unui nou Bel-o-kan. Toate furnicile se agită. 103 sugerează să se construiască o cetate ultramodernă, cu artere mari pe care să poată circula fără ambuteiaje vânatul mare şi obiectele indispensabile noilor tehnologii. Crede că trebuie instalat un mare şemineu central ca să poată fi degajat fumul provenit de la laboratoarele focului. Mai are în vedere şi canale pentru aducerea apei de ploaie la grajduri, la ciupercării precum şi la laboratoarele care vor avea nevoie de ea pentru spălarea obiectelor utilizate. Chiar dacă nu este încă ouătoare, fiind singura femelă sexuată din Bel-o-kan, Prinţesa 103 este numită regină nu numai a oraşului lor care renaşte, ci şi a întregii federaţii de furnici roşii din regiune, care numără şaizeci şi patru de c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ntru prima dată când un oraş se dotează cu o prinţesă incapabilă să ouă. Pentru că nu se poate reînnoi populaţia, se face apel la un nou concept: „oraşul deschis”. Prinţesa 103 crede că ar fi interesant să dea voie altor specii de insecte străine să se instaleze aici ca să îmbogăţească cetatea cu propriile lor c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uşor. Diferitele etnii ocupă treptat cartiere separate. Negrele se instalează la sud-est de etajele cele mai adânci, galbenele, la vest de etajele de mijloc, secerătoarele la etajele superioare ca să fie mai aproape de recoltă şi ţesătoarele se duc în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capitală se lucrează peste tot la inovaţii tehnice. În modul specific furnicilor, adică fără logică, testând totul şi orice după cum le trece prin minte şi văzând apoi rezultatul. Inginerele focului construiesc un mare laborator în subsolul cel mai adânc al cetăţii. Acolo ard tot de au la îndemână ca să vadă în ce material se transformă şi ce fel de fum se p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evină riscul unui incendiu, încăperea este tapisată cu frunze de iederă foarte puţin inflam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ele în domeniul mecanicii amenajează o sală spaţioasă unde testează pârghii, ba chiar combinaţii de mai multe pârghii legate prin fibre veg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şi 7 se pronunţă pentru atelierele de „artă” la etajele minus cincisprezece, minus şaisprezece şi minus şaptesprezece. Acolo se practică pictura pe frunze, sculptura în excremente de scarabeu şi, fireşte, scarificarea pe cara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intenţionează să dovedească că folosind tehnicile Degetelor, se pot foarte bine obţine obiecte de stil tipic mirmeceean. Vrea să creeze „cultura furnicilor” şi, mai precis, cultura belokaniană. Într-adevăr, fie că e vorba de romanul său sau de picturile mai curând naive ale lui 7, încă nu există nimic asemănător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e hotărăşte să inventeze muzica furnicilor. Cere mai multor insecte să ţârâie ca să formeze un cor pe mai multe voci. Poate că rezultatul nu e prea încurajator, dar asta nu înseamnă că nu e o muzică tipică pentru furnici. Dealtfel, 11 nu-şi pierde speranţa în armonizarea tuturor acelor sunete până la obţinerea unei bucăţi cu mai multe nivele de g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reează bucătării unde gustă toate rămăşiţele arse în laboratorul focului. Frunzele sau insectele calcinate care i se pare că au gust bun sunt puse la dreapta, cele care au gust rău, la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reează un centru de studii asupra comportamentului Degetelor, în apropiere de sala ingin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rea tehnologiei Degetelor le conferă un avans în lumea insectelor. E ca şi cum ar fi câştigat o mie de ani într-o singură zi. Un lucru o supără însă pe 103. De când nu mai sunt constrânse la clandestinitate, deistele se afişează peste tot în oraş devenind din ce în ce mai zeloase. În seara primei zile mai ales, 23 şi susţinătoarele ei merg în pelerinaj în zona pancartei albe şi, acolo, începe să se roage zeilor superiori care au instalat acel monument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LUI HIPPODAMOS: În anul 494 î.e.n., armata lui Darius, regele perşilor, a distrus şi ras de pe faţa pământului oraşul Milet, situat între Halicarnas şi Efes. Foştiii locuitori iau cerut atunci arhitectului Hippodamos să reconstruiască dintr-o dată o întreagă cetate. E vorba de o ocazie unică în istoria epocii. Până atunci, oraşele erau doar târguşoare care se întindeau progresiv în cea mai mare dezordine. Atena, de exemplu, era formată dintr-o încâlceală de străzi, adevărat labirint care apăruse fără ca cineva să ţină cont de un plan de ansamblu. A primi sarcina să construieşti, în totalitate, un oraş de talie mijlocie, însemna să ţi se ofere un cec în alb sau ocazia de a inventa oraşul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odamos nu a scăpat acest noroc şi a desenat primul oraş gândit geome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odamos nu voia doar să traseze străzi şi să construiască case, el era convins că regândind forma oraşului, se poate regândi şi viaţ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maginat o cetate cu zece mii de locuitori, repartizaţi în trei clase: artizani, agricultori şi soldaţi. Hippodamos a dorit un oraş artificial, fără nici o legătură cu natura, având în centru o acropolă de unde porneau douăsprezece raze care îl tăiau, ca pe un tort, în douăsprezece bucăţi. Străzile noului Milet erau drepte, pieţele rotunde şi toate casele erau perfect identice ca să nu existe gelozie între vecini. De altfel, toţi locuitorii erau cetăţeni egali în drepturi. Nu existau scl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odamos nu a vrut nici artişti. Artiştii, după părerea lui, erau oameni imprevizibili, generatori de dezordine. Poeţii, actorii şi muzicienii erau alungaţi din Milet, iar oraşul era interzis şi celor săraci, celibatarilor şi lene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lui Hippodamos voia să facă din Milet o cetate cu un sistem mecanic perfect care să nu rămână niciodată în pană. Ca să evite orice lucru dăunător, nu se admitea inovaţia, originalitatea, capriciul. Hippodamos a inventat noţiunea de „bine rânduit”. Un cetăţean bine rânduit în ordinea cetăţii, o cetate bine rânduită în ordinea statului, el însuşi neputând să fie decât bine rânduit în ordinea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O INSULĂ ÎN MIJLOC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cincea zi de ocupaţie a liceului din Fontainebleau, Maximilian luă hotărârea să le taie liceenilor apa şi electricitatea. Ca să rezolve problema apei, Leopold puse să se construiască cisterne în care să adune apa de ploaie. Îi învăţă pe ceilalţi să se spele cu nisip şi să sugă bucăţele de sare ca să fixeze apa în corp şi să micşoreze astfel nev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zătoare era însă problema electricităţii. Toate activităţile lor erau bazate pe reţeaua informatică mondială. Câţiva tipi pricepuţi scotociră în atelierul de electronică unde descoperiră plăci solare fotosensibile. Ele aduseră un prim flux electric pe care îl completară cu dispozitive eoliene fabricate în grabă cu stinghiile smulse clin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rt indian avea în vârf dispozitivul lui eo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ă nu era suficient, David branşă câteva biciclete de la clubul de promenadă la dinamuri. Astfel, când nu era nici soare şi nici vânt, erau căutaţi câţiva sportivi ca să pedaleze şi să furnizez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roblemă îi obliga să-şi pună în funcţiune imaginaţia şi îi lega şi mai mult pe ocupanţii lic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că datorită liniilor lor telefonice, reţeaua lor informatică funcţiona în continuare, Maximilian luă hotărârea să-l lase fără ea. David nu fu multă vreme îngrijorat pentru „Centrul de întrebări” căci o ocupantă adusese în geantă un telefon celular special, extrem de puternic ca să recreeze un contact hertzian branşându-se direct la sateliţii de tele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convocă prietenii în camera de repetiţii unde discutară despre noile condiţii de viaţă impuse de embargoul poliţist. Propuseră tot felul de soluţii. Departe de a le slăbi revoluţia, această presiune exterioară strângea şi mai mult legăturil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MICA BĂTĂLIE DIN FAPTUL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ehnologiile se dezvoltă în Bel-o-kan aflat în plină transformare, religia ia avânt. Deistele nu se mai mulţumesc doar să deseneze peste tot cercuri, ci depun pe pereţi mirosul relig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a doua zi de domnie a Prinţesei 103,23 pronunţă o predică în care declară că scopul religiei deiste este să convertească la venerarea zeilor toate furnicile din lume şi înseamnă să le faci un serviciu asasinând la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ată că deistele au început să se comporte în cetate deosebit de agresiv. Le avertizează pe laice. Dacă nu adoră zeii, Degetele le vor strivi şi, în cazul în care Degetele nu le vor strivi, ele, deistele, îşi vor lua această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l Bel-o-kan se ajunge la o atmosferă ciudată, la o separare între furnicile „tehnologice”, care trăiesc admirând Degetele pentru ceea ce au reuşit să facă datorită stăpânirii focului, a pârghiei şi a roţii şi celelalte, furnicile „mistice” care trăiesc doar în rugăciuni şi pentru care numai gândul de a reproduce actele Degetelor constituie deja o blasf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este convinsă că un conflict e inevitabil. Deistele sunt prea intolerante şi prea sigure de ele. Nu mai vor să înveţe nimic, nu depun eforturi decât pentru a-şi converti anturajul. Moartea câtorva laice este imputată deistelor, dar nu se vorbeşte prea mult despre asta ca să se evite un războ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furnici exploratoare, prinţul şi prinţesa s-au adunat în încăperea regală. Prinţul 24 rămâne încrezător. Vine de la laboratoare şi este încântat de progresele făcute. Inginerele focului reuşesc acum să pună jăraticul în cutii uşoare de frunze împletite cu un fund de pământ, ceea ce permite transportarea fără pericol pentru luminarea sau încălzirea unei zone. 5 remarcă că deistelor nu le pasă de ştiinţă şi de cunoaştere. Tânăra exploratoare este îngrijorară de faptul că, în lumea religioasă, nimic nu are nevoie să fie dovedit. Când o ingineră spune că focul permite întărirea lemnului, e posibil să rateze experienţa şi nimeni să nu mai aibă încredere în ea, dar când o mistică spune că „Degetele sunt atotputernice şi se află la originea existenţei furnicilor”, trebuie să fii la faţa locului de fiecare dată ca să dezminţi asta. Prinţesa 103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religia este totuşi o fază de evoluţie a civilizaţiilor. 5 consideră că trebuia să se ia ce e bun de la Degete şi să lase ce nu e bun, cum ar fi religia. Dar cum să iei una fără alta? 103, 24 şi cele douăsprezece exploratoare se adună. în cerc şi reflectează. Dacă în a doua zi a noului lor stat există ciocniri cu deistele, atunci tulburările se vor extinde. Trebuie oprite cât mai repede. Om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ot ucide nişte surori doar pentru că îşi închipuie că degetele sunt nişte zei. Expul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oate că e mai bine să-şi creeze propriul lor stat, subdezvoltat, mistic şi intolerant, departe de furnicarul Bel-o-kan, care este îndreptat spre modernitate şi spre tehnologiile de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u timp să-şi prelungească discuţia. Lovituri înăbuşite se aud în zidurile cetăţii.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leargă în toate direcţiile. Circulă un miros. Atacă furnicile p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arele cetăţii se organizează ca să facă faţă asediatoarelor. Trupele piticelor sosesc prin trecătoarea nordică şi e prea târziu ca să se încerce pulverizarea lor cu pârghiile aruncătoare de pietre. Nu se va putea folosi nici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ele formează o armată lungă plină de antene, de ochi şi de mandibule. Mirosurile lor sunt calme şi decise. Pentru ele, simpla vedere a unui furnicar care scoate fum fără să ardă este suficient de şocantă ca să legitimeze un masacru. 103 ar fi trebuit să-şi dea seama că e imposibil să manipulezi atâtea lucruri noi fără a stârni neîncredere, gelozie şi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urcă în vârful domului, având grijă să nu se apropie prea mult de fumul şemineului principal, şi, cu noile ei simţuri, observă marea armată care se desfă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ace semn lui 5 să scoată legiunile de artilerie şi să le plaseze în avangardă ca să împiedice înaintarea inamicului. Prinţesa 103 s-a săturat de câtă moarte a văzut. Se pare că scârba în faţa violenţei este semn de îmbătrânire, dar nu are ce face. Este paradoxul acelei furnici să aibă capul bătrân şi corpul tânăr. Sub ea, domul palpită de loviturile de abdomen pe care le dau lucrătoarele ca să semnaleze faza a doua a ala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ăţii îi este frică. Armata inamică se întinde la nesfârşit, cu rândurile îngroşate de nenumărate furnicare vecine care s-au aşezat în spatele piticelor ca să vadă prăbuşindu-se federaţia arogantă a furnicilor roşii. Mai mult decât atât, în rândurile lor se află şi furnici roşii din propria lor federaţie. Probabil că sunt îngrijorate de ce se pune la cale în Noul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aminteşte de un documentar văzut de ea despre un scriitor din lumea Degetelor, Jonathan Swift. Acest om spunea cu aproximaţie că „îţi dai seama că a apărut un nou talent după faptul că în jurul lui se creează în mod spontan o conjuraţie de imbecili ca să-l fr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vede această conjuraţie de imbecili ridicându-se acum în faţa ei. Atâţia şi atâţia imbecili gata să moară pentru ca nimic să nu se mişte, pentru ca totul să fie ca înainte, pentru ca mâine să fie un alt ieri. Prinţul 24 se ghemuieşte lângă prinţesă. Îi este frică şi are nevoie de prezenţa liniştită a celeilalte sex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îşi apleacă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a terminat. Sunt prea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legiuni de artileriste belokaniene se aliniază ca să apere capitala. Sunt pregătite să tragă. În faţă, armata inamică se întinde până departe. Sunt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regretă că s-a îngrijit atât de puţin de relaţiile diplomatice cu cetăţile vecine. La urma urmelor, Noul Bel-o-kan primise la început multe reprezentante. Dar, cu gândul la preocupările tehnice, nu şi-a dat seama că cetăţi întregi treceau printr-o perioadă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ine şi anunţă o veste proastă. Deistele refuză să participe la bătălie. Consideră că nu e cazul să se bată pentru că, oricum, zeii decid soarta bătăliilor. Promit totuşi că se vor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sta lovitura de graţie? Iar coloana inamică se întinde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ele focului, ale pârghiei şi ai roţii i se alătură. Prinţesa le cere ca toţi să-şi unească antenele. Trebuie să inventeze împreună o armă care să le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coate din creierul ei toate imaginile de război ale Degetelor care i-au rămas în memorie. Cu ceea ce se cunoaşte deja, focul, pârghia, roata, trebuie să se improvizeze ceva nou. Cele trei noţiuni se învârtesc în creierele insectelor şi se amestecă unele cu altele. Dacă nu găsesc rapid o idee, ştiu foarte bine că urmeaz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NĂSCUT MOARTEA: Moartea a apărut exact acum şapte sute de milioane de ani. Până atunci şi timp de patru miliarde de ani, viaţa se limitase la monocelularitate. Sub forma ei monocelulară, era nemuritoare deoarece era capabilă să se reproducă la fel şi la infinit. În zilele noastre, încă se mai găsesc urme de astfel de sisteme monocelulare nemuritoare în barierele de c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tr-o zi, două celule s-au întâlnit, şi-au vorbit şi au decis să funcţioneze împreună, în complementaritate. Atunci au apărut forme de viaţă multicelulare. Simultan, şi-a făcut apariţia şi moartea. Prin ce sunt legate cele două fenom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uă celule doresc să se asocieze, ele sunt constrânse să comunice şi comunicarea lor le duce la a-şi repartiza sarcinile ca să fie mai eficace. Ele vor decide, de exemplu, că nu mai e nevoie ca amândouă să trudească la digerarea hranei: una va digera iar cealaltă va repera al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u cât numărul celulelor adunate era mai mare, cu atât specializarea lor era mai precisă. Cu cât specializarea lor era mai desăvârşită, cu atât mai mult fiecare celulă devenea mai fragilă şi, această fragilizare accentuându-se, celula a sfârşit prin a-şi pierde importanţa ini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născut moartea. În zilele noastre vedem ansambluri animaliere constituite din imense agregate de celule extrem de specializate şi care dialoghează în permanenţă. Celulele ochilor noştri sunt foarte diferite de celulele ficatului şi primele se grăbesc să semnaleze că zăresc o mâncare caldă pentru ca celelalte să poată imediat să se apuce să fabrice bilă cu mult înainte ca mâncarea să ajungă în gură. Într-un corp omenesc, totul este specializat, totul comunică şi totul este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morţii se poate explica şi dintr-un alt punct de vedere. Moartea este indispensabilă pentru asigurarea echilibrului între specii. Dacă o specie pluricelulară ar fi nemuritoare, ar continua să se specializeze până la rezolvarea tuturor problemelor şi ar deveni atât de eficace încât ar compromite perpetuitatea tuturor celorlalte form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lulă canceroasă a ficatului produce în permanenţă bucăţele de ficat fără să ţină seama de celelalte celule care îi spun că nu mai este necesar. Celula canceroasă are ambiţia să revină la acea veche nemurire şi din acest motiv ucide ansamblul organismului, cam ca acei oameni care vorbesc singuri în permanenţă, fără să asculte pe cei din jurul lor. Celula canceroasă este o celulă autistă şi pentru asta e periculoasă. Se reproduce fără încetare, fără să ţină cont de celelalte şi, în dorinţa ei nebună de nemurire, sfârşeşte prin a ucide totul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MAXIMILIAN EXPL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ximilian, iar ai necazuri cu acea revoluţie a furnicilor? îl întrebă compu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poţi să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îşi lansează modemul de autoprogramare ca să se branşeze la reţea. Apoi, destul de curând, afişează: „Server al SRL-ului Revoluţi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e apleacă spre ecran. Computerul său a găsit ceva foarte interesant. „Deci aşa continuă să-şi exporte revoluţia lor de doi bani”, îşi zice el. Şi-au procurat o conexiune telefonică prin satelit şi informaţiile lor circulă fără probleme pe r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ul serverului semnalează că SRL-ul „Revoluţia furnicilor” avea filiale şi forumuri unde fiecare putea să discute temele şi obiectivele Revoluţiei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preciză că vreo zece licee din lume se branşaseră la Fontainebleau, reproducând, într-o măsură mai mare sau mai mică, manifest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se branşă pe mai multe lunii telefonice şi făcu să apară infrastructura SRL-ului Revoluţia furnicilor. Computerul afişă fişierele unul după altul şi Maximilian înţelese totul. Folosind reţelele informatice şi tehnicile cele mai moderne, aceşti copii făceau o revoluţie de un gen cu totul diferit. Maximilian crezuse totdeauna că pentru a face o revoluţie, în zilele noastre, trebuia să dispui de susţinerea mediilor de informare în masă şi mai ales a televiziunii. Or aceşti liceeni reuşiseră fără ajutorul posturilor naţionale şi nici măcar al celor locale. A doua surpriză era de ordin economic. „Revoluţia furnicilor” era pe punctul de a acumula beneficii. Totuşi nu cuprindea companii mari, ci o galaxie de filial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dovedea mult mai rentabil decât o singură şi mare companie, în general încremenită în propria ei ierarhie. În plus, în aceste mici filiale, toată lumea se cunoştea bine şi toţi ştiau că pot conta unul pe celălalt. Nu exista loc pentru o administraţie inutilă sau pentru potentaţi de birou. Această organizare diminua riscul falimentului. Dacă o filială se dovedea deficitară sau puţin rentabilă, ea dispărea ca să fie imediat înlo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ăsta era mesajul Revoluţiei furnicilor: societăţile dinozaur îşi pierduseră locul, viitorul era al societăţilor furnici. Până atunci trebuie însă să se pună capăt reuşitei insolente a acelei bande de puştani mai înainte de a deveni o realitate economică incontro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ridică receptorul telefonului şi îl sună pe Gonzague Dupeyron, şeful Şobolanilor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BĂTĂLIA LAMPI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salt al marii armate a piticelor din Shi-pae-pou este catastrofală pentru neo-belokaniene. După două ore de lupte îndârjite, apărarea lor cedează în toate punctele şi sunt tăiate în bucăţi de coalizate. Satisfăcute, asediatoarele nu împing mai departe avantajul şi organizează tabăra pentru noapte, aşteptând să dea a doua zi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cetate sunt aduse rănitele, amputatele şi muribundele, Prinţesa 103 are în sfârşit o idee. Adună în jurul ei ultimele trupe valide şi le arată cum să fabrice lampioane. Crede că dacă nu foloseşti focul ca armă, poţi totuşi să te serveşti de el ca mijloc de încălzire şi de luminat. într-adevăr, acum inamicul lor nu mai e constituit din acele miriade de furnici pitice, ci noaptea. Or focul înving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la miezul nopţii, se poate vedea un spectacol incredibil. Mii de luminiţe se înghesuie la ieşirile din Noul Bel-o-kan. Purtând lampioane fabricate cu frunze de plop, încălzite şi luminate de acele cutii pe care le transportă în spate, războinicele roşii pot să vadă şi să acţioneze în timp ce adversarele lor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ăra lor seamănă cu un fruct mare de culoare neagă, dar în realitate este un oraş viu. Zidurile şi culoarele sunt formate de corpul insectelor amestecate unele cu altele şi cufundate într-un somn recup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le face semne războinicelor sale să pătrundă în tabără cu lampioanele. Ea însăşi se aventurează în interiorul taberei vii a inamicului. Din fericire, noaptea este destul de rece şi asediatoarele sunt bine anestez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zaţie ciudată să înaintezi printre ziduri, podele şi tavane făcute din adversare gata să te taie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nostru duşman adevărat este frica, îşi zice ea. Dar noaptea este aliata lor, ea le mai menţine câteva ore adormite pe p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une că nu trebuie să stea prea mult în acelaşi loc, altfel lampioanele vor trezi pereţii şi va trebui să înceapă să se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înfruntarea, războinicele neo-belokaniene se grăbesc. Nu folosesc decât o mandibulă cu care taie, unul după altul, gâturile adversarelor lor nemi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vite să taie prea adânc căci, uneori, un şir de capete proaspăt tăiate se poate prăbuşi peste ele strivindu-le. Gâturile trebuie tăiate numai pe jumătate. Războiul de noapte este pentru furnici o faptă de arme atât de nouă încât trebuie să improvizeze şi să-l descopere regulile clipă de clipă. Şi nu trebuie nici să pătrundă prea adânc în cetate. Lipsite de aer, lampioanele se sting. Mai întâi trebuie masacrate furnicile-ziduri exterioare pentru a fi degajate aşa cum ai curăţa o ceapă şi abia după aceea să se treacă la atacul stratului de furnici pitice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i însoţitoarele ei ucid neobosit. Căldura şi lumina lampioanelor sunt pentru ele ca un fel de drog excitant care le sporeşte înzecit furia de a ucide. Uneori se trezesc bucăţi întregi de zid şi atunci trebuie să lupte cu înverş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lui masacru, prinţesa 103 nu ştie ce să mai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ste necesar să se treacă prin asta pentru a impune progresul? se întrea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ensibil, Prinţul 24 preferă să renunţe şi să se retragă. Masculii sunt totdeauna mult mai delicaţi, asta e bine cunoscut. Prinţesa 103 îl roagă să le aştepte afară, fără să se depărteze. Războinicele roşii sunt epuizate de atâta ucis. Nemişcarea adversarelor le sporeşte jena. Pentru furnici este normal să masacreze adversarele în duel, de aceea au scrupule pentru că le extermină în astfel d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mpresia că seceră. Mirosul de acid oleic pe care îl degajă cadavrele îngrămădite ale piticelor începe să devină insuportabil. Neo-belokanienele sunt deseori constrânse să iasă din tabără ca să respire puţin aer curat, după care intră din nou ca să atace un nou 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cere accelerarea mişcării căci nu au la dispoziţie decât acea noapte ca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ibulele se împlântă în articulaţiile chitinoase şi fac să ţâşnească sângele transparent. E atât de mult sânge pe culoarele vii încât, uneori, stropeşte şi stinge lampioanele. Neo-belokanienele, lipsite de foc, adorm atunci în mijlocul masei compacte 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nu-şi slăbeşte efortul dar, în timp ce ucide la pitice, mii de idei se îngrămădesc în creie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comportamentele Degetelor să fie contagioase pentru ca să le facă pe furnici să se războiască astfel? Ştie totuşi că toate războinicele inamice care nu vor fi ucise în noaptea asta se vor arunca asupra ei în bătălia de a doua zi. Nu prea are de ales. Războiul este cel mai bun accelerator al istoriei. În bine sau î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a omorât, 5 are un cârcel la mandibule. Se întrerupe un moment, mănâncă un cadavru inamic: şi îşi curăţă antenele înainte de a-şi relua activitatea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ar primele raze de soare, războinicele neobelokaniene sunt obligate să se oprească. Trebuie să se grăbească să se retragă mai înainte de trezirea adversarului. Şi pleacă în mare viteză, în timp ce zidurile, podelele şi plafoanele încep să c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e şi năclăite de sânge, războinicele roşii se întorc în cetatea lor anx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reia locul în vârful domului ca să observe reacţia inamicului la trezire. Aceasta nu se lasă aşteptată. În timp ce soarele se ridică pe cer, ruinele vii se dezagregă. Piticele nu sunt în stare să înţeleagă ce li s-a întâmplat. Au adormit şi, dimineaţă, tovarăşele lor au murit aproa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arele o pornesc înapoi pe drumul spre cuibul lor, iar câteva minute mai târziu, cetăţile federate care se revoltaseră împotriva capitalei lor, se prezintă ca să-şi depună feromonii de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urnicarele din vecinătate află despre înfrângerea piticelor, astfel că o armată ce câteva milioane de războinice vin să ceară să adere la federaţia neo-beloka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i Prinţul 24 le primesc pe noile sosite, le arată laboratoarele focului, pârghiei şi roţii, dar nu le spun nimic despre invenţia lampioanelor. Nu se ştie niciodată. E posibil să mai fie adversare de redus la tăcere şi o armă secretă este mult mai eficace decât o armă cunoscută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23 vede sporindu-l simţitor rândurile credincioşilor. Deoarece în afară de războinicele care au luat parte la bătălia nopţii, nimeni nu ştie cum s-a obţinut victoria, 23 clamează sus şi tare că Degetele le-au ascultat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de că Prinţesa 103 nu are nici un amestec în acest succes şi că numai adevărata credinţă este salvatoare. Degetele ne-au salvat căci ne iubesc, emite ea sentenţios fără să ştie ce înseamnă acest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SCAPI DE ŞOBOLANI: La sfârşitul secolului al XlX-lea, în Bretagne, fabricile de conserve erau infestate de şobolani. Nimeni nu ştia cum să se debaraseze de acele mici animale. Aducerea pisicilor nu putea intra în discuţie, căci ele ar fi preferat să mănânce sardele „cuminţi” decât să alerge după rozători. Atunci cineva a avut ideea să se coase fundul unui şobolan viu cu un fir gros de păr de cal. Aflat în imposibilitate de a elimina în mod normal ceea ce consuma, şobolanul, continuând să mănânce, devenea nebun de durere şi de furie. Se transforma astfel într-o mică fiară sălbatică, adevărată teroare pentru semenii lui pe care îi rănea şi îi punea pe fugă. Muncitoarea care accepta să facă această treabă urâtă intra în graţiile conducerii, se bucura de o mărire de salariu şi era promovată pe postul de contramaistru. Dar pentru celelalte muncitoare din fabrica de conserve, cea care cosea fundul şobolanului era o trădătoare. Căci atâta timp cât una dintre ele accepta să coase fundurile şobolanilor, această practică respingătoare se perpe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e concepte noi se năşteau în creierul drept al Revoluţiei furnicilor încât creierul stâng încerca foarte greu să le trieze şi să le pună în practică. În cea de a opta zi, SRL-ul se putea lăuda că este una dintre companiile cele mai diversificat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eul se transformase într-un adevărat furnicar cu ocupanţii săi grupaţi peste tot în unităţi de producţie, fiecare lucrând la un proiec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ul de biologie, Ji-woong se distra distilând un fel de coniac pornind de la hidromelul lui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veni lângă el, se uită să vadă ce face, apoi luă un tub şi îi goli pe nerăsuflate conţinutul spre marea surprindere a băiatului – Eşti prima care guşti.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Julie luă alte trei tuburi pline şi le bău conţinutul cu aceeaşi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mbeţi, o preveni Ji-wo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vreau…, se bâlbâ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iubesc în seara asta, zise ea dintr-o răsuflare. Băiatul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ut ca să am curaj să-ţi spun asta. Nu-ţi plac?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 se părea sub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era în întregime goală când, cu blândeţe, îşi apropie mâna de pantalonii lui Ji-woong, căruia îi venea din ce în ce mai greu să-şi ascundă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ăr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Julie zări ceva. Prin fereastră trecuse o cometă imensă în vârf cu flăcări vioaie. Dar nu era o cometă. Era un cocteil Mo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SM: Aproape toate culturile omenirii cunosc şamanismul. Şamanii nu sunt nici şefi, nici preoţi, nici vrăjitori, nici înţelepţi. Rolul lor constă pur şi simplu în a-l reconcilia pe om cu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dienii din Surinam, faza iniţială a uceniciei şamanice durează douăzeci şi şapte de zile, divizată în patru perioade de trei zile de instruire şi trei zile de odihnă. Tinerii ucenici, în general şase tineri ajunşi la pubertate, – căci e vârsta la care personalitatea e încă maleabilă – sunt iniţiaţi în tradiţii, cântece şi dansuri. Observă şi imită mişcările şi strigătele animalelor ca să le înţeleagă mai bine. Pe toată durata uceniciei, practic nu mănâncă, ci mestecă frunze de tutun şi beau suc de tutun. Nemâncatul şi consumul de tutun le provoacă febră puternică şi alte tulburări fiziologice. Iniţierea este, în plus, presărată cu probe fizice periculoase care îl plasează pe individ la limita vieţii şi a morţii şi îi distrug personalitatea. După câteva zile ale acestei iniţieri extenuante, periculoase şi intoxicante, ucenicii reuşesc să vizualizeze unele forţe şi să se familiarizeze cu starea de transă ext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şamanică este o reminiscenţă a adaptării omului la natură. În stare de pericol, fie te adaptezi, fie dispari. În stare de pericol, observi fără să judeci şi fără să intelectualizezi. Înveţi să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poi o perioadă de viaţă singuratică de aproape trei ani în pădure, în timpul căreia ucenicul şaman se hrăneşte singur din natură. Dacă supravieţuieşte, reapare în sat epuizat, murdar, aproape în stare de demenţă. Un şaman bătrân îl va lua atunci în grija lui pentru continuarea iniţierii. Maestrul va încerca să trezească la tânăr facultatea de a-şi transforma halucinaţiile în experienţe „extatice” contr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aradoxal că această educaţie prin distrugerea personalităţii umane pentru reveniirea la un stadiu de animal sălbatic îl transformă de fapt pe şaman în supergentleman. Şamanul, la sfârşitul iniţierii, este un cetăţean mai puternic atât în ceea ce priveşte stăpânirea de sine, capacităţile intelectuale şi intuitive, cât şi în ceea ce priveşte moralitatea. Şamanii iakuţi din Siberia au o cultură şi un vocabular de trei ori mai bogate decât concetăţeanul lor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profesorului Gerard Amzallag, autorul cărţii Filozofia biologică, şamanii sunt depozitarii şi probabil autorii literaturii orale. Aceasta prezintă aspecte mitice, poetice şi eroice care vor constitui baza întregii culturi 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în pregătirea pentru transe extatice, se constată folosirea din ce în ce mai răspândită a narcoticelor şi a ciupercilor halucinogene. Acest fenomen indică o scădere a calităţii educaţiei tinerilor şamani şi o slăbire progresivă a pute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APUSUL REVOLUŢIEI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teilul Molotov fusese aruncat de Şobolanii Negri ai lui Gonzague Dupeyron. Urmară şi alte cocteiluri Molotov. Cuverturile luară foc şi, după arderea lor, porţile mari de fier deveniră perme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îmbrăcă în mare grabă. O luă la fugă pe culoare. Peste tot se stârnise panică. Şobolanii Negri văzură acum prin poartă amenajarea satului şi ţintiră sta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formă un lanţ de oameni care îşi dădeau din mână în mână găleţi de apă. Dar cisterna era aproape goală şi risipeau un lichid foarte preţios. David îi sfătui să folosească mai bine nis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cteil Molotov lovi furnica-totem şi dădu foc insectei de polistiren. Luă foc standul produselor alimentare al lui Paul. Poliţiştii din duba aflată în faţa liceului nu făceau nici o mişcare. Revoluţionarii erau tentaţi să riposteze atacurilor Şobolanilor Negri, dar Julie transmisese tuturor: „Să nu se răspundă la prov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ărei legi trebuie să luăm palme fără să ripostăm? întrebă o amazoană en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voinţei noastre de a reuşi o revoluţie fără violenţă, răspunse Julie. Şi pentru că suntem mai civilizaţi decât aceşti derbedei. Dacă ne comportăm ca ei, devenim ca ei. Stingeţi focul şi fiţi c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tins şi standul de haine făcut de Narci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lecţie unică! Trebuie salvată!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l era deja cuprins de flăcări. Turbat de furie, stilistul luă o bară de fier, deschise poarta şi se repezi la Şobolanii Negri. Act de bravură inutil. Se bătu cu curaj dar, repede dezarmat, căzu sub loviturile bandei lui Dupeyron şi fu lăsat lat pe pavaj. Ji-woong, Paul, Leopold şi David ajunseră prea târziu. Şobolanii Negri se împrăştiau şi o ambulanţă, apărută ca din întâmplare, îl luase imediat pe Narcisse ducându-l de acolo cu sirenele por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nu mai re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cisse! Vor violenţă, o vor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ă amazoanelor să pună mâna pe Şobolanii Negri. Dar golanii împrăştiaţi pe toate străzile nu erau uşor de prins. Ji-woong, David, Leopold şi Paul fură şi ei bătuţi. Comisarul urmărea de la depărtare situaţia cu binoclul şi observă că acum aproape toţi apărătorii liceului ieşiseră. Porţile erau întredeschise şi ultima forţă vie a revoluţionarilor era ocupată cu stingerea incend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Gonzague îi uşurase treaba. Maximilian regretă că nu apelase la el mai devreme. Iar revoluţionarii erau mult mai puţin şireţi decât şi-ar fi închipuit. Abia dacă agitase o cârpă roşie în faţa lor, că se şi repeziseră prosteşte cu capul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ţi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oate chiar un mort. E la spital. Prefectul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zise el, au căzut în capcana violenţei. Nu noi am ales-o. Ai mână liberă să cucereşti cât mai repede lic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FEROMON ZOOLOGIC: REG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 REG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 o creştere de populaţie exponenţială şi practic nu mai au prădători. Cum se face reglarea populaţiei în aceste condiţii? Această reglare se face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cidente d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meciuri de fot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oa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egetele nu au descoperit ca noi controlul biologic al naşterilor: produc prea mulţi copii şi numai după aceea fac prelev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hnică arhaică ar merita să fie ameliorată căci pierd foarte multă energie la fabricarea unui puiet excedentar ca şi la eliminarea mai târziu a aceluiaşi puiet exced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or mecanisme de compensare, populaţia lor creşte în mod expon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peste cinci mili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ceastă cifră ar putea să pară derizorie faţă de numărul furnicilor de pe planetă, dar problema este că un Deget distruge o masă considerabilă de vegetale şi de animale şi murdăreşte o mare cantitate de aer ş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aneta noastră poate să suporte cinci miliarde de Degete, mai mult nu va fi în stare să sup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mărul Degetelor creşte permanent înseamnă dispariţia a câtorva specii de animale şi veg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RĂZBOI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percepe spiritul colectiv al populaţiei din jurul ei, tânăr, proaspăt, entuziast şi curios. Nu i-a fost uşor să-l făurească. Numai copiii sunt dispuş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rile de aerisire, furnicile-soldat reglează intrarea aerului şi a ceţii. În hambare se acumulează hrana. Lucrătoarele duc la depozitul de gunoaie cadavrele şi produsele experienţelor ratate ale inginerelor. Eşecurile inginerelor focului prezintă forme deosebit de hidoase şi urât mirositoare: lăcuste cu cuticule răsucite în forme de sculpturi abstracte, frunze sau crengi carbonizate, pietre fumeg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colo de acest entuziasm colectiv, Prinţesa 103 percepe şi un fel de tulburare. Efluviile sunt slabe. Să fie numai tulburare sa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a patra zi a noii ere, 103 decretează că deistele au comis destule pagube. Toate culoarele sunt pline de cercurile lor mistice şi put de rugăciunile lor s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mimieceeană a văzut lumea de sus. Ştie că Degetele nu sunt zei, ci numai nişte animale mari şi grase cu un comportament diferit de al lor. Are stimă faţă de Degete, dar crede că cele care le venerează vor strica totul. Sprijinită puternic de casta ştiinţifică şi militară, 103 ia hotărârea să pună capăt o dată pentru totdeauna influenţei religi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iederă parazitează un arbust şi nu e smulsă, iedera ucide arbu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preferă să extirpe religia din furnicar încă de acum, mai înainte de a fi invadat cu totul. Este foarte uşor să întreţii superstiţia şi cultul unor zei invizibili. Ştie că în felul ăsta, dacă nu intervine rapid, nu va avea ultimul fer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heamă pe cele douăsprezece exploratoare. Deistele trebuie u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13 în frunte, o întreagă trupă se pune în mişcare. Micile lor creiere sunt hotărâte să reuşească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ŢIA DELFINILOR: Delfinul este mamiferul care are cel mai mare volum cerebral în comparaţie cu mărimea lui. Pentru un cap de aceeaşi mărime, creierul cimpanzeului cântăreşte în medie 375 de grame iar cel al omului 1450 de grame, cel al delfinului cântărind 1700 de grame. Viaţa delfinului este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oamenii, delfinii respiră aer, femelele nasc pui vii şi îi alăptează. Sunt mamifere căci altădată au trăit pe uscat. Da, aţi citit bine: altădată delfinii aveau picioare şi mergeau şi alergau pe uscat. Probabil că semănau cu focile. Au trăit pe uscat şi apoi, într-o zi, din motive necunoscute, s-au săturat şi s-au întors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maginăm cu uşurinţă ce ar fi devenit în zilele noastre delfinii, cu creierul lor mare de 1700 de grame dacă ar fi rămas pe uscat: nişte concurenţi. Sau mai probabil nişte precursori. De ce s-au întors în apă? Apa prezintă avantaje pe care nu le are mediul terestru. Te poţi mişca în trei dimensiuni, în timp ce pe uscat rămâi lipit de sol. În apă, nu e nevoie de haine, de casă sau de încăl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ând scheletul delfinului, se poate observa că înotătoarele sale anterioare încă mai conţin osatura unor mâini cu degete lungi, ultime vestigii ale vieţii sale terestre. Totuşi, mâinile lui transformându-se în înotătoare, delfinul putea să se mişte cu mare viteză în apă, dar nu mai putea să fabrice unelte. Poate că fiind foarte prost adaptaţi mediului nostru de viaţă am inventat noianul de obiecte care ne completează posibilităţile organice. Delfinul, fiind perfect adaptat mediului său, nu are nevoie de maşină, de televizor, de puşcă sau de computer. În schimb, se pare că delfinii au dezvoltat un limbaj propriu. Au un sistem de comunicare acustic care se întinde pe un foarte larg spectru sonor. Vorbirea omului se întinde de la frecvenţa 100 la 5000 de hertzi. Asta permite multe nuanţe! După doctorul John Lilly, directorul laboratorului de cercetare a comunicării din Nazareth Bay, delfinii sunt de multă vreme doritori să comunice cu noi. Se apropie spontan de oamenii aflaţi pe plajă şi de ambarcaţiuni. Sar, se mişcă, şuieră ca şi cum ar dori să ne facă să înţelegem ceva. „Uneori chiar par agasaţi când persoana nu-l înţelege”, remarcă acest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ATACUL LICEULUI DIN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ă. Ţipete. Flăcări. Obiecte sparte. Ameninţări, invective. Urlete. Oameni agitaţi. După cocteilurile Molotov, urmează gazele lacrimogene ale forţelor de ordine: După focul care distruge, fumul care orbeşte şi i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 revoluţionari fuge în toate direcţiile. Poliţiştii 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rile erau acum părăsite. Asediaţii alergau pe culoare – băieţi şi fete – înarmaţi cu bastoane, mături, cutii de conserve. Se împarte tot ce ar putea să servească drept arm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urmăriseră zadarnic pe Şobolanii Negri, fetele de la clubul de aikido care nu fuseseră rănite în încăierare se întorseseră în grabă la liceu, în acelaşi timp cu cei Şase Pitici, rămaşi fără Narc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u folosi furtunele împotriva incendiului, apa fiind oprită. Nimic nu mai oprea intrarea pe poarta de fier. Un grup mic de poliţişti făcu o diversiune în faţa intrării principale, în timp ce grosul trupei apărea pe acoperiş. Urcaseră pe frânghii. Fusese o idee a lui Maximilian: să nu-l atace din faţă, ci să-l abordeze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aţi-vă în legiuni! strigă David de la o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ul atac, poliţiştii pătrunseră în curte. Apărătorii erau neputincioşi cu armele lor rid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pe balconul unei case din faţă, Maximilian urmărea predarea liceului, precum Scipio în faţa Cartaginei în flăcări. Încă sub efectul precedentelor înfrângeri, Maximilian îşi mişca oamenii cu prudenţă. Nu voia să repete greşeala de a subestima-tinerii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ordonă pornirea de urgenţă a apei. În fumul corturilor şi al standurilor incendiate, ultimilor apărători le venea foarte greu să mai menţină ultimele puncte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plecă în căutarea celor Şase Pitici. Găsi doi în laboratorul de informatică. David şi Francine voiau să scoată discurile din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salvăm memoriile! strig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 prind cu discurile? întrebă Julie. Ar f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zise Francine, ar fi să expediem toate fişierele spre un computer prieten din străinătate. Spiritul „Revoluţiei furnicilor” va găsi astfel un adăpost temp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puse repede la loc dis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enţii de la facultatea de biologie din San Francisco ne susţin şi dispun de un computer enorm capabil să ne primească „memoria”, spus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tactară imediat prin telefonul celular pe studenţii americani şi le transmiseră toate fiş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oar se auzi zgomot de cizme. Poliţiştii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erau acum transmise şi Julie răsuflă uşurată. Aruncă o privire pe fereastră şi constată că un ultim grup de amazoane deosebit de îndârjite încă mai ţinea piept poliţ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a terminat cu noi. Atâta timp cât mai există rezistenţă, este şi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luă perdelele din care făcu o frânghie pe care o legă de balcon. Coborî prima şi căzu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atorii reuşiseră să rupă o stinghie din uşa blocată şi să arunce în cameră o bombă lacrimog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i David tuşiră. Printre lacrimi, tânărul arătă că mai aveau ceva de făcut: să distrugă fişierele ca să nu pună mâna pe ele poliţia. Tânărul se grăbi să lanseze peste tot comanda de formatare a dis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din uşă devenea din ce în ce mai mare. Tinerii se repeziră spre perdele. Alunecară fără probleme pân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Puneţi mâna pe ea! strigă în portavoce Maximilian care conducea manev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enadă lacrimogenă căzu lângă Julie şi fu învăluită de o ceaţă groasă. Prin ceaţă apăru o mână viguroasă care o trase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i zise David. Fă ca furnicile. Reginele lor fug prin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o duse pe Julie la clubul lor de muzică, în faţa acelei ieşiri secrete care ducea în pivniţă. Julie se uită la deschizătura întunecoasă di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ciclop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cuverturile cuprinsă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vin poliţ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apăru în cadrul uşii. David îşi agită măciuca ca să câştige timp. Reuşi să-l respingă şi chiar să tragă zăvorul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găsit-o! zise Julie arătându-l cartea şi geanta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irintul format de pivniţa liceului, poliţiştii le pierdură urma. Julie şi David alergau. Ajunseră la intersecţie. La stânga era pivniţa imobilului vecin, la dreapta era canalizarea. David o împinse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MOARTE DEI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ici! Grupul condus de 13 înaintează pe culoar. Datorită indiscreţiei feromonale, au descoperit pasajul secret care duce la bârlogul deistelor. Acesta este situat la nivelul patruzeci şi cinci în subsol. E destul să ridici un bulgăre de ciuperci ca să i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soldat, toate foarte bine echipate în materie de mandibulă, se deplasează cu paşi prudenţi pe culoar. Cei care au oceli cu infraroşii disting graffiti ciudate pe pereţi. Aici, tu vârful mandibulei, furnicile au făcut nu numai cercuri, ci şi adevărate fresce. Pot fi văzute cercuri care ucid furnici. Cercuri hrănind furnici. Cercuri discutând cu furnicile. Iată imaginea zeilor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ucigaşă înaintează şi se loveşte de un prim sistem de securitate. E o furnică-portăreasă al cărei cap mare astupă ieşirea. Imediat ce percepe efluviile celor care sosesc, animalul-poartă îşi agită cleştişorii şi emite feromoni de alarmă. Faptul că deistele au reuşit să convertească furnici atât de deosebite precum cele din casta portăreselor, indică foarte clar amploarea put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oviturile laicelor, uşa blindată vie sfârşeşte prin a-şi da sufletul. În locul frunţii late a portăresei e acum un tunel fumegând. Războinicele pătrund. O furnică deistă artileristă, care se află acolo din întâmplare, se grăbeşte să tragă, dar e doborâtă mai înainte de a fi putut să provoace vreo cât de mică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gonia ei, furnica deistă se târăşte şi gesticulează puţin ca să-şi întindă picioarele. Deodată se crispează în formă de cruce cu şase braţe mai mult sau mai puţin rigide. Cu un ultim efort, muribunda emite cât poate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LUI EPIMENIDE: Fraza „această frază este falsă” constituie paradoxul lui Epimenide. Care frază este falsă? Această frază. Dacă spun că e falsă, spun adevărul. Deci nu e falsă. Deci e adevărată. Fraza trimite la propriul ci reflex inversat. Şi tot aşa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FUGA PRIN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în întuneric. Mirosea urât, alunecau şi nu aveau nici un mijloc de orientare, deoarece nu se aventuraseră niciodată până acolo. Ce era acel lucru moale şi călduţ pe care Julie îl pipăise cu vârful degetului? Un excrement? Mucegai? Un animal? Ceva vegetal? Er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era o porţiune ascuţită, apoi un rotund umed. Călcau pe soluri poroase, aspre, lip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pipăitului nu era încă destul de sensibil ca să le furnizeze informaţi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facă curaj, fără să-şi dea seama, încetişor, Julie începu să fredoneze: „Un şoricel verde, care aleargă-n iarbă”. Şi îşi dădu seama că datorită reverberaţiei vocii, putea mai mult sau mai puţin să evalueze spaţiul de care dispunea în faţa ei. Simţul pipăitului era deficitar, dar era compensat de auz şi de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că în întuneric vedea mai bine dacă închidea pleoapele. De fapt, funcţiona ca un liliac care, într-o grotă, îşi dezvoltă capacitatea de a percepe volumele datorită emisiei şi recepţiei sunetelor. Cu cât acestea erau mai ascuţite, cu atât reuşea să discearnă mai bine forma locului unde se aflau şi până şi obstacolele di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SOMNULUI: Petrecem douăzeci şi cinci de ani din viaţă dormind şi, totuşi, nu ştim cum să stăpânim calitatea şi cantitatea som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somn profund, cel care ne permite să ne recuperăm forţele, durează doar o oră pe noapte şi este împărţit în mici secvenţe de cincisprezece minute care, la fel ca refrenul unui cântec, se repetă la fiecare oră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nele persoane dorm zece ore la rând fără să aibă acest somn profund şi se trezesc după aceste zece ore complet epuizate. Dar, am putea foarte bine, dacă am şti să cădem cât mai repede în acest somn profund, să nu dormim decât o oră pe zi profitând de această oră de regenerare completă. Cum se poate proceda în mod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uşeşti să-ţi recunoşti propriile cicluri de somn. Pentru asta, e de ajuns, de exemplu, să notezi la minut acea oboseală care survine în general pe la orele optsprezece, ştiind că va reveni după aceea la fiecare oră şi jumătate. Dacă oboseala survine de exemplu la orele 18:36, următoarele vor urma în mod normal la 20:06, 21:36, 23:06 etc. Vor fi momente precise când apare somnul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culcăm fix în acele momente şi ne obligăm să ne trezim trei ore mai târziu (cu ajutorul eventual al unui ceas deşteptător), putem să ne învăţăm progresiv creierul să comprime faza de somn ca să nu păstreze decât partea lui importantă. Astfel ne recuperăm perfect forţele în foarte puţin timp şi ne sculăm în plină formă. Probabil că într-o zi copiii vor învăţa la şcoală cum să-şi controlez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CULTU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înaintează cu paşi mici pe culoarele care duc la bârlogul deistelor. Pe pereţi, cercurile gravate sunt din ce în ce mai numeroase. Cercuri mistice, cercuri male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ajunge într-o sală mare. Peste tot sunt sculpturi ciudate: corpuri de furnici golite de carnea lor şi încremenite în atitudin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şi trupa ei se dau înapoi. Toate acele cadavre expuse constituie un lucru foarte indecent. Războinicele ştiu că deistelor le place să păstreze rămăşiţele pământeşti ale defunctelor lor ca să-şi amintească de existenţa lor. Există o expresie proprie a furnicilor care spune asta, dar e greu de tr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trebuie să se reîntoarc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cadavre trebuie să fie aruncate. Încăperea pute a acid oleic, un parfum de descompunere organică insuportabil pentru orice furnică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contemplă cu spaimă spectacolul acelor corpuri nemişcate care par că le sfidează deşi nu sunt animate de nici un suflu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a este marea forţă a deistelor: sunt şi mai puternice moarte decât vii, îşi zice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i povestise lui 10 că Degetele îşi datează naşterea civilizaţiei din momentul în care au încetat de a-şi mai arunca morţii la gunoi. E logic. Atunci când începi să acorzi importanţă cadavrelor, asta înseamnă că crezi într-o viaţă dincolo de moarte şi deci visezi să ajungi în paradis. A nu-ţi arunca morţii la gunoi este un act mult mai puţin anodin decât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itirul este ceva propriu Degetelor, îşi zise 13 contemplând acel muzeu piet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sparg cu furie corpurile goale. Calcă cu ghearele antenele uscate, găuresc craniile goale, aruncă bucăţi de torace. Carcasele pocnesc ca sticla, dar cu zgomote înăbuşite. După această acţiune, în sală nu a mai rămas decât o îngrămădire de bucăţi inutiliz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au impresia că s-au bătut cu un inamic prea uşor d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vântă pe un culoar transversal şi ajung în sfârşit într-o încăpere spaţioasă unde o adunare de furnici ascultă, cu antenele ridicate, pe una dintre ele urcată pe o înălţime. Probabil că e sala profeţiilor amintită de sp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larma olfactivă dată de furnica-portăreasă şi de artileristă nu a fost percepută până aici. Ăsta e inconvenientul ascunzătorilor situate la capătul unor culoare prea întortocheate: vaporii feromonali circulă foart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intră cu mare discreţie şi se amestecă printre auditoriu. Furnica care emite este 23, cea pe care deistele o numesc „profetesa”. Ea predică că sus, cu mult deasupra antenelor lor, trăiesc Degetele gigantice care le supraveghează toate faptele şi le supun unor încercări ca să le facă să prog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mult. 13 lansează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deiste bolnave trebuie u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URMĂRIREA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nalizare, cântecelul nu mai este de ajuns ca s-o liniştească pe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d zgomote înăbuşite. Văd apropiindu-se nişte puncte roşii. Ochi de şobolani. După Şobolanii Negri, acum veneau adevăratele rozătoare şi se pregătea o nouă înfruntare. Aceştia erau mai mici, dar mai nume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lipi d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nvârteşte bâta şi alungă şobolanii, pe câţiva lovindu-l zdravăn în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profite de acel răgaz ca să se odihnească, dar deja aud alte zgom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mai e vorba de şobol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ele unor lanterne luminează tunelul. David îi ceru fetei să stea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în partea asta a mişcat ceva, zise o voce d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pre noi. Nu avem de ales, murmură David. O împinse pe Julie în apă şi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cineva s-a aruncat în apă, zise iar vocea gravă. Cizmele aleargă pe mal. Poliţiştii luminează suprafaţa apei chiar deasupra cap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şi Julie abia dacă au timp să se afunde în lichidul mizerabil. David menţinu capul fetei sub apă. Intră instinctiv în apnee. Iar nu mai avea aer şi mai simţise şi o coadă de şobolan care îi atinsese uşor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deschiseră instinctiv. Văzu două cercuri de lumină care luminau tot felul de mizerii care pluteau deasupra frunţii lor. Poliţiştii se opriseră şi îşi plimbau lanternele puţin mai departe peste mizeriile plu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Dacă sunt sub apă, până la urmă vor ieşi la suprafaţă, ca să respire, zis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vea şi el ochii deschişi sub apă. Îi arătă lui Julie cum să-şi ţină numai nările afară din apă. Din fericire nasul era o protuberanţă a feţei şi putea să fie scos afară menţinându-se restul feţei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fost în apă, ar fi ieşit deja la suprafaţă, răspunse al doilea poliţist. Nimeni nu poate sta atâta timp la fund. Probabil că au fost şobol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minile lor albe se depărtară destul de mult, Julie şi David scoaseră capul în întregime din apă şi respirară zgomotos. Deodată fură luminaţi de o lumin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Nici o mişcare, ordonă vocea comisarului Maximilian Linart. Poliţistul ţinea îndreptate spre ei lanterna şi pistolul.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o pe regina revoluţiei, domnişoara Julie Pinson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jută pe cei doi prizonieri să iasă din apa mur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sus, admiratori ai furnicilor. Sunteţi arestaţi.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ilegal! protest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stabili judecătorul. Părerea mea este că aţi făcut ce era mai rău, adică aţi introdus o zonă de haos într-o lume ordonată. Eu v-aş da pedeapsa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lumea nu e puţin îmbrâncită, devine rigidă şi nu mai evoluează, zi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ă cere s-o faceţi să evolueze? Vreţi să vorbiţi despre asta? Foarte bine, am timp berechet. Părerea mea e că din cauza unor oameni ca voi, care îşi închipuie că sunt în stare să amelioreze lumea, ne ducem tot timpul direct spre catastrofa. Cele mai rele calamităţi au fost opera unor pretinşi idealişti. Cele mai rele nebunii ucigaşe au fost comise în numele libertăţii. Cele mai mari măceluri au fost făptuite în numele dragoste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chimba lumea în bine, zise Julie care căpăta siguranţă. Maximilian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nu vrea nimic altceva decât să fie lăsată în pace. Oamenii nu aspiră decât la fericire şi fericirea înseamnă imobilism şi lipsa oricărei reviz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trăim dacă nu pentru ameliorarea lumi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ca să profităm, replică comisarul. Să profităm de confort, de fructele copacilor, de ploaia călduţă de pe faţă, de iarbă, de soarele care încălzeşte şi asta încă de la Adam, primul om. Cretinul ăla a stricat totul pentru că voia cunoaşterea. Nu avem nevoie să ştim, avem nevoie doar să ne bucurăm de ceea ce avem deja. Julie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anent totul se măreşte, se ameliorează, totul devine mai complex. E normal ca fiecare generaţie să încerce să facă mai bine decât prece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nu se lăsă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ând să facem mai bine, am inventat bomba nucleară şi bomba cu neutroni. Cred că ar fi mai rezonabil să încetăm de a mai vrea să „facem mai bine”. În ziua în care toate generaţiile vor face la fel ca precedentele, vom avea în sfârşit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se auzi deodată un bzz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iar, nu aici! exclamă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şi se grăbi să-şi descheie panto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oftă de o nouă partidă de tenis, insectă mizerabilă? Agită braţul în aer, ca şi cum s-ar fi luptat cu o fantomă, şi, brusc, duse o mân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m-a înţepat, zise el înainte de a cădea în genunchi şi de a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 David se uită la pistolul care zăcea în faţa lui. -Cu cine s-a lu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ânge rece, David luă lanterna comisarului şi îi lumină capul. O insectă se plimba pe obraz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es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viespe, e o furnică zburătoare! Şi se agită de parcă ar vrea să ne spună ceva, zi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ndibula, insecta străpungea pielea poliţistului. Cu sângele purpuriu care ieşi pe piele, furnica zburătoare scrise: „Urm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i David erau şocaţi, dar era clar că nu vi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mezi o furnică zburătoare care scrie în franceză cu mandibula? zise Julie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tuaţia în care ne aflăm, sunt în stare să-l urmez şi pe iepuraşul alb al micuţei Alice în Ţara Min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fix la furnica zburătoare, aşteptând să le indice direcţia, dar insecta nu avu timp să-şi ia zborul. O broască oribilă, acoperită toată de negi şi pustule, sări afară din apă. Scoase limba şi le înghiţi gh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i David o porniră din nou prin labirintul can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nde mergem?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ran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Cu siguranţă că poliţiştii ne cunosc toate adresele. Probabil că se află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ntea lui Julie trecură tot felul de posibilităţi. Deodată îi ven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ofesorul de filozofie! Mi-a propus o dată să mă odihnesc la el şi mi-a dat adresa. E foarte aproape de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David. Să ieşim la suprafaţă şi să mergem la el. „Mai întâi acţionează şi apoi filozof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 pas aler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bolan speriat preferă să se arunce în apă decât să rişte să fie s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REGELUI ŞOBOLANILOR: Unele specii de ratus norvegicus practică ceea ce naturaliştii numesc „alegerea regelui şobolanilor”. Timp de o zi, toţi tinerii masculi se bat în duel cu incisivii lor tăioşi. Cei mai slabi sunt înlăturaţi treptat până când nu mai rămân pentru finală decât doi şobolani, cei mai abili şi cei mai combativi din lot. Învingătorul este ales rege. Dacă a câştigat, asta înseamnă că este cel mai bun din trib. Toţi ceilalţi se prezintă în faţa lui, cu urechile pe spate, cu capul plecat sau arătându-şi posteriorul în semn de supunere. Regele le muşcă uşor nasul ca să spună că el este stăpânul şi că le acceptă supunerea. Grupul îi oferă cea mai bună hrană pe care o are, îi prezintă femelele cele mai în călduri şi cele mai odorante, îi rezervă nişa cea mai adâncă unde îşi va sărbători victoria. Dar imediat ce aţipeşte, epuizat de plăceri, are loc un ritual ciudat. Doi-trei din acei masculi tineri, care totuşi îşi declaraseră supunerea, vin să-l gâtul şi să-l spintece burta. Apoi, cât se poate de delicat, cu labele şi cu ghearele, îi deschid craniul ca pe o nucă cu dinţii. Scot de acolo creierul şi distribuie câte puţin tuturor membrilor tribului. Cred probabil că astfel, prin ingurgitare, toţi vor beneficia câte puţin din calităţile animalului superior pe care îl aleseseră drep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şi oamenilor le place să-şi aleagă regi ca apoi să-l facă bucăţele cu o şi mai mare plăcere. Aşa că nu aveţi încredere dacă vi se oferă un tron, s-ar putea să fie cel al regelui şobol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HĂIT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laice le atacă pe religioase. Profetesa 23 înţelege prea târziu ce-se petrece. Feromonii de alarmă zboară în toate direcţiile. Deistele se prăbuşesc peste tot, îşi întind picioarele ca să formeze o cruce cu şase braţe şi emit, agonizând, efluviile lor m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ine, de rău, adunarea se organizează ca să reziste efectului de surpriză. Trag cu jeturi de acid. Chitinele se topesc. Jeturi rătăcite fac să se prăbuşească bucăţi întregi de tavan. 23 îşi interpelează câteva însoţitoare. Trebuie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nu a creat doar cultul morţilor, ci a născut şi întâietatea preoţilor. Războinicele deiste se grăbesc să se grupeze în jurul lui 23, ca să formeze un baraj cu corpurile lor, în timp ce trei lucrătoare mari sapă în mare grabă o ieşire care să-l permită să fugă. 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vor de stele încremenite începe să acopere solul şi, ca să nu fie hărăzite cultului martirilor, laicele le taie capul. Aceste decapări le încetinesc ofensiva. Profetesa 23 profită de această şansă şi, cu câteva conjurate scăpate de la masacru, fuge prin t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trupă fuge pe culoare; războinicele laice sunt pe urmele lor. În acea cursă de urmărire, deistele se lasă să moară ca să-şi protejeze profetesa. E pentru prima dată în istoria mirmeceeană când atâtea furnici se lasă omorâte ca să o apere pe una singură dintre ele, cea mai preţioasă dintre ele. Nici măcar reginele nu au avut parte de atâta fer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adavru încremeneşte într-o cruce şi scoate un strigăt de moarte. Cadavrele ocupă uneori în întregime trecerea, obligându-le pe urmăritoare să le taie picioarele ca să poată trec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stele nu sunt mai mult de zece, dar cunosc mai bine locul decât asediatoarele şi ştiu exact unde să cotească ca să scape de ele. Deodată sunt blocate. O râmă le barează drumul. 23 îşi încurajează însoţitoarele epuizate şi 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tesa se năpusteşte spre râmă şi, spre marea stupefacţie a credincioaselor, cu o lovitură de mandibulă, sapă o brazdă în flancul lui şi arată spre acea rană ca spre tambuchiul unei ambarcaţiuni. Asta e ideea ei, să se folosească de acel anelid ca de o maşină subterestră. Din fericire, viermele e foarte gras. Întregul grup reuşeşte să intre în corpul lui fără să-l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e cabrează când simte atâtea prezenţe străine pătrunzând în corpul lui dar, pentru că e dotat doar cu un sistem nervos restrâns, îşi continuă drumul cu aceşti noi para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mul tub lipicios se târăşte deja pe pereţi când 13 şi războinicele ei ajung la faţa locului. Laicele nu pot să ştie în ce direcţie se îndreaptă. Urcă? Co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 anelidă nu este chiar atât de tare ca să poată să fie bine detectat în labirintul de culoare al metropolei mirmeceene. Fiinţa lipicioasă alunecă deci liniştită, ducându-le cu ea pe deistele fu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ACASĂ LA PROFESORUL DE FILOSO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 filosofâe nu fu deloc surprins să-l vadă sunând la uşa lui. Se oferi să-l găz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repede să facă un duş. Îşi aruncă hainele murdare de regină la gunoi şi îmbracă un trening al profesorului. Apoi se întinde pe canapeaua di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Ne-aţi salvat, zise David care şi el îmbrăcase un tren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e dădu ceva de băut şi o pungă de alune. Apoi se duse să le pregătească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duse sandvişuri cu somon, cu ouă şi cl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schise televizorul. Se vorbea despre ei. Marcel Vaugirard lua un interviu unui poliţist care spunea că această aşazisă „Revoluţie a furnicilor” era de fapt isprava unui grup de anarhişti, răspunzători printre altele de rănile care îl aduseseră în stare de comă pe un tânăr li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 fotografia lui Narci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cisse e în comă! exclam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tia că Narcisse fusese bătut de Şobolanii Negri şi luat apoi din drum de o ambulanţă. Dar de aici şi până la a şi-l închipui î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vizităm la spital, zi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ăspunse David. Ne vor prinde şi pe noi. Apoi pe ecran apărură fotografiile tuturor membrilor formaţiei rock şi aflară cu satisfacţie că toţi scăpaseră. Precum şi Elisabeth, conducătoarea fetelor de la şcoala de aiki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 măi copii! zise profesorul de filosofie. Cel mai bine ar fi să staţi aici până când lucrurile se vor domoli. Apoi se duse să fac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era indignată pentru că toate distrugerile de la liceu erau puse pe seama „Revoluţiei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eşuat, zise profesorul aducând caf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m pus pe picioare afaceri comerciale solide. Din punct de vedere economic, revoluţia noastră a fost o reuşită, zi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amenilor nu le pasă. Dacă nu sunt camere de luat vederi ca să înregistreze evenimentul, e ca şi când n-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vă place revoluţia noastră? întrebă Julie uimită de tonul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loc. În materie de revoluţie, ca în toate privinţele, exista nişte reguli care trebuie respectate. Dacă ar trebui să vă dau note, abia dacă v-aş da 4. Sunteţi nişte revoluţionari de bâlci! În schimb, Şobolanilor Negri le-aş da nota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murmură Julie nău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 filosofie luă un trabuc dintr-o cutie, îl aprinse fără grabă şi trase primul fum cu voluptate. Julie înţelese abia după ce remarcă că profesorul se uita mereu la ceasul din perete. Toate acele vorbe provocatoare aveau drept scop să le distragă atenţia şi să-l reţi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ări în picioare, dar era prea târziu. Auzi sirenele maşinii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d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ecesar, zise profesorul de filosofie, ferindu-se de privirile lor acuzatoare şi trăgând neglijent din trab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încredere în dumneata şi ne-ai de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 decât să vă ajut să treceţi la etapa următoare. E indispensabil. Perfecţionez educaţia voastră de revoluţionari. Următoarea etapă: închisoarea. Toţi revoluţionarii au trecut prin asta. Veţi arăta mult mai bine ca martiri decât ca utopişti, iar jurnaliştii se vor ocupa intens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era scârbită. David o pri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ă vrea să pierzi timp? Haide să fugim de-aici. Încă mai putem reuşi. Mulţumim pentru sandvişuri şi la revede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o împinse pe Julie pe scară. O trase după el până la ultimul etaj. Trecură printr-o trapă şi urcară pe acoperiş, apoi pe altul şi iar pe altul. Julie îşi recăpătă toate reflexele în momentul în care porni în jos pe un burlan de scur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luară la fugă. David şchiopăta puţin dar bastonul îl ajuta să se mişte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ra frumoasă şi era lume multă pe străzile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ainebleau. Poliţia era pe urm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unui supermarket clipiră lângă ei şi Julie îşi aduse aminte că Enciclopedia recomanda să fii atent la toate semnele. „Veţi găsi aici tot ce aveţi nevoie”, spunea 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jucăriilor îi aştepta un cort de indian. Julie şi David intrară acolo, se acoperiră cu jucării şi aşteptară să se facă linişte în jurul lor ca să adoarmă, ghemuiţi unul în altul şi temători ca doi pui de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PR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deiste călătoresc în întunericul urât mirositor şi vâscos al măruntaielor râmei. Stau în jurul viscerelor palpitânde care miros îngrozitor, dar ştiu că afară e moarte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ior, furnicile înţeleg cum se propulsează anelidul. Prin gură, înghite pământ, îl face să-l treacă prin corp cu ajutorul sistemului său digestiv, apoi îl aruncă aproape instantaneu prin anus. Viermele e ca un reactor care aspiră şi aruncă afară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depărtează ca să lase să treacă cocoloaşele de pământ. Afară, râma îşi umflă capul apoi respinge umflătura până la coadă, ceea ce-l sporeşte viteza. Şi astfel, umplut cu deiste, traversează Noul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ace ca râmele şi furnicile să fi încheiat acorduri de bună înţelegere. Furnicile nu mănâncă decât foarte puţin şi le permit să circule prin cetatea lor. Le hrănesc şi, în schimb, ei sapă galerii mai uşor de consolidat pentru lucrătoare. Totuşi, în acel mediu vâscos, deistele nu se simt delo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ergem? întreabă una dintre ele pe profete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pune că, acum, ar fi nevoie de un miracol ca să le salveze. Şi se roagă ca zeii să intervină în fav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mele iese din dom. Dar, imediat ce scoate capul afară, un piţigoi se repede de sus şi îl prinde, fără să ştie că e plin de locatari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treabă o furnică, simţind cu sistemul din urechea internă că ia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e data asta zeii ne-au auzit. Ne invită în lumea lor, răspunde sentenţios profetesa 23, alunecând împreună cu toate însoţitoarele ei în stomacul acelui piţigoi care urca sus sp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RELIGIEI ÎN YUCATAN: În Mexic, întrun sat indian al Yucatanului numit Chicumac, locuitorii au un mod ciudat de a practica religia. Au fost convertiţi cu forţa la catolicism de spaniolii din secolul al XVI-lea. Dar misionarii din primele timpuri au murit şi, cum această regiune e izolată de restul lumii, nu au fost reaprovizionaţi cu preoţi noi. Timp de aproape trei secole, locuitori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umac au ţinut toţi slujba catolică dar, pentru că nu ştiu nici să scrie şi nici să citească, au transmis rugăciunile şi ritualul prin tradiţie orală. După revoluţie, după ce s-a restabilit puterea mexicană, guvernul a luat hotărârea să pună peste tot prefecţi ca să creeze o administraţie care să controleze cu adevărat ţara. Unul dintre ei a fost deci trimis, în 1925, la Chicumac. Prefectul a asistat la slujbă şi a băgat de seamă că, prin tradiţia orală, locuitorii au reuşit să reţină perfect cântecele latineşti. Totuşi, timpul a dus la o mică derivă. Pentru a înlocui preotul şi cele două ajutoare ale sale, locuitorii din Chicumac luaseră trei maimuţe. Şi această tradiţie a maimuţelor se perpetuase de-a lungul timpului, ajungând să fie singurii catolici care venerau la fiecare slujbă</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trei maim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SUPERMARK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 cineva în cortul indian! Un copil îi arăta cu degetul. Julie şi David nu-şi permiseră luxul de a se mira că se trezeau în trening într-un cort indian şi ieşiră mai înainte ca cineva să anunţe serviciul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marketul era înţesat de lume încă de dimineaţă. Privirile le fură atrase de etichetele roşii „promoţional”, „solduri”, sau „două la un preţ de unul singur”. Pentru majoritatea clienţilor, atâtea alimente etalate părea ceva mult prea frumos ca să fie permanent. Citind ziarele, toţi erau convinşi că trăiesc într-o epocă intermediară dintre două crize şi că trebuia neapărat să prof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cu cât pacea era mai trainică în Occident, cu atât oamenii se extaziau mai mult în faţa alimentelor şi se temeau de lip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ndul de biscuiţi, câţiva copii devorau pachetele pe care le luau direct de pe rafturi, ca apoi să le arunce pe jos. Pentru că nu aveau bani la ei, David şi Julie făcură şi ei la fel. Erau cam prea multe dulciuri pentru un mic dejun, dar fugarilor le era prea foame ca să facă mo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âncară astfel, Julie şi David se îndreptară discret spre ieşire, trecând prin zona „ieşire fără cumpărături”. Locul era supravegheat de două camere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ent de securitate se luă după ei şi David îi sugeră lui Julie să se grăb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grăbi pasul. Ieşirea părea la îndemâna lor. O luară la fugă. David ştia că niciodată nu trebuie să fugi în faţa unui poliţist sau în faţa unui câine, dar teama fu mai tare. Imediat ce începură să alerge, agentul de securitate scoase un fluier şi dădu un semnal care sfredeli timpanele tuturor clienţilor din jur. Câţiva vânzători îşi părăsiră imediat treaba şi se îndreptară spre suspe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u iar nevoiţi să se miş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i David îşi luară elan ca să treacă printr-un cârd de casieri şi ajunseră în stradă unde îşi continuară cursa. După câteva clipe ajunseră într-o fundătură. Erau prinşi în capcană. Aveau să fie capturaţi de vânzătorii de la supermarket. Atunci apăru o maşină care îi îmbrânci pe vânzători şi pe toţi acei gură-cască care începuseră să se adune. Se deschise repede o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repede! spuse o femeie cu faţa ascunsă de un fular şi de nişte ochelari mari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DO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eistele sunt exterminate. Nu a mai rămas decât totemul lor alb, acea pancartă pe care o venerează furnici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le cere inginerelor focului să o facă să dispară. Ele pun deasupra frunze uscate şi, cu mii de precauţii, apropie un jăratic roşiatic. Panoul arde imediat cu secret cu tot. Totuşi, dacă ar fi ştiut să citească literele acelei scrieri, ar fi descifrat cuvintele: „Atenţie! Nu aruncaţi pe jos chiştoacele! Pericol de incendiu!” Furnicile privesc monumentul Degetelor cum se transformă în fum. Prinţesa 103 e liniştită. Marele totem alb este acum cenuşă şi odată cu el unul dintre principalele simboluri ale de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ă profetesa 23 a reuşit să scape de trupa condusă de 13, dar Prinţesa 103 nu este îngrijorată. Preoteasa nu mai este destul de influentă ca să le creeze necazuri. Ultimii ei susţinători vor fi obligaţi să se su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aprop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totdeauna ca oamenii să se situeze între „a crede” şi „a nu crede”. Este stupid să vrei să ignori Degetele şi la fel de stupid să te încăpăţânezi să le ven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nţesa 103, singura atitudine inteligentă faţ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înseamnă: „a discuta” şi „a încerca să se înţeleagă reciproc”. 24 aprobă cu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 urcat deja în vârful domului, acaparată de grijile unei vieţi noi în plină expansiune. În plus, are şi probleme fiziologice. Ca la toate sexuatele, pe spate au început să-l crească două aripi şi, prin semnul ei galben de lac de unghii, un triunghi de trei ochi cu recepţie în infraroşu îi apare acum în frunte ca trei n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Bel-o-kan se măreşte continuu. Deoarece furnalele provocaseră câteva incendii, s-a hotărât să nu se mai păstreze decât unul singur în interiorul metropolei iar celelalte să fie instalate în cetăţi periferice. într-o altă societate, asta se numeşte descentralizare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văţaseră să învingă noaptea constituia principala inovaţie. De acum înainte, frigul serii nu le mai anchilozează pe doici şi pot să lucreze douăzeci şi patru de ore din douăzeci şi patru fără cel mai mic răgaz cu ajutorul lampi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pune că Degetele folosesc metale pe care le găsesc în natură şi care, odată topite, le permit să fabrice obiecte dure. Trebuie căutate. Cercetaşele scotocesc peste tot şi aduc pietricelele cele mai ciudate, inginerele le aruncă în foc, dar nu reuşesc să producă m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şi continuă saga romanescă, Degetele, inventând scene în care aceste animale se bat sau se reproduc. Când are nevoie de detalii precise, se consultă cu 103, în rest dă frâu liber imaginaţiei. La urma urmelor, e doar un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7 conduce serviciul artistic. În cetate nu mai există furnică care să nu-şi fi gravat pe torace un motiv de păpădie, de incendiu sau de brând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mâne o problemă. 103 şi 24 sunt poate virtual regina şi regele Noului Bel-o-kan, dar nu sunt suverani reali. Nu au progenitură. Tehnica, arta, strategia războiului de noapte, eradicarea religiei le-au conferit, fireşte, un fel de aură care depăşeşte cu mult pe cea a reginelor obişnuite, dar sterilitatea lor începe să devină subiect de discuţie. Chiar dacă se importă mână de lucru străină ca să se facă faţă crizei demografice, insectele nu se simt bine într-o cetate în care genele nu sunt trans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şi Prinţesa 103 ştiu asta şi, pentru a face să se uite această carenţă, încurajează cu dragă inimă arta şi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FEROMON ZOOLOGIC: MED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Ă: Degetele au uitat virtuţile naturii. Au uitat că există leacuri naturale pentru cauza bolilor lor. Aşa că au inventat o ştiinţă artificială pe care o numesc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onstă în inocularea unei boli la sute de şoareci apoi administrarea unui produs chimic diferit fiecărui şoarece. Dacă există unii care se simt bine, acelaşi produs chimic este dat şi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maşinii era larg deschisă şi oamenii de la supermarket se apropiau. Nu mai aveau de ales. Mai bine să se arunce în necunoscut decât să fie prinşi de serviciul de securitate al magazinului care probabil că avea să-l dea pe mâna poliţie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u faţa ascunsă apăsă pe accel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întrebă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de la volan reduse viteza, lăsă în jos ochelarii negri şi îşi descoperi trăsăturile în oglinda retrovizoare. Julie se trase brus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coboare din maşina în mers, dar David o ţinu cu fermitate pe loc. Familia era mult mai bine decâ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 mamă? bombăn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ăutam. N-ai mai venit acasă de câteva zile. Am dat telefon la poliţie şi mi-au spus că la vârsta ta poţi să dormi unde-ţi place. Apoi am avut veşti despre tine din ziare şi de la televizor. Conducea din nou foar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m-am gândit că dacă te porţi atât de agresiv cu mine, asta înseamnă că am greşit pe undeva. Ar fi trebuit să te stimez ca fiinţă omenească, nu pentru că erai fata mea. Ca fiinţă omenească cu drepturi egale, cu siguranţă că ai fi devenit prietena mea. Aşa că dacă am ratat sarcina mea de mamă, poate că o voi reuşi pe cea de prietenă. Pentru asta te caut şi pentru asta mă afl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era mai mult decât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m auzit la radio că fugiseşi în partea de vest a oraşului. Am dat fuga să cercetez zona, rugându-mă cerului să te găsesc înaintea poliţiştilor. Domnul mi-a auzit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ne: adăposteşti acasă? întreb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faţa unui baraj. Poliţiştii voiau neapărat să pună mâna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 zi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a lui Julie preferă să accelereze şi să forţeze barajul ca să treacă. Poliţiştii săriră imediat într-o parte ca să evite bolidul. Sirenele răsunară din nou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urmele noastre, zise mama lui Julie şi cu siguranţă că au luat numărul maşinii. Ştiu că eu am venit în ajutorul vostru. In două minute, poliţiştii vor f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Julie pătrunse pe o stradă cu sens interzis, intră brusc pe un drum perpendicular, opri motorul şi aşteptă ca maşinile poliţiei să treacă mai departe ca să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 mai ascund la mine. Trebuie să vă ascundeţi acolo unde poliţiştii nu vă vor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Julie optase pentru o direcţie precisă. Spre vest. Copacii se aliniau ca o armată în continuă creştere pe măsură c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spunea că copacii îi protejează pe cei care le cer asta în mod politicos. Nu ştiu dacă ai avut timp să-ţi dai seama de asta, Julie, dar tatăl tău era un tip formi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şi întinse fetei sale o bancnotă de cinci sute de franci ca să nu rămână fără bani. Julie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i ce să faci cu banii în pădure. Îţi voi da veşti despre mine imediat ce vo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din maşină şi femeia de la volan le făcu semn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Trăieşte-ţi viaţa. Sunt mulţumită dacă te ştiu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nu ştia ce să spună. Cele două femei se îmbrăţi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în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ape de eventualii urmăritori, David alese sistematic cărările nemarcate. Atenţia lui Julie fu brusc atrasă de o furnică zburătoare care parcă îi urmărea de câtăva vreme. Se opri şi insecta plană la început deasupra capului ei, după care zbură în jur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cred că furnica asta zburătoare e interesat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o insectă de acelaşi gen ca cea din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tinse mâna cu palma desfăcută, cu degetele depărtate, ca formeze un teren de aterizare pentru furnica zburătoare. Insecta se aşeză pe mâna ei şi se plimb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crie, ca ş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luă bacă din desiş, o strivi puţin şi, imediat, insecta îşi înmuie în ea mandibulele. „Urmeaz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 aceeaşi care a reuşit să iasă din broasca râioasă, fie e sora ei geamănă, zi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la insecta care părea că îi aşteaptă ca 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cape nici o îndoială. E sigur că voia să ne îndrume prin canalizare, iar acum vrea să ne conducă prin pădure! Exclam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ntrebă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tuaţia în car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zbură în faţa lor, ghidându-l spre sud-vest. Trecură printre tot felul de copaci ciudaţi, carpeni cu ramuri întinse în formă de umbrelă, plopi-tremurători cu scoarţa galbenă plină de vinişoare negre, frasini cu frunze mirosind a 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se noapte, la un moment dat pierdură insecta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putea să ne ţinem după ea pr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văzură imediat o luminiţă. Furnica zburătoare îşi „aprinsese” ochiul drept ca un f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icuricii sunt singurele insecte în stare să emită lumină, spu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mm… Să ştii că am impresia că amica noastră nu e o furnică adevărată. Nici o furnică nu scrie franţuzeşte şi nu-şi aprind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să fie vorba de un mic robot teleghidat în formă de furnică zburătoare. Am văzut un reportaj la televizor despre acest gen de maşinării. Arătau furnici robot fabricate de NASA în vederea cuceririi planetei Marte. Dar ale lor erau mai mari. Nimeni nu a reuşit până acum un astfel de nivel de miniaturizare, spus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se auzi un fel de lătrat furios. Începuse hăituiala şi poliţiştii dăduseră drumul la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o luară la fugă. Furnica zburătoare îi lumina cu fasciculul ei luminos, dar câinii alergau mai repede decât ei. Urcară pe un taluz, de unde David, cu ajutorul bastonului, se strădui să ţină câinii la distanţă. Animalele săreau ca să-şi înfigă colţii şi încercau să prindă şi furnica zburătoare care lumina această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spărţim, zise Julie. Poate ca aşa măcar unul din noi va reuşi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ştepte răspunsul lui, Julie plecă sărind peste un boschet. O întreagă haită de dulăi porni pe urma ei, lătrând, hotărâţi s-o facă bucăţele p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DE FOND: Când ogarul şi omul aleargă împreună, câinele ajunge primul. Ogarul este dotat cu aceeaşi capacitate musculară comparativ cu greutatea sa ca şi omul. În mod logic, amândoi ar trebui să alerge cu aceeaşi viteză. Totuşi ogarul este totdeauna primul. Motivul e că omul, atunci când aleargă, vizează o linie de sosire. Aleargă cu un obiectiv precis de atins în cap. Ogarul aleargă doar ca să al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ixând obiective, tot crezând că voinţa e bună sau rea, pierdem multă energie. Nu trebuie să ne gândim la obiectivul urmărit, trebuie să ne gândim numai să avansăm. Avansăm şi apoi ne modificăm traiectoria în funcţie de evenimentele care apar. Astfel, tot avansând, atingem sau depăşim obiectivul fără măcar să ne dăm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LEG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tă nemişcată în încăperea ei. Prinţul 24 se învârte în jurul ei fără motiv. În cetate, unele doici spun că atunci când masculul se învârteşte în jurul femeii fără să se producă o copulaţie, asta generează o tensiune erotică perceptibilă ca energi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nu prea crede în aceste legende citadine, dar recunoaşte că 24, învârtindu-se astfel în jurul ei, îi provoacă oarecare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ener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eşte deci să se gândească la altceva. Ultima ei idee este să construiască un zmeu. Amintindu-şi de frunza de plop care nu a căzut la verticală ci deplasându-se în zig-zag, crede că e posibil să dea drumul unor furnici în echilibru pe nişte frunze, care ar călători alunecând pe curenţi de aer. Mai rămânea de rezolvat problema controlului direcţiei. Câteva exploratoare îi aduc la cunoştinţă că alte cetăţi din est s-au alăturat federaţiei Noului Bel-okan. Ea care nu număra până atunci decât şaizeci şi patru de cetăţi fiice populate doar de furnici roşii, cuprinde acum aproape trei sute cincizeci, de cel puţin zece specii diferite. Fără a mai vorbi de ceva cuiburi de viespi şi de câteva termitiere care duc deja tratative în vederea ader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etate nou integrată primeşte drapelul odorant federal precum şi un jăratic cu instrucţiunile de folosire. Să nu se apropie frunze de foc. Să nu se aprindă focul când bate vântul. Să nu se ardă frunze în interiorul cetăţii, căci se produce un fum asfixiant. Să nu fie folosit pentru război fără autorizaţia cetăţii-mamă. Furnicile sunt instruite şi în privinţa pârghiei şi a roţii, pentru cazul în care vor găsi în propriile lor laboratoare utilizări interesante ale acestor două con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furnici ar dori ca Noul Bel-o-kan să-şi păstreze secretele tehnologice, dar Prinţesa 103 crede că, dimpotrivă, ştiinţa trebuie să fie răspândită la toate insectele, chiar dacă într-o zi unele se vor folosi de ea ca să le atace. E o alege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a focului şi rezultatele surprinzătoare care se pot obţine ca energie în folosul civil le fac pe furnici să înţeleagă mai bine avansul luat de Degete, care stăpânesc aceste lucruri de mai bine de zec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ate cetăţile federate ştiu că Degetele nu sunt nici monştri, nici zei şi că Prinţesa 103 este în căutarea unui mijloc de a încheia o alianţă cu ele. În romanul său, 24 explică problema în două fraze lapi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mi se privesc, cea a celor foarte mici şi cea a celor foarte mari. Vor şti oare să s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furnici aprobă proiectul, altele îl dezaprobă, dar toate gândesc la mijlocul de a suscita o alianţă şi la pericolele şi la avantajele pe care le-ar putea prezenta. Poate că în afară de foc, pârghie şi roată, Degetele cunosc şi alte secrete pe care furnicile nu sunt în stare să le imag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iticele şi unele dintre aliatele lor se mai încăpăţânează încă să distrugă federaţia şi ideile nesănătoase pe care le răspândeşte în natură. După înfrângerea cumplită pe care au suferit-o în noaptea Bătăliei Lampioanelor, nu îndrăznesc să mai atace deocamdată cetatea Noul Bel-o-kan. Dar nu e decât o amânare. Reginele lor ouătoare – piticele au câteva sute – se străduiesc să aducă pe lume o nouă generaţie de războinice care, imediat ce vor fi în stare să lupte, adică peste o săptămână, vor ataca din nou ca să spulbere federaţia furnicilor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crie nicăieri că tehnologia Degetelor va fi veşnic mai eficace decât câteva pântece fertile capabile să producă războinice cu 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Bel-o-kan ştie de această ameninţare. Se ştie că vor avea loc multe războaie între cele care vor să schimbe lumea şi cele care vor ca totul să rămână c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ei, Prinţesa 103 îşi zice că trebuie să grăbească cursul istoriei. Fără instaurarea unei cooperări între principalele două specii pământeşti, nu va exista evoluţie durabilă. Îl convoacă pe Prinţul 24, pe cele douăsprezece exploratoare şi tot atâtea reprezentante ale speciilor străine raliate. Toată lumea îşi uneşte antenele pentru o CA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spune că trebuie să acţioneze cu orice preţ. Pentru că Degetele nu reuşesc să intre în contact cu furnicile, atunci trebuie ca furnicile să li se adreseze primele. Crede că singurul mijloc de a impresiona Degetele, ca să le considere ca partenere cu drepturi egale, este să se apropie de ele în număr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chemate la sfat înţeleg ce vrea sexuata: o nouă mare cruciadă. Prinţesa 103 explică. Nu propune o cruciadă; nu mai vrea războaie inutile, preferă un mare marş pacifist al furnicilor. Prinţesa este convinsă că Degetele vor fi intimidate devenind conştiente de masa enormă de insecte care trăiesc alături de ele. Speră că şi alte cetăţi se vor alătura lor în timpul marşului şi că toate împreună se vor impune ca un interlocutor indispensabil pentru Degete. Vii şi tu? întreabă prinţul 24.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a chiar ea conducerea acestui mare marş. Speciile străine sunt îngrijorate. Vor să ştie cine va rămâne în acest timp la Noul-Bel-o-kan ca să asigure siguranţa cetăţii şi să fructifice mun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in populaţie, propune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branşate consideră că e un mare risc. Piticele vor ataca în curând şi în împrejurimi mai sunt şi deistele. Forţele reacţionare sunt considerabile. Nu trebuie subest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sunt împărţite. Multe au început să aprecieze liniştea şi reuşita Noului Bel-o-kan. Nu înţeleg de ce trebuie să rişte. Altele se tem că întâlnirea cu Degetele va lua o întorsătură proastă pentru furnici. Până acum au fost doar eşecuri. La ce bun să investească atâta energie pentru un marş pacifist ale cărui rezultate sunt ale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 putea să facă Degetele diferenţă între un marş pacifist şi o cruciadă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pune că nu au de ales. Această întâlnire este din punct de vedere cosmic indispensabilă. Dacă nu va organiza ea marşul, asta va rămâne ca sarcină generaţiei viitoare, sau celei care va urma. Mai bine să rezolve această problemă cât mai repede şi să nu lase această povară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discută îndelung. Prinţesa 103 reuşeşte să convingă mai ales datorită carismei feromonilor săi. Se foloseşte de anecdotele din propria ei legendă. Insistă: în caz de eşec, acţiunea lor va aduce totuşi informaţii preţioase pentru cele care vor dori să repete manev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onvinge pe rând pe cele care o contrazic despre temeiul deciziei sale. Există foarte multe speranţe la orizontul acestui marş. Poate că Degetele le vor învăţa alte minunăţii şi mai impresionante decât focul, roata şi pâr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ce? întreabă 24. Umorul, răspunde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nici una dintre furnicile prezente nu ştie despre ce este vorba, îşi imaginează „umorul” ca pe o invenţie tipică Degetelor, conferind o putere incredibilă celui care ştie s-o mânuiască. 5 zise că umorul e probabil o catapultă ultimul răcnet. 7 îşi zice că umorul e probabil un foc şi mai distrugător. Prinţul 24 îşi zice că umorul e probabil o formă de artă. Celelalte cred că umorul e probabil un nou material şi o tehnică inedită de stocare a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diferite, toate sunt atrase de acest Graal nedefinit care este umorul. Prin urmare, susţin în unanimitate propunerea Prinţesei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SINGURĂ ÎN PĂDUREA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de glumit. Singura ei salvare era un brad. Julie era intimidată de verticalitatea lui, dar haita constituia cel mai bun imp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printre crengi. Julie aruncă de sus cu conuri de brad peste boturile c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Căraţi-vă de-aici, animal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renunţaseră să-şi mai înfigă colţii în fugară, dar stăteau pe loc şi lătrau ca să-şi anunţe stăpânii că fata se afla acolo. Imediat îşi făcu apariţia un nou personaj. De departe ai fi zis că e un câine, dar mersul său era mai liniştit şi avea un miros mai puternic. Nu era un câine, ci un lup. Un adevărat lup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se uitară cum se apropie acea fiinţă excepţională. Ei erau o haită şi lupul era singur, totuşi câinii erau impresionaţi. Lupul este într-adevăr strămoşul tuturor câinilor. El nu a degenerat în urma contactului cu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âinii ştiu asta. Toţi îşi amintesc vag de o zi în care trăiau fără oameni şi că în acel moment aveau o formă şi o minte diferite. Erau liberi: erau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îşi lăsară capul şi urechile în jos în semn de supunere şi băgară coada între picioare ca să-şi ascundă mirosurile şi să-şi protejeze sexul. Urinară, ceea ce, în limbaj canin însemna: „Nu am teritoriu definit, de aceea urinez oricând şi oriunde”. Lupul mârâi, ceea ce voia să însemne că el urina numai în cele patru colţuri ale unui teritoriu precis şi că aceşti câini se agitau tocmai pe teritor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ina noastră, oamenii ne-au făcut aşa, pledă un ciobănesc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răspunse cu un rictus sfi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ai posibilitatea să-ţi alegi viaţa pe care vrei s-o ai. Şi se avântă cu colţii gata s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înţeleseră şi o luară la sănătoasa chelălăind. Lupul o luă la fugă după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atură că ai trimis un lup să mă salveze, murmură Julie, cocoţată î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uzea decât foşnetul frunzelor scuturate de vânt. Julie se ghemui şi simţi că îi e frig la picioare. Deodată zări o luminiţă. „Furnica zburătoare care voia să ne ghideze.”, îşi zise ea ridicând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data asta erau licurici. Fetei îi era frig. Avea mare nevoie de odihnă. Ştia că somnul ei avea toate şansele să fie scurt şi îşi programă mintea pentru somnul profund recup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dimineaţa o trezi un lătrat. Dar nu era lătratul câinilor poliţişti. Era Ahile. O găsise. Se gândiseră să-l folosească pe Ahile ca să de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puse lanterna sub haină. Luminată de dedesubt, faţa lui Gonzague apărea de-a dreptul dia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nza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oliţiştii nu ştiau cum să dea de tine, dar mie mi-a venit o idee. Câinele tău. Bietul animal era singur în grădină. Nu a fost nevoie de eforturi prea mari ca să înţeleagă ce se aştepta de la el. I s-a dat să adulmece bucata de fustă pe care am păstrat-o de la ultima „întâlnire” şi a pornit imediat în căutare. Câinii sunt întradevăr cei mai buni prieteni a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pe Julie şi o legă de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data asta o să fim mai liniştiţi. S-ar zice că acest copac e un stâlp de tortură indian. Ultima dată aveam un cutter, de atunci însă am schimbat echip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rătă revolv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puţin precis, dar are avantajul că acţionează de la distanţă. Poţi să ţipi, în pădure nu te poate auzi nimeni în afară de prietenele tale…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z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cu vocea ta frumoasă! Hai, strigă! Julie se opri şi îl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lace să-l facem pe ceilalţi să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se un glonţ în laba lui Ahile care se arătă surprins. Mai înainte ca animalul să fi înţeles că se înşelase în privinţa aliatului său, Gonzague îl împuşcă în fiecare labă, apoi în şira spinării ş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zague reîncărcă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rândul tău. Ridică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s-o. Gonzague se întoar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se repetă! David vine mereu în ajutorul prinţesei. E foarte romantic. Numai că de data asta vom schimba povestea. Îşi îndreptă revolverul spre David, trase piedica şi. Gonzague se prăbuş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furnica zburătoare! exclamă unul dintre complicii lui. Într-adevăr, furnica zburătoare îi ataca deja pe acoliţii lui Gonzague Dupey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ă să se protejeze, dar în jurul lor erau multe insecte zburătoare şi nu ştiură să repereze insecta-robot. Furnica zburătoare se avântă în trei picaje şi cei trei Şobolani Negri se prăbuşiră. David o dezlegă p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m crezut că s-a zis cu mine! exclam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Nu ri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eşti eroina. Şi în romane eroinele nu mor, zise el glu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aţionament ciudat o miră pe fată. Se aplecă spre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Ahile. Credea că oamenii sunt cei mai buni prieteni ai c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ă repede o groapă şi îl îngro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zbura în continuare în jurul lor, bâzâind parcă nerăbdătoare. Totuşi Julie voia să-şi revină puţin. Se lipi de David. Apoi, dându-şi seama de ce făcuse, se depărt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furnica zburătoare pare că se enervează, remarc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fundară şi mai adânc în pădurea întunecoasă, ghidaţi de in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Ă DE SCARĂ: Lucrurile nu există decât după felul în care le percepem la o anumită scară. Matematicianul Benoît Mandelbrot, în afară de a fi descoperit atât de minunatele imagini fractale, a demonstrat faptul că nu recepţionăm decât viziuni parcelare ale lumii care ne înconjoară. Astfel, dacă măsurăm o conopidă, vom obţine, de exemplu, un diametru de treizeci de centimetri. Dar dacă îi vom urmări fiecare circumvoluţiune, rezultatul se va multiplica cu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o masă netedă, dacă o examinăm cu microscopul, se va dovedi a fi un şir de munţi care, dacă le urmărim denivelările, i-ar multiplica mărimea până la infinit. Totul depinde de scara aleasă pentru examinarea acestor mese. Văzută la o anumită scară, ea va avea o anumită mărime şi o mărime dublă la altă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oît Mandelbrot ne permite să afirmăm că nu există, în absolut, o singură informaţie ştiinţifică sigură, că atitudinea cea mai justă, la un om modern onest, constă în a accepta în orice ştiinţă o parte enormă de inexactitate, care va fi redusă de către generaţia următoare, dar niciodată complet eli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MAREL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zori, pregătirile de plecare acaparează întreg Noul Bel-o-kan. Peste tot în cetate se vorbeşte numai de marele marş pacifist sp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numai o furnică, ci o întreagă mulţime merge la întâlnirea cu dimensiunea superioară, la întâlnirea cu Degetele…, poate la întâlnirea cu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războinicelor, fiecare se alimentează cu acid formic. Chiar crezi că Degetel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zboinică dă din cap perplexă. Recunoaşte că nu e total convinsă, dar emite că singurul mijloc de a şti este tocmai de a participa la acest marş. Dacă Degetele nu există, se vor întoarce pur şi simplu la Noul Bel-o-kan ca să continue ce înce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lte furnici discută cu şi mai multă îndârjire. Crezi că Degetele ne vor accepta ca egalele lor? Cealaltă se scarpină la rădăcina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cceptă, vom intra în război şi ne vom apăra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sunt pregătiţi melcii care iau parte la călătorie. Aceste pachiderme enorme băloase sunt cele mai indicate în astfel de situaţii. Poate că sunt cam lenţi, dar merg pe orice fel de teren, iar dacă furnicile rămân fără mâncare, unul singur dintre ei e de ajuns ca să hrănească o mulţime dintre ele. În timp ce sunt încărcaţi cu bagaje, melcii cască, desfăcându-şi cei douăzeci şi cinci de mii şase sute de dinţ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ii sunt încărcaţi cu poveri mari, jăratic cald şi rezerve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ii se aliniază în jurul Noului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sunt încărcate ouăle goale pe dinăuntru care sunt pe post de amfore pline cu hidromel. Furnicile au băgat de seamă că, consumat în doze mici, acest alcool de miere te face să rezişti mai bine la frigul nopţii şi dă curaj în du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ţi melci sunt încărcate furnici-cisternă, acele faimoase insecte nemişcate încărcate până la refuz cu miericică astfel încât abdomenul lor este de cincizeci de ori mai voluminos decât restul corpului şi umflat ca un b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hrană destulă pentru două hibernări, spune prinţ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răspunde că, traversând deja deşertul, ştie că lipsa de alimente poate să distrugă expediţia cea mai eficace şi, cum nu crede că traseul va fi plin cu vânat pe toată lungimea lui, preferă să fie pre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furnicilor care se ocupă cu pregătirile, noi escadrile de viespi şi de albine au grijă ca nici o specie să nu profite de ocazie ca să le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stalează pe al său melc-al-artei o frunză lungă de cânepă cu care are intenţia să realizeze o tapiserie care să zugrăvească lungul marş spre ţara Degetelor. Depozitează câţiva pigmenţi cu care să coloreze fresca: polen, sânge de coleopteră şi praf de rumeg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dezordine domneşte în faţa celei de a treia intrări a Noului Bel-o-kan, unde o întreagă mulţime se organizează şi se grupează pe popor, pe castă, pe laboratoare de studiu sau pe me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le din casta inginerelor consolidează harnaşamentele ierboase care vor servi la menţinerea pietrelor pline cu jăratic. Nu pentru că s-ar teme că vor provoca un incendiu, cel mai mult le e teamă să nu piardă jăraticul. De altfel, iau cu ele şi lemne mici şi uscate pentru întreţinerea lui. Ştiu că focul este un animal vo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ată lumea e gata şi temperatura destul de ridicată ca să pornească. Se ridică o an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vana imensă de cel puţin şapte sute de mii de indivizi se pune în mişcare. Furnicile cercetaşe se află în primele rânduri, dispuse în triunghi. Fac cu schimbul în partea din faţă a caravanei ca să aibă antena odihnită. Ca şi cum nasul acelui animal lung ar fi permanent înn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ercetaşelor se află războinicele roşii din casta artileristelor. Dacă cercetaşele dau alarma, acestea din urmă se vor pune automat în poziţie de atac. Urmează apoi primul melc. E un melc de război cu încărcătura lui de jăratic fumegând. Mai multe artileriste sunt gata să tragă din înălţimea acestui promontoriu 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in trupele de infanterie, gata să atace în pas alergător. Aceste războinice se deplasează şi pentru a vâna în împrejurimi, căci membrele procesiunii trebuie să fie constant hră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se află al doilea melc. Şi el e încărcat cu jăratic fumegând şi cu artile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rg câteva legiuni străine. În special furnici roşii, negre şi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pre centrul procesiunii se află lucrătoarele inginere şi lucrătoarele ar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i Prinţul 24 au propriul lor melc de călătorie, ceea ce le permite să nu se epuizeze prea mult mergând. În sfârşit, în coada procesiunii se află o legiune de artilerie şi doi melci de război gata să apere partea din spate a tr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se deplasează pe flancuri, încurajându-le pe mărşăluitoare, controlând zonele suspecte, menţinând coeziunea marşului. 5 şi colegele sale le supraveghează pe supraveghetoare, ghidând ghizii. Ele sunt adevăratele promotoare ale acestui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u impresia că săvârşesc ceva foarte important pentru specia lor. Pământul se cutremură sub masa acestei trupe, iarba se îndoaie şi nici copacii nu sunt indiferenţi. Niciodată, de când îşi amintesc copacii, nu au văzut atâtea furnici la un loc mergând împreună în aceeaşi direcţie. Şi nimeni nu mai văzuse vreodată melci alăturându-se furnicilor ca să care nişte poveri fumeg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insectele din procesiune se adună într-o imensă tabără. În centru, jăraticul permite să se păstreze activitatea, în timp ce furnicile de la periferie dorm. Prinţesa 103, ridicată pe patru picioare, povesteşte enormei mase a însoţitoarelor sale ceea ce crede că cunoaşte desp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FEROMON ZOOLOGIC: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au bătut la început pentru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toate au avut ce mânca, s-au bătut pentru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obţinut libertatea, s-au bătut ca să se odihnească cât mai mult posibil fără să mun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torită maşinilor, Degetele au atins acest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la ele acasă ca să profite de mâncare, de libertate şi de absenţa muncii. Dar în loc să-şi spună „Viaţa e frumoasă, poţi săţi petreci zilele fără să faci nimic”, ele se simt nefericite şi votează pentru şeful care le promite că o să le redea de lucru reducând şom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SANCTU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cheţi de rugi încercuiau o cuvetă. În centru se afla o colină deasupra căreia se afla o altă colină mai mică. Păsări planau fredonând melodii folclorice. Chiparoşii fremătau ascult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ărată pe o stâncă mare de gresie, Julie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recunoaşte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o recunoscu şi el. Se simţea spionată. Nu de copaci, ci chiar de pământ. Cele două coline erau ca un ochi cu o pupilă protuberantă, gardul viu al rugilor formând un fel de g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urnica zburătoare nu-l ghidă spre ele, ci spre un şanţ plasat sub degetul de 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aintă. De data asta nu mai încăpea nici o îndoială. Acolo descoperise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oborâm acolo jos, nu vom mai putea urca, zise David. Furnica zburătoare se rotea în jurul lor, îndemnându-l totuşi să sară. Zonele unde înflorise rochiţa-rândunicii aduceau o notă mai veselă acelui mediu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zburătoare îi conduse spre o gaură. În patru labe, ca nişte cârtiţe, intrar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zburătoare lumina tunelul cu ochiul ei far. David o urma de bine de rău fără să dea drumul la ba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o fundătură. Ştiu pentru că am mai coborât aici, spuse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unelul era închis la capăt. Furnica zburătoare ateriză ca şi cum şi-ar fi încheiat misiunea de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a trebui să ne întoarcem, zise Julie suspi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u siguranţă că această insectă robot nu ne-a adus degeaba până aici, spus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ă locul cu mare atenţie. Pipăi peretele şi simţi ceva tare şi rece. Scutură nisipul şi degajă o placă rotundă de metal pe care furnica zburătoare se grăbi s-o lumineze. Pe panoul metalic era gravată o enigmă şi încadrată o claviatură pentr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ifrară împreună: „Cum faci din şase chibrituri opt triunghiuri echilaterale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eometrie! Julie îşi prinse capul în mâini. Nu puteai scăpa, sistemul şcolar punea mâna pe tin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gândim. Asta e enigma de la televizor, zise David căruia îi plăceau foarte mult enig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ă ştii că femeia aceea de la televizor, care era foarte pricepută, n-a reuşit să găsească soluţia. Aşa c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tâta timp cât căutăm soluţia, suntem la adăpost, insistă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mulse o rădăcină. O rupse în şase bucăţi şi le aşeză în toate se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hibrituri şi opt triunghiuri… Ar trebui să se poată. Se jucă mult timp cu chibriturile. Deoda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xplică soluţia. Tastă cuvântul şi, cu un zgomot metalic uşor, uşa de metal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era o lumină şi nişt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FEROMON ZOOLOGIC: INSTINCT GRE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 GRE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nişte animale foarte gregare. Suportă greu să trăiască singure. Imediat ce pot, ele se adună în t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locurile unde strângerea lor la un loc este dintre cele mai spectaculoase se numeşte „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Degetele sunt în stare să suporte ceea ce nici o insectă din lume n-ar fi în stare să suporte. Se îngrămădesc, se strivesc şi se înghesuie până când nu se mai pot mişca din cauza mulţimii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metrou pune o problemă. Oare Degetul dispune de o inteligenţă individuală sau este pus în mişcare de îndemnuri auditive sau vizuale care îl obligă la acest gen de comportament gre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DECI EI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Julie zări faţa lui Ji-woong. Apoi îi văzu şi pe Francine, Zoe, Paul şi Leopold. Cu excepţia lui Narcisse, formaţia „furnicilor” era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le întinseră braţele şi îi ajutară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woong le povesti aventura lor. Scăpaţi de bine de rău, dar nevătămaţi, din nebunia de la liceu, vruseseră să-l răzbune pe Narcisse şi-l urmăriseră pe Şobolanii Negri pe străzile mici din jurul pieţei, dar indivizii erau deja departe. Poliţiştii porniseră pe urmele lor şi se străduiseră mult ca să scape de ei. Pădurea li se păruse un refugiu foarte bun, iar aici, o furnică zburătoare venise la ei şi îi condusese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o uşă şi în cadrul ei apăru o siluetă scurtă şi îndesată: un domn în vârstă cu o barbă lungă şi albă care semăna cu Moş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 Edmond Wells? zise Julie. Bătrânu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Wells a murit în urmă cu trei ani. Eu sunt Arthur Ramirez. La dispoziţi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amirez ne-a trimis furnici-robot zburătoare ca să ne aducă aici, spuse Fran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uită fix la salva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unoscut pe Edmond Wells?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i mult şi nici mai puţin decât voi. Îl cunosc numai din textele pe care ni le-a lăsat. Dar, la urma urmelor, a citi ce-a scris un om, nu e cea mai bună metodă de a-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xplică faptul că acel loc exista datorită Enciclopediei cunoaşterii relative şi absolute a lui Edmond Wells. Ăsta era un obicei al lui Edmond Wells, să facă subterane şi uşi care să se deschidă cu rezolvarea unor enigme pe bază de chibrituri şi triunghiuri. Lui Edmond Wells îi plăcea să sape astfel de bârloguri unde să-şi ascundă secretele şi com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ond, cred că era un copil mare, zise bătrânul cu un ton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pus cartea în fundul tun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pus-o. Edmond avea obiceiul să creeze parcursuri care să ducă la aceste bârloguri. Din respect pentru opera lui, l-am imitat. Când am descoperit al treilea volum al Enciclopediei sale, la început i-am fotocopiat paginile, după care am pus originalul la intrarea în bârlog. Eram convins că nimeni nu-l va găsi vreodată. Apoi, într-o zi, am constatat că dispăruse. Îl găsiseşi tu, Julie. Deci tu trebuia să preiei ştaf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tr-un fel de vestib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aliză era un mini-emiţător. Nu mi-a fost greu să te identific. Din acel moment, furnicile mele nu te-au mai părăsit, supraveghindu-te tot timpul. Voiam să văd ce vei face cu cunoştinţele din Enciclopedia lui Edmond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asta o furnică s-a aşezat pe mâna mea în timpul discursului di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zâmbi cu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ul în care interpretezi gândirea lui Edmond Wells, este, pe legea mea, destul de „picant”! Aici, datorită, furnicilor-spion, puteam urmări desfăşurarea „Revoluţiei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Căci dacă ar fi trebuit să aşteptaţi ca jurnaliştii de la televizor să vorbească despre ea…, spuse David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am totul ca pe un serial. Cu ajutorul furnicilor mele teleghidate, se poate repera tot ce nu atrage atenţia mediilor de informare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ine sunteţi? Arthur îşi spus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fusese specialist în robotică. Imaginase pentru armată lupi-robot de război teleghidaţi. Aceste maşini permiteau ţărilor bogate care doreau să facă economie de propriile vieţi omeneşti să poarte război cu ţările sărace suprapopulate, care îşi trimiteau cu bucurie la moarte surplusul de guri de hrănit. Constatase totuşi că soldaţii însărcinaţi să mânuiască lupii erau cuprinşi de un fel de frenezie şi ucideau într-o veselie ca într-un joc video. Scârbit, demisionase şi deschisese un magazin de jucării: „La Arthur, Regele Jucăriilor”. Talentul său de specialist în robotică îi permisese să inventeze păpuşi vorbitoare care îi reconfortau pe copii mult mai bine decât părinţii lor. Erau mini-roboţi, prevăzuţi cu o voce sintetică şi cu un program informatic care îşi adapta răspunsurile le ceea ce spunea copilul. Se gândise că astfel o întreagă generaţie va putea să crească mult mai puţin stresată decât preced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este esenţialmente o poveste a oamenilor prost educaţi. Sper ca micile mele jucării să participe la un început de educaţi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junse la el din greşeală un pachet, probabil din vina poştaşului. Pachetul conţinea volumul al doilea al Enciclopediei cunoaşterii relative şi absolute iar destinatarul era Laetiţia Wells, fata profesorului. Un mesaj preciza că acel volum era tot ce-l lăsa ca moştenire. Arthur şi Juliette, soţia lui, se gândiseră imediat să-l trimită lucrarea, dar curiozitatea lor fusese mult mai tare. La început o răsfoiseră. Cartea vorbea de furnici, dar şi de sociologie, de filozofie, de biologie şi mai ales de înţelegerea între diferite civilizaţii şi locul omului în timp şi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onat de ceea ce scrisese Edmond Wells, Arthur se lansase în fabricarea faimoasei maşini de tradus limbajul olfactiv al furnicilor în limbajul vorbit al oamenilor. În felul acesta reuşise să dialogheze cu insectele şi mai ales cu o furnică foarte evoluată numită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jutat de Laetiţia Wells, fiica savantului, de un poliţist pe nume Jacques Melies, precum şi de ministrul Cercetării din acea perioadă, Raphael Hisaud, luase legătura cu preşedintele ţării în încercarea de a-l convinge să deschidă o ambasadă furnico-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trimis deci scrisoarea lui Edmond Wells? întreb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r am recopiat-o. Se afla deja în Enciclopedie. Julie ştia cât de puţin credit se acordase acestei misive. Arthur recunoscu că preşedintele nu-l răspunsese niciodată şi că ministrul care îi susţinuse proiectul fusese constrâns să demisioneze. De atunci îşi pusese toată energia pentru inaugurarea unei ambasade furnico-umane care ar fi permis în sfârşit celor două civilizaţii să coopereze pentru bin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umneavoastră aţi construit şi această vizuină? întrebă Julie ca să schimbe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ădu din cap afirmativ, precizând că dacă ar fi venit cu o săptămână mai devreme, ar fi constatat că, din exterior, locul semăna mai mult cu o pira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în care intraseră Julie şi David era doar un vestibul. Mai departe, o uşă dădea într-o încăpere mai mare. Era o sală mare şi rotundă, în centru cu o coloană din sticlă care urca până în vârful tavanului ascuţit şi care aducea în interiorul piramidei lumina naturală 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 dispuse în formă de cerc, se aflau module de laborator unde se îngrămădeau maşini complexe, computere, bir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ile din sala mare sunt aparate obişnuite care se pot conecta între ele. Uşile pe care le vedeţi ici şi colo dau spre laboratoare unde prietenii mei lucrează la proiecte care cer mult mai mult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arătă cu mâna un palier, deasupra lor, unde se puteau zări mai multe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al sunt trei etaje. La etajul unu se fac experienţe, se testează proiecte. La al doilea, trăim în comun, ne odihnim. Acolo se află sufrageriile şi sălile de agrement, precum şi rezervele alimentare. La etajul trei sunt instalate dormitoarele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ersoane ieşiră din laboratoare ca să se prezinte „revoluţionarilor furnicilor”. Se aflau acolo Jonathan Wells, nepotul lui Edmond, precum şi soţia lui Lucie, fiul lor Nicolas şi bunica Augusta Wells. Şi mai erau profesorul Rosenfeld, cercetătorul Jason Bragel, precum şi poliţiştii şi pompierii care porniseră în căut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entară ca „cei din primul volum” al Enciclopediei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ţia Wells, Jacques Melies şi Raphael Hisaud, ca şi Arthur Ramirez de altfel, erau „cei din al doilea volum”. Se aflau acolo douăzeci şi una de persoane, cărora li se alăturase Julie şi cei şase prieten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voi sunteţi „cei din volumul trei”, zise Augusta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le spuse că după dezinteresul suscitat de propunerea unei ambasade furnico-umane, oamenii din volumul unu şi doi luaseră hotărârea să se izoleze de lume rămânând împreună, ca să pregătească condiţiile întâlnirii indispensabile. În cea mai mare discreţie, alegând un loc deosebit de înţesat de vegetaţie din pădure, înălţaseră o piramidă înaltă de douăzeci de metri. În pământ cobora până la şaptesprezece metri şi trei metri ieşeau deasupra solului. Cam ca un aisberg căruia nu i se vedea decât vârful. Asta explica de ce locul era atât de mare pentru o piramidă atât de mică. Ca să camufleze partea expusă, o acoperiseră cu plăci de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refugiu esenţialmente subteran, se puteau consacra liniştiţi cercetărilor, puteau să perfecţioneze mijloacele de comunicare cu mirmeceenele şi aveau posibilitatea să fabrice acele furnici zburătoare teleghidate care protejau piramida de inopo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însă, căderea inevitabilă a frunzelor a dus la dezvăluirea piramidei. Ocupanţii ei aşteptaseră cu nerăbdare primăvara şi creşterea frunzelor, dar lucrul acesta nu se întâmplase destul de repede ca să protejeze edificiul de curiozitatea tatălui lui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l-aţi ucis? Arthur lăsă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accident regretabil. Încă nu avusesem ocazia să testez acele-seringă cu efect somnifer ale furnicilor mele zburătoare. Când tatăl tău s-a apropiat, ne-am temut să nu dezvăluie autorităţilor existenţa clădirii noastre. Am intrat în panică. Am lansat asupra lui pe una dintre insectele mele teleghidate care ia inoculat un aneste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uspină şi-şi mângâie barb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 un anestezic folosit în mod curent în chirurgie şi nu m-am gândit că ar putea să fie mortal. Voiam doar să-l adorm pe intrus. Probabil că am calculat greşit d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sta. Nu aveaţi de unde să ştiţi că tata era alergic la anestezicele care conţin etilclo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era surprins că fata nu-l purta pică. Continuă. Locuitorii piramidei instalaseră camere video în copacii din vecinătate. Astfel văzuseră că acea persoană prea curioasă murise. Mai înainte de a fi putut să iasă ca să îndepărteze cadavrul, câinele alarmase o altă persoană care anunţase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un poliţist venise să dea târcoale piramidei. Reuşise să scape de furnicile zburătoare strivindu-le cu pantoful şi adusese o echipă de artificieri ca să dinamiteze p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voi ne-aţi salvat, cu revoluţia voastră, zise Jonathan Welss. Cu câteva secunde înaintea dezastrului, aţi creat o diversiune care l-a făcut pe poliţis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cei din piramidă ar fi trebuit să profite de acest răgaz ca să se mute. Dar aveau prea mult material greu inst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şându-ne la serverul vostru „Revoluţia furnicilor”, am găsit soluţia, explică Laetiţia Wells. O casă inclusă într-o colină. Ce idee formidabilă de camuf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evoie să săpăm casa în colină. A fost de ajuns să transformăm piramida în colină acoperind-o cu nisip. Ji-woong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ideea lui Leopold dar, în realitate, ea este foarte veche. În ţara mea, Coreea, în secolul I e.n., regii din civilizaţia Paikche au construit morminte gigantice piramidale după modelul impus de faraonii egipteni. Deoarece toată lumea ştia că acolo se aflau bogăţiile şi bijuteriile defuncţilor, ele erau în mod regulat jefuite. Atunci, suveranii şi arhitecţii lor au imaginat acoperirea lor cu pământ ca să le ascundă. Astfel, mormintele se confundau cu colinele, iar eventualii jefuitori ar fi fost nevoiţi să sape toate colinele din ţară ca să pună mâna pe comorile fun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ofitat deci că poliţia era ocupată la liceu ca să acoperim piramida cu pământ. Şi în patru zile totul a fost terminat, conchise La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totul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thur, meşterul nostru de serviciu, a fabricat cârtiţerobot capabile să lucreze foarte repede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stalat apoi un copac scobit conţinând o coloană de sticlă în vârf ca să beneficiem de lumina zilei. Lucie şi Laetiţia au împodobit colina cu arbuşti smulşi şi replantaţi, pentru ca ansamblul să aibă un aspect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şor să dispui copaci în mod total anarhic. În mod normal, avem tendinţa să aliniem, zise Laetiţia. Dar am reuşit. Acum trăim sub pământ, în „cuibul” nostru, la adăpost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indienii navajo, zise Leopold, pretind că pământul protejează de toate pericolele. Când cineva se îmbolnăveşte, este băgat în pământ până la gât, lăsându-l doar capul afară. Pământul e mama noastră şi e normal să ne protejeze şi să ne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era totuş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atunci când acel poliţist va reveni, nu ne va dejuca stratag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le arătă mai departe „cuibul”. Electricitatea ajungea în piramidă cu ajutorul a mii de frunze artificiale echipate cu celule fotoelectrice, plasate în vârful copacilor de pe colină, asemănătoare cu cele adevărate. Astfel dispuneau de energie suficientă ca să pună în mişcare toate maş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nu mai aveţi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n apropiere curge un râu subteran. Nu a fost greu să-l canalizăm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ceput şi o reţea de conducte care să asigure buna aerisire a clădirii, zise Jonathan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m pus în aplicare programul nostru agricol pe bază de ciuperci care ne permite să obţinem recolte la subsol. Ceva mai departe, Arthur Ramirez le prezentă laboratorul său. Într-un acvariu lung de doi metri, furnicile alergau pe bulgăr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numim „spiriduşii” noştri, îi informă Laetiţia. La urma urmelor, furnicile sunt adevăraţii spiriduşi ai pădurii. Julie avu din nou impresia că se află într-un basm. Arthur le arătă furnicile care manipulau cu febrilitate rotiţe metalice şi componente elect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descurcăreţe. Ia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era uluită. Furnicile îşi dădeau una alteia piese din care unele erau atât de mici încât nici un ceasornicar cu lupă poate că nu le-ar fi zări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evoie să le iniţiem în tehnologia noastră înainte de a le putea folosi, preciză Arthur. La urma urmelor, chiar şi atunci când instalezi o uzină într-o ţară din lumea a treia, eşti obligat să recurgi la instru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ucrările din lumea microscopică, ele sunt mai precise decât cei mai buni meşteri ai noştri, zise Laetiţia. Numai ele pot să fabrice furnicile noastre zburătoare. Nici un om n-ar fi în stare să manipuleze nişte angrenaje atât de miniatur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ei lupe, Julie urmări insectele care lucrau la elaborarea unei furnici-robot zburătoare cu unelte de mărimea lor. Micile tehniciene roboteau în jurul aparatului ca nişte ingineri în aeronautică în jurul unui avion de vânătoare. Agitându-şi în mod nervos antenele, îşi treceau una alteia o aripă pe care două dintre ele o fixau cu li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 faţă, alte furnici implantau două becuri în locul ochilor. În partea din spate, alte furnici încărcau rezervorul de venin cu un lichid galben transparent. A treia echipă instala o pilă electrică la nivelul tora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le inginere verificau apoi buna funcţionare a ansamblului declanşând un ochi-far, apoi pe celălalt. Branşară contactul şi aripile se agitară la vitez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onant, zis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microrobotică, răspunse Arthur. Dacă am fi fost mai abili cu degetele noastre, am fi reuşit şi noi să fac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toate astea v-au costat foarte mult, remarcă Francine. De unde aţi luat banii necesari construirii piramidei şi tuturor apar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nistru al Cercetării, răspunse Raphael Hisaud, mi-am dat seama că foarte mulţi bani se cheltuiau pentru studierea unor lucruri inutile. În special pe extratereştri. Preşedintele republicii, pasionat de această temă, a lansat un program foarte oneros de tip SETI (Search for ExtraTerrestrial Intelligence). Nu mi-a fost deloc greu să deturnez unele sume înainte de a demisiona. Căci este mai probabilă comunicarea cu infratereştrii decât cu extatereştrii. Cel puţin furnicile suntem siguri că există, toată lumea a putut să consta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toate astea au fost construite cu banii contribu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făcu o strâmbătură care voia să spună că nu era vorba decât de o sumă foarte mică faţă de ce putuse el să constate cu ocazia mand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o măsură mai mică, la toate astea au contribuit şi banii aduşi de Juliette, adăugă Arthur. Soţia mea, Juliette, a rămas în afara cuibului. Serveşte drept port-avion furnicilor noastre zburătoare în oraş şi joacă la „Capcana gândirii”. Vă asigur că jocurile televizate aduc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însă într-o situaţie mai proastă, zise David, amintindu-şi de enigma pe care doamna Ramirez se străduia din greu s-o rezolve şi care era chiar cea gravată pe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răspunse Laetiţia, jocul e trucat. Noi trimitem enigmele. Juliette ştie dinainte toate răspunsurile. Nu face decât să crească suma la fiecare emisiune ca să avem un câştig câ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ontempla cu admiraţie ceea ce acei oameni numeau „cuib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dihniţi-vă. Mâine am să vă arăt alte minuni ale laboratoar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hur, chiar eşti sigur că nu eşti Edmond Wells?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zbucni într-un râs care se transformă repede într-un acces de t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râd, nu-mi face bine. Nu, nu, nu, din păcate, te asigur că nu sunt Edmond Wells. Sunt doar un bătrân bolnav care sa refugiat într-o vizuină împreună cu prietenii lui ca să lucreze liniştit la un proiect care îl di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conduse spre locul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aici vreo treizeci de încăperi, un fel de camere mici pentru „cei din al treilea volum”. Nu ştiam câţi veţi fi când veţi veni aici. Aveţi deci destu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amenajă încăperea înainte de cină. Apoi se duseră în sala de televiziune unde se afla Jacques Mel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e mort după televizor. E ca un drog pentru el şi nu se poate abţine să nu se uite, zise Laetiţia Wells cu ironie. Uneori îl luăm cam tare şi îl certăm. Nu e uşor să trăieşti în comunitate întrun loc limitat. Dar, de un an, a izolat fonic sala televizorului cu muşchi şi acum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tualităţi, după alte ştiri, prezentatorul abordă revoluţia furnicilor. Poliţia îi căuta în continuare pe instigatori. Pe ecran apărură fotograf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teamă, aici, sub pământ, nu va veni să vă caute, zise Art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Râs care se transformă într-un nou acces de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xplică că tuşea din cauza cancerului pe care îl avea. Făcuse studii ca să poată lupta împotriva bolii, dar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moarte? întrebă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doar să nu mor fără să fi îndeplinit lucrul pentru care m-am născut. Toţi avem o misiune, oricât de mică şi dacă nu ne-o îndeplinim, atunci am trăit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şi tuş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faceţi griji, am multă putere. Şi apoi… nu v-am arătat totul. Mai am încă un mare secret ascuns… Lucie îi aduse trusa farmaceutică. Îi dădu jeleu regal de albine în timp ce bătrânul îşi injecta morfină ca să nu sufere inutil. Oamenii din cuib îl duseră în încăperea lui ca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UL SOMONILOR: De la naştere, somonii ştiu că au de făcut un drum lung. Îşi părăsesc râuleţul natal şi coboară până la ocean. Ajunşi acolo, aceşti peşti de apă dulce temperată îşi modifică respiraţia ca să suporte apa rece şi sărată. Se îndoapă cu hrană ca să-şi întărească muşchii. Apoi, răspunzând parcă unui apel misterios, somonii se hotărăsc să se întoarcă. Parcurg oceanul, găsesc gura de vărsare a fluviului care duce la râul ce duce la râuleţul unde s-au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orientează în ocean? Nimeni nu ştie. Somonii sunt probabil dotaţi cu un miros foarte fin care le permite să detecteze în apa de mare gustul unei molecule provenite din apa lor dulce natală, doar dacă nu se orientează în spaţiu cu ajutorul câmpului magnetic terestru. Această a doua ipoteză pare totuşi mai puţin probabilă căci în Canada s-a constatat că somonii greşesc râul când acesta a devenit prea poluat. Când cred că au regăsit cursul de apă de origine, somonii pornesc să-l străbată în sus până la izvor, Întreprinderea lor e cumplită. Timp de câteva săptămâni, vor lupta împotriva curenţilor de apă, vor sări ca să înfrunte cascade (un somon e în stare să sară până la o înălţime de trei metri), să reziste la atacurile prădătorilor: ştiuci, lutrii, urşi sau pescari. Uneori, somonii sunt blocaţi de baraje construite după ple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somoni vor muri pe drum. Cei care în cele din urmă vor reuşi să ajungă în râul de origine, îl vor transforma în lac de dragoste. Epuizaţi şi slăbiţi, se vor repezi să se reproducă cu femelele supravieţuitoare. Ultima energie le va folosi la apărarea ouălor. Apoi, când din acestea vor ieşi micii somoni gata să repete aventura, părinţii se vor lăs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a unii somoni să mai aibă destulă forţă ca să revină vii în ocean şi să înceapă încă o dată mar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SFÂRŞITUL PRIMEI ENI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eep-ul său oprit în mijlocul pădurii, Maximilian scoase din compartimentul de bord un sandviş cu somon afumat. În jurul lui, poliţiştii vorbeau în aparatele lor de emisierecepţie. Maximilian se uită la ceas şi se grăbi să apese pe butonul micului televizor d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amnă Ramirez, aţi descoperit soluţia!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simplu decât îmi închipuiam. Mi s-a părut imposibil să formezi opt triunghiuri egale numai cu şase chibrituri. Şi totuşi… Aţi avut dreptate, e destul să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era furios la culme. Ratase soluţia enig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amnă Ramirez, să trecem acum la următoarea enigmă. Vă previn că este puţin mai spinoasă decât precedenta. Iată enunţul. „Apar la începutul nopţii şi la sfârşitul dimineţii. Pot să fiu zărit de două ori pe lună şi mă puteţi distinge foarte bine privind luna. Ci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şi notă pe carneţel datele problemei. Îi plăcea să aibă în minte o enigmă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îi întrerupse gândurile bătând în por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efule. Le-am descoperit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SUNT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lor lasă urme pe pământ. Marele marş atrage tot timpul lume. Acum sunt milioane de insecte care înaintează în direcţia ţării Degetelor. Furnicile merg mult timp pe contraforţii stâncoşi şi pe inelele de scoarţă ale rădăc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percepe imensul spirit colectiv al trupei lor dezvoltându-se ca un animal conştient că acum câştigă în influenţă şi totuşi anxios de ceea ce va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întâlnire şi pentru această întâlnire furnicile ştiu că trebuie să fie la înălţimea talen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u senzaţia că participă la minutele cele mai grandioase ale planetei. În lunga lor existenţă, furnicile au cunoscut deja momente planetare. A fost mai întâi moartea dinozaurilor, dar a fost ceva confuz şi disperat în spaţiu. Apoi a fost înfrângerea termitelor, dar a fost ceva lung şi laborios. Acum e întâlnirea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mare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jăraticul lor portocaliu care fumegă, melcii conferă acelei procesiuni interminabile forma unui şarpe format din luminiţe întrerupte. În jurul cochiliilor care alunecă lent, în iarbă se întind umbrele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instalată în vârful unui melc care se leagănă dar care scoate bale din abundenţă, 7 începe fresca marelui marş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Îşi înmoaie gheara în salivă apoi o bagă în pigmenţi înainte de a desena motive pe frunza mare care îi serveşte drept suport. Deocamdată, se mulţumeşte să facă schiţe de furnici ca să dea o impresie d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ÎN SFÂRŞI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pte petrecută în piramidă a fost foarte plăcută. Poate din cauza oboselii, poate din cauza formei cuibului, poate datorită protecţiei oferite de stratul de pământ de deasupra dar, pentru prima dată de multa vreme, Julie reuşi să doarmă aproape fără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luă micul dejun în sala de mese comună, apoi se plimbă prin piramidă. Descoperi în bibliotecă, aşezate pe o masă mare, două cărţi asemănătoare cu a ei. Se uită la primul şi la al doilea volum al Enciclopediei, se duse să-l aducă şi pe al treilea din geanta ei şi îl aşeză lângă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volume erau în sfârşi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să te gândeşti că toată aventura lor fusese determinată de un om care, doar scriind trei cărţi, reuşise să-l influenţeze pe cei care îi supravieţu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că te găs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scris trei volume? De ce n-a făcut unul singur? întreb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 aşeză pe scaun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cărţi este consacrată raporturilor cu o civilizaţie sau o lume cu o gândire diferită. Reprezintă cei trei paşi spre înţelegerea Celeilalte. Prima carte, prima etapă: descoperirea existenţei Celuilalt şi primul contact. A doua carte, a doua etapă: confruntarea cu Celălalt. A treia carte, a treia etapă: dacă confruntarea s-a terminat fără înfrângerea sau victoria uneia dintre părţi, atunci e în mod natural timpul să se treacă la cooperarea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teanc cele trei vo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Confruntare. Cooperare. Trilogia s-a încheiat, întâlnirea cu Celălalt este completă. 1 + 1 =3… Julie deschise volum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aţi construit maşina de vorbit cu furnicil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dădu afirm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o poţi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ezită apoi acceptă. Julie îşi chemă prietenii. Bătrânul îi conduse spre o încăpere unde lumini discrete luminau nişte acvarii pline de flori, de plante şi de ciuperci. Ansamblul semăna cu cel descris în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aprinse un comp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mputerul cu „arhitectură democratică” despre care vorbeşte Enciclopedia? întrebă Fran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încuviinţă cu o mişcare a capului, mulţumit că avea dea face cu nişte cunoscători. Julie recunoscu spectrometrul de masă şi cromatograful. În loc să fie branşate în serie cum făcuse ea, Arthur le branşase în paralel, astfel încât analiza şi sinteza moleculelor se făcea simultan. Julie înţelese de ce propriul său prototip nu funcţio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mânui diferite manete, apoi luă încetişor o furnică şi o puse într-o cutie de sticlă transparentă conţinând o furnică de plastic. Insecta îşi plasă din instinct antenele în contact cu antenele artificiale Arthur articulă în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log dorit între om şi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nevoit să repete de mai multe ori fraza şi să regleze câteva butoane. Fiolele de parfum eliberară gazele care serveau drept feromoni emiţători. Se uniră înainte de a fi propulsaţi până la antenele artificiale. Se produse un hârâit în boxe şi vocea sintetică a computerului răspunse în limbaj aud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log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furnică 6142. Am aici câţiva oameni din poporul meu care vor să te asculte vor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făcu alte reglări pentru a îmbunătăţi rece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ameni? întrebă furnica 6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rieteni care nu ştiu că suntem în stare să dialo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inv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vitaţi?' – 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începea să-şi piardă răbdarea. Recunoscu totuşi că în general era foarte dificil să dialoghezi cu insectele. Nu tehnica punea probleme, nu, acum ambele părţi reuşeau să dialogheze, ci mai curând sensul asupra căruia se puneau mai gre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reuşim să vorbim unui animal, asta nu înseamnă că şi înţelege ce spunem. Furnicile nu au aceeaşi percepţie a lumii ca noi şi mereu trebuie redefinit şi descompus totul până la cea mai simplă expresie. Ca să faci să se înţeleagă cuvântul „masă”, trebuie să explici „suport plat de lemn, prevăzut cu patru picioare şi folosit pentru a mânca”. Noi, oamenii, folosim între noi o masă enormă de subînţelesuri şi abia când ne adresăm altei specii inteligente ne dăm seama că nu ştim să vorbim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le mai spuse că această 6124 nu se număra printre cele mai proaste furnici. Unele nu făceau decât să emită „ajutor” imediat ce erau puse în cutia de dial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pinde de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minti cu nostalgie de 103, o furnică extraordinar de dotată pe care o cunoscuse cândva. Nu numai că întreţinea conversaţii cu un mare simţ al replicii prompte, ci şi reuşea să sesizeze unele concepte abstracte tipic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3 era Marco Polo al furnicilor. Dar mai mult decât acest explorator, furnica avea o deschidere spirituală incredibilă. Curiozitatea ei era insaţiabilă şi nu avea nici o idee preconcepută despre noi, îşi aminti Jonathan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ţi cum ne numea? zise Arthur suspinând. „Degetele”. Pentru că furnicile nu ne văd în întregime. Furnicile nu văd din oameni decât degetele care vin spre ele ca să le s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agine îşi fac despre noi! exclamă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3 voia să ştie în mod sincer dacă suntem nişte monştri sau nişte „animale simpatice”. I-am fabricat un televizor pe măsură ca să îi vadă pe oameni în activităţile lor peste to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cercă să-şi închipuie ce şoc avusese furnica. Era ca şi cum ei i-ar fi fost prezentată, din interior, societatea furnicilor dintro mulţime de unghiuri. Războaiele, comerţul, industria, legen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ţia Wells se duse să aducă un portret al acestei furnici excepţionale. Cei din al treilea volum se miră la început că fotografia unei furnici putea să fie diferită de fotografia altei furnici dar, uitându-se fix, reuşiră să distingă câteva trăsături deosebite pe „faţa” lui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 aşeză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profil, nu? Furnica 103 era prea aventurieră, prea vizionară, prea conştientă de rolul ei planetar ca să se mulţumească să stea închisă într-un acvariu şi să asculte bancurile noastre, să se uite la filme romantice făcute la Hollywood şi să vadă tablourile de la Luvru. A ev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t ce-am făcut pentru ea! Crezusem că era prietena noastră şi ea ne-a părăsit, zise La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e-am simţit părăsiţi de 103. Apoi, ne-am mai gândit, spuse Arthur. Furnicile sunt animale sălbatice. Nu vom putea niciodată să le domesticim. Toate fiinţele de pe această planetă sunt libere şi egale în drepturi. Nu aveam nici un motiv s-o ţinem pe 103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acum această furnică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în natură… Înainte de a pleca, ne-a lăsat un mesaj. Arthur luă cochilia unui ou de furnică şi o puse în contact cu antenele sintetice. Computerul traduse mesajul olfactiv ca şi cum oul ar fi fost viu şi s-ar fi adresat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egete, Aici nu sunt de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în pădure ca să-l anunţ pe-ai mei că existaţi şi că nu sunteţi nici monştri şi nici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sunteţi doar „altceva”, ceva paralel cu noi</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ile noastre trebuie să coopereze şi voi face totul ca să-l conving pe-ai mei să intre în contact cu voi. Încercaţi să faceţi la fel la rândul vostru. Semnat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tare bine limba noastră, zise Juli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uterul aranjează frazele, dar pe undeva se mai pierde din sensuri în urma traducerii, recunoscu Laetiţia. În timpul şederii sale aici, 103 şi-a dat multă osteneală ca să înţeleagă principiile limbajului nostru vorbit. A înţeles totul, cu excepţia a trei noţiuni, după mărturis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orul, arta şi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aetiţiei se îndreptară spre faţa core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noţiuni sunt foarte greu de înţeles de cei care nu sunt oameni. În ultima vreme, colecţionam cu toţii bancuri pentru 103, dar umorul nostru este prea „uman”. Ar trebui să ştim dacă există un umor tipic mirmeceean. De exemplu, poveşti cu cărăbuşi care îşi încurcă picioarele în pânze de păianjen sau cu fluturi care îşi iau zborul cu aripile încă umede şi şifonate şi care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o adevărată problemă, recunoscu Arthur. Ce-ar putea să facă o furnică sa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la maşina de dialogat şi la furnicile cobai care se agită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evadarea lui 103, suntem obligaţi să conversăm cu furnicile pe care le avem, zise Art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ise furnicii aflate în cutia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e este um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mor? emise fu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MAREL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umorul e ceva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dura bivuacului, Prinţesa 103 evocă pentru tovarăşele ei un alt aspect al lumii giganţilor cu care se vor întâlni în curând. Ca să nu fie strivite de căldură, s-au grupat în masă suspendate de o creangă. De jur împrejurul sexuatei, s-a adunat întreaga mulţime a marelui marş într-o sferă vie, ascultându-l dezvăl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umorului, Degetele sunt scuturate de spasme când aud povestea „unor eschimoşi pe o banchiză” sau a „muştei căreia i se taie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muşte prezente nu pricep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după efluviile care vin spre ea, îşi dă seama că umorul nu interesează deloc auditoriul şi, ca să-l păstreze atenţia, schimbă 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xplică faptul că Degetul nu are carapace tare ca să-şi protejeze exteriorul organismului, este deci mult mai fragil decât o furnică. O furnică este în stare să ducă greutăţi de şaizeci de ori mai mari decât propria greutate, în timp ce Degetul ridică cel mult o greutate egală cu a lui. În plus, o furnică poate să cadă fără probleme de la o înălţime de două sute de ori mai mare decât mărimea ei în timp ce un Deget va muri dacă se întâmplă să cadă de la o înălţime de numai trei ori mai mare decât înălţi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toriul urmăreşte cu atenţie vaporii feromonali ai prinţesei 103 şi toate furnicile sunt bucuroase să audă că, în ciuda taliei lor impozante, Degetele sunt totuşi foarte plăpâ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explică apoi cum Degetele stau în echilibru vertical pe picioarele lor din spate şi 10 ia notiţe pentru feromonul ei zo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merg pe cele două picioar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astfel să-şi zărească semenii pe deasupra desiş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uşească această ispravă, Degetele îşi depărtează uşor membrele inferioare, îşi îndoaie uşor articulaţia abdominală ca să-şi deplaseze centrul de gravitaţie spre partea din faţă şi se ajută cu membrele superioare ca să-şi menţină echilib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poziţie nu este confortabilă, Degetele pot sta aşa foart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imt în dezechilibru, Degetele deplasează un membru înainte şi se echilibrează în ultimul moment. Asta se numeşt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ce o mică demonstraţie. Acum reuşeşte să meargă vreo zece paşi la rând cu ajutorul cârjelor din crenguţe. Sunt multe întrebări, dar 103 nu zăboveşte prea mult asupra subiectului. Are foarte multe elemente de comunicat trupei sale. Povesteşte că la Degete există o ierarhie a puterii şi 10 consemnează cu o antenă feb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degetele sunt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u drept de viaţă şi de moarte asupr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egete „mai importante” pot să ordone să fie bătute măr Degetele inferioare sau să fie închise în închisori. O închisoare este o încăpere închisă care nu are ieşire. Fiecare Deget are un şef, el însuşi supus unui şef, el însuşi supunându-se unui şef. şi asta până la şeful naţional care îi domină pe toţi subşe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nt numiţi şe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o castă şi şefii sunt aleşi pur şi simplu dintre copiii şefilor aflaţi deja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103 aminteşte că nu a înţeles totul din lumea Degetelor. E nerăbdătoare să se întoarcă acolo ca să-şi completeze cunoştinţele căci au rămas multe de descoperit. Imensa tabără îşi agită antenele. Zidurile vorbesc podelelor, uşile discută cu tav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şi croieşte drum printre corpuri până la o fereastră vie. Contemplă orizontul spre est. Procesiunea nu se mai poate întoarce. S-a aventurat deja prea departe. Nu mai există alternativă decât reuşita sa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ii care pasc jos nu iau parte la discuţiile însufleţite. Ei savurează liniştiţi trifoiul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A PATRA TRE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 DE CĂRŢI: Cu cincizeci şi două de figuri, jocul de cărţi obişnuit este în sine o învăţătură, o istorie. Mai întâi, cele patru culori semnifică cele patru domenii de mutaţii ale vieţii. Patru anotimpuri, patru emoţii, patru influenţe ale planetelor</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ima: primăvara, afectivul,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oul: vara, călătoriile,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efla: toamna, munca, Jup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ica: iarna, dificultăţil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şi personajele nu sunt alese la întâmplare. Toate înseamnă o etapă a existenţei umane. De aceea jocul de cărţi banal a fost folosit ca şi tarotul pentru ghicit. De exemplu, se pretinde că şasele de inimă înseamnă primirea unui cadou; cinciul de caro, ceartă cu o fiinţă dragă; regele de treflă, celebritatea; valetul de pică, trădarea unui prieten; asul de inimă, o perioadă de odihnă; dama de treflă, un noroc; şaptele de inimă, căsătorie. Toate jocurile, chiar şi cele mai simple, conţin ceva din înţelepciunea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EMISARII ZE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şi prietenii ei din al treilea volum văzuseră atâtea lucruri în timpul zilei încât erau prea tulburaţi ca să doarmă. Drept calmant, Paul deschise plosca cu hidromel pe care o salvase de la liceu. Ji-woong le propuse să joace Eleusis. Beau pe rând din hidromel. Se simţeau bine jucând împreună acel joc. Vorbeau despre tot ce li se întâmplase şi evitau să abordeze absenţa lui Narci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intră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 intru în contact cu universitatea voastră americană de la San Franci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în sala computerelor. Francine îi ceruse bătrânului să caute memoria serverului lor „Revoluţia furnicilor”. Acum se afişa pe micul ecran. Francine se instala la tastatură şi discută cu cei de la San Francisco. După ce se identifică, cei de la San Francisco fură de acord să le transmită în sens invers ansamblul d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minute, computerul piramidei se umplu cu memoria Revoluţiei. Julie nu înţelegea cum de eşuaseră la liceul din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lansară programele. Francine fu ultima care îşi lansă progr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re curioasă să văd cum a evoluat Infra-Wor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 că lumea ei virtuală cunoscuse o creştere exponenţială. Locuitorii depăşiseră timpul de referinţă al lumii reale şi acum trăiau în 2130. Descoperiseră noi moduri de locomoţie pornind de la energia electromagnetică şi leacuri noi bazate pe unde. Francine observă acea lume paralelă şi percepu ceva care nu era în regulă. Zoom-ul pe intrarea oraşelor o făcu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cis „oamenii-p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intrarea oraşelor, spionii fuseseră spânzuraţi şi expuşi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enii, publiciştii şi jurnaliştii nu putuseră să oprească mâinile răzbunătoare, ca şi cum locuitorii din Infra-World ţinuseră să adreseze un mesaj locuitorilor lumi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ţeles deci că sunt doar o iluzie informatică. Poate au dedus că exist, spuse Francine foarte tulburată. Circulă în Infra-World ca să înţeleagă mai bine ce se petrecea şi, peste tot, zări inscripţii care le cereau zeilor, în cazul în care îi vedeau, să redea libertatea locuitorilor virtuali. „Zei, lăsaţi-n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zeiţă, Francine le oferise liberul arbitru. Nu intervenea în viaţa lor. Locuitorii puteau să-şi aleagă un tiran sângeros, dacă asta doreau. Francine luase hotărârea să nu impună nici o morală şi să le respecte alegerea, chiar dacă era proastă sau sinucig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sta cea mai mare dovadă de respect a unui zeu pentru poporul lui emancipat? Nu-l deranja decât ca să testeze detergenţii şi concepte noi şi nici asta nu acceptau… Popor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continuă să circule prin oraşe. Peste tot, corpurile oamenilor-punte erau expuse, mutilate în mod cumplit şi locuitorii cereau să se emancipeze de tutela ei. Se uita cu mare atenţia la ecran. În acel moment, brusc, ecranul îi explod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GNOSTICĂ: Dumnezeu are un Dumnezeu? Primii creştini din antichitatea romană au fost nevoiţi să lupte împotriva unei mişcări eretice care era convinsă de acest lucru, gnosticismul. Într-adevăr, în secolul al II-lea e.n., un anume Marcion a afirmat că Dumnezeul la care se rugau nu era Dumnezeul suprem, ci exista altul, superior lui, căruia trebuia să-l dea socoteală. Pentru gnostici, divinităţile se îmbucau una în alta ca păpuşile ruseşti, zeii celor mai mari lumi incluzându-l pe zeii lumilor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edinţă, numită şi biteism, a fost combătută în special de Origene. Simplii creştini şi creştinii gnostici sau înfruntat multă vreme ca să determine dacă Dumnezeu avea şi el un Dumnezeu. În cele din urmă, gnosticii au fost masacraţi iar puţinii care au mai rămas îşi practică cultul în cea mai totală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TRECEREA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e din nou în faţa fluviului. Totuşi, de data asta furnicile au atuul numărului. Sunt atât de multe încât corpurile lor lipite pot să formeze un pod plutitor pe care trec milioane de alte fur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melcii care transportă jăraticul cald trec podul viu fără ca vreunul să se î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pe celălalt mal, furnicile din marele marş fac o nouă tabără şi 103 le relatează alte lucruri despre Degete. Într-un colţ, 7 face schiţe ale acestei scene pe o frunză în timp ce 10 nu pierde nici un cuvinţel pentru feromonul zo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OCUP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 o mare problemă: lipsa de ocupaţie. Sunt singura specie animală care îşi pune întrebarea: „Bine şi acum, ce-aş putea să fac ca să-mi omor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tinuă să se rotească în jurul taberei cu cârjele-crenguţe. 5 e convinsă că mergând mult pe două picioare, corpul ei se va adapta până la urmă la această poziţie ciudată şi va evolua în formă bipedă cu caractere genetice pe care le va transmite copiilor ei când şi ea, va gusta într-o zi din jeleul regal al vies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ocupă numai de saga lu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a să scrie ultimele capitole despre acele animale mari atât de puţin cunoscute, 24 aşteaptă să se întâlnească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NEHOTĂRÂREA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ne abia avu timp să-şi pună mâinile la faţă ca să evite cioburile tubului catodic. Ochelarii îi protejaseră ochii şi nu se alesese decât cu câteva zgârieturi, dar tremura de frică şi de furie. Oamenii din Infra-World încercaseră să-şi asasineze zeiţa creatoare! Un de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o pansă pe blondă, în timp ce Arthur cerceta componentele în spatele ecranului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Au trimis un mesaj informatic conceput să-înşele recunoaşterea de ecran. Au modificat identificarea aparatului. Cartela electronică a crezut că aparatul funcţiona la 220 de volţi în timp ce el era la 110. Suprasarcina a provocat explozia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 deci mijlocul de a avea acces la reţeaua noastră informatică…, zise Ji-woong îngrijorat. Au găsit mijlocul de a acţiona în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juca la nesfârşit de-a ucenicul vrăjitor, spuse Leop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 deconectăm total Infra-World. Acei oameni ar putea să fie periculoşi pentru noi…, propuse David. Făcu o copie pe dischetă apoi şterse programul de pe hard di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activaţi. Popor rebel, iată-te redus la cea mai simplă expresie! O dischetă de plastic magnetizată protejată de un înveliş rig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ră la dischetă de parcă ar fi fost un şarpe ven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lumea asta, o distrugem? întrebă Z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clamă Francine, care îşi revenea din şoc. Chiar dacă au devenit agresivi faţă de noi, experienţa trebuie continuată. Îi ceru lui Arthur alt computer. Unul vechi. Avu grijă ca acest computer să nu aibă nici un modem, nici o conexiune cu alt aparat. Instala Infra-World pe hard disk şi îl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ra-World reîncepu imediat să trăiască fără ca miliardele de locuitori să fie conştienţi că un timp trecuseră pe o simplă dischetă. Mai înainte de a fi putut să repete agresiunea, Francine scoase ecranul, tastatura şi mausul. De acum înainte Infra-World funcţiona în circuit închis şi nu mai avea putinţa să ia legătura cu zeii lui sau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rut să fie emancipaţi, a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 laşi să trăiască? întrebă 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tr-o zi va fi interesant de văzut unde au ajuns… După atâtea emoţii, cei din volumul trei, se culcară fiecare în încăperea lui. Julie se înfăşură în cearceafurile e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ă că Ji-woong va veni la ea. Trebuia să continue de unde fuseseră întrerupţi. Acum când totul se accelera şi devenea periculos, voia să cunoască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 discrete în uşă. Julie se ridică repede şi deschise. Era Jiwo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emut tare mult că n-am să te mai văd, zise el luând-o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nemişcată şi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m un moment atât de feeric atunc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pi mai strâns de el. Ea se desprinse di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tânărul dezamăgit. Credeam că… Ea răspunse aproape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a te învăluie doar o dat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vru s-o sărute pe umăr, ea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trecut atâtea lucruri de atunci… magia s-a risipit. Jiwoong nu înţelegea comportamentul fetei. Şi nic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veniseşi la…, începu el. Apoi o întreb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gia va re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cum vreau să rămân singură. Te rog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e obraz, îl împinse afară şi închise încet uşa. Se întinse din nou în pat şi se gândi la noua situaţie. De ce-l respinsese dacă îl dorea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l aştepta să se re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ătu la uşă. Julie sări din pat. Dar era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de parcă n-ar fi auzit întrebarea, David se aşeză pe marginea patului şi aprinse veioza. Avea în mână o cuti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imbat puţin prin laboratoare, am tras cu ochiul şi am găsi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utia în lumină. Julie era puţin tulburată că se afla în încăperea ei unde îl aştepta pe Ji-woong să apară dintr-o clipă în alta. Dar curiozitatea se dovedi mult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ene artificiale pentru o comunicare absolută între oameni! Julie se ridică pe p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tie, David îi arătă două antene mici de culoare roz terminate cu un capăt naz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cu Arthur?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in piramidă doarme. N-am vrut să deranjez pe nimeni. Am găsit două perechi de antene şi le-am luat, atâta tot. Se uitară la antene ca la fructul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Edmond Wells spune că în cazul unei CA, cele două furnici nu se limitează doar la schimbul de informaţii, ci îşi branşează direct creierul la celălalt. Prin intermediul antenelor, hormonii circulă apoi de la un cap la celălalt ca şi cum ar fi unul singur şi, astfel, se înţeleg în întregime, tota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i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ATIE: Empatia este calitatea de a simţi ceea ce simt ceilalţi, de a percepe şi a le împărtăşi bucuriile sau durerile. (Iu greceşte, pathos înseamnă „suferinţă”.) Şi plantele percep durerea. Dacă punem electrozii unui galvanometru, aparat de măsurare a rezistenţei electrice, pe scoarţa unui copac, iar cineva care se sprijină pe el se taie la un deget cu cuţitul, se constată o modificare a acestei rezistenţe. Copacul percepe deci distrugerea celulelor în cazul unei răni omeneşti. Asta înseamnă că atunci când un om este asasinat într-o pădure, toţi copacii percep acest lucru şi sunt afectaţi. După scriitorul american Philip K. Dick, autorul romanului Blade Runner, dacă un robot e capabil să perceapă durerea unui om şi să sufere din cauza asta, merită să fie numit uman. În schimb, dacă un om nu e în stare să perceapă durerea altuia, ar fi justificat să i se retragă calitatea de om. Pornind de aici, s-ar putea imagina o nouă sancţiune penală: privarea de titlul de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r fi pedepsiţi torţionarii, asasinii şi teroriştii, toţi cei care provoacă durere semenilor lor fără să fie afecta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GREUTATEA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era convins că descoperise în sfârşit o pistă serioasă. Urmele de paşi erau clare. O fată şi un băiat trecuseră peacolo. Vârsta lor tânără era uşor de recunoscut după faptul că deplasau spre partea din faţă greutatea picioarelor, imprimând astfel o urmă mai adâncă la nivelul degetelor decât la călcâi. Comisarul determinase sexul după câteva fire de păr. Oamenii îşi pierd părul peste tot fără să-şi dea seama. Firele de păr lung şi negru semănau cu părul lui Julie. Urma lăsată de vârful bastonului lui David îl convinse că dăduse într-adevăr de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a îl duse la o cuvetă încercuită de rugi, în centrul căreia se înălţa o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recunoştea locul. Acolo se luptase cu viespile. Dar unde era piram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degetul de gresie care părea că răspunde la întrebarea lui indicând colina. Lumea e plină de semne care te ajută de fiecare dată când ai necazuri. Numai că creierul său nu era încă pregătit să-l acor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ncerca să înţeleagă cum dispăruse piramida. Scoase carnetul şi se uită la schiţa pe care o făcuse ultima dată. În spatele lui, poliţiştii se agitau nerăb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domnule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CONŞTIINŢA PREZ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desfăcu două perechi de antene nazale. Apendicele semănau cu două mici coarne roz din plastic, sudate la despărţitura nărilor şi prelungite cu două tije fine de cincisprezec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ţile destinate să servească drept antene propriu-zise erau formate din unsprezece segmente cu micropori şi prevăzute cu un şanţ ca să se poată uni cu cele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luă Enciclopedia şi căută pasajul despre CA.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enele trebuie introduse în nări, ceea ce va spori enorm, în emisie şi recepţie, simţul nostru olfactiv. Cavitatea nazală fiind o mucoasă străbătută de mici vene permeabile, toate emoţiile noastre trec deci rapid în sânge. Vom comunica direct nas la nas. În spatele cavităţilor nazale se află neurocaptatori care vor transmite direct creierului informaţiile 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uită la antene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rin simţul olf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imţul olfactiv este primul nostru simţ, simţul nostru originar, simţul nostru de animal. Este deosebit de dezvoltat la nou-născut, care poate să recunoască mirosul laptelui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luă o an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schemei din Enciclopedie, trebuie să conţină un sistem electronic, probabil o pompă care aspiră şi propulsează moleculele noastre odo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păsă pe micul buton pe care scria on, îşi introduse o pereche de antene în nări şi o invită şi pe Julie să facă la fel. La început fu puţin mai greu, căci plasticul comprima peretele nazal. Dar se obişnuiră, închiseră ochii şi inspirară. Julie fu imediat asaltată de mirosul sudorilor lor. Spre marea sa surprindere, aceste mirosuri de sudoare îi transmiseră nişte informaţii pe care se dovedi în stare să le decodifice treptat. Recunoscu frica, dorinţa şi st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inunat şi îngrijorător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i făcu semn să inspire foarte puternic şi să lase miresmele să urce până la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ândoi reuşiră să stăpânească acest exerciţiu, îi ceru fetei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am impresia că vei pătrunde în min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unoaşte doar ceea ce oamenii visează de mult timp, o comunicare totală şi sinceră, o linişt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trase puţin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i afla gândurile cele mai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i ceva d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toată lumea. La urma urmelor, capul e ultima mea fort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o prinse uşor de ceafă şi o rugă să închidă ochii. Îşi apropie de ea apendicele senzorial. Antenele lor se Căutară o clipă, se atinseră. după care se fixară una de alta. Julie râse nervos. Acum se simţea puţin ridicolă cu acea proteză de plastic la vârful nasului. Probabil că semăna cu o la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o prinse cu fermitate de cap. Frunţile lor se atinseră pe toată suprafaţa. Închiser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ne senzaţiile, zise David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Lui Julie îi era teamă de ce avea să descopere David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iră, şopt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şi fu năpădită brusc de un miros cumplit de nas, mirosul nasului lui David. Fu gata să se desprindă de el. Se reţinu căci, imediat după aceea, percepu altceva, o ceaţă roşie, atrăgătoare şi parfumată. Deschise iar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ei, cu pleoapele închise, David respira armonios pe gură. Julie se grăbi să-l 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u în acel ritm cât se poate de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imţi apoi nişte furnicături ciudate în cavitatea nazală, ca şi cum ar fi introdus acolo suc de lămâie. Vru iar să se retragă, dar aciditatea lămâii lăsă locul imediat unui miros greu de opiu. Îl vizualiză. Ceaţa roşie se transformase într-o materie groasă care curgea spre ea ca o lavă care încerca să pătrundă cu forţa în nă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nte îi trecu un gând neplăcut. În Antichitate, înainte de a-l mumifica, egiptenii scoteau creierul faraonilor lor cu ajutorul unor tije băgate prin nări. Aici era invers: creierul intra în cavitatea naz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ă puternic şi, brusc, gândurile lui David pătrunseră în emisferele ei cerebrale. Julie era şocată. Ideile lui David circulau cu viteza gândului în propriul ei creier. Percepea imaginile, sunetul, muzica, mirosurile, proiectele, amintirile care ieşeau din creierul vecin. Uneori, în ciuda rezistenţei tânărului, un gând mic cu o culoare care gâdila, apărea ca un iepure speriat şi dispăre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vizualiză un nor albastru şi o uşă care se deschide în acel nor. În spatele uşii alerga o fetiţă şi se luă după ea. Îl conduse la o vizuină astupată de un cap enorm, capul lui Julie, plin de circumvoluţiuni şi de culoare. Faţa ei se deschise ca o uşă şi dădu la iveală un creier în formă de furnicar. Văzu un mic tunel în car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circulă prin creierul lui Julie. Imaginile se şterseră şi o voce ţâşni din interi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adresa direct minţii lui. Îi arătă cum îl vedea şi fu foarte mirat. Îl considera un tânăr plăpând şi timid. Îi arătă şi el cum o vedea. Pentru el, ea era o fată de o frumuseţe şi o inteligenţă extra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explicară totul, îşi dezvăluiră totul, îşi înţeleseră adevăratele sentimente recip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imţi ceva nou. Neuronii ei pactizară cu neuronii lui David: vorbiră unii cu alţii, se apreciară şi deveniră prieteni. Apoi, din ceaţa lui roşie, iepuraşul atât de speriat se ivi din nou, rămase nemişcat, cu blana palpitândă şi de data asta fata înţelese. Era afecţiunea pe care David o ave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fecţiune pe care o avusese pentru ea din prima clipă în care o zărise. Ea crescuse odată cu suflarea soluţiei la ora de matematică. Ea îi dăduse tot curajul ca s-o scape din ghearele lui Gonzague Dupeyron şi a bandei sale. Ea îl împinsese s-o includă în grupul lui de ro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ţelegea pe David, acum era în 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1 = 3. Erau trei, David, Julie şi complic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rece le trecu pe şira spinării când comunicarea în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ră antenele nazale şi Julie se ghemui lângă David ca să se încălzească. El îi mângâie uşurel faţa şi părul şi, în marele sanctuar triunghiular, cu tandreţe, adormiră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LUI SOLOMON: Templul lui Solomon din Ierusalim reprezenta modelul formelor geometrice perfecte. Era format din patru platforme înconjurate fiecare cu un zid de piatră. Ele reprezentau cele patru lumi care formează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materială: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emoţional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spirituală: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mistică: partea de divinitate care există în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lumii divine, trei porticuri repreze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generală a monumentului era un dreptunghi mare, lung de o sută de coţi, lat de cincizeci de coţi şi înalt de treizeci de coţi. Situat în centru, templul era lung de treizeci de coţi şi lat de zece coţi. În fundul templului era plasat cubul perfect al Sfintei Sf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nta Sfintelor se afla altarul din lemn de salcâm. Era perfect cubic cu laturile de cinci coţi. Aşezate pe suprafaţa lui, douăsprezece pâini reprezentau fiecare lună a anului. Deasupra, sfeşnicul cu şapte braţe simboliza cele şapt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xtele vechi şi mai ales cele ale lui Filon din Alexandria, templul lui Solomon este o figură geometrică calculată ca să formeze un câmp de forţe. La început, numărul de aur a fost măsura dinamică sacră. Tabernacolul se considera că condensează energia cosmică. Templul fusese conceput ca un loc de trecere între două lumi: vizibilă şi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HAIT,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pierdeau urmele. Maximilian se plimba de colo până colo pe colină fără să înţeleagă cum dispăruse astfel o piramidă de beton. Avea impresia că îi lipsea un element ca să poată înţelege ce se petrecuse în jurul lui. Bătu solul cu talpa panto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antoful lui Maximilian, o talpă, sub talpă, iarbă; sub iarbă,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ământ, rădăcini, pietre, nisip. Sub nisip, un perete de beton. Sub beton, tavanul încăperii unde se afla Julie. Sub tava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er, un cearceaf de bumbac. Sub cearceaf, o faţă adormită. Sub pielea feţei, vene, muşchi, sânge. Cioc, c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trezi tresărind. Arthur băgă capul pe uşă. Venise să o trezească şi nu fu deloc deranjat de prezenţa lui David în patul fetei. Văzu antenele pe noptieră şi înţelese că le folos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îi întrebă pe cei doi tineri care se frecau la ochi dacă funcţionaser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ei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thur izbucni în râs. Tinerii se uitară la el fără să înţeleagă în timp ce bătrânul îşi înăbuşea accesul de tuse ca să le explice că acelea erau abia nişte prototipuri. În realitate, locuitorii piramidei nu avuseseră timp să ducă la bun sfârşit aces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va trebui să mai aşteptăm câteva secole până când oamenii se vor putea deda unei Comunicăr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sistemul vostru e foarte bine pus la punct, a mers perfect, replică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ăru bucuros, demontă antenele şi arătă un loc gol. -M-ar mira să fi putut merge fără baterii. Cum să se declanşeze pompele olf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 rece pentru cei doi tineri. Arthur era tare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chipuit că merge, copii, atâta tot. Dar e deja foarte mult. În realitate, lucrurile s-au întâmplat ca şi cum chiar ar fi funcţionat. Când crezi foarte tare în ceva, chiar şi imaginar, e ca şi cum ar exista cu adevărat. V-aţi închipuit că cu această jucărioară, oamenii vor putea să aibă şi ei CA-ul lor şi aţi trăit o experienţă unică. Trebuie să ştiţi că în felul ăsta s-au întemeiat multe re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puse cu grijă prototipul î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or putea funcţiona, oare e bine ca aceste antene artificiale să se răspândească? Închipuiţi-vă ce s-ar întâmpla dată toată lumea ar fi în stare să citească în mintea celorlalţi… Părerea mea e că ar fi o adevărată catastrofă. Nu suntem pregătiţ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presia de pe feţele lor, Arthur înţelegea foarte bine că Julie şi David erau foarte dezamă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aibii copii, mormăi el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CADAVRE DIN CE ÎN CE MAI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ceru precizări despre sexualitatea Degetelor, probabil pentru că scria un pasaj pe aceas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specia animală cea mai sex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ate celelalte animale îşi limitează activitatea sexuală la o scurtă perioadă a anului numită „perioadă nupţială”, Degetele sunt în permanenţă dispuse să facă dragoste. O şi fac de altfel oricând, sperând că vor nimeri momentul potrivit pentru fecundare: nici un semn exterior nu-l informează pe mascul despre ovulaţia fem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mascul este capabil să stăpânească actul sexual şi săl prelungească cât de mult doreşte în timp ce, la majoritatea mamiferelor, actul reproductiv depăşeşte rareori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femela Deget, ea scoate strigăte la paroxismul actului. Nu se şti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şi Prinţul 24, zdruncinaţi uşor de melcul lor de călătorie, discutau despre lumea Degetelor fără să acorde atenţie decorului din jur şi nici coarnelor oculare ale melcului lor care uneori se uita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masa întunecată a pelerinilor furnici înaintează pe două coloane ca să nu calce în bale. Când se opresc, taberele lor sunt acum atât de importante încât nu mai atârnă ca nişte fructe, ci acoperă brazi întregi. Peste tot e jăratic fume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imte în spatele ei mirosul enorm şi greoi al mulţimii aflate în mers. Feromonii relatărilor ei nu ajung totdeauna până la capătul şirului lung şi, ici şi colo, alte insecte sunt pe post de relee. Ca şi transmisia orală, transmisia odorantă nu funcţionează nici ea perfect şi informaţiile ajung uneori puţin cam defo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 zis că femelele Degetelor scot ţipete în timpul cop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miră nimic din partea Degetelor. Există însă insecte care adaugă în trecere interpretarea lor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ţipă femelel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facă prădătorii să fugă ca să nu le deranjeze în timpul cop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din coada procesiunii primesc versiunile cele mai deformate ale mesajului ori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îşi alungă prădătorii prin ţi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nu se vrea deloc deistă şi totuşi, din ce în ce mai multe participante la marş încep să considere Degetele ca pe nişte zei şi au impresia că participă la un peleri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cere şi alte informaţii. De exemplu, cum dau alarma.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egetele nu cunosc limbajul odorant, nu dispun de feromoni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 de pericol, declanşează semnale auditive: sirene (care funcţionează cu pompe de aer) sau semnale vizuale (lumini roşii care cli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ntenele de televiziune sunt primele informate şi semnalează populaţiei existenţa unui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uită la ele cum trec prin pădure. Cei care nu intră în procesiune sunt din ce în ce mai îngrijoraţi. Nu numai că acest marş consumă din ce în ce mai mult vânat, dar vânatul este şi din ce în ce mai mult… fr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OUL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vru să-l sărute din nou pe David. În acel moment auzi, de afară, o voce foarte 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imediat! Sunteţi încerc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ramidă răsună alarma. Toată lumea o luă la fugă spre sala de control. Ecranele video erau pline de siluetele poliţiştilor care luau poziţie pe 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suspin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lestemul Croma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lui Julie, alarma se manifesta printr-o lamă roşie care cli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murmură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tinuăm totuşi, spuse Julie. Era foarte bine. Ji-woong întredeschise uşa, aruncă o privire surprinsă şi, fără comentari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tacaţi. Repede, trebui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şi Laetiţia aduseră o valiză cu eticheta „Observaţie” Era plină de muşchi. În interstiţii mici, numerotate, se aflau alte furnici z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dintre aceste minuni ale micromecanicii fură duse spre gurile de aerisire. Jonathan Wells, Laetiţia Wells, Jason Bragel şi Jacques Melies se instalară în faţa ecranelor de control şi apucară maneta de pilotare. Ca nişte torpile submarine, cele patru insecte fură lansate în tuburi, în timp ce cei patru le supravegheau teleghidarea şi traiectoria prin videoperisc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ceşti spioni zburători transmiseră teleimagini mai apropiate. Toţi locuitorii piramidei urmăreau cu anxietate mişcările poliţiştilor în jurul cuib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dădea ordine precise într-un aparat de emisierecepţie. Sosi un camion încărcat cu unelte de escavat. Se apropiau oameni înarmaţi cu pi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şi Laetiţia se grăbiră să scoată altă valiză care purta eticheta „Luptă”. Alţi locuitori ai cuibului li se alăturau în faţa ecranelot de control. Arthur nu pilota căci mâinile îi tremurau prea tare, iar furnicile zburătoare nu puteau să fie eficace decât dacă aveau o traiectorie foarte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amer începu să lovească colina. Pământul atenua zguduiturile, dar toţi ştiau că în cele din urmă vor atinge peretele cuibului. O furnică de luptă, pilotată cu îndemânare, ateriză pe gâtui poliţistului care mânuia picamerul şi îi inoculă un anestezic. Omul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triga ordine în aparatul de emisie-recepţie şi, după câteva minute, o camionetă aduse costume complete de apicultori. Poliţiştii arătau ca nişte scafandri. Nu mai puteau fi atinşi de acele mirmec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piramidă nu mai dispuneau de alte arme decât furnicile zburătoare iar ele deveniseră acum inofensive. Se uitară unii la alţii neput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terminaţi, zise Art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jaţi astfel, poliţiştii străpunseră fără greutate pământul. Oţelul picamerelor atingea acum betonul. În piramidă totul începu să vibreze iar inimile bătură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icamerele se opriră. Poliţiştii puneau dinamită în găurile de beton. Maximilian se gândise la toate. Puse mâna pe detonator şi începu repede numărătoarea inve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inci, patru, trei, do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RO: Deşi găsim urmele lui zero în calculele chinezilor din secolul al II-lea e.n. (notat cu un punct), precum şi la mayaşi, cu mult înainte, (notat cu o spirală), zero aşa cum îl folosim noi este originar din India. În secolul al Vll-lea, perşii l-au copiat după indieni. Câteva secole mai târziu, arabii I-au copiat de la perşi şi i-au dat numele pe care îl cunoaştem. Dar abia în secolul al XlII-Lea conceptul de zero a ajuns în Europa prin intermediul lui Leonard Fibonacci (probabil o abreviere a lui Filio di Bonacci), zis Leonardo din Pisa, care era, contrar poreclei sale, un negustor vene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bonacci a încercat să le explice contemporanilor săi interesul pe care îl prezenta zero, Biserica a considerat că asta va răsturna multe lucruri. Unii inchizitori au considerat acest zero diavolesc. Trebuie spus că, dacă adăuga putere unor cifre, le făcea nule pe toate cele care încercau să se înmulţeasc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0 este marele anihilator, căci transforma în zero tot ce se apropie de el. În schimb, 1 era numit marele respectuos căci lăsa intact ceea ce era înmulţit cu el. 0 înmulţit cu cinci face 0. 1 înmulţit cu 5 face 5. în cele din urmă, lucrurile s-au aranjat totuşi. Biserica avea prea mare nevoie de contabili buni ca să nu înţeleagă interesul cât se poate de materialist al folosirii lui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MARELE PELERI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recunoaşte drumul. În curând vor zări cuibul uman de unde a evadat. Se apropie de Mare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cere să se semnaleze în partea din spate a procesiunii că primele rânduri se pregătesc să-şi încetinească mersul. Ştie că procesiunea a devenit acum atât de lungă încât, dacă se opreşte brusc, până când informaţia va ajunge până la capăt şi va fi tradusă în toate limbile cetăţilor străine, multe furnicile vor fi călcate în picioare de cei care nu vor putea să se oprească destul de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priveşte peisajul şi e uimită. Nu mai există cuib. Ia luat locul o colină şi de jur împrejur domneşte o mare dezordine. Aerul e plin de mirosuri de frică, de mirosul Degetelor. Ultima dată când a perceput atâta tumult şi stres fusese atunci când întrerupsese, doar mergând pe o pânză, ceea ce Degetele numesc „pic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FEROMON ZOOLOGIC: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singurele animale care mănâncă după un ritm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este tot în lumea animalelor, toţi mănâncă 1) când le e foame, 2) când zăresc mâncare în câmpul lor vizual, 3) când sunt capabili să alerge destul de repede ca să captureze această hrană, Degetele, fie că le e foame sau nu, mănâncă de trei or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de trei mese pe zi permite probabil Degetelor săşi separe zilele în două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asă deschide dimineaţa, a doua masă o închide şi deschide după-amiaza, a treia masă închide după-amiaza şi pregăteşt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BUN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olo. Degetele sunt acolo. Şi după mirosurile pe care le reperează, 103 crede că sunt multe. Moleculă de salutare. Toate insectele participante la pelerinaj emit feromonul lor de prezentare. Nimic agresiv, nimic ostentativ în aceste semnale olf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eculă de salutare către toate Degetele prez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eromonul Deget seamănă mult cu cel care însemnă Zeu, multe se în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gat, iraţionalul se întoarce în galop şi cum se petrece ceva de-a dreptul extraordinar, a şi pus stăpânire pe el! Moleculă de salutare către toţi zeii prez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ladând zeii, furnicile emit feromonii cei mai prietenoşi. Au înţeles foarte bine că de acum înainte, când te apropii de un Deget, trebuie să te adresezi lui cu mult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eculă de salutare tuturor zeilor prezenţi, emit ele la unison urcând pe acele animale călduţe cu mirosuri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OPIA LUI SHABBATAIZEVI: După ce au făcut mii de calcule şi interpretări esoterice ale Bibliei şi Talmudului, marii erudiţi ai cabalei din Polonia au prezis că Mesia va apărea foarte precis în anul 1666. În acea perioadă, moralul evreilor din Europa de Est era foarte scăzut. Cu câţiva ani înainte, hatmanul cazac Bogdan Hemelniţki luase conducerea unei armate de ţărani ca să pună capăt dominaţiei marilor proprietari feudali polonezi. Neputând să ajungă la ei în castelele lor bine fortificate, hoarda, cuprinsă de o frenezie ucigaşă, s-a răzbunat pe micile târguşoare ale evreilor considerate prea fidele suzeranilor lor. Câteva luni mai târziu, când aristocraţii polonezi au lansat raiduri sângeroase de represalii, satele evreilor au fost încă o dată pedepsite şi s-au înregistrat mii de victime. „Este semnul ultimei lupte a Armaggedonului”, au spus cabaliştii. „Este preludiul venirii lui M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cesta a fost momentul ales de Shabbatai Zevi, un tânăr blând cu privirea pătrunzătoare, ca să se declare ca fiind Mesia. Omul vorbea bine, ştia să liniştească oamenii şi să-l facă să viseze. Se pretindea că putea să facă miracole. A suscitat rapid o mare fervoare religioasă printre comunităţile de evrei puse la grea încercare din Europa de Est. Mulţi rabini strigau desigur că era un uzurpator şi un „rege fals”. Au apărut schisme între evreii care îl susţineau pe Shabbatai Zevi şi cei care îl contestau. Totuşi, sute de persoane au luat hotărârea să părăsească totul, să-şi abandoneze căminul şi să-l urmeze pe acest nou mesia care îi ducea să construiască o nouă societate utopică pe Pământul Sfânt. Totul s-a sfârşit brusc. într-o seară, spionii sultanului I-au răpit pe Shabbatai Zevi, care a scăpat de moarte convertindu-se 1a islam. Unii dintre discipolii săi, dintre cei mai fideli, l-au urmat pe această cale. Alţii au preferat să-l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ARMATA DE SPIRI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ipăt. Un poliţist se prăbuşi la vederea acelei maree negre şi viermuitoare care se îndrepta spre ei şi părea că vrea să-l escaladeze. Erau acolo douăzeci de oameni. Trei muriră pe loc de o criză cardiacă. Ceilalţi o luară la sănăt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trei corpuri ale Degetelor care zac întinse la pământ, exploratoarele emit molecula de salutare şi nu înţeleg de ce nu li se răspunde. Prinţesa 103 le-a spus totuşi că unele Degete cunosc limbajul olfactiv al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 izbucni Julie cu ochii ţintă la ecranul video. Prinţesa 103 se uită în jurul ei la furnicile care se urcă pe Degete urându-le bun venit şi înţelege brusc că, deşi ea se află la originea mişcării, acum aceasta o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 tuturor să se calmeze. Ştie că Degetele pot să se sperie de prezenţa lor masivă. La urma urmelor, Degetele sunt foarte tim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exploratoare aleargă de-a lungul coloanei şi le roagă pe participantele la marş să stea la o bună distanţă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furnicile se caţără pe cele trei Degete lungite la pământ, munţi călduţi şi ţe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 sunt deplânse miile de furnici care, urcânduse pe zei, au fost luate cu ei într-o cursă nebună. Prinţesa 103 sfătuieşte pe toată lumea să-şi păstreze calmul. Interzice tuturor să mănânce Degetele sau măcar să le muşte. Cere ca nimeni să nu intre în panică în faţa importanţei acelei clipe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calmul revine, încearcă să-şi mascheze panica şi inspectează colina. 24 şi cele douăsprezece exploratoare percep faptul că ceva nu este în regulă. Totul a fost atât de brusc şi acum totul e aşa de liniştit. Pre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ii îşi scot capul din coch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rătăceşte printre ferigi şi găseşte gura de aerisire de la nivelul solului prin care a fugit din cuibul Degetelor. Se caţără pe o stâncă şi se adresează mulţimii. Spune că acea colină este unul dintre cuiburile lor şi că Degetele care trăiesc acolo se numără printre foarte puţinele care ştiu să folosească limbajul olfactiv. E un noroc care nu trebuie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a coborî acolo singură ca să dialogheze cu ei, după care se va întoarce să le spună cum a decurs întrevederea. Între timp, încredinţează responsabilitatea lungului marş lui 24 şi celor douăsprezece explo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urnicile zburătoare-teleghidate filmau covorul negru care acoperea colina, la una dintre gurile de aerisire se auzi un fel de râcâit. Arthur se duse să vadă ce este şi zări o furnică destul de mare echipată cu nişte aripi mici. Ţinea o rămurică între mandibule ca să bată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să fie lăsată să intre. Pe fruntea ei se putea zări un semn galben şi faţa bătrânului se lumin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înto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103, spuse el foarte emoţionat. Prin urmare ţi-ai ţinut promisiunea,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roşie, incapabilă, fireşte, să înţeleagă aceste cuvinte auditive, îşi mişcă pentru orice eventualitate antenele pentru recepţionarea mirosurilor bucale ale lui Art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i aripi! se minună bătrânul. Cred că avem multe lucruri să ne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tre degete cu mare grijă pe 103 şi o duse până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din piramidă se adunară în jurul aparatului în care 103 se instala comod şi îşi punea, ca altădată, antenele în contact cu tijele din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hârâi şi vocea sintetic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ări, Art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 uită la ceilalţi cu o privire înfrigurată şi le ceru să se întoarcă la ecranele lor. Prefera să vorbească singur cu prietena lui. Toţi înţeleseră că bătrânul era foarte tulburat de această întâlnire şi se depăr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sigur că numai el asculta furnica, Arthur îşi puse o cască audiofonică şi, împreună, îşi spuseră ce aveau să-ş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ŢII NOŞTRI ALIAŢI: Istoria a cunoscut numeroase cazuri de colaborare militară între oameni şi animale, fără ca primii să-şi fi dat vreodată osteneala să ceară părere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ui de al doilea război mondial, sovieticii au dresat câini antitanc. Echipaţi cu o mină, câinii aveau sarcina să se strecoare sub tancurile inamice şi să le facă să sară în aer. Sistemul nu a funcţionat foarte bine, căci câinii aveau tendinţa să se întoarcă prea devreme la stăpâ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3, doctorul Louis Feiser a imaginat să lanseze la asaltul navelor japoneze lilieci echipaţi cu bombe incendiare miniaturizate. Acesta ar fi fost răspunsul aliaţilor la aviatorii kamikaze niponi. Dar, după Hiroshima, aceste arme au devenit depă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4, britanicii au conceput proiectul de a se folosi de pisici pentru a pilota nişte avioane mici înţesate cu explozibili. Credeau că felinele, temându-se de apă, vor face totul ca să-şi orienteze aparatul spre un port-avion. Nu s-a ajuns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din Vietnam, americanii au încercat să se folosească de porumbei şi de vulturi ca să expedieze bombe asupra vietnamezilor comunişti. Iar eşec. Când oamenii nu urmăresc să folosească animalele ca soldaţi, ei încearcă să le folosească ca spioni. Astfel, în timpul războiului rece, CIA a făcut experienţe destinate să marcheze suspecţii aflaţi sub filaj cu hormonul femelei gândacului de bucătărie, peripalon B. Această substanţă este atât de excitantă pentru un gândac de bucătărie mascul încât o poate detecta şi veni la ea de la distanţă de câţiva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ştiut vreodată ce şi-au zis în acea zi Arthur şi 103. Probabil că furnica i-a explicat de ce a fugit din laborator. Probabil că Arthur a rugat-o să stea acolo cu trupele sale ca să protejeze piramida de viitorul atac al Degetelor. Probabil că 103 l-a întrebat în ce stadiu se afla proiectul de cooperare între cele două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COMUNICAREA APOST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cele douăsprezece exploratoare instalează douăsprezece tabere în vârful colinei având fiecare un jăratic î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tabără, una dintre cele douăsprezece povesteşte toată noaptea ceea ce crede că se petrece în interiorul cuibului uman. Toţi cred că Prinţesa 103 s-a dus la zeii care ştiu să vorbească, nu ca cele trei grămezi de carne incapabile să dialogheze care s-au prăbuşit imediat ce au fost abordate. Prinţesa 103 cere acum să se instaureze un pact irevocabil între Degete şi furnici, anunţă Prinţul 24 ca să liniştească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asta este probabil un lucru dej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ă, primul zgomot e perceput de 5, cocoţată pe cârjele ei. Nişte pale agită aerul deasupra taberei. Înţelege imediat că acele viespi mari constituie o ameninţare, dar zboară prea sus ca să poată fi atinse cu jetul de acid. Tirurile artileristelor furnici nu bate mai departe de douăzeci de centimetri iar acele viespi sunt la mult mai mult de douăzeci de centimetri de antenele mirmec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ele video ale piramidei, ameninţarea era şi mai spectaculoasă. Minusculelor furnici-robot zburătoare, forţele de ordine le răspund cu nişte elicoptere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elicoptere folosite în general în agricultură. Era prea târziu ca s-o mai trimită pe 103 să dea alarma în rândul trupelor sale. Ploaia gălbuie de cristale de acid cădea deja asupra tovarăşe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tactul cu cristalele de otravă, durerea e îngrozitoare. Carapacele se topesc, iarba se topeşte, copacii se topesc. Elicopterele împrăştie un amestec de exfoliant şi de pesticid extrem de conce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cuib erau furioşi la culme. Milioane de furnici veniseră ca să pactizeze cu oamenii şi acum mureau fără nici un mijloc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putem lăsa să facă asta! exclamă Art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forturile lor n-ar fi dus decât la acest masacru. Prinţesa 103 urmărea evenimentul pe un mic ecran de control şi nu înţeleg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pierdut minţile, murmur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e teamă, atâta tot, răspunse Leopold. Jonathan Wells strânse pumni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totdeauna ca nişte forţe de neînvis să se impună pentru a-l împiedica pe oameni să cunoască ceea ce e nou şi diferit? De nu vor oamenii să studieze creaturile din mediul lor înconjurător decât tăiate feliuţe şi aşezate pe lamela micro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bservând lichidul gălbui care distrugea peste tot viaţa, lui Arthur îi fii ruşine că e om. Zise cu o voce care se dorea f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e-am jucat destul. Să ne predăm şi să punem capăt acestui ma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împreună pe tunel, ieşiră din piramidă şi se predară forţelor de ordine. Nimeni nu ezită. Nu se putea face altfel. Sperau ca prin capitulare să oprească baletul elicopterelor care semănau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FEROMON ZOOLOGIC: COR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cei mai puternici p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pare că, uneori, cuprinşi de îndoieli, simt dorinţa de a-şi confirm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rganizează „cor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de un ritual ciudat în cursul căruia un om înfruntă animalul care i se pare cel mai puternic: taurul. Se înfruntă timp de câteva ore; taurul înarmat cu coarnele lui ascuţite, Degetul, cu o ţepuşă fină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câştigă totdeauna şi nu este prevăzută eliberarea taurului, chiar dacă ar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coridei le oferă Degetelor ocazia să-şi reamintească că sunt învingătorii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ând un taur mare şi furios, îşi conferă din nou titlul de stăpâni ai tuturor anim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 început trei luni mai târziu. În sala de şedinţă a curţii cu juri de la tribunalul din Fontainebleau e lume multă. Toţi cei care nu fuseseră prezenţi în momentele de glorie ale acuzaţilor, veniseră să asiste la condamnarea lor. De data asta se deplasase şi televiziunea naţională. Erau prezente toate cele şase canale naţionale. Nu asistaseră la reuşita revoluţiei, dar aveau să asiste la execuţia ei. Pentru spectatori, înfrângerea este totdeauna mai interesantă şi mai telegenică decât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useseră mâna pe instigatorii Revoluţiei furnicilor şi pe savanţii nebuni ascunşi în piramida din pădure. Faptul că printre ei se era un fost ministru al Cercetării, o eurasiatică frumoasă şi un bătrân bolnav, sporea latura folclorică a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ştii, cameramanii şi fotografii se îmbulzeau. Băncile rezervate spectatorilor erau pline şi altă lume se înghesuia în faţa uşilor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curtea, anunţă uşierul. Preşedintele intră flancat de cei doi asesori, urmaţi de procuror. Grefierul se afla deja la locul lui precum şi cei nouă juraţi. Juriul era format dintr-un băcan, un agent poştal ieşit la pensie, o îngrijitoare de câini, un chirurg fără clientelă, o controloare de metrou, un distribuitor de pliante, o învăţătoare în concediu medical, un contabil şi un plăpumar. Fiecare mirosea altfel. Aprod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erul public împotriva grupului zis „Revoluţia furnicilor” asociat cu conjuraţii numiţi „oamenii piramidei din pădure”. Judecătorul se instală confortabil pe fotoliul său, conştient că procesul avea să dureze. Avea părul alb, o barbă spicată, ochelari pe nas şi totul în el respira maiestatea justiţiei, zburând foarte sus deasupra intereselor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sesori erau în vârstă şi păreau că veniseră să se distreze între două partide de belotă. Toţi trei luară loc la o masă lungă din lemn de ulm pe care se afla o statuie alegorică reprezentând „Justiţia în acţiune” sub forma unei femei înfăşurată într-o togă foarte decoltată, legată la ochi şi în mână cu o b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fierul se ridică şi făcu apelul acuzaţilor care erau încadraţi de patru poliţişti. Erau douăzeci şi opt cu toţii. Erau acolo cei şapte instigatori ai Revoluţiei furnicilor, cele şaptesprezece persoane din primul volum şi cele patru din volum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urţii întrebă unde este avocatul acuzaţilor. Grefierul răspunse că unul dintre acuzaţi, Julie Pinson, avea intenţia să servească drept avocat şi toţi ceilalţi acuzaţi erau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Julie P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tânără cu ochii cenuşii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o invită să ocupe locul rezervat apărării. Doi poliţişti o încadrară imediat pentru a preveni o eventuală tentativă de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erau zâmbitori şi simp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o căută cu privirea pe mama ei, o găsi în rândul trei şi îi adresă un mic semn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anul din fildeş al preşedintelui lovi în mas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inţa e deschisă. Grefier, citeşte actul de acuzare. Omul făcu un scurt rezumat al episoadelor precedente. Concertul care se transformase în răzmeriţă, ciocnirea cu poliţia, ocuparea liceului, distrugerile costisitoare, primii răniţi, fuga instigatorilor, urmărirea prin pădure, refugierea în piramidă, în sfârşit, decesul a trei dintre poliţiştii însărcinaţi cu arestarea lor. Arthur fu primul chemat la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Ramirez Arthur, şaptezeci şi doi de ani, negustor, domiciliat în strada Phoenix din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a,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mirez, l-aţi asasinat în ziua de 12 martie, anul trecut, pe domul Gaston Pinson folosind ca armă un robot minuscul ucigaş în formă de muscă zburătoare. Acest robot ucigaş fiind teleghidat este asimilabil cu o rachetă şi clasificat deci ca o armă din a cincea categorie. Ce aveţi de răspuns la acest cap de acuzare? Arthur îşi trecu mâna peste fruntea umedă. Statul în picioare îl epuiza pe bătrânu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mi pare rău că l-am omorât. Voiam doar să-l adorm. Nu ştiam că era alergic la aneste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pare normal să atacaţi oamenii cu muşte-robot? întrebă procurorul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zburătoare teleghidate, îl corectă Arthur. Este vorba de o versiune ameliorată a modelului meu de furnică căţărătoare teleghidată. Aş vrea să înţelegeţi că eu şi prietenii mei doream să lucrăm în pace, fără să fim deranjaţi de curioşi. Am construit acea piramidă în scopul de a conversa cu furnicile şi de a ajunge la o cooperare între cult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răsfoi hârtiile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onstrucţie ilicită fără permis într-o zonă protejata în mijlocul parcului natura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aici că liniştea vă este atât de dragă încât aţi recidivat trimiţând una dintre „furnicile zburătoare” să atace un funcţionar însărcinat cu ordinea publică, comisarul Maximilian Lin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oia să distrugă piramida. Era legitim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rgumentele vi se par bune ca să omorâţi oamenii cu mici roboţi zburători, remarcă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fu scuturat de un acces violent de tuse. Nu mai putea să vorbească. Doi poliţişti îl duseră înapoi în boxa acuzaţilor unde se prăbuşi greoi între prietenii săi care, îngrijoraţi, se aplecară spre el. Medicul de serviciu se apropie în grabă şi declară că acuzatul va continua să răspundă întrebărilor peste câteva momente dar că nu trebuia să fie prea soli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ul următor. David S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e prezentă în faţa magistratului fără baston, cu spatele la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Sator, optsprezece ani, licean. Eşti acuzat de a fi fost strategul acestei, Revoluţii a furnicilor”. Deţinem fotografii în care apari dirijând trupele manifestanţilor ca un general de armată. Te-ai crezut un nou Troţki reînviind Armat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nu avu timp să răspundă. Judecăto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 creezi o armată, nu? De altfel, explică juraţilor de ce aţi înfiinţat mişcarea voastră imitând insec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mă interesez de insecte când am integrat un greiere în grupul nostru rock. Era cu adevărat un muzician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te în rândul publicului. Preşedintele ceru să se facă tăcere, dar David nu se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greieri care au o comunicare de la individ la individ, am descoperit furnicile care au o comunicare în toate azimuturile. Într-o cetate a furnicilor, fiecare individ îşi împărtăşeşte emoţiile întregului furnicar. Solidaritatea lor e totală. Ceea ce societatea umană încearcă să reuşească de milenii, furnicile au reuşit cu mult înainte de apariţia noastr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ca toţi să purtăm antene? întrebă procurorul în zefl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âsetele din sală nu mai fură oprite şi David fu nevoit să aştepte să se facă linişte ca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ă am dispune de un sistem de comunicare la fel de eficace ca cel al furnicilor, n-ar mai exista atâtea neînţelegeri şi minciuni. O furnică nu minte pentru că nici măcar nu e în stare să-şi închipuie interesul de a minţi. Pentru ea, a comunica înseamnă a transmite informaţii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reacţionă murmurând şi judecătorul lovi cu ciocanul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ul următor. Mie Pinson. Ai fost instigatoarea acestei Revoluţii a furnicilor. În afară de pagubele importante, au fost şi răniţi. Printre ei numărându-se şi Narcisse Are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Narcisse? întrebă tânăra întrerup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u pun întrebări. Iar politeţea şi regulamentul cer să mi te adresezi cu „domnule preşedinte”. Am mai spus asta adineauri unuia dintre complicii tăi. Domnişoară, mi se pare că sunteţi foarte neştiutoare în ceea ce priveşte procedura judiciară. Cred că v-aş face un serviciu dacă v-aş numi din oficiu un avocat profe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domnule preşedinte. Judecătorul se mai îmblânzi, luând un aer de bunic bombă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a să-ţi răspund la întrebare, trebuie să ştii că starea domnului Narcisse Arepo este staţionară. Din cauza ta se află în situa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susţinut o revoluţie neviolentă. Pentru mine, ideea de Revoluţie a furnicilor este sinonimă cu acumularea unor mici acte discrete care, împreună, răstoarnă m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mama ei, dorind să o convingă măcar pe ea, Julie îl zări profesorul de istorie dând din cap în semn de încuviinţare. Nu era singurul profesor al liceului care” se deplasase la tribunal. Se aflau acolo profesorii de matematică, de economie, de gimnastică şi de biologie. Nu mai lipseau decât profesorii de filozofie şi de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cest simbolism al furnicilor? insistă preşedintele. În sală erau mulţi jurnalişti. De data asta avea posibilitatea să se adreseze unui auditoriu imens. Miza era enormă. Trebuia să-şi aleagă bin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formează o societate în care cetăţenii sunt puşi în mişcare de aceeaşi voinţă de a contribui la mai buna vieţuire 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une poetică, fără mare legătură cu realitatea! zise procurorul întrerupând-o. Un furnicar funcţionează perfect, dar la fel ca un computer sau ca o maşină de spălat. Ai pierde timpul căutând aici inteligenţă sau o conştiinţă. E vorba doar de comportamente imprimate g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ă pe banca presei. Repede re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ste teamă de furnicar pentru că el reprezintă o reuşită socială pe care nu vom reuşi niciodată s-o ega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um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eamănă cu o comunitate hippie unde fiecare face cei place, fără şef, fără generali, fără preoţi, fără preşedinte, fără poliţie, fără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 e secretul furnicarului? întrebă procurorul foarte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 nu există nici un secret, răspunse cu calm Julie. Comportamentele furnicilor sunt haotice şi trăiesc într-un sistem dezordonat care funcţionează mai bine decât un sistem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rhisto! exclam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narhistă? întrebă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narhistă dacă acest cuvânt înseamnă că e posibil să trăieşti în societate fără şef, fără ierarhie, fără promisiuni de creştere a salariului, fără promisiunea paradisului după moarte. În realitate, adevăratul anarhism este un sumum de simţuri civice. Or, furnicile trăiesc aşa d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luierături, câteva aplauze. Asistenţa era împărţită. Juraţii făceau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tot raţionamentul tău se rezumă la a da societatea furnicilor drept exemplu de imita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uăm de la ele ce au bun şi să renunţăm la ce au rău. Adevărat, în unele privinţe, pot să vină în ajutorul societăţii noastre umane care, după ce a explorat totul, bate pasul pe loc. Să încercăm şi vom vedea ce iese. Şi dacă nu va merge, să încercăm alte sisteme de organizare. Poate că delfinii, maimuţele sau sturzii ne vor învăţa cum să trăim mai bine în col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tr-un furnicar, toată lumea este constrânsă să muncească. Cum se împacă asta cu spiritul tău de… libertate? întrebă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greşeală. Numai 50% dintre furnici muncesc în mod eficace într-o cetate, 30% au o activitate neproductivă de tip autocurăţire, discuţii etc., iar 20% se odihnesc. Formidabil e faptul că cu 50% de trândavi şi fără poliţie, nici guvern, nici plan cincinal, furnicile reuşesc să fie mult mai eficace decât noi şi mult mai în armonie cu oraşul lor. Furnicile sunt admirabile şi deranjante căci ne arată că o societate nu are nevoie de constrângeri ca să funcţionez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l asistenţei se auzi un murmur de aprobare. Judecătorul îşi netezi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urnică nu e liberă. Ea este obligată biologic să răspundă unui apel olfa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u telefonul celular? Superiorii ierarhici vă contactează tot timpul ca să vă dea ordine pe care trebuie să le îndepliniţi. Unde e dife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ridică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u apologia societăţii insectelor. Juraţii au auzit destul ca să-şi facă o părere despre acest subiect. Poţi să stai jos, domnişoară. Să trecem la acuzat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icnindu-se la fiecare silabă, preşedintele în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 woong… Chi. Coreeanul se prezentă la 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i-woong, eşti acuzat că ai creat reţeaua informatică care a răspândit cam peste tot ideile subversive ale pretinsei voastre rev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eanul zâmbi. Doamnele din juriu deveniră interesate. Învăţătoarea în concediu medical nu se mai uită la unghii şi controloarea de metrou nu mai bătu darabana cu degetel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ile bune, spuse Ji-woong, merită să fie răspândite cât mai mul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opaganda „mirmeceeană”? zise procur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inspira dintr-o formă de gândire care nu era proprie omului ca să reformeze gândirea omenească. Oricum, le-a plăcut mult contact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oamnelor şi domnilor juraţi. Acuzatul voia să mineze bazele societăţii noastre impunând idei false. Căci ce este o societate a furnicilor altceva decât o societate de caste? Furnicile se nasc lucrătoare, soldaţi sau sexuate şi în nici un caz nu-şi pot schimba soarta care le-a fost destinată. Nu există mobilitate socială, nici avansare pe merit, nimic. E societatea bazată pe cea mai mare inegalitat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eanul era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urnici, când o lucrătoare are o idee, vorbeşte despre ea tuturor celor din jurul ei. Celelalte o testează şi, dacă o consideră bună, o realizează. La noi, dacă nu eşti plin de diplome, dacă n-ai ajuns la o anumită vârstă, dacă nu faci parte dintr-o bună categorie socială, nimeni nu te va lăsa să-ţi exprimi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avea intenţia de a oferi o tribună acelor puştani răzvrătiţi. Juraţii ca şi majoritatea celor din sală urmăreau cam prea atenţi argumentele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rul acuzat. Francine Tenet. Domnişoară, ce v-a împins să susţineţi această Revoluţie 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blondă se strădui să-şi domine timiditatea. Aruncă o privire spre Julie ca să-şi fac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rietenii mei,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mai tare, ca sa. vă audă juraţii. Francine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prietenii mei, domnule preşedinte, consider că avem nevoie de alte exemple de societăţi ca să ne mărim orizontul imaginaţiei. Observându-le pe ele, ne observăm pe noi înşine în miniatură. Oraşele seamănă cu oraşele noastre şi drumurile lor cu drumurile noastre. Ne permit să ne schimbăm punctul de vedere. Măcar pentru asta şi ideea Revoluţiei furnicilor îmi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coase din dosare nişte teancuri de hârtii pe care le flutură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trece la audierea învinuiţilor, am luat informaţii de la oameni de ştiinţă adevăraţi, entomologi specialişti în furnici. Apoi continuă cu un aer do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doamnelor şi domnilor juraţi, că furnicile nu sunt deloc animaluţele drăguţe şi generoase despre care vorbesc acuzaţii. Dimpotrivă, societăţile de furnici sunt permanent în război. De o sută de milioane de ani sunt în expansiune peste tot în lume. S-ar putea spune chiar că furnicile sunt deja stăpânele planetei pentru că ocupă practic toate nişele ecologice. Numai banchizele nau reuşit să le colon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ridică de pa banca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deci, domnule procuror, că furnicile n-au nici o nevoie să mai cucere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e altfel, dacă un extraterestru ar debarca brusc pe planeta noastră, ar avea mai multe şanse să întâlnească o furnică decât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i să se adreseze ei ca reprezentant al populaţiei terestre, complet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tribunalului era deranjat de întorsătura pe care o luau dezbaterile. De la începutul audienţei, nu era vorba decât de furnici şi de societăţile furnicilor. Magistratul ar fi preferat ca interogatoriile să fie aduse pe terenul mai concret al vandalismului din liceu, al răzmeriţelor şi mai ales al decesului poliţiştilor. Dar procurorul intrase în jocul acestor puştani cu idei extravagante iar juriul părea interesat de această dezbatere ciudată. În plus, colegul său care reprezenta acuzarea îşi dăduse osteneala să se documenteze stând de vorbă cu specialiştii şi acum voia să-şi etaleze noil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luptă peste tot împotriva noastră, continuă procurorul cu însufleţire. Am aici documente care dovedesc că actualmente asistăm la o grupare a cetăţilor mirmeceene. Grefier, distribuie copii juraţilor precum şi doamnelor şi domnilor din presă. Nu se cunoaşte încă motivul acestui fenomen, dar este evident că această coalizare le va accentua dominaţia. Oraşele furnicilor apar peste tot ca ciupercile. Furnicile pătrund peste tot. Reuşesc să-şi sape cuiburi în beton. Nici o bucătărie nu e la adăpost. Julie cer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onţin bucătăriile noastre provine din pământ. Pământul nu a precizat niciodată căruia dintre copiii lui i-a rezervat bogăţiile. Nu există nici un motiv să le dea mai curând oamenilor decât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plin delir! exclamă procurorul. Domnişoara Pinson ar vrea acum să introducă un drept de proprietate al animalelor… Şi de ce nu al vegetalelor şi al mineralelor, la o adică? Oricum, oraşele furnicilor invadează totul! zise el ca să câştig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ele lor sunt admirabile. Nu există ambuteiaje deşi nu există reguli de conducere. Fiecare îi percepe pe ceilalţi şi se adaptează ca sări jeneze cât mai puţin posibil. Dacă nu se poate, furnicile sapă un nou culoar. Nu există insecuritate, căci întrajutorarea este totală. Nu există periferii sărace, căci nu există săraci. Nimeni nu deţine nimic şi nici nu se plimbă gol. Nu există poluare căci o treime din activitate constă în curăţare şi reciclare. Nu există suprapopulare căci regina îşi adaptează ouatul calitativ şi cantitativ în funcţie de nevo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zise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ectele n-au „inventat” nimic. Notează, gre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daţi voie, domnul grefier nu va nota acest lucru Căci hârtia a fost inventată de o insectă. Dacă doriţi, pot să vă explic şi cum. În secolul I, în China, un eunuc de la palat a remarcat că viespile luau mici bucăţele de lemn pe care le mestecau şi le udau cu salivă. A avut ideea să le cop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avea nici un chef ca dezbaterile să continue pe aceas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mintesc că furnicile voastre ne-au ucis tre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u ucis, vă asigur, domnule preşedinte. Am asistat la întreaga scenă urmărind ecranele de control din piramidă. Poliţiştii au murit de frică când s-au pomenit acoperiţi de o masă de insecte. Imaginaţia lor i-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plin de cruzime să acoperi oamenii cu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zimea este ceva specific omului. Omul este singurul animal care provoacă suferinţe fără motiv, doar pentru plăcerea de a vedea o altă fiinţă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ţii erau de acord. Şi ei simţeau în mod confuz că furnicile nu omorau din plăcere, ci din necesitate. Se feriră totuşi să-şi manifeste acest sentiment. Preşedintele îi dăscălise bine în această privinţă. Juraţii erau obligaţi să păstreze o atitudine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trezi cu cotul asesorii care aveau tendinţa să aţipească şi discută un moment cu ei. Îl chemă la bară pe comisarul Maximilian Lin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isar, v-aţi aflat la conducerea trupelor de ordine atât în momentul asaltului asupra liceului din Fontainebleau cât şi a asaltului asupra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prezent în momentul decesului celor trei poliţişti. Ne puteţi preciza circumstanţele acest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au fost copleşiţi de o maree de furnici ostile. Ele i-au asasinat. De fapt, regret că nu sunt prezenţi în boxa acuzaţilor toţi vino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ândiţi la Narcisse Arepo, dar bietul băiat e încă în spital. Comisarul avea un aer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sc la adevăraţii asasini, la adevăraţii instigatori ai acestei pretinse revoluţii. Mă gândesc la… furnici. Rumoare în sală. Preşedintele se încruntă apoi bătu cu ciocanul în masă ca să se facă din no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zaţi-vă ideea, domnul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edarea oamenilor din piramidă, am umplut saci întregi cu furnici prezente la locul crimei. Ele i-au ucis pe poliţişti. Ar fi fost normal să apară şi ele în faţa acestui tribunal ca să fie jud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sesorii discutau între ei, părând a fi în dezacord asupra problemelor de procedură judiciară şi de jurisprudenţă. Judecătorul se aplecă înainte şi zise cu jumăt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încă aceste furnici pe care le-aţi făcut prizo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aplică dreptul francez şi animalelor? întrebă Julie. Comisarul se întoarse spre ea cu intenţia de a-l distruge argu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ntecedente foarte precise ale unor procese făcute animalelor. Am adus de altfel hotărârile pentru cazul în care curtea ar avea unele îndoieli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un dosar greu pe masa preşedintelui. Magistraţii se uitară la teancul mare de hârtii din faţa lor şi se consultară îndelung. În cele din urmă preşedintele bătu cu ciocanul în mas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inţa se suspendă. Cererea comisarului Linart a fost admisă. Audienţa se reia mâine. Cu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ELE ANIMALELOR: Din toate timpurile, animalele au fost considerate demne de a fi judecate de justiţia oamenilor. În Franţa, în secolul al X-lea erau torturaţi, spânzuraţi şi excomunicaţi sub diferite pretexte măgari, cai sau porci. În 1120, pentru a le pedepsi pentru pagubele pe care le provocau, episcopul de Laon şi marele vicar de Valence au excomunicat omizile şi şoarecii-depădure. Arhivele de justiţie din Savigny conţin minutele procesului unei scroafe, vinovată de moartea unui copil de cinci ani. Scroafa fusese găsită la locul crimei în compania a şase purceluşi cu râturile încă pline de sânge. Erau complici? Scroafa a fost spânzurată de picioarele din spate, în piaţa publică şi lăsată aşa până când a murit. Iar purceluşii au fost puşi sub supraveghere la un ţăran. Pentru că nu prezentau un comportament agresiv, au fost lăsaţi să crească ca să fie mâncaţi „în mod normal” la vârsta ad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474, la Bale, în Elveţia, a avut loc procesul unei găini, acuzată de vrăjitorie pentru că ouase un ou fără gălbenuş. Găina a avut dreptul la un avocat care a susţinut că actul ei fusese involuntar. Zadarnic. Găina a fost condamnată la ardere pe rug. Abia în 1710, un cercetător a descoperit că ouatul unor ouă fără gălbenuş este consecinţa unei maladii. Dar procesul nu a fost reviz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în anul 1519, un ţăran a făcut proces unei „bande” de cârtiţe distrugătoare. Avocatul lor, deosebit de elocvent, a reuşit să demonstreze că acele cârtiţe erau foarte tinere, deci iresponsabile şi că, în plus, ele erau utile ţăranilor pentru că se hrăneau cu insecte care le distrugeau recoltele. Sentinţa de condamnare la moarte a fost deci comutată în părăsire pe viaţă a câmpului celui păg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în 1662, James Potter, acuzat de acte frecvente de sodomie asupra animalelor sale familiare, a fost condamnat la decapitare dar judecătorii, considerându-l victimele drept complici, au aplicat aceeaşi pedeapsă unei vaci, la două scroafe şi două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1924, în Pennsylvania, un labrador mascul pe nume Pep a fost condamnat la închisoare pe viaţă pentru că a omorât pisica guvernatorului. Şi a fost închis într-un penitenciar unde a murit de bătrâneţe, şase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LECŢIE DE DIALE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şedinţă de judecată. În faţa acuzaţilor, poliţiştii aşezaseră un acvariu plin cu o mare cantitate de furnici, acum coincul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juraţii au venit să examineze acvariul luminat de refl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âmbau la mirosul de măr în descompunere care se degaja din acvariu, închipuindu-şi că acela era mirosul natural al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sigur curtea că toate aceste furnici au participat la atacul împotriva oamenilor mei, spuse comisarul Maximilian Linart, foarte satisfăcut că i se acceptase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ridică în picioare. Acum îşi îndeplinea cu multă uşurinţă rolul de avocat şi lua cuvântul de fiecare dată când considera că se 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furnici duc lipsă de aer. Aburul de pe geamuri arată că se sufocă. Dacă nu vreţi să moară înainte de încheierea dezbaterilor, atunci trebuie făcute mai multe găuri în capacul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putea să fugă! exclamă Maximilian, care, după toate aparenţele, îşi dăduse deja multă osteneală ca să ţină în detenţie vinovatele şi să le aducă în sal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tea are datoria să vegheze la sănătatea tuturor celor care sunt deferiţi justiţiei şi asta e valabil şi pentru furnici, declară sentenţios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unui aprod să facă găuri suplimentare. Julie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rede că furnicile nu suferă pentru că nu urlă când simt o durere. Dar nu e adevărat. Şi ele au, ca şi noi, un sistem nervos, deci suferă. Asta e încă o tară a egocentrismului nostru. Ne-am obişnuit să avem compasiune doar pentru cei care ţipă când îi doar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înţelegea cum reuşise Julie să însufleţească masele. Elocvenţa şi înflăcărarea ei erau foarte convingătoare. El rugă totuşi juraţii să nu ţină cont de vorbele ei care erau tot propagandă în serviciul pretinsei sale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câteva proteste iar preşedintele ceru tăcere ca să-l dea din nou cuvântul lui Maximilian Linart. Dar Julie nu terminase. Ea spuse că furnicile erau perfect capabile să vorbească şi să se apere şi că nu era normal să li se facă acest proces fără să li se dea şi lor cuvântul, pentru a le permite să răspundă pentru acuzaţiile care li se ad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ânji. Judecătorul ceru explicaţii. Julie dezvălui atunci existenţa aparatului de conversat şi expuse modul de întrebuinţare. Comisarul confirmă faptul că confiscase în piramidă un aparat conform cu descrierile tinerei. Preşedintele ceru să fie adus. Urmă o nouă suspendare a şedinţei, în timp ce Arthur, mitraliat de flash-urile aparatelor foto ale reporterilor, îşi instala în centrul sălii computerele, tuburile şi fiolele cu esenţă parfumată, precum şi cromatograful şi spectrometrul de masă. Julie îl ajută pe Arthur să facă ultimele reglări. Totul era instalat. Curtea, juraţii, jurnaliştii şi chiar poliţiştii erau foarte curioşi să vadă dacă tot acel talmeş-balmeş funcţiona şi dacă vor asista cu adevărat la un dialog între oameni şi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eru să se treacă la o primă audiere. Arthur ceru să se reducă lumina în sală şi să fie luminată maşina lui, noua vedetă a acelui proces plin de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rod luă o furnică la întâmplare şi Arthur o puse într-o eprubetă în care introduse sonda cu cele două antene. Mai învârti câteva butoane apoi făcu semn că totul est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o voce sintetică răsună în difuzor. Furnica vorbea.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mai făcu câteva reglări. Ajutor. Scoate-mă de-aici! Mă sufoc! repeta furnica. Julie puse lângă ea o firimitură de pâine pe care furnica o ronţăi imediat. Arthur îi trimise un mesaj întrebând-o dacă era pregătită să răspundă la niş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trebă furnica prin intermediul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parte la procesul vostru, răspunse Arthur. Ce-l acela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ceea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e examinează dacă ai dreptate sau nu. Ce-l dreptat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ate e când ai acţionat bine, iar nu e contrariul. Ce-l aia acţionat-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uspină. Chiar şi în piramidă era dificil să dialoghezi cu furnicile pentru că tot timpul trebuia să redefineşt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zise Julie, este că furnica, neavând simţ moral, nu ştie ce e binele şi răul. Lipsite de simţ moral, furnicile nu pot fi considerate răspunzătoare de actele lor. Trebuie deci eliberate. Şuşoteli între judecători şi asesori. Responsabilitatea animalelor se afla în centrul dezbaterilor. Erau foarte tentaţi să se debaraseze de acele creaturi trimiţându-le în pădure dar, pe de altă parte, în viaţă nu erau chiar atât de multe distracţii şi rareori se întâmpla ca jurnaliştii să fie atât de interesaţi de audierile şi de protagoniştii proceselor care se derulau la tribunalul din Fontainebleau. Din moment ce numele lor va fi citat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ridică în picioare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ate animalele sunt atât de imorale precum spui. De exemplu, se ştie că la lei, există o interdicţie: să nu se mănânce maimuţă. Un leu care mănâncă maimuţă este exclus din rândul celorlalţi. Cum se poate explica acest comportament dacă nu prin faptul că există „o morală a l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hârâ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apropie de eprubetă. Probabil că furnica percepu o siluetă căci imediat 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Oricine ai fi, scoate-mă de-aici! Locul e plin de Degete! Cei din sală începură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profită de buna dispoziţie a audi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ţi-le. Trebuie să le eliberaţi sau să le omorâţi, dar nu le putem lăsa să sufere în acest acv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lu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furnici nu sunt în fond decât nişte unelte! exclamă el. Dacă vrem să pedepsim adevăraţii vinovaţi, trebuie să lovim capul şi deci s-o judecăm pe instigatoare, pe 103, reg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 erau miraţi că procurorul cunoştea existenţa lui 103 şi rolul jucat de ea în apărarea piram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puse că dacă pentru asta trebuia să vorbească ore în şir fără să se înţeleagă unii cu alţii, ar fi mai bine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această regină 103 ştie să vorbească foarte bine limba noastră! spuse procurorul agitând o carte mare cart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lumul doi al Enciclopediei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ciclopedia! exclamă Art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eşedinte! Pe paginile albe de la sfârşitul acestei enciclopedii, se află jurnalul zilnic al lui Arthur Ramirez. A fost găsit cu ocazia celei de a doua percheziţii cerută de judecătorul de instrucţie. Povesteşte toată istoria oamenilor din piramidă şi ne informează despre existenţa unei furnici extrem de dotate, 103, cunoscătoarea lumii şi culturii noastre. Ea ar fi în stare să dialogheze fără să fie nevoie să i se explice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pumega. Pusese mâna pe atâtea comori cu ocazia primei percheziţii încât neglijase cărţile din sertare, care i se păruse că nu conţin decât simple calcule matematice sau formule chimice destinate amenajării apar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el procuror ştia mai multe decât el. Magistratul deschise cartea la pagina cu semn şi citi cu glas tare: -l03 a sosit azi împreună cu o armată imensă ca să ne salveze. Ca să-şi prelungească existenţa pentru a putea să-şi transmită experienţa lumii oamenilor, a dobândit un sex şi acum e Regină. Pare să arate destul de bine în ciuda tuturor peregrinărilor şi şi-a păstrat semnul galben pe frunte. Am discutat prin intermediul maşinii. 103 este într-adevăr cea mai dotată dintre furnici. A ştiut să convingă milioane de insecte s-o urmeze ca să se întâlnească cu noi. Murmure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frecă mâinile. Cu aceste furnici care vorbesc, spera să ajungă în analele Facultăţii de Drept ca fiind cel care instrumentase primul proces modern care implica animale. Cu o mare siguranţă, scriind pe o hârtie,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dat de aducere pentru această… -l03, suflă procur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andat de aducere pentru 103, regin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 duceţi la îndeplinire acest 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peraţi să daţi de ea? întrebă primul asesor. O furnică în pădure! Asta înseamnă să cauţi acul în carul cu fân! Maximilian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pe mine. Am o idee. Preşedintele suspin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teamă că asesorul are dreptate. Un ac în carul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problemă de metodă, răspunse comisarul. Vreţi să ştiţi cum găseşti un ac în carul cu fân? Simplu. Dai foc fânului şi treci un magnet pri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PULAREA CELORLALŢI,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UI ASCH: În 1961, profesorul american Asch a adunat şapte indivizi într-o încăpere. Li s-a spus că vor fi supuşi unei experienţe privind percepţiile. În realitate, dintre cei şapte indivizi numai unul era testat. Ceilalţi şase erau asistenţi plătiţi ca să-l inducă în eroare pe adevăratul subiect al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 era desenată o linie de douăzeci şi cinci de centimetri şi alta de treizeci de centimetri. Liniile erau paralele şi era evident că cea de treizeci de centimetri era cea mai lungă. Profesorul Asch a întrebat pe fiecare ce linie era mai lungă, iar cei şase asistenţi au răspuns invariabil că cea de douăzeci şi cinci de centimetri. Când în sfârşit a fost întrebat şi adevăratul subiect al experienţei, în 60% din cazuri acesta afirma şi el că cea mai lungă era linia de douăzeci şi cinci d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alegea pe cea de treizeci de centimetri, cei şase asistenţi îl ironizau şi, sub presiune, 30% sfârşeau prin a admite că se înşe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repetată pe o sută de studenţi şi de profesori de universitate (deci un public nu foarte credul), a dovedit că nouă persoane din zece sfârşeau prin a fi convinse că linia de douăzeci şi cinci de centimetri era mai lungă decât cea de treizeci d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rofesorul Asch le repeta de mai multe ori întrebarea, mulţi apărau acest punct de vedere cu vigoare, mirându-se că ins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surprinzător este că atunci când li se dezvăluia sensul testului şi că cei şase participanţi jucau un rol, tot mai erau 10% care susţineau în continuare că linia de douăzeci şi cinci de centimetri era cea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 cei care erau obligaţi să-şi admită greşeala, aceştia găseau tot felul de scuze: probleme de vedere, un unghi de observare înşe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TEN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simţurile în alertă, Maximilian se întoarse la locul unde se afla piramida acoperită cu pământ. Coborî în cuveta de sub colina înconjurată de rugi şi găsi râpa care ducea la tunel. Cu lanterna între dinţi, se târî ca să ajungă la uşa met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a metalică şi tastatura erau la locul lor, dar deveniseră inutile. După capitularea insurgenţilor, oamenii comisarului deschiseseră uşa cu aparatul de su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percheziţie, poliţiştii confiscaseră toate aparatele. Materialul de transportat fusese foarte greu şi, obosiţi, nu-şi continuaseră cercetările. A doua percheziţie, cerută de judecătorul de instrucţie, permisese procurorului să adune o nouă „recoltă”, dar Maximilian observă că încă mai rămăseseră multe o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piramida nu-şi dezvăluise toate secretele. Dacă era cazul, avea de gând să cheme buldozere şi artificieri şi să facă totul bucăţele. Lumină cu lanterna locul păr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Observă. Ascultă. Simt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virea îi fu atrasă de… o furnică. Mergea în colţul acvariului care folosise pentru dialogare cu ajutorul aparatului. Insecta intră într-un tub de plastic transparent care intra în…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o urmări discret. Furnica cobora fără să ştie că ducea lupul la st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tăie cu briceagul tubul la nivelul solului şi îşi apropie ochiul, apoi urechea de gaură. Percepu nişte lumini depărtate şi auzi zgomote. Cum să coboare la subsol? Ar fi fost nevoie de dinamită ca să arunce în aer acea dală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nervos prin încăpere. Îi lipsea un element. Exista o enigmă, deci trebuia să fie ş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la etaje şi examină toate obiectele. Intră într-o sală de baie şi se răcori. Se uită în oglindă. Coborî privirea şi văzu un săpun triunghi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Observă. Ascultă. Simte… Gândeşte.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izbucni în râs, singur în piramida părăsită. Soluţia era atât de evi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onstruieşti opt triunghiuri echilaterale egale numai cu şase chibrituri? Pur şi simplu punând piramida, tetraedrul mai curând, pe o oglindă. Scoase cutia cu chibrituri, compuse forma şi o aşeză pe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să invers, piramida forma un rombo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celelalte enigme de la televizor. Prima enigmă: „Să faci patru triunghiuri cu şase chibrituri”. Se obţinea astfel o piramidă. Era primul pas, descoperirea reli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nigmă: „Să faci şase triunghiuri cu şase chibrituri”. Era fuziunea complementarelor, triunghiul de jos şi triunghiul de sus. Al doile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nigmă: „Să faci opt triunghiuri cu şase chibrituri”. Era destul să urmăreşti pătrunderea triunghiului de jos în triunghiul de sus şi se obţinea al treilea pas: o piramidă aşezată pe o oglindă, deci două piramide, una invers, una dreaptă, formând un fel de romb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triunghiului… Evoluţia cunoaşterii. Exista deci o piramidă inversă sub piramida dreaptă… şi totul forma un zar gigantic cu şase faţ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e imediat toate mochetele şi găsi în sfârşit trapa de oţel. Trase de mâner şi dădu de o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lanterna devenită inutilă. Înăuntru totul era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UL OGLINZII: La douăsprezece luni, copilaşul trece printr-o fază ciudată: stadiul oglinzii. Înainte, copilul credea că mama lui, el însuşi, sânul, biberonul, lumina, tatăl lui, mâinile lui, universul şi jucăriile formau un tot. Totul era în el. Pentru un bebeluş, nu există nici o diferenţă între ce e mare şi ce e mic, ce e înainte şi ce e după. Toate formează un tot şi totul se află în el. Survine apoi stadiul oglinzii. La un an, copilul începe să stea în picioare, motricitatea mâinii câştigă în abilitate şi reuşeşte să rezolve nevoile care înainte îl copleşeau. Oglinda îi va indica acum că există şi alţi oameni şi o lume în jurul lui. Oglinda va duce atunci la o socializare sau la o închidere în sine. Copilul se recunoaşte, îşi face o imagine despre sine pe care o apreciază sau nu. Efectul este imediat vizibil. Fie se răsfaţă în oglindă, se sărută, râde în hohote, fie se strâmb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se identifică ca fiind o imagine ideală. Se va îndrăgosti de el însuşi, se va adora. Îndrăgostit de imaginea lui, se va proiecta în imaginar şi se va identifica cu un erou. Cu imaginaţia dezvoltată prin intermediul oglinzii, va începe să suporte viaţa, sursă permanentă de. frustrări. Va suporta inclusiv faptul că nu e stăpân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copilul nu descoperă oglinda sau imaginea lui în apă, tot va trece prin această fază. Va găsi un mijloc de a se identifica şi de a se izola de univers, înţelegând în acelaşi timp că trebuie să-l cu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ile nu cunosc niciodată faza oglinzii. Când se uită într-o oglindă, încearcă să treacă dincolo ca să prindă cealaltă pisică care se află acolo şi acest comportament nu se va schimba niciodată, nici cu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BAL TRAGIC ÎN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oliţistul îşi zise că era vechiul său vis de copil de a avea un trenuleţ electric. Căci în faţa lui avea o fantastică machetă a unui oraş la scară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e sus era ocupată de Arthur şi de oamenii cuibului iar partea de jos era o cetate mirmece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pentru oamenii care trăiau ca nişte furnici, jumătate pentru furnicile care trăiau ca nişte oameni. Şi ambele părţi comunicau prin tuburi-culoare şi fire electrice care le transportau mes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Gulliver, Maximilian se aplecă asupra acelui oraş liliputan. Îşi plimbă degetele pe străzi şi le opri în grădini. Furnicile nu păreau îngrijorate. Probabil că erau obişnuite cu vizitele frecvente ale lui Arthur şi ale priet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podoperă! Erau acolo străzi luminate de felinare, şosele. case. La stânga, câmpuri de crengi de măceşi unde păşteau turme de purici-de-frunze; la dreapta, o zonă industrială cu uzinele care scoteau fum. În centrul oraşului, în faţa unor imobile frumoase, străzile pietonale îşi aşteptau mu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MECOPOLIS”, oraşul furnicilor, scria pe un panou la intrarea pe strad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irculau cu maşina pe autostrăzi şi pe străzi. În loc? să aibă volan, vehiculele erau dotate cu o cârmă, mai practic de mânuit cu ghe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antiere, furnicile construiau clădiri noi cu mini-buldozere cu abur. În mod intuitiv, furnicile optaseră pentru acoperişuri rotunjite. Mai erau un metrou aerian şi stadioane. Maximilian miji ochii. I se păru că două echipe mirmeceene jucau un fel de fotbal american, numai că nu zărea mingea. În realitate, era mai curând o luptă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nea să-şi creadă ochilor. MIRMECOPO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ăsta era marele secret ascuns al piramidei! Ajutate de Arthur şi de complicii lui, furnicile cunoscuseră aici cea mai fulgerătoare dintre evoluţiile civilizaţiilor. În câteva săptămâni, trecuseră de la preistorie la epoca cea mai modernă. Maximilian găsi o lupă pe jos şi o luă ca să vadă mai bine. Pe un canal mare se deplasau ambarcaţiuni cu aburi, asemănătoare cu cele de pe Mississippi. Pe deasupra zburau zeppeline pline cu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eeric şi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era convins că regina 103 era acolo, printre locuitorii acelui furnicar SF. Cum să o găsească pe acea sexuată şi să o ducă la tribunal? Acul în carul cu fân. Chibritul şi magnetul. Descoperirea meto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coase din buzunarul hainei o linguriţă şi o mică f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găseşti o regină a furnicilor era de ajuns să urmăreşti traseul ouălor şi să ajungi la sursă. Or aici nu se vedeau ouă. Poate că regina 103 era ste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aminti că procurorul spusese că acea sexuată avea un semn galben pe frunte. Foarte bine, dar toate acele case puteau să ascundă sute de furnici cu semne galbene pe frunte. Trebuia deci să le scoată ca să le adune într-un loc deschis unde nu se afla acoperiş care să l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otoci şi găsi un bidon cu pe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cuprinşi de panică, oamenii îşi dezvăluie totdeauna secretele. Maximilian ştia că la primele efluvii ale veninului negru, furnicile se vor grăbi să-şi salveze regina. Oricât de degenerate ar fi fost acele insecte iniţiate în secretele oamenilor, trebuia să fi păstrat în ele nevoia de a salva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să petrolul începând din colţul drept cel mai ridicat. Lichidul negru, vâscos şi puternic mirositor, curse încet, coborând pe străzi, înecând casele, inundând grădinile şi uzinele. Un val seismic negru se abătu pest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ârni panică. Furnicile ţâşniră afară din case ca să sară în maşini şi să ajungă cât mai repede pe autostrăzi. Dar autostrăzile erau deja năclă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nu era nici el într-o stare mai bună, apa lui limpede devenise uleioasă şi închisă la culoare şi roţile mari ale ambarcaţiunilor se împotmo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păreau surprinse că Degetele, care le ajutaseră atât de mult, permit acum o astfel de catastrofă. Aveai impresia că se aşteptau la o intervenţie rapidă a cerului ca să le salveze, dar singura intervenţie fu cea a unei linguriţe de inox care patrula deasupra maree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scotocea străzile oraşului. Deodată remarcă agitaţie în jurul unui imobil mai înalt decât celelalte. Comisarul îşi apropie lupa. Acum era sigur că regina îşi va face apariţia. Şi, într-adevăr, nişte furnici ţâşniră afară, ducând o altă furnică cu un semn galben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Poliţistul pusese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efectul de surpriză şi de circulaţia blocată, băgă linguriţa şi o prinse pe suverană. Apoi o aruncă într-un plic de plastic pe care îl lipi la gură. După care goli tot bidonul de petrol peste Mirmecopolis. înainte de a muri, furnicile din oraşul modern îşi ziseră că greşiseră crezând că alianţa între furnici şi Degete era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1 = 3; 1 + 1=3 poate să fie deviza grupului nostru utopic. Asta înseamnă că unirea talentelor depăşeşte simpla lor adunare. Asta înseamnă că fuziunea principiilor masculin şi feminin, mic şi mare, sus şi jos, care guvernează universul, dă naştere la ceva diferit de unul sau de altul care le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conceptul de credinţă din copiii noştri care sunt neapărat mai buni decât noi este exprimat în această ecuaţie. Deci credinţă în viitorul omenirii. Omul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1 + 1 = 3 mai exprimă şi întreg conceptul că colectivitatea şi coeziunea socială sunt cele mai bune mijloace de a sublima statutul nostru de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1 + 1=3 poate să stingherească mulţi oameni care vor spune că acest principiu filozofic este nul deoarece e fals matematic. Voi fi deci obligat să vă dovedesc că este adevărat matematic. Căci nu sunt la primul meu paradox. Vă voi distruge certitudinile din mormântul meu. Vă voi dovedi că ceea ce consideraţi a fi adevărul, nu este decât un adevăr printre atâtea altele.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ecuaţia (a + b) * (a – b) = a2 – ab + ba – b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apta – ab şi +ba se anulează şi avem:(a + b) * (a – b) = a2 – b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părţim ambii termeni la (a – b), obţinem: (a + b)x(a-b)/(a-b) = (a2-b2 )/(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ficăm termenul din stânga: (a+b)=(a2-b2 )/(a-b) Dacă punem a = b = 1, obţinem: 1+1=(l-l)/(l-l) Când avem acelaşi termen în partea de sus şi în partea de jos a unei diviziuni, aceasta = 1. Deci ecuaţia devine: 2 = 1 şi, dacă adăugăm 1 în ambele părţi, obţinem: 3 = 2, deci, dacă înlocuiesc 2 cu un 1 + 1 obţin</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3=1 +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STRATEGIE MIRMECE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bătăi de ciocan. Pentru prima dată în istoria oamenilor o regină furnică urma să depună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publicul să nu piardă nimic din spectacol, camere de luat vederi cu micro-obiectiv aveau s-o filmeze pe acuzată a cărei imagine era apoi proiectată în direct pe ecranul alb instalat deasupra boxei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Învinuita să fie adusă în faţa apa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ensetă fină cu capetele protejate de muşchi, un poliţist aşeză furnica cu semn galben pe frunte în eprubetă. Deasupra se aflau cele două antene din plastic legate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începu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numeşti 103 şi eşti regina furnicilor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aplecă peste antenele receptoare. Părea perfect familiarizată cu acel instrument. Îşi mişcă antenele şi emise un mesaj, imediat decriptat şi tradus de vocea sintetică a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regină, sunt prinţesă. Prinţesa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tuşi uşor, deranjat că greşise. Ordonă grefierului să modifice în procesul verbal al audierii denumirea acuzatei. Foarte impresionat totuşi, spuse cu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Alteţa voastră 103… vrea să răspundă la întreb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ială ironică în rândul asistenţei. Dar cum să te adresezi unei regine, fie ea şi furnică, dacă vrei să respecţi proto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ordonat trupelor voastre să omoare trei poliţişti aflaţi în exerciţiul funcţiunii? întrebă mai direct magistratul. Arthur interveni ca să ceară folosirea unor termeni mai simpli, mai uşor de înţeles pentru o furnică şi îl sfătui pe preşedinte să renunţe la vocabularul uzual al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ce voi, Alteţă, aţi ucis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mnală faptul că limbajul tip „negru mic” nu se potrivea nici el furnicilor. Puteai rămâne simplu fără să renunţi la exprimarea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are nu ştia cum să se mai exprim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ucis oameni? Furnica e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ontinua această dezbatere, zăresc aici camere de luat vederi care mă filmează. Voi mă vedeţi mai mare, dar eu nu vă văd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confirmă faptul că 103 era obişnuită să folosească televizorul în timpul conversaţiilor ei cu oamenii şi, pentru respectarea echităţii, după o scurtă discuţie cu asesorii, preşedintele acceptă să pună la dispoziţia acuzatei unul dintre receptoarele miniaturale confiscate din pira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se aplecă asupra televizorului pus în faţa eprubetei Văzu faţa interlocutorului ei judecător şi remarcă faptul că era un Deget în vârstă. Constatase deja faptul că Degetele cu păr alb depăşiseră în general trei sferturi din existenţă. În general, la Degete, persoanele în vârstă sunt trecute pe linie moartă. Se întrebă dacă chiar era obligată să dea socoteală acelui Deget bătrân deghizat într-o ţinută neagră şi roşie. Apoi, văzând că nimeni nu contesta autoritatea personajului, îşi îndreptă antenele spre receptorul ferom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rocese în filmele de la televizor. În mod normal, martorii sunt puşi să jure pe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prea multe filme americane, replică preşedintele care era obişnuit cu acest gen de dispreţ la învinuiţi dar totdeauna era agasat din cauza asta. Aici nu se jură pe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explică cu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anţa există separarea Bisericii de Stat de mai bine de un secol. Se jură pe onoare, nu pe Biblie, care, în ţara noastră, nu este o carte sfântă pentru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înţelegea. Şi aici erau deişti şi nedeişti şi incompatibilităţi între ei. Totuşi i-ar fi plăcut chestia cu Biblia… Dar, pentru că ăsta era obiceiul la Fontainebleau, se resemnă. Jur să spun adevărul, doar adevărul şi numai adevărul. Imaginea furnicii ridicate pe cele patru picioare din spate, cu un picior din faţă aşezat pe peretele de sticlă din faţa ei era impresionantă. Aparatele foto se declanşară cu violenţă. Evident, ţinând să rămână fidelă obiceiurilor Degetelor, pe care le studiase atâta timp, 103 marcase un punct. De fapt, un proverb spunea: „Când eşti la Degete, poartă-te ca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zii îi împrăştiară pe fotografi. Toate persoanele prezente în sală erau acum conştiente că asistau la un moment istoric. Preşedintele se simţi depăşit de situaţie, dar se strădui să nu lase să s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întrebarea. Alteţa Voastră, de; ce aţi ordonat trupelor voastre să omoare poliţ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ordonat nimic. Noţiunea de „ordin” nu există la furnici. Fiecare acţionează cum i se pare mai bine, când i se par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upele voastre au atacat nişte oameni! Nu negaţi asta! Nu am trupe. După câte am putut să văd, Degetele s-au aflat în mijlocul mulţimii noastre. Numai mergând, probabil că au ucis mai mult de trei mii dintre ai noştri. Vă purtaţi foarte nedelicat cu noi. Nu vă uitaţi niciodată unde vă aşezaţi extrem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aţi ce căuta pe acea colină! exclamă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îi transmise fraza. Pădurea este deschisă tuturor, după câte ştiu. Venisem în vizită la nişte prieteni Degete cu care începusem să leg relaţii dipl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rieteni „Degete”! Relaţii „diplomatice”! Dar aceşti oameni nu reprezintă nimic. Nu dispun de nici o autoritate oficială. Sunt doar nişte nebuni care s-au închis într-o piramidă din pădure! se răsti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explică cu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am încercat să stabilim relaţii oficiale cu conducătorii oficiali ai lumii voastre, dar au refuzat să dialogheze cu noi. Procurorul se apropie ca s-o ameninţe pe furnică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 ai cerut să depui jurământ pe Biblie. Ştii măcar ce înseamnă pentru noi Bib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a înseamnă cele zece porunci, emise furnica care îşi amintea perfect de filmul lui Cecil B. De Miile cu Charlton Heston, difuzat atât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uspină uşurat. Puteai conta pe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reşedintele, procurorul se strădui să-şi ascundă surprinderea şi continu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Atunci înseamnă că ştii că printre aceste zece porunci este una care spune: „Să nu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zâmbi în sinea lui. Procurorul nu era conştient în ce dezbatere se bă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înşivă aţi făcut din asasinarea vitelor şi găinilor o adevărată industrie. Şi nu mai vorbesc de coride unde transformaţi moartea unei vaci într-un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e en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cide în sens biblic, nu înseamnă „a nu ucide animale”, ci „a nu uci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103 nu se tulb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iaţa Degetelor ar fi mai preţioasă decât cea a găinilor, a vitelor sau 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uspină. În procesul ăsta era imposibil să menţii dezbaterile numai la fapte, tot timpul se aluneca în dezbateri filoz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era enervat la culme. Se adresă juraţilor şi arătă ecranul pe care apărea capul lu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globuloşi, mandibule negre, antene, ce urâtă e o furnică! Nici chiar cei mai răi monştri din filmele noastre fantastice sau SF n-au fost vreodată atât de hidoşi. Şi aceste animale de o mie de ori mai urâte şi de o mie de ori mai respingătoare ar vrea să ne dea nouă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u se lăsă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te crezi frumos? Cu cele câteva fire de păr de pe cap, pielea palidă şi găurile nasului în mijlocul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izbucni în râs în timp ce respectiva piele palidă devenea staco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escurcă ca o mare campioană, şopti Zoe la urechea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am spus că 103 e de neînlocuit, murmură Arthur, foarte emoţionat de comportamentul elevei sale. Procurorul îşi regăsi răsuflarea şi reveni la atac şi mai f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ume nu e numai frumuseţea, zise el în microfonul aparatului, ci şi inteligenţa. Inteligenţa este proprie omului. Viaţa furnicilor nu este importantă pentru că furnicile nu sunt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rma lor de inteligenţă, răspunse Julie. Procurorul jubila. Căzuseră î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ovediţi-mi că furnicile sunt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lui 103 răsună cu putere în sală: Dovedeşte-mi că omul este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acum în fierbere. Fiecare era de partea cuiva, fiecare îşi dădea cu părerea. Juraţilor le era din ce în ce mai greu să-şi păstreze calmul şi preşedintele bătea mereu cu cioca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a e situaţia, deoarece se pare că această audiere nu mai poate continua în linişte, audierea se amână. Dezbaterile se reiau mâine dimineaţă la orel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radio ca şi la televiziune, comentatorii o considerau în avantaj pe Prinţesa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urie, Maximilian dădu cu pumnul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FEROMON MEMORIE: LOGICA DEGETELOR LOG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a este un concept al Degetelor foarte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logice sunt evenimentele care se înlănţuie în mod acceptabil pentru societate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 Pentru un Deget este logic ca unii cetăţeni din acelaşi oraş plin de mâncare să moară de foame fără ca cineva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u e logic să opreşti hrana celor care sunt bolnavi din exces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gete e logic să pui hrană bună la gunoi, fără ca măcar să fie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u e logic ca această hrană să fie redistribuită celor care ar putea să fie interesaţi de consumarea ei. De altfel, ca să fie siguri că nimeni nu se atinge de gunoiul lor, Degetele îl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T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părăseşte sala. Un poliţist prinde de braţ un asesor. Avea în mână eprubeta în care se afla Prinţesa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ceastă acuzată ce facem? Nu pot s-o duc înapoi la închisoare cu duba, împreună c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sorul ridică ochii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o cu celelalte furnici, răspunse el la întâmplare. Oricum, e uşor de recunoscut după semnul galben. Poliţistul deschide capacul acvariului, răstoarnă eprubeta şi 103 cade din cer în mijlocul tovarăşelor ei de captivitate. Furnicile prizoniere fură foarte mulţumite să-şi vadă din nou eroina. S-au lins, şi-au făcut trofalaxii apoi se adunară ca să dialo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închise acolo se aflau 10 şi 5. Ele explicară că, văzând că Degetele le puneau în saci, se grăbiseră să urce înăuntru pentru că îşi închipuiseră că era o invitaţie de a veni în lum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unt hotărâţi să ne omoare, orice am face, zise o furnică care îşi pierduse două picioare din spate când poliţiştii le vârâseră fără menajamente în nişte sac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el puţin o dată am putut să prezentăm, în dimensiunea lor, argumentele pentru apărarea modului nostru de viaţă, spune Prinţesa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colţ, o furnică mică se apropie de ele. Prinţ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urnica veşnic rătăcită se rătăcise de data asta în direcţia bună. Uitând condiţiile dure care permiseseră această întâlnire, Prinţesa 103 se lipi de Prinţ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lăcută era regăsirea! 103 înţelesese deja arta, acum începea să descopere vag ce însemna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e atunci când iubeşti pe cineva şi îl pierzi. Şi pe urmă îl regăseşti, îşi zic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se aşeză lângă 103. Doreşte o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oveşte cu cioca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m probe obiective ale intelige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stare să-şi rezolve toate problemele, răspunse Julie. Procurorul d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nici măcar jumătate din tehnologiile noastre. Nu cunosc nici măcar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şedinţă, fusese construită o mică estradă de plexiglas cu televizorul şi antenele direct în acvariu. Prinţesa 103 se ridică pe cele patru picioare din spate ca să se fac bine înţeleasă. Emite o frază destul de lungă. Computerul o descif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furnicile au descoperit focul şi l-au utilizat în războaiele dintre ele. Dar într-o zi, ele nu au reuşit să stăpânească un incendiu care a luat amploare şi a distrus tot. Atunci insectele au luat hotărârea de comun acord să nu se mai atingă de foc şi să-l excludă pe cei care ar folosi această armă prea devas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deţi! Prea proaste ca să controleze focul, zise cu ironie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mputerul nu terminase de transmis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arşului meu pacifist în direcţia lumii voastre, am explicat surorilor mele că, folosit cum se cuvine, focul poate să deschidă o nouă cale de progres teh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ovedeşte că sunteţi inteligente, doar că aveţi ocazia să imitaţi intelige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ăru că se enervează brusc. Antenele ei au început să se a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RMA URMELOR, CE DOVEDEŞTE CĂ VOI, DEGETELE, SUNTEŢI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 în sală. Câteva râsete reţinute. Furnica părea că mitraliază acum cu ferom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foarte bine că, pentru voi, criteriul care vă face să decretaţi că un animal este inteligent e… să vă semene! Nimeni nu se mai uita la acvariu. Toţi ochii erau îndreptaţi spre ecran şi cameramanul o încadră ca pe o persoană, în prim-plan. Pentru noi, voi sunteţi proşti şi noi inteligente. Ar trebui să se recurgă la o a treia specie, nici Deget şi nici furnică, ca să ne departajeze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conştientă, inclusiv curtea, că problema era crucială. Dacă furnicile erau inteligente, erau răspunzătoare de faptele lor. Dacă nu, erau iresponsabile ca un bolnav mintal sau oricare alt mi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dovedeşti inteligenţa sau lipsa de inteligenţă a furnicilor? se întrebă cu glas tare preşedintele netezindu-şi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ă dovedeşti inteligenţa sau lipsa de inteligenţă a Degetelor – completă furnica cu aceeaşi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împrejurare, e important să definim ce specie e mai inteligentă faţă de cealaltă, replică un asesor. O curte de judecată seamănă mai mult sau mai puţin cu un teatru. Din noaptea timpurilor, justiţia a fost concepută ca un spectacol, dar niciodată judecătorul nu avusese atât de puternic impresia că era un regizor. El era cel care trebuia să ritmeze bine intervenţiile pentru ca publicul să nu se plictisească, el trebuia să distribuie bine rolul martorilor, acuzaţilor şi juraţilor. Fapt rar, un jurat ridic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daţi voie… Sunt mare amator de jocuri de gândire, zise agentul poştal ieşit la pensie. Şah, cuvinte încrucişate, enigmistică, bridge etc… Părerea mea este că cel mai bun mod de a departaja două minţi ca să vezi care e mai subtilă, este de a le confrunta într-un joc, un fel de turnir al intelig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aduse aminte că în Evul Mediu, justiţia depindea de o astfel de înfruntare. Părţile se înarmau şi se băteau pe viaţă şi pe moarte, lăsându-l pe Dumnezeu să decidă învingătorul. Totul era mai simplu, supravieţuitorul avea dreptate. Judecătorii nu se temeau nici că vor greşi şi nu aveau nici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în situaţia de faţă nu se putea organiza un duel om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preciză acest detaliu. Juratul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stul să se inventeze o probă obiectivă faţă de care o furnică să aibă tot atâtea şanse de reuşită ca şi omul, zise el. Ideea înfierbântă asistenţa. Judecător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gen de probă vă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CALULUI: În 1904, comunitatea ştiinţifică internaţională era în fierbere. Se credea că se descoperise în sfârşit „un animal la fel de inteligent ca omul”. Animalul respectiv era un cal de opt ani, educat de un savant austriac, profesorul von Osten. Spre marea surprindere a tuturor celor care îl vizitau, Hans, calul, părea să fi înţeles perfect matematica modernă. Dădea răspunsuri exacte la ecuaţiile care i se propuneau, dar mai ştia să indice cu precizie şi cât e ceasul, să recunoască în fotografii oamenii care îi fuseseră prezentaţi cu câteva zile mai înainte şi să rezolve probleme de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arăta obiectele cu vârful copitei şi comunica cifrele bătând în pământ. Literele erau bătute una câte una ca să formeze cuvinte. O bătaie pentru „a”, două pentru „b”, trei pentru „c”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 a fost supus la tot felul de experienţe şi calul şi-a dovedit permanent calităţile. Zoologi, biologi, fizicieni şi, în cele din urmă, psihologi şi psihiatri au venit din lumea întreagă ca să-l vadă pe Hans. Veneau sceptici şi plecau foarte tulburaţi. Nu înţelegeau în ce consta manipularea şi sfârşeau prin a admite că acel animal era într-adevăr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septembrie 1904, un grup de treisprezece experţi a publicat un raport care respingea orice posibilitate de înşelătorie. Cazul a făcut mare vâlvă în epocă şi lumea ştiinţifică începea să se obişnuiască cu ideea că acel cal era cu adevărat la fel de inteligent c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kar Pfungst, unul dintre asistenţii lui von Osten, a înţeles în sfârşit misterul. El a remarcat că Hans greşea răspunsurile de fiecare dată când soluţia problemei care se prezenta era necunoscută de persoanele prezente. La fel, greşea de fiecare dată când i se acopereau ochii şi nu putea să vadă asistenţa. Singura explicaţie era deci că Hans era un animal extrem de atent care, în timp ce bătea din copită, percepea schimbările de atitudine ale oamenilor din jur. Simţea excitarea lor când se apropia de soluţia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a lui era motivată de speranţa unei recompense a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sterul a fost descoperit, comunitatea ştiinţifică a fost atât de vexată că fusese atât de uşor înşelată încât a căzut într-un scepticism sistematic în faţa oricărei experienţe legate de inteligenţa animală. În multe universităţi se mai aminteşte şi acum de cazul calului Hans ca de un exemplu caricatural de înşelăciune ştiinţifică. Totuşi, bietul Hans nu a meritat nici atâta glorie şi nici atâta oprobriu. La urma urmelor, acel cal ştia să decodifice atitudinile oamenilor astfel încât să poată fi considerat temporar drept egal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unul dintre motivele urii atât de mari faţă de Hans este şi mai profund. E foarte neplăcut pentru specia umană să se ştie „transparentă” pentru un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Întâlnire pe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atul specialist în jocuri de gândire se oferi să elaboreze un test pe care, după consultări, curtea şi apărarea îl considerară accep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 fie numit un reprezentat al speciei umane şi altul din partea furnicilor pentru această competiţie. Procurorul îl propuse pe comisarul Maximilian Linart, iar Julie pe 103. Preşedintele îi recuză din oficiu pe amândoi. Linart, care preda la şcoala de poliţie şi era un poliţist reputat, era departe de a fi un om reprezentativ pentru specia lui. La fel şi 103, după toate filmele pe care le văzuse la televiziunea oamenilor, nu mai era deloc o furnică ba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ul considera indispensabil ca cei doi concurenţi să fie aleşi la întâmplare din rândul populaţiei lor. Judecătorul era conştient că inventa o jurisprudenţă în materie şi îşi lua rolul foarte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şi un aprod fură trimişi în stradă cu sarcina de a aduce primul om întâlnit în cale cu un aspect convenabil. Acesta a oprit un om de vreo patruzeci de ani, cu părul negru, cu o mustaţă mică, divorţat şi cu doi copii. I-au explicat ce se aştepta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u cuprins de trac la gândul că va deveni campionul speciei umane şi se temea că va fi ridicol. Poliţistul se întreba dacă nu cumva va trebui să recurgă la forţă ca să-l aducă în faţa curţii, dar aprodul a avut buna idee să-l spună cobaiului că în acea seară va apărea la televizor. La gândul că îşi va impresiona vecinii, individul nu a mai ezitat şi i-a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i aduse din grădina tribunalului, de aceeaşi echipă, nu ia cerut nimeni părerea. Puseră mâna pe prima zărită, o insectă de 3,2 mg, lungă de 1,8 cm, cu mandibule mici şi chitina neagră. Se convinseră că avea toate membrele intacte şi antenele i se agitară când o aşezară pe o foai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ul de măsurare a inteligenţei inventat de jurat era deja instalat în sala de judecată. Era vorba de douăsprezece bucăţi de lemn care trebuiau îmbinate ca să formeze un promontoriu permiţând să se atingă o pară electrică roşie suspendată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cei doi competitori care o va atinge va declanşa o sonerie electrică şi va fi declarat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ţile de lemn erau perfect asemănătoare pentru ambii concurenţi, diferită fiind numai mărimea. Odată montat, eşafodajul uman se ridica până la trei metri, iar cel al furnicilor, la trei centimetri. Ca furnica să fie interesată la această treabă, juratul unse întrerupătorul roşu cu miere. Existau camere de luat vederi în faţa fiecărui concurent şi preşedintele dădu sta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amiliarizat din cea mai fragedă copilărie cu jocul de construcţie, a început imediat să îngrămădească metodic bucăţile de lemn, uşurat că i se propusese un test atât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rotea însă în cerc, cuprinsă de panică pentru că se afla într-un loc străin, cu atâtea mirosuri şi lumină, departe de reperele ei obişnuite. Se plasă sub pară, adulmecă aroma dulce a mierii şi fu imediat tentată. Se ridică pe cele patru picioare din spate, încercând să apuce para şi nu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îl lăsă pe aprod să apropie bucăţile de lemn de insectă ca s-o facă mai bine să înţeleagă că trebuia să le asambleze ca să ajungă la pară. Furnica se uită la bucăţile de lemn şi, în râsul asistenţei, le atacă cu mandibulele ca să le mănânce, căci erau uşor impregnate cu miros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agita, se menţinea sub para roşie dar nu prezenta nici un comportament susceptibil de a-l permite să ajungă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curajat de semenii lui, omul era pe punctul de a-şi termina lucrarea în timp ce furnica nu făcuse încă nimic, poate doar să îşi strice bucăţile de lemn şi să revină mereu sub pară şi să încerce să ajungă la ea ridicându-se pe picioarele din spate şi agitându-şi în aer membrele din faţă. Clămpănea din mandibule dar nu reuşea să fa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ai avea doar patru bucăţi de lemn de asamblat când, foarte enervată, furnica părăsi brusc poziţia de sub pară şi plecă. Nimeni nu se gândise să-l pună u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era convinsă că furnica renunţase dar, spre surprinderea tuturor, ea se întoarse, însoţită de o altă furnică. Îi spuse ceva cu antenele iar cealaltă se plasă în aşa fel încât să-l servească drept punct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zări cu coada ochiului manevra şi acceleră lucrul. Aproape că reuşise când, cu o secundă mai înainte, soneria furnicii răsună prima, În sală se declanşă tumultul. Unii huiduiau, alţii aplaudau. Procurorul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u toţii. Furnica a trişat. A cerut ajutorul unei complice, ceea ce dovedeşte că inteligenţa mirmeceeană este colectivă, nu individuală. O furnică nu e capabilă de nimic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devărat, îl contrazise Julie. Pur şi simplu, furnicile au înţeles că în doi o problemă se rezolvă mult mai uşor. De altfel aceasta e şi deviza revoluţiei noastre: 1 + 1=3. Adunarea talentelor depăşeşte simpla lor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 1 = 3 este o minciună matematică, un păcat împotriva bunului simţ, o insultă adusă logicii. Dacă aceste prostii se potrivesc furnicilor, cu atât mai bine pentru ele. Noi, oamenii, nu avem încredere decât în ştiinţa pură, nu în formulele lor eso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lovi cu ciocanul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test nu este concludent. Trebuie imaginat altul în care să fie implicaţi un singur om şi o singură furnică. Magistratul îl convocă pe psihologul de pe lângă curtea de judecată şi îi ceru să fabrice testul obiectiv şi incontestabi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ordă un interviu în exclusivitate jurnalistei de la principalul cana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e întâmplă aici este foarte interesant şi cred că parizienii ar trebui să vină în număr mare la Fontainebleau ca să asiste la audienţe şi să susţină cauz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FEROMON ZOOLOGIC: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din ce în ce mai puţin capabile să aibă o opini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ate animalele gândesc pentru ele însele şi îşi fac o opinie faţă de ceea ce văd şi ceea ce le-a învăţat experienţa, Degetele gândesc toate acelaşi lucru, adică iau ca fiind a lor opinia emisă de prezentatorul jurnalului televizat de la orele opt. Asta poate fi numit spiritul lor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SE VEDE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se gândi îndelung. Îşi consultă colegii, responsabilii rubricilor de jocuri din reviste şi inventatorii de jocuri apărute în comerţ. Trebuia creată o regulă de joc valabilă atât pentru oameni cât şi pentru furnici! Şi apoi, ce joc ar fi dovedit în mod incontestabil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go, şah, dame. Dar cum să explici regulile unei furnici. Ele aparţineau culturii umane precum mah-jongul, pocherul sau şotronul. Ce-ar putea să joace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se gândi la început la mikado. Furnicile aveau probabil obiceiul să scoată crenguţele de care aveau nevoie dintre alte crenguţe inutilizabile pentru ele. Dar a fost nevoit să renunţe. Mikado era un joc de dexteritate, nu de inteligenţă. Ce joacă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îi păru psihologului o specialitate umană. Furnicile nu se joacă. Ele descoperă terenuri, se bat, rânduiesc ouăle şi alimentele. Fiecare dintre gesturile lor are o utilitate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tul deduse de aici că trebuia găsită o încercare corespunzătoare unei situaţii practice, familiară tuturor furnicilor. De exemplu explorarea unui drum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ă chibzuinţă, psihologul a sugerat un test care i se părea universal: o cursă într-un labirint. Orice creatură închisă întrun loc pe care nu-l cunoaşte caută să iasă d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a fi plasat într-un labirint pe măsura lui, iar furnica întrun labirint după mărimea ei. Cele două labirinturi vor fi dispuse exact în acelaşi fel, vor fi trasate după acelaşi plan, dar la scări diferite. În felul acesta, cei doi concurenţi aveau de înfruntat aceleaşi dificultăţi pentru a găsi ie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enţii au fost schimbaţi. S-a procedat ca prima dată, poliţistul şi aprodul luând de pe stradă un student blonduţ. Pentru a le reprezenta pe furnici, cei doi luară prima furnică venită într-un ghiveci cu flori, aflat pe fereastra portăresei de la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vea mai mult loc, labirintul pentru om cu barierele lui metalice acoperite de hârtie, a fost instalat în faţa tribunalului. Pentru furnică s-a construit un labirint identic cu pereţi de hârtie în interiorul unui mare acvariu transparent, inaccesibil oricărei alte furnici provenită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 cei doi concurenţi trebuiau să declanşeze un întrerupător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zii şi asesorii erau arbitrii de linie. Preşedintele apucă cu fermitate cronometrul şi dădu startul. Omul porni imediat printre palisadele de hârtie şi un poliţist dădu drumul furnicii în acv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mergea foarte repede. Furnica nu se mişca. Pe un teren necunoscut, totdeauna să eviţi gesturile precipitate, spunea o veche recomandare mirmece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ncepu prin a se spăla, alt consemn de bază. Pe un teritoriu necunoscut, îţi ascuţi simţ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ua avans. Julie era foarte îngrijorată, la fel şi oamenii din piramidă. Se uitau ţintă la ecranele care arătau evoluţia cursei. 103, 24 şi prietenele lor, care urmăreau competiţia la micul lor televizor, îşi ascundeau cu greu anxietatea. Vrând să aleagă o furnică absolut la întâmplare, poate că dăduseră peste o furnică redusă l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porneşte! strigă olfactiv Prinţul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urnica nu se mişca. Lent, cu prudenţă, începu în sfârşit să adulmece solul în jur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omul grăbit apucă pe un drum greşit şi ajunse într-o fundătură. O porni la fugă în sens invers căci, neştiind că furnica încă nu se hotărâse să pornească, se temea să piardă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făcu câţiva paşi, se învârti în cerc apoi, brusc, îşi ridic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pectatoare ştiau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are urmărea întrecerea din boxa acuzaţilor, îl strânse de braţ p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 simţit mirosul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orni drept înainte în direcţia bună. Omul, afară, descoperise şi el drumul cel bun. Pe ecrane, amândoi păreau că înaintează cu aceeaşi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şansele par egale, constată judecătorul, preocupat de menţinerea suspansului ca să satisfacă mass-media. Din întâmplare, omul şi furnica luau aceleaşi viraje aproape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 pe om! exclamă gre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 furnică! zise primul as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ncurenţi evoluau aproape paral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furnica porni spre o fundătură şi antenele furnicilor din acvariu fremă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u pe acolo! strigară ele din toţi fero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sajele lor olfactive nu putea să circule liber în spaţiu. Erau blocate de tavanul de plexi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e-acolo! strigară la fel de zadarnic Julie şi priete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îndreptă şi el spre o fundătură şi, de data asta, asistenţ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i concurenţi se opriră, gândindu-se încotro s-o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aintă în direcţia bună. Furnica apucă într-o direcţie care nu ducea nicăieri. Apărătorii speciei umane se simţeau liniştiţi. Concurentul lor mai avea încă două viraje de făcut ca să ajungă la capăt. În acel moment, furioasă că se învârte pe loc într-o fundătură, furnica avu o iniţiativ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pe peretel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ată de mirosul mierii din apropiere, gonea drept spre întrerupătorul roşu, sărind peste pereţi, ca într-o cursă cu obstacole, În timp ce omul lua virajele în pas alergător, furnica sări peste ultimul perete, se căţără pe întrerupătorul roşu uns cu miere şi declanşă 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victorie răsună simultan în boxa acuzaţilor şi în acvariul unde furnicile îşi atingeau antenele de bucurie. Preşedintele ceru asistenţei să ia loc în sala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işat! protestă procurorul apropiindu-se de masa magistratului. A trişat ca şi cealaltă. Nu avea dreptul să urce pe pereţii labiri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stre, vă rog să staţi jos, îi ceru preşedintele. Julie se întoarse pe banca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zise ea, n-a trişat. S-a folosit de modul ei original de a gândi. Trebuia să atingă un obiectiv şi l-a atins. A dovedit că e mai inteligentă adaptându-se mai repede la problemă. Nici un moment nu s-a spus că e interzisă escaladarea per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putut şi omul să facă asta, nu? întrebă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 pierdut pentru că nu i-a trecut prin minte că putea acţiona şi altfel în afară de a înainta drept pe culoare. A fost incapabil să gândească altfel decât după nişte reguli pe care şi le închipuia obligatorii dar care, în realitate, nu fuseseră specificate niciodată. Această furnică a câştigat pentru că a dat dovadă de mai multă inteligenţă decât omul. Atâta tot. Trebuie să re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ROMUL BAMBI: A iubi este uneori la fel de periculos ca a urî. În parcurile naturale din Europa şi din America de Nord, vizitatorii întâlnesc deseori căpriori. Aceste animale par izolate şi solitare chiar dacă mama lor nu este departe. Înduioşaţi, fericiţi că se pot apropia de un animal blând, vizitatorul e tentat să mângâie animalul. Gestul nu are nimic agresiv, dimpotrivă; blândeţea animalului provoacă această mişcare de tandreţe din partea omului. Or, această atingere constituie un gest mortal. În timpul primelor săptămâni mama nu-şi recunoaşte puiul decât după miros. Contactul cu omul, oricât de afectuos ar fi, va impregna căpriorii cu efluvii umane. Aceste emanaţii poluante, chiar infime, distrug actul de identitate olfactiv al căpriorului care va fi imediat abandonat de toată familia. Nici o căprioară nu-l va mai accepta şi căpriorul va fi în mod automat condamnat să moară de foame. Această mângâiere asasină este numită „sindromul Bambi” sau „sindromul Walt Dis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aximilian Linart nu vru să vadă mai mult şi se întoarse în grabă la el acasă. Îşi aruncă pălăria în cuier, îşi scoase haina şi se închise la el în birou. Porni jocul Evoluţia cu parametri deosebiţi. Voia să vadă la ce putea să ajungă o civilizaţie de furnici beneficiind de tehnologi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a în mare viteză, din ce în ce mai cap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de minute, Maximilian parcurse un mileniu de civilizaţie a furnicilor bogată în cunoştinţe umane. Rezultatul era şi mai terifiant decât îşi imaginase poliţ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să se comporte ca un simplu spectator. Era decis să treacă la acţiune,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imediat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SOARE PARADOX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un moment de calm înainte de reluarea audierilor, Prinţesa 103 şi Prinţul 24 hotărăsc să încerce o acuplare în acvariu. De la începutul audierii, intensitatea reflectoarelor televiziunii fac să le clocotească hormonii sexuali ca un soare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mină, această căldură este totuşi foarte excitantă pentru cele două sex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implu să te dedai unei acuplări într-un loc închis dar, încurajată de toate furnicile prezente, Prinţesa 103 se avântă şi începe să deseneze cercuri între pereţii închisorii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Prinţul 24 îşi ia zborul în urmăr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 mai puţin romantic decât zburând spre cer, sub copaci, printre efluviile forestiere, dar cele două insecte sunt convinse că, de acum înainte, totul s-a sfârşit pentru ele. Dacă nu fac dragoste aici şi acum, niciodată nu vor şti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zboară în spatele Prinţesei 103. Ea zboară prea repede şi el nu reuşeşte s-o prindă din urmă. El e obligat să-l ceară să zboare ma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ge deasupra ei, se agaţă bine de partea din spate a corpului ei şi se arcuieşte ca să reuşească să se împreuneze. Nu e uşor. Preocupată de acuplare, Prinţesa 103 uită să fie atentă la zbor şi se loveşte de un perete transparent. Din cauza şocului, Prinţul 24 se desprinde şi trebuie sa pornească din nou la cucerirea frumoasei sale. Prinţesa 103 fusese amuzată de comportamentul nupţial al Degetelor, dar în acel moment ar fi preferat să se comporte ca ele şi să se rostogolească pe jos. E mai simplu decât să încerci o joncţiune între două apendice minuscule şi pe deasupra în pli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tentativă, Prinţul 24, uşor obosit, reuşeşte în sfârşit să se acupleze cu Prinţesa 103. Atunci se petrece în ei ceva foarte nou, foarte intens. Cu atât mai intens cu cât e vorba de două sexuate care şi-au obţinut sexul prin mijloace arti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lor se împreunează de parcă s-ar deda încă o dată unei CA. Comuniunea dintre spirite se adaugă celei a cor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se mai lovească din nou de peretele de sticlă, prinţesa 103, care conduce zborul, face mici cercuri concentrice în centrul închisorii lor, numai la câţiva centimetri de tavanul de plexiglas plin de gă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psihedelice devin mai clare. Sunt emise de 103, de ea care are încă în memorie marile scene romantice din filmul Pe aripile vântului. În lumea mirmeceeană, dragostea este legată doar de funcţia de reproducere. Înainte de a fi văzut filmul Degetelor, 103 nu se gândise niciodată să considere dragostea ca o emoţie deosebită, independentă de funcţia pro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celelalte furnici le privesc cu admiraţie cum se rotesc. Înţeleg că se petrece ceva diferit. 10 notează pe un „feromon mitologic” tot ce-l inspiră acest moment de pură poezie romantică. Deodată, sus totul se complică. Prinţul 24 se sim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lui se agită în mod ciudat. Inima îi bate din ce în ce mai tare. Un imens val roşu de plăcere pură şi de durere intensă îl acoperă ca un val seismic. Are impresia că inima s-a stricat şi bate tar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 pan, pan, pan, pan, pan… pan! Pan, pan, 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bătu scurt de câteva ori cu ciocanul ca să avertizeze asistenţa că se relua aud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juraţi, vă rog să luaţi loc. Preşedintele îi informă pe juraţi că furnicile, deoarece li se recunoscuse inteligenţa, erau de acum înainte răspunzătoare. Vor avea deci să stabilească soarta lui 103 şi a tovarăş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xclamă Julie. Furnica a câştiga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lică judecătorul, dar această victorie dovedeşte că furnicile sunt inteligente, nu că sunt nevinovate. Are cuvântul acu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câteva probe care dovedesc, doamnelor şi domnilor din juriu, în ce măsură furnicile sunt inamicii omului. Mai ales un articol despre invaziile furnicilor de foc în Florida care ar trebui să-l edifice pe j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să precizaţi cum au fost oprite aceste furnici de foc. Prin intermediul unei alte specii de furnici: solenopsis daugerri. Ea ştie să reproducă feromonii unei regine a furnicilor de foc. Ea le înşeală astfel pe lucrătoarele care o hrănesc în timp ce propria lor regină moare. Morala: omul e de ajuns să se alieze cu unele furnici prietene ca să vină de hac altor specii de furnici duş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îl întrerupse pe Arthur părăsindu-şi scaunul ca să se aşeze în faţa j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zvăluindu-ne secretele insectelor ne vom debarasa de ele. Dimpotrivă, trebuie să eliminăm cât mai repede aceste furnici deja prea informate mai înainte să poată transmite ceea ce ştiu întregii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azul din acvariu continuă. Cuplul mirmeceean se roteşte din ce în ce mai repede, prinşi parcă într-un vârtej infernal. Inima Prinţului 24 bate din ce în ce mai haotic. Pan, pan… pan… pan, pan, pan… pan… Culoarea valului roşu de plăcere se modifică pe măsură ce creşte. Devine mov, violet, apo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cere procurorului să conchidă şi să-şi anunţe ce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onjuraţii de la liceu, cer condamnarea la şase luni închisoare, pentru distrugere de materiale educative şi tulburarea liniştii publice. Pentru conjuraţii din piramidă cer, pentru complicitatea la crimă, o condamnare la şase ani închisoare. Pentru Prinţesa 103 şi complicele ei, pentru insurecţie şi asasinarea poliţiştilor, cer… condamnare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se manifestă imediat. Judecătorul lovea cu ciocanul aproape fără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 să amintesc colegului meu care reprezintă acuzarea că pedeapsa cu moartea a fost abolită de mult timp în ţara noastră, zise el cu un ton do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ameni, domnule preşedinte, pentru oameni. Am căutat cu mare atenţie. Nimic în codul nostru penal nu interzice pedeapsa cu moartea pentru animale. Câinii care muşcă copiii sunt injectaţi cu otravă. Vulpile care transmit turbarea sunt împuşcate. De altfel, cine dintre noi se poate lăuda că nu a omorât niciodată o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i care nu-l aprobau erau obligaţi să admită că acuzatorul public avea dreptate. Cine nu omorâse furnici chiar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retând pedeapsa cu moartea pentru Prinţesa 103 şi semenele ei, nu putem decât să îndeplinim un act de civism şi de legitimă apărare, reluă procurorul. Documentele confiscate din piramidă atestă faptul că lansaseră o mare cruciadă împotriva noastră. Să ştie natura că speciile care vor să dăuneze omului sfârşesc prin a plăti c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îşi îndreaptă antenele. Prinţesa 103 îl simte, îl vede, dar propria ei plăcere e atât de lungă şi atât de mare încât nu reuşeşte să se preocupe de partene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e copleşit de un val roşu care se transformă în negru, ea este invadată de un val roşu care se transformă în portocaliu apoi se luminează din ce în ce mai mult până când capătă o nuanţă mai galbenă şi mai caldă. Acum nu mai e prinţesă, e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24 se simte din ce în c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creşte. Inima i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creşte. Se desprinde brusc de 103, încearcă să bată din aripi ca să-şi încetinească cădere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ă cuvântu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face apel la resursele tuturor neuron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e petrece aici nu este un proces. E mai mult decât atât. Este o ocazie unică care ni s-a oferit ca să înţelegem un sistem de gândire ne-uman. Dacă nu reuşim să pactizăm cu furnicile, aceste infraterestre, cum vom putea spera ca, într-o zi, să comunicăm cu extratere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răsună un mie pocnet. Presiunea era prea puternică, plăcerea prea intensă. Imediat ce-şi proiectase garneţii în femelă, prinţul explodase de plăcere. Bucăţile de chitină se împrăştie în toate direcţiile şi cad ca bucăţile unui avion care face explozi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avea impresia că, după ce citise atât de mult Enciclopedia cunoaşterii relative şi absolute, acum Edmond Wells vorbea uneori prin voc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se pot dovedi o trambulină pentru evoluţia noastră. Decât să încercăm să le distrugem, mai bine să ne folosim de ele. Suntem complementari. Controlăm lumea la înălţimea de un metru, ele la înălţimea de un centimetru. Arthur a demonstrat că, cu ajutorul mandibulelor, fabrică obiecte de dimensiunile lor pe care nici cei mai abili dintre ceasornicari nu le-ar putea reproduce. De ce să ne lipsim de nişte aliaţi atât de preţ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mai zboară puţin, apoi aterizează brusc în receptorul ferom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zgomot răsună din difuzoarele aparatului, dar dezbaterile fiind în toi, nimeni din sala de judecată nu acordă vre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ne condamnaţi pentru că am dorit să ameliorăm statutul speciei noastre. Nu se poate să omorâm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ând, regina îşi pierde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rinţului şi pierderea aripilor constituie preţul regalităţii mirmec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hitându-ne însă şi eliberând aceste insecte nevinovate, veţi arăta că drumul pe care am început să-l explorăm merită toată atenţia posibilă. Furnicile, fie că vrem sau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u gura deschisă. Fraza rămase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CIFRELOR: 1 2 3 4 5 6 7 8 9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orma lor, cifrele ne istorisesc evoluţia vieţii. Tot ce e curb indică dragostea. Tot ce e linie dreaptă indică ataşamentul. Tot ce e încrucişare indică încercările prin care treci. Să le exa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este golul. Oul originar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stadiul mineral. E doar o linie. E starea de nemişcare. E începutul. A fi, doar a fi, aici şi acum, fără a gândi. E primul nivel a conştiinţei. Acolo e ceva care nu g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stadiul vegetal. Partea inferioară e formată dintr-o linie, vegetalul este deci ataşat pământului. Vegetalul nu-şi poate mişca piciorul, e sclavul solului, dar e dotat cu o curbă în partea de sus. Vegetalul iubeşte cerul şi lumina şi pentru ele se face frumoasă floarea în partea ei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stadiul animal. Nu mai există linie. Animalul, desprins de pământ, se poate mişca. Are două rotunduri; iubeşte în partea de sus şi în partea de jos. Animalul reacţionează ca sclav al sentimentelor sale. Iubeşte, nu iubeşte. Egoismul este principala lui calitate. Animalul este prădător şi pradă. Îi este teamă în permanenţă. Dacă nu reacţionează în funcţie de interesele sale direct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ste stadiul uman. Este nivelul de deasupra nivelelor mineral, vegetal şi animal. Se află la răscruce de drumuri. Este prima cifră cu încrucişare. Dacă 4 reuşeşte propria schimbare, trece în lumea superioară. Iese din stadiul de sclav al sentimentelor prin liber arbitru. Fie îşi realizează destinul, fie nu-l realizează. Dar noţiunea de libertate de alegere îi dă voie şi să nu-şi realizeze misiunea de cucerire a libertăţii şi a dominării propriilor sentimentelor. 4 îţi dă voie să rămâi în mod liber animal sau să treci la etapa următoare. Aceasta este miza actuală 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stadiul spiritual. Este contrariul lui 2. 5 are linia sus, este legat de cer. Are o curbă în partea de jos: iubeşte pământul şi pe locuitorii lui. A reuşit să se elibereze de pământ, dar nu şi de cer. A trecut de încercarea crucii lui 4 dar pla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 o curbă continuă fără unghiuri, fără linie. E dragostea totală. E aproape spirală, se pregăteşte să meargă spre infinit. S-a eliberat de cer şi de pământ, de orice blocaj superior sau inferior. Este pur canal vibrator. Mai are de împlinit însă un lucru: să treacă în lumea creatoare. 6 este şi forma fetusului în ges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cifra de trecere. Este un patru inversat. Şi în acest caz ne aflăm la o răscruce. S-a încheiat un ciclu, cel al lumii materiale; trebuie deci să se treacă la cic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ste infinitul. Dacă îl desenezi, nu te mai opr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fetusul în gestaţie. 9 este inversul lui 6. Fetusul se pregăteşte să se întoarcă în real. Va da naştere lui</w:t>
      </w:r>
      <w:r>
        <w:rPr>
          <w:rFonts w:cs="Bookman Old Style;Cushing Hv BT" w:ascii="Bookman Old Style;Cushing Hv BT" w:hAnsi="Bookman Old Style;Cushing Hv BT"/>
          <w:bCs/>
          <w:sz w:val="24"/>
        </w:rPr>
        <w:t>…</w:t>
      </w:r>
      <w:r>
        <w:rPr>
          <w:rFonts w:cs="Bookman Old Style;Cushing Hv BT" w:ascii="Bookman Old Style;Cushing Hv BT" w:hAnsi="Bookman Old Style;Cushing Hv BT"/>
          <w:sz w:val="24"/>
        </w:rPr>
        <w:t xml:space="preserve"> 10: este acel zero al oului originar, dar la o dimensiune superioară. Acest zero al dimensiunii superioare va lansa din nou un ciclu de cifre dar la o scară superioar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lecare dată când scriem o cifră, transmitem această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DIFERENŢĂ DE PER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ul video de deasupra boxei acuzaţilor apăruse faţa lui Maximilian. Avea un zâmbet ciudat, aproape pofticios. Acest primplan o ţintuise pe Julie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cu o privire înfrigurată, era înarmat cu o unghieră. Lua furnicile şi le decapita una după alta, în apropierea obiectivului camerei de luat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e e mascarada asta? întrebă judecătorul. Aprodul se apropie şi îi murmură câteva cuvinte la ureche. Maximilian se închisese la el în casă şi, datorită unei simple camere video şi releului computerului său, retransmitea această scenă prin intermediul liniilor telef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pitarea furnicilor continua. Apoi, obosit probabil după ce asasinase vreo sută dintre ele, zâmbi spre camera de luat vederi, adună corpurile moarte şi le aruncă neglijent în coşul de hârtii. Apoi lupă o foaie şi, plasându-se în faţa camerei video,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şi domnilor, trăim un moment grav. Lumea noastră, civilizaţia noastră, specia noastră sunt ameninţate de dispariţie. În faţa noastră se ridică un duşman cumplit. Cine ne pune astfel în pericol? Cealaltă, cealaltă mare civilizaţie, cealaltă mare specie de pe planetă. M-am referit la furnici. Le-am studiat de câtăva vreme, am studiat influenţa lor asupra oamenilor. Dar, mai cu seamă, am instalat pe un simulator de civilizaţie un program destinat să ne arate ce s-ar întâmpla cu lumea dacă furnicile ar avea acces la cunoştinţele noastre tehnologice. Am constatat astfel că furnicile, care ne sunt superioare prin număr, combativitate şi modul de comunicare, n-ar avea nevoie de mai mult de o sută de ani ca să ne aducă în stare de sclavie. Cu aportul tehnologiilor noastre umane, toate puterile lor vor fi supradimensionate. Ştiu, doamnelor şi domnilor, că asta, pentru unii dintre dumneavoastră, va părea aberant. Cred totuşi că nu putem risca verificarea acestei ipoteze. Făcu o scurtă pauză şi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secinţă, trebuie să distrugem furnicile şi, cu prioritate, aceste faimoase furnici „civilizate” care şi-au însuşit pădurea din Fontainebleau. Ştiu, unii dintre dumneavoastră le vor găsi simpatice. Alţii consideră că pot să ne ajute şi că avem multe de învăţat de la ele. Dar se înşeală. Furnicile sunt flagelul cel mai rău pe care l-a cunoscut omenirea vreodată. O singură cetate de furnici ucide zilnic proporţional mai multe animale decât o întreagă ţară de oameni. Întâi înfrâng şi apoi folosesc ca vite toate speciile învinse. De exemplu, puricilor-de-frunze le taie aripile ca să-l poată exploata mai bine. După ei va veni şi rândul nostru. Conştientizând pericolul pe care îl reprezintă furnicile inteligente pentru omenire, am decis ca om, eu, Maximilian Linart, să distrug partea din pădurea Fontainebleau care, din cauza nepăsării unui grup de oameni, colcăie de furnici iniţiate în tehnologia noastră. Şi dacă va fi necesar, voi transforma în cenuşă întreaga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in nou o pauză, după ca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flectat îndelung la viitor. Dacă nu distrugem acum aceste douăzeci şi şase de mii de hectare de pădure contaminate, într-o zi va trebui poate să distrugem toate pădurile. Deocamdată, această infimă amputare va evita o cangrenă generală. Cunoaşterea este ca o boală contagioasă. Biblia ne spune că Adam s-ar fi opus tentaţiei de a muşca din mărul cunoaşterii. Eva însă l-a împins să comită ireparabilul. Dar noi putem împiedica furnicile să cunoască acest blestem. Am instalat bombe incendiare în zona forestieră unde se află furnicarele contaminate de ideile furnicii 103. Orice încercare de a mă opri e inutilă. Sunt solid baricadat în casă iar sistemul de aprindere al bombelor incendiare, sub controlul computerului meu, va fi debranşat de la reţea imediat după acest mesaj, deci nu există riscul modificării lui din exterior. Nu încercaţi să mă opriţi. Dacă, din cinci în cinci ore, nu tastez o formulă codificată pe tastatura computerului meu, totul va exploda, la mine acasă şi în pădure. Nu mai am nimic de pierdut. Îmi sacrific viaţa pentru specia mea. Azi plouă şi voi aştepta să se facă frumos ca să declanşez incendiul forestier. Dacă va fi să pier în urma unui asalt lipsit de judecată, omenirea să considere asta ca un testament şi altul să preia ştaf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iştii dădeau fuga să transmită ştirea. Oameni care nu se cunoşteau discutau aprins în sala de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Dupeyron, care se deplasase ca să audă verdictul acestui proces fără precedent, rechiziţionă imediat biroul judecătorului, rugându-se cerului ca nu cumva comisarul să-şi fi întrerupt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art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com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plângeţi, domnule prefect? Doreaţi să vă debarasaţi de o parte din pădure ca să lăsaţi locul liber pentru planurile hoteliere ale unui grup japonez. Dorinţa vi se va împlini. Aveaţi dreptate. Asta va crea locuri de muncă şi va reduce şom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şa, Maximilian. Există metode mai dis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endiind această pădure blestemată, voi salva întreaga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simţi un nod în gât. Avea mâinile umede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ut minţile, zise el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vor crede asta la început, dar într-o zi voi fi înţeles şi mi se va ridica o statuie ca salvator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e încăpăţânezi să extermini aceste furnici total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te-am auzit. Chiar te temi atât de mult de concurenţa altor animale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cea poliţistului era atâta hotărâre încât prefectul căută un argument forte ca să-l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maginezi ce s-ar fi întâmplat dacă dinozaurii, înţelegând că oamenii vor forma într-o zi o civilizaţie de talie mai redusă dar supraputernică, ar fi eliminat în mod sistematic mamif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omparaţia cea mai bună. Cred, într-adevăr, că dinozaurii ar fi trebuit să se debaraseze de noi. Ar fi trebuit să existe un dinozaur eroic, ca mine, care să înţeleagă miza pe termen lung. Poate că la ora asta ar mai fi trăit, răspunse Lin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u adaptaţi vieţii pe planetă. Erau prea mari, prea gre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Poate că şi pe noi ne vor considera într-o zi furnicile prea mari şi prea greoi. Şi dacă li se va da posibilitatea, ce vor face? Şi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îşi trimise cei mai buni oameni să repereze bombele cu fosfor împrăştiate în pădure. Aceştia găsiră vreo zece, dar nu ştiau câte sunt şi pădurea era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părea pierdută. Populaţia se uita spre cer. Fiecare ştia acum că, imediat ce ploaia va înceta, pădurea va lua foc. Cineva, undeva, murmură cu glas scăzut: „Poate că am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TAJ: Totul fiind exploatat, nu mai există decât un singur mijloc de a crea noi bogăţii într-o ţară deja bogată: şantajul. Totul începe de la comerciantul care minte spunând că ăsta e ultimul articol pe care îl mai are şi că dacă nu îl iei imediat are alt client care e interesat şi până la cel mai înalt nivel, adică la guvernul care decretează că: „Fără petrolul care poluează, nu vom avea mijloacele necesare încălzirii întregii populaţii din ţară în iarna asta”. Şi atunci, teama de a scăpa ceva sau de a rata o afacere va genera cheltuieli arti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PE PUNCTUL DE A FACE IM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ouat toată ziua de sâmbătă. Seara, cerul s-a umplut de stele şi meteorologii au anunţat că duminică va fi frumos şi că vântul va sufla cu putere în zona pădurii din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credincios, Maximilian îşi zise că în această împrejurare Dumnezeu era de partea lui. Se cuibări în fotoliu cu faţa la computer, fericit şi conştient de misiunea lui pe pământ. Apo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erau încuiate, obloanele blocate. În timpul nopţii, un vizitator reuşi să intre pe neştiute în biroul comisarului. Vizitatorul căută computerul. Aparatul era în stare de veghe, gata să declanşeze bombele în cazul în care tastarea codului nu avea să-l împiedice. Vizitatorul se apropie de el ca să-l neutralizeze. Din cauza grabei, răsturnă un obiect. Maximilian dormea iepureşte, iar zgomotul, deşi foarte slab, îl trezi de-a binelea. De altfel, se aştepta la un atac disperat. Îndreptă revolverul spre vizitator şi apăsă pe trăgaci. Toată încăperea vi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torul se feri cu vioiciune de glonţ. Maximilian trase încă o dată şi vizitatorul se fer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comisarul reîncărcă arma şi ţinti din nou. Vizitatorul îşi zise că era mai bine să se ascundă undeva. Se repezi în salon şi se ascunse după perdele. Poliţistul trase dar vizitatorul lăsă capul în jos şi gloanţele trecură pe deasupra frun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aprinse luminile. Vizitatorul înţelese că trebuia săşi schimbe imediat ascunzătoarea. Se strecură în spatele unui fotoliu cu spetează înaltă în care nimeriră câteva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se adăp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miera. Alergă să se ghemuiască în spaţiul dintre un chiştoc vechi de trabuc rece şi margine. Poliţistul ridică zadarnic perne, tapiserii şi covoare, de data asta nu-l ma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profită ca să-şi tragă sufletul şi să se calmeze. Trecu la o spălare rapidă a antenelor. O regină este în general prea preţioasă ca să-şi rişte astfel viaţa. Ea trebuie să stea şi să ouă în încăperea nupţială. Totuşi, 103 înţelesese că era sigura pe lume suficient de „deget” şi suficient de furnică ca să reuşească această misiune de o importanţă capitală. Deoarece miza era distrugerea pădurii şi deci a furnicarelor, luase hotărârea să rişt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cu revolverul în mână, trăgea uneori în câte o pernă. Pentru o ţintă atât de mică, ar fi fost totuşi nevoie de alt fel de 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căută un spray în dulapul de la bucătărie şi pulveriză un adevărat nor de insecticid în salon. Aerul se umplu de mirosuri mortale. Din fericire, pungile, pulmonare ale furnicii dispuneau de o mare autonomie. Deoarece insecticidul se dilua întrun mare volum de aer din salon, în acel loc se putea respira suportabil. Ar fi putut să stea acolo vreo zece minute, dar nu avea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se deplasă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îşi zise că dacă autorităţile şi prefectul nu găsiseră un alt adversar pentru el decât o furnică, asta însemna că nu aveau nici o idee. Deodată se stinse lumina. Cum era cu putinţă? O furnică atât de mică nu era în stare să apese pe un întreru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furnica intrase în centrala casei. Să însemne asta că era în stare să descifreze un circuit imprimat şi să recunoască firul electric care trebuia tăiat? „Să nu subestimezi niciodată adversarul.” Era primul lucru pe care îl spunea elevilor săi de la şcoala de poliţie. Şi acum chiar el făcuse această greşeală doar pentru că adversarul era de o mie de ori mai mic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lanternă don sertarul comodei. Lumină ultimul loc unde i se păruse că îşi văzuse vizitatorul. Apoi se îndreptă spre cutia comutatorului şi constată că firul electric fusese într-adevăr tăiat cu mandib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ise că o singură furnică era în stare să facă asta: 103, regina lor degen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cu simţul ei olfactiv foarte bine dezvoltat şi vederea în infraroşu detectoare de căldură, furnica dispunea acum de un uşor avantaj. Numai că era într-o zi cu lună plină şi Maximilian fu de ajuns să deschidă obloanele, acum inutile, ca în încăpere să se reverse o lumină de un albastru vio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acţionat rapid. Furnica se îndreptă spre birou şi computer. Francine o învăţase cum să se strecoare prin micul grilaj de aerisire aflat în partea din spate. Urmă întocmai instrucţiunile fetei. 103 era acum înăuntru. Nu-l mai rămânea decât să dezactiveze conexiunile care îi fuseseră indicate. Merse pe plăcile electronice. Aici hard-disk-ul. Acolo, procesorul. Trecu peste condensatori, tranzistori, rezistenţe, potenţiometre şi radiatori. Totul vibra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simţea că se mişcă într-o structură o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îi cunoştea prezenţa. Nu avea ochi intern dar percepea scurtcircuite infime de fiecare dată când furnica îşi punea picioarele pe o conexiune din cu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vut mâini, computerul ar fi masacrat-o deja. Dacă ar fi avut stomac, ar fi digerat-o. Dacă ar fi avut dinţi, ar fi mestecato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mputerul era doar o maşină inertă, formată din componente de origine minerală. Regina 103 se afla în el şi îşi rememora planul circuitului imprimat pe care i-l indicase Francine când, brusc, cu vederea ei în infraroşu, zări prin grilajul aerisirii ochiul imens al duşmanului e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recunoscu semnul galben de pe frunte şi îi trimise un nor de insecticid. Orificiile respiratorii ale furnicii era încă deschise şi tuşea când un al doilea nor transformă complet interiorul computerului într-un port englez învăluit în ceaţă. Aerul acid îi coroda interiorul. Era in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rin trapa de citire a dischetelor şi fu întâmpinată cu alte focuri de armă. Se deplasă în zig-zag printre gloanţele care pentru ea erau ca nişte rachete. Lanterna o lumina tot timpul şi alerga întrun cerc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ape de acel reflector, se refugie sub uşa biroului ca să ajungă iar în salon şi intră sub cuta covorului. Covorul fu ridicat. Se ghemui sub un fotoliu. Fotoliul fu răstu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lergă în pantofi, cuprinsă de panică. Era căutată de mai multe Degete. Cel puţin zece. Se refugie în jungla de nylon a Unei margini de mochetă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ă antenele şi reperă un curent de aer cu miros de cărbune. Părăsi în mare viteză mocheta şi se repezi spre tunelul vertical din faţa ei. Un adăpost excelent. Da, dar lanterna o urmă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cămin, 103, de data asta ai căzut în mâna mea, furnică afurisită! exclamă Maximilian luminând interiorul căminului cu fasciculul lanter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ridică pe imensul tunel vertical, călcând în trecere pe cen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vru să pulverizeze peste ea un nor de insecticid dar sprayul era gol. Căminul era destul de larg în partea sa de jos ca să intre în el corpul unui om adult, drept pentru care se decise să-l escaladeze ca să strivească furnica. Până când nu va vedea corpul acelei blestemate de furnici făcut bucăţele, nu putea să fie sigur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găţă de pietrele vechi. Cu cât căminul se îngusta, cu atât era mai uşor de escaladat. Sprijinindu-se în coate şi genunchi, Maximilian înainta fără probleme, ca un alp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nu se aşteptase să fie urmărită. Urcă mai sus. Urcă şi el. Furnica percepe mirosul uleios al degetelor urmăritorului. Pentru furnici, degetele miros a ulei de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gâfâia. Urcatul în patru labe într-un şemineu vertical nu se mai potrivea cu vârsta lui. Lumină partea de sus a şemineului şi i se păru că zăreşte două antene minuscule care păreau că îl sfidează. Se mai ridică câţiva centimetri. Şemineul se îngusta din ce în ce mai mult. Nu mai putea înainta cu tot corpul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se ascunse în scobitura unei cărămizi pe care Maximilian o lumină imediat. Accesul în adăpost era dificil, dar nu avea de gând să renunţe, s-o lase pe 103 să-l scape după ce-şi dăduse atâta osteneală. Deoarece braţul nu mai putea înainta, îşi trimise pumnul la atac. Furnica se trase înapoi. Un deget se apropia şi ea se afla într-o fund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în mâna mea, mormăi Maximilian strângând maxi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impresia că atinsese uşor furnica şi regreta că nu lovise mai tare. Îşi înfipse degetul în cavitate, dar Regina 103 făcu un mic salt într-o parte şi muşcă degetul cu mandibulele până l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picură din mica rană. Furnica ştia că acum nu-l mai rămânea decât să tragă cu acid în rană. Glanda abdominală era plină de acid cu o concentraţie de 70%, deci jetul ar fi putut să fie suficient de corosiv ca să provoace o re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103 luă poziţie de tragere şi rată ţinta. Veninul ei lovi unghia fără să provoace nici cea mai mică stricăciune. Degetul biciui aerul. Nu mai era decât o furnică mică şi obosită care lupta împotriva unui deget agresiv. Armele furnicii: punga abdominală de tir plină cu acid formic şi tăişul micilor mandi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ele degetului: tăişul unghiei, latul unghiei şi puterea muş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an gâfâia. Voia să atace şi cu alte degete. Îşi zgârie mâna dar reuşi să bage patru degete în scobitura cărămizii. Duel. Ca o caracatiţă enormă din romanul lui Jules Veme Douăzeci de mii de leghe sub mări, mâna lui Maximilian Linart încerca să ucidă micul adversar biciuind aerul în toate sensurile. Furnica era speriată dar admira în acelaşi timp acea mână de luptă redutabilă. Degetele nu erau în stare să-şi dea seama de norocul de a avea astfel de apendice! Se ferea cum putea mai bine de tentacule lungi de culoare roz care se întindeau ca s-o strivească. Trase câteva salve, fără să reuşească să atingă ţinta. Atunci luă hotărârea să înmulţească rănile. Tăie din plin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deveneau din ce în ce mai nervoase, dar nu renunţau. Furnica le subestimase îndârjirea. Primi o lovitură în faţă şi fu proiectată în fundul adăpo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ra deja înarmată pentru un nou bobârnac. Singurul meu duşman est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Prinţul 24, soţul ei de o zi. O însămânţase. În curând va oua. Murise pentru ea. Trebuia să trăiască măcar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ă tăietura cea mai largă şi, cu toată forţa, expedie acolo ac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rsurii, degetele se retraseră uşor, omul îşi pierdu echilibrul şi se prăbuşi greoi. Ramase acolo cu vertebrele cervicale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duelului. Nici o cameră de luat vederi nu filmase isprava. Cine ar fi putut să creadă asta într-o zi? O furnică, o furnică mică de tot îl învinsese pe Go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inse rănile. Apoi, după cum obişnuia, după lupte, începu rapid să se cureţe. Îşi linse antenele, îşi netezi părul, îşi linse picioarele şi îşi reveni din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a să termine treaba. Dacă peste câteva minute nu primea codul, computerul declanşa bombele incendiare. În timp ce alerga, 103 zări o umbră care o urmărea. Se întoarse şi văzu monstrul zburător enorm. Era învăluit cu aripi fine, lungi şi moi ale căror culori – carmin şi negru – sporeau aspectul înspăimântător. 103 tresări de frică. Nu era o pasăre. Animalul avea nişte ochi mari şi globuloşi care se rotiră în toate sensurile ca în cele din urmă să se oprească asupra furnicii. Deschise gura şi balonaşe inodore se ridicar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cu aiur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atacul asupra computerului. Înăuntru încă mai mirosea a insecticid, dar suportabil. Computerul încercă s-o împiedice cu mici descărcări electrice care s-o electrocuteze, dar furnica sări ca să evite aceste capcane. Se concentră asupra sarcinii sale prioritare. Trebuia să taie firele legate la emiţătorul radio care comanda bombele. Nu trebuia să greşească. Să nu greşească firul. O singură greşeală şi, în loc să dezamorseze, ar fi declanşat dezastrul. Epuizată de duelul pe viaţă şi pe moarte, mandibulele îi tremurau uşor. Aerul impregnat de otravă o împiedica să gândească limpede. Furnica parcurse un drum de cupru la fel de fin ca unul din firele ei de păr. Numără trei microprocesoare şi coti la o intersecţie plină de rezistenţe şi de condensatori. Conform instrucţiunilor, trebuia să taie al treilea fir d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ă învelişul de plastic, apoi cuprul şi turnă pe el acid. Dar, pe când se afla pe la jumătatea secţionării, îşi zise că nu, nu acela era al patrulea, ci unul dintre cele două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ul declanşă ventilatorul de răcire ca să aspire şi să forţeze insecta cu palele sal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fie luată pe sus de acea vijelie, Regina 103 se agăţă de componente. După ce învinsese omul, acum trebuia să învingă maşina. Computerul zbârnâi şi începu numărătoarea inversă pentru a declanşa explozia bombelor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orul numeric se afla în faţa furnicii, luminând-o cu formele roşii a fiecăreia din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9, 8… Nu mai erau decât două fire dar, pentru furnică, cu vederea ei în infraroşu, verdele şi roşul apăreau amândouă maro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ăia unul dintre ele la întâmplare. Numărătoarea inversă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firu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îl tăie cu disperare pe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 Firul era tăiat doar pe jumătate. Totuşi, numărătoarea inversă se opri la 2. Computerul era în pană. Furnica se uită uimită la contorul blocat la cifra 2. În 103 se produse atunci ceva neobişnuit, o presiune înţepătoare care se deplasa în creier. Poate că, datorită tuturor emoţiilor prin care trecuse până atunci, un amestec hormonal ciudat dădea naştere unei molecule necunoscute de mintea ei. Regina 103 era incapabilă să controleze ce i se întâmpla. Presiunea creştea, dar nu era deloc ne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tensiunile provocate de pericolele prin care trecuse începură să dispară unele după altele, ca prin minune: Presiunea ajunsese acum la antene. Semăna cu ceea ce simţise când făcuse dragoste cu 24. Nu era dragoste. Era, era… Um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 ceea ce la ea se manifestă prin mişcări de cap incontrolabile, prin bale şi tremurături de mandi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 Singurul caz de umor animal cunoscut în analele ştiinţifice a fost raportat de Jim Anderson, primatolog la universitatea din Strasbourg. Acest om de ştiinţă a consemnat cazul lui Koko, o gorilă iniţiată în limbajul gestual al surdo-muţilor. într-o zi, când un experimentator a întrebat-o ce culoare avea un prosop alb, gorila a făcut gestul care înseamnă „roşu”. Experimentatorul a repetat întrebarea agitând prosopul în faţa ochilor maimuţei. A obţinut acelaşi răspuns şi nu a înţeles de ce Koko se încăpăţâna să greşească. Omul începea să-şi piardă răbdarea. Atunci gorila a luat prosopul şi i-a arătat micul tiv roşu de pe marginea lui. El a prezentat atunci ceea ce primatologii numesc „mimica jocului”, adică un rictus, cu buzele răsfrânte, arătându-şi dinţii din faţă şi holbând ochii. Poate că era vorba de umor</w:t>
      </w:r>
      <w:r>
        <w:rPr>
          <w:rFonts w:cs="Bookman Old Style;Cushing Hv BT" w:ascii="Bookman Old Style;Cushing Hv BT" w:hAnsi="Bookman Old Style;Cushing Hv BT"/>
          <w:b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ÎNTÂLNIRE CU CINEVA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e amestecară. Dansatorii se prinseră în braţe. Bal la castelul din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noarea înfrăţirii oraşului cu oraşul danez Esjberg, la castel se dădea o petrecere. Schimb de fanioane, de medalii, de cad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ri folclorice. Coruri locale. Prezentarea pan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AINEBLEAU – HASHINOE – ESJBERG: ORAŞE ÎNFRĂŢITE, care de acum înainte va fi pus la intrarea în cele trei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ustări de băuturi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 cu fanioanele celor două naţii încă mai veneau în curtea centrală, aducând perechi de întârziaţi în haine de gală. Oficiali danezi se aplecau în faţa omologilor lor francezi, care le strângeau mâna. Apoi se schimbau zâmbete, cărţi de vizită şi erau prezentate so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Danemarcei se apropie de prefect şi îi spus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rmărit pe cât am putut povestea aceea cu procesul furnicilor. Cum s-a termina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ui Dupeyron îi pieri zâmbetul de pe buze. Se întreba cât de atent fusese interlocutorul lui la toată povestea asta. Probabil că citise câteva articole î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răspunse el. Sunt măgulit că vă interesaţi de problemele noastr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putea să-mi spuneţi mai multe. Oamenii din piramidă au fost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Juraţii au fost foarte îngăduitori. Li s-a cerut doar să nu mai construiască case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a spus că li se vorbea furnicilor cu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ările jurnaliştilor. S-au lăsat înşelaţi şi ştiţi că sunt în stare să inventeze orice ca să-şi vândă fiţuicile. Ambasadorul Danemarcei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existat totuşi o maşină care permitea să se vorbească prin transformarea feromonilor furnicii or în cuvinte omeneşti. Prefectul Dupeyron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ţi crezut asta? A fost doar o farsă. Un acvariu, o eprubetă, un ecran de computer. Maşina aceea nu funcţiona. Unul dintre complicii lor, care stătea afară, răspundea dându-se drept o furnică. Poate că naivii au crezut, dar totul s-a dat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ezul se servi cu hering şi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urnica nu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vor vorbi în ziua în care găinile vor avea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zise ambasadorul. S-ar părea că găinile sunt descendentele îndepărtate ale dinozaurilor, aşa că poate au avut deja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era din ce în ce mai agasat de această conversaţie. Încercă să se eschiveze. Dar ambasadorul îl prinse de braţ şi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 furnică,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oces, toate furnicile au fost eliberate în natură. Nu puteam fi ridicoli condamnând furnicile! Vor fi oricum strivite de copii şi de cei care se plimbă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din ce în ce mai multe persoane îşi deschideau antena telefonului portabil. Fiecare, cu ajutorul acestor antene artificiale, dialoga cu alte persoane aflate la depărtare, stând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se scărpină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inerii care au ocupat liceul în numele Revoluţiei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eliberaţi şi ei. Nu cred că şi-au continuat studiile, ci au pus pe picioare nişte mici firme de informatică şi de servicii. Şi se pare că le merge foarte bine. Eu sunt pentru încurajarea tinerilor care vor să realizeze proiectele care îi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misarul Lin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rău de tot pe scară. Ambasadorul începea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t ce spuneţi, s-ar putea zice că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ovestea asta cu „Revoluţia furnicilor” şi procesul insectelor a fost foarte mult exagerată. Între noi… Îi făcu cu ochiul şi-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era necesar ca să mai înviorăm puţin turismul în regiune. După povestea asta, prin pădure se plimbă un număr dublu de persoane. E bine. Asta aeriseşte plămânii oamenilor şi face să trăiască micul comerţ local. În plus, dorinţa de a vă înfrăţi cu oraşul nostru se datorează într-o oarecare măsură şi acestui fap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o oarecare măsură, recunoscu danezul. În ţara noastră, acest proces ciudat a interesat pe toată lumea. Unii chiar au crezut că într-o zi ar putea cu adevărat să existe o ambasadă a furnicilor pe lângă oameni şi una a oamenilor pe lângă furnici. Prefectul râse diplo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rtant să întreţinem aceste legende. Oricât de extravagante ar fi ele. Eu regret că de la începutul secolului XX nu mai există autori de legende. S-ar zice că acest gen de literatură a căzut în desuetudine. Dar nu e mai puţin adevărat că această „mitologie” a furnicilor din pădurea Fontainebleau s-a dovedit bună pentru tu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se uită la ceas. Era ora discursului. Urcă pe estradă. După cuvintele de rigoare, invitaţii avură voie să se reîntoarcă la farfur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credeţi naiv, dar eu chiar am crezut că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dan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basadă 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 Dupeyron se uită fix în ochii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ne imaginăm foarte bine scena. O primesc pe Regina 103, îmbrăcată în strai de suverană, cu mica ei rochie de lame şi cu diademă. Îi înmânez medalia agricolă a oraşului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ceste furnici ar putea să fie pentru voi o mare baftă. Dacă vă faceţi din ele aliaţi, vor putea lucra la nişte tarife imbatabile. Le veţi trata ca pe nişte locuitori din lumea a treia. Nu asta s-a întâmplat şi cu amerin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inic, zise pr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visa o mână de lucru mai ieftină, mai numeroasă şi cu gesturi ma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r putea lucra în masă ogoarele. Ar putea să găsească izvoarele unor ape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să fie folosite în industrie pentru lucrările periculoase sau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dovedi nişte auxiliari militari excelenţi, pentru spionaj sau sabotaj, supralicită pr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ar putea să fie trimise şi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ar… rămân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area cu ele. Maşina nu merge. N-a mers niciodată. După cum v-am spus, era o maşină tr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danez părea foarte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Până la urmă, din toată povestea asta rămâne doar o legendă. O legendă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ă paharele şi vorbiră de lucruri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 Ieri s-a petrecut ceva ciudat. Mă plimbam când, brusc, la un buchinist, privirea mi-a fost atrasă de o carte: Thanatona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o. Autorul ei spune că ultima frontieră necunoscută omului este propriul său sfârşit. A imaginat nişte pionieri care plecau să exploreze paradisul, aşa cum Cristofor Columb pleca să descopere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ele şi mediul înconjurător sunt inspirate de paradisurile descrise de cartea tibetană şi egipteană a morţilor. Ideea e ciudată. L-am întrebat despre ea pe librar, care mi-a spus că această carte nu a avut nici un răsunet în epocă. Normal. Moartea şi paradisul sunt în ţara noastră subiecte tabu. Dar, cu cât mă uitam mai mult la această carte, Thanatonauţii, cu atât mai mult aveam o senzaţie ciudată. Nu subiectul mă tulbura, ci altceva. Prin minte mi-a trecut o idee cumplită: „Şi dacă eu, Edmond Wells, nu ex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am existat niciodată. Poate că nu sunt decât personajul fictiv al unei catedrale de hârtie. Ca şi eroii din Thanatona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voi trece prin acest zid de hârtie ca să mă adresez direct cititorului meu. „Bună ziua, ţie, care ai norocul de a fi real. E ceva rar, profit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UN NOU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uter, Infra-World, lumea virtuală creată cândva de Francine, persistă să trăiască ca într-un vas închis. Nimeni nu se mai intereseaz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e care aproape că nu există, cam peste tot, oamenii Bisericii şi oamenii de ştiinţă se avântă la asaltul unei dimensiuni superioare pe care au admis-o în cele din urmă. Un autor de romane SF a emis ipoteza, care a fost confirmată cu ajutorul rachetelor şi al telescoapelor. Ceea ce numesc „lumea cealaltă” este, de acum înainte sunt convinşi de asta, o lume de o altă dimensiune. Acolo trăiesc oameni ca ei dar care percep total diferit timpul şi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Infra-World au dedus că cei din dimensiunea superioară se folosesc de un computer conţinând un program care descrie lumea lor în cele mai mici detalii şi că descriind-o, o fac să existe. Locuitorii din Infra-World au înţeles că nu sunt reali decât într-o lume iluzorie, creată de cineva dintr-o altă dimensiune, deţinătorii unei tehnologii capabile să-l inventeze. Toată massmedia lor a informat popu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clin Infra-World au mai înţeles că nu există materialmente. Sunt doar şiruri de 0 şi 1 pe un suport magnetic, o înşiruire de Yin şi de Yang pe un lanţ lung de informaţie, un ADN electronic care le descrie şi programează universul. La început fuseseră foarte tulburaţi că erau atât de puţin „existenţi”, după care s-au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resc să ştie de ce există. Toţi ştiu că pe vremuri şi-au detectat zeul, un zeu femelă pe nume „Francine”. Toţi ştiu că l-au ucis sau, cel puţin, l-au rănit grav. Dar asta nu le este de ajuns. Vor să înţeleagă lumea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 ÎNLĂN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 drept înainte. Coborî în fugă panta. Făcu slalom printre plopii care se înălţau ca nişte săgeţi purpurii în jurul ei. Aplauze de aripi. Fluturii îşi deschideau aripile pestriţe şi agitau aerul urmăr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an. Julie, paznica Enciclopediei, pusese la loc cartea în valiza ei cubică şi o aducea înapoi exact în locul în care o descoperise. Făcea asta pentru ca şi altul la rândul său să se poată folosi de „Cunoaşterea Relativă şi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 şi prietenii ei nu mai aveau de ce să ţină la ei acea lucrare. Toţi opt purtau în ei conţinutul Enciclopediei. Înainte de a închide valijoara, Julie citi sfârşitul celui de al treilea volum, ultima pagină. Mâna lui Edmond Wells tremurase când scrisese aceste ultime f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fârşit. Şi totuşi e doar începutul. Acum e rândul vostru să faceţi revoluţie. Sau evoluţie. E rândul vostru să vă făuriţi o ambiţie pentru societatea şi civilizaţia voastră. E rândul vostru să inventaţi, să construiţi, să creaţi pentru ca societatea să nu rămână încremenită şi să nu o mai ia nicioda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aţi Enciclopedia Cunoaşterii relative şi absolute. Inventaţi lucruri noi, moduri noi de viaţă, metode noi de educaţie pentru ca copiii voştri să poată face lucrurile şi mai bine decât voi. Extindeţi-vă decorul vise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ţi să întemeiaţi societăţi utopice. Creaţi opere din ce în ce mai îndrăzneţe. Adunaţi-vă talentele căci 1 + 1 = 3. Porniţi la cucerirea altor dimensiuni de reflecţie. Fără orgoliu, fără violenţă, -fără efecte spectaculoase. Doar acţ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numai nişte oameni preistorici. Marea aventură se află în faţa noastră, nu în spate. Folosiţi enorma bancă de date pe care o reprezintă natura din jurul vostru. E un adevărat cadou. Fiecare formă de viaţă poartă în ea o lecţie. Comunicaţi cu tot ce e viaţă. Amestecaţi cunoşt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nu aparţine nici celor puternici şi nici celor care se arată străluc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aparţine neapărat inventatorilor. Inv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voi este o furnică care îşi aduce crenguţa pentru înălţarea edificiului. Găsiţi mici idei originale. Fiecare dintre voi este atotputernic şi efemer. Motiv în plus ca să vă grăbiţi să construiţi. Poate că va dura mult, nu veţi vedea niciodată roadele muncii voastre dar, ca şi furnicile, săvârşiţi pasul vostru. Un pas înainte de a muri. O furnică va prelua discret ştafeta şi apoi alta, apoi alta, apoi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furnicilor se face în capete, nu în stradă. Eu am murit, voi trăiţi. Peste o mie de ani, eu voi fi tot mort dar voi, voi veţi trăi. Profitaţi că sunteţi vii ca să acţ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Revoluţi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amestecă codul încuietorii şi, cu ajutorul unei frânghii, se lăsă a alunece în râpa unde căzuse mai demult. Se agăţă de stânci, de mărăcini, de ferigi. Regăsi şanţul cu noroi şi tunelul care intra în colină. Intră în patrii labe şi, cu impresia că punea o bombă cu explozie întârziată, aşeză valijoara exact în locul unde o găsise. Revoluţia furnicilor se va repeta în altă parte, diferit şi în alte timpuri. Ca şi ea, cineva va descoperi într-o zi valijoara şi va inventa propria lui Revoluţie 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ieşi din tunel şi urcă taluzul ajutându-se de frânghie. Cunoştea drum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ovi cu capul de stânca de gresie care înainta deasupra râpei şi îmbrânci o nevăstuică care, fugind, îmbrânci o pasăre, care îmbrânci un limax, care deranjă o furnică exact în momentul în care urma să secţioneze o 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respiră adânc şi mii de informaţii năvăliră în creierul ei. Pădurea conţinea multe bogăţii. Tânăra femeie cu ochii luminoşi nu avea nevoie de antene ca să perceapă sufletul pădurii. Ca să pătrunzi spiritul celorlalţi este destul s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nevăstuicii era suplu, numai ondulaţii şi dinţi ascuţiţi. Nevăstuică ştia să-şi mişte corpul în trei dimensiuni situându-se perfect în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şi plasă atenţia în spiritul păsării şi cunoscu plăcerea de a şti să zbori. Vedea de sus. Spiritul păsării era incredibil de comp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limaxului era senin. Nici urmă de frică, numai puţină curiozitate şi puţin abandon faţă de ceea ce se ridica înaintea lui. Limaxul nu se gândea decât să mănânce şi să se tâ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lecase deja; Julie nu o căută. În schimb frunza era acolo şi simţea ceea ce simţea frunza, plăcerea de a fi la lumină. Senzaţia de a lucra permanent la fotosinteză. Frunza se credea extrem de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încercă apoi să intre în empatie cu colina. Era un spirit rece. Greoi. Vechi. Colina nu era conştientă de trecutul recent. Ea se situa în istorie între permian şi jurasic. Avea amintiri din perioada glaciaţiunilor, a sedimentărilor. Viaţa care se derula pe spatele ei nu o interesa. Numai ferigile mari şi copacii erau vechii ei tovarăşi. Pe oameni îi vedea trăind şi imediat murind, căci viaţa lor era foarte scurtă. Pentru ea, mamiferele erau doar nişte meteori lipsiţi de interes. Se năşteau şi imediat deveneau bătrâni şi agonizau. „Bună ziua, nevăstuică.” „Bună ziua, frunză.” „Bună ziua, co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zâmbi şi porni mai departe. Ieşi de sub pământ, ridică ochii spre ste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PLIMBARE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 imens, albastru ca marea şi îngheţat. Imaginea alune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Universului apare o regiune presărată cu miriade de galaxii multico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ile unui braţ al uneia dintre aceste galaxii se află un soare bătrân şi scl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cestui soare: o planetă mică şi călduţă împresurată de nori side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şti nori: oceane mov mărginite de continente de culoare 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continente: lanţuri de munţi, câmpii, volburi de păduri de culoarea peruz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ramurile copacilor: mii de specii de animale. Şi printre ele, două specii deosebit de evo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erge prin pădurea acoperită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eparte se zăreşte o pată mică şi neagră, cu picioarele pe jumătate înfundate în praful alb, care totuşi se străduieşte să înainteze. E destul de lată. Are coapse masive şi gheare lungi şi foarte depărtare. Este o furnică tânără de tip asexuat. Faţa ei este foarte palidă, ochii, negri şi globuloşi. Antenele sunt negre şi mătăs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ima dată când merge prin zăpadă. Alături de ea, 10 merge cu un jăratic într-un lampion ca să-l permită să reziste frigului. Jăraticul nu trebuie ţinut prea jos, altfel topeşte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ensitatea albă şi îngheţată, furnica mai face câţiva paşi gâfâind. Paşii mici pentru o furnică, paşi mari pentru specia ei. Merge şi, pentru că s-a săturat să vadă zăpadă rece sub bărbie, cu un efort uriaş, se ridică pe cele două picioare din spate: Face patru paşi în această poziţie nu prea confortabilă apoi se opreşte. Îşi zice că a merge prin zăpadă este deja un lucru extraordinar. Dar a merge prin zăpadă în două picioare e prea greu. Dar nu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ce spre 10 şi 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m descoperit un nou mod de a merge.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ntoarce ultima pagină 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şi întrerup deplasarea de la stânga la dreapta şi pleoapele îi acoperă o fracţiune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e re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cuvintele devin un şir de des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âncul capului, ecranul panoramic al creierului se stinge. 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oate că e doar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ersoane şi-l închipuie pe Bernard Werber ca un monstru chitinos echipat cu şase picioare, două antene şi mandibule. Se înşeală. Când îl ai în faţă, îţi dai seama că e o creatură cât se poate de umană. Numai că face parte dintr-o specie pe cale de dispariţie, cea a romancierilor francezi citiţi în străinătate. Şi nu numai în campusurile universitare. Insectele lui sau revărsat peste lume şi există ţări unde el este unicul reprezentant al literaturii noastre… împreună cu Marguerite Du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a început cu apariţia Furnicilor în martie 1991. Lucrarea a frapat prin originalitate, deoarece animăluţele sunt prezentate ca nişte personaje pozitive, iar oamenii ca nişte prădători orbi. Această inversare a rolurilor şi seriozitatea informaţiei ştiinţifice stau fără îndoială la originea succesului imediat şi masiv (aproape 600 000 de exemplare vândute în Franţa, toate ediţiil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rd Werber, care adăpostea la el acasă o colonie de furnici roşii, recidivează anul următor cu Ziua furnicilor. Minusculele eroine descoperă de data asta religia. Marele public îi conferă autorului Marele Premiu al cititoarelor revistei Elle pe anul 1933, apoi Marele Premiu al cititorilor colecţiei Livre de Poche pe anul 19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nvazia a căpătat proporţii planetare. În Europa, Spania şi Danemarca sunt principalele victime. Dar în Coreea de Sud ravagiile sunt cu mult mai spectaculoase. Hong Ji-woong, un editor care nu ştie nici un cuvânt franţuzesc dar are mult fler, îşi ipotechează casa şi maşina ca să finanţeze lansarea Furnicilor. Coreea de Sud este cuprinsă imediat de o gravă criză de werberomame pe care scriitorul o descrie încântat: „În Coreea am de zece ori mai mulţi cititori decât în Franţa. Când cobor din avion, toată lumea de la vamă mă recunoaşte! Autorităţile sunt obligate să-mi pună la dispoziţie gărzi de corp. Când dau autografe, e nevoie de un cordon de poliţişti ca să ţină pe loc mulţimea! E incredibil. Uneori mă întreb dacă toţi acei oamenii vin într-adevăr să mă vad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ul, fenomenul s-a propagat spre Bangkok şi Tokyo. Partea amuzantă e că datorez intrarea mea în Japonia unei femei de menaj coreene. Ea a vorbit despre cartea mea patroanei sale şi datorită acestui fapt a fost tra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ber a devenit şi succesorul lui Jean-Henri Fabre, entomologul legendar care se studiază de un secol în şcolile jap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umea anglo-saxonă a fost foarte refractară la farmecul furnicilor. Bernard Werber va trebui mai întâi să triumfe în Extremul Orient ca să fie în sfârşit tradus şi în Statele Unite. „Toată lumea spune: Tinerii nu mai citesc. Dar poate că ar trebui să ne întrebăm ce le pro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propune un roman care seamănă cu un joc video având ca fond sonor muzica plutitoare gen Pink Floyd sau Genesis, conceput 100% la computer. „Prelucrarea textului permite o altă scriitură. Tastez atât de repede încât nu mai există frecare. Ceea ce gândesc apare direct pe ecran. Sunt ca într-un vis, trăiesc momente de extaz. Nu mai am mâini, nu mai am creier, nu mai sunt acolo, sunt în poveste. În fazele de incitare maximă, reuşesc să scriu douăzeci de pagini pe oră. E o primă versiune, natural, dar totul este deja prezent. Cel mai greu pentru mine este când mă apuc să 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au născut dintr-o nuvelă de şapte pagini publicată la vârsta de şaisprezece ani într-un ziar de liceu. Au urmat doisprezece ani de muncă încăpăţânată, ani marcaţi de numeroase respingeri din partea editorilor parizieni, în cele din urmă recompen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ricolul cel mai cumplit la care se expune Bernard Werber este acela de a avea soarta acelor miliarde de nevertebrate aduse în stare de sclavie în adâncul furnicarelor. A încercat o primă evadare cu Thanatonauţii, povestea unor exploratori ai vieţii de după moarte. Eşecul (exceptând Coreea) acestui roman fără insecte l-a determinat să-şi încheie trilogia. Dar de data asta a jurat că s-a terminat: „Mă opresc aici! Orice s-ar întâmpla, mă opresc! Ar trebui să am cinci-şase eşecuri în serie ca să mă întorc la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urăm noroc, căci se pare că furnicile nici nu vor să audă să-l eliberez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3:00Z</dcterms:created>
  <dc:creator>V2 Revolutia Furnicilor 104</dc:creator>
  <dc:description/>
  <cp:keywords/>
  <dc:language>en-US</dc:language>
  <cp:lastModifiedBy>User John</cp:lastModifiedBy>
  <dcterms:modified xsi:type="dcterms:W3CDTF">2013-08-06T12:43:00Z</dcterms:modified>
  <cp:revision>2</cp:revision>
  <dc:subject/>
  <dc:title>Bernard Werber</dc:title>
</cp:coreProperties>
</file>