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nardo Guimaraes</w:t>
      </w:r>
    </w:p>
    <w:p>
      <w:pPr>
        <w:pStyle w:val="Heading1"/>
        <w:ind w:hanging="0"/>
        <w:rPr>
          <w:i/>
          <w:i/>
          <w:sz w:val="40"/>
        </w:rPr>
      </w:pPr>
      <w:r>
        <w:rPr>
          <w:i/>
          <w:sz w:val="40"/>
        </w:rPr>
        <w:t>SCLAVA ISAU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rimii ani ai domniei lui Dom Pedro al II-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rtila şi luxurianta regiune Campos de Goitacase. S, pe malul râului Paraiba, aproape de orăşelul Campos” se află o frumoasă şi întinsă moşie, O clădire vastă şi luxoasă, bine proporţională, sa înalţă În splendida câmpie, la poalele colinelor înalte acoperite de păduri, în parte distruse de lama plugului. În împrejurimi, natura era Încă sălbatică şi aspră, dar, în apropierea minunatei case, mâna omului transformase pădurea virgină, care acoperea pământstl, în grădini şi îi vezi încântătoare, în pajişti şi păşuni grase, umbrita i i-colo de duzi gigantici, stejari, „cedri şi pini, mărturie a vigorii străvechii păduri. Aproape, că nu se distingeau ruzoars, îngrădituri sau şanţuri Grădinile de flori sau d.” zarzavat, livezile, păşunile sau plantaţiile vecine erau despărţite de garduri varzi şi puternice de bambus, tresn. Arbuşti ornamentali şi ananas care, la un loc, dădeau aspectul celui mai încântător şi plăcu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erş. Aşezat în faţ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a printr-un portic acoperit în întregime cu-'zorele. Sa care se ajtmgeî pe o scară de piatră cu şaşeşapte trepte. În spatele conacului se aflau alte construcţii auxiliare; colibele sclavilor, curţile interioare, ţarcurile de vile şi hambarele, dincolo care se întindeau gră- ' Dom Pedro al îî-îea, împărat brazilian, a domnit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B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ile de flori şi de zarzavat şi o imensă livadă delimitată de malul marel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frymoasă şi liniştită după-amiază de octombrie. Soarele nu apusese încă şi părea că pluteşte la orizont suspendat pe vălătuci de spumă de culori schimbătoare, brodaţi cu fir de aur. Briza, saturată de balsamice efluvii, se răspândea de-a lungul malurilor, trezind doar uşoare foşnete prin frunzişul pădurii şi ciocnind uşor nucile falnicilor cocotieri care se oglindeau în limpezile şi liniştitele ape a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o vreme frumoasă, plantele trezite de ploi blânde îşi etalau prospeţimea viguroasă şi luxuriantă; apa râului încă rietulburată de afluenţi, rostogolindu-se cu maiestuoasă lentoare, reflecta în toată puritatea splendidul colorit al orizontului şi verdele strălucitor al plantelor de pe margini. Păsările îşi pregăteau trilurile nocturne, odihnindu-şi aripile, obosite după zborul neîntrerupt. Prin livezile, pajiştile şi grădini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oarelui la apus îmbrăţişa în aşa fel ferestrele clădirii incit, acestea păreau devorate de flăcările unui incendiu interior. Afară, boi vânjoşi şi viţei graşi culcaţi în iarbă rumegau liniştit la umbra copacilor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stăteau în jurul casei „iar oile şi câteva vaci se plimbau de colo-colo prin ţarc. Nu se zărea însă nii un chip omenesc. Parcă acolo n-ar fi locuit nimeni. Doar obloanele şi uşa salonului larg deschise dovedeau că nu toţi locuitorii acelei impunătoare case erau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atmosferă, în care domnea armoni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cu claritate acordurile. Unui pian însoţite” de o voce feminină, melodioasă şi' suavă, cu un timbru plăcut,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eiil avea o profundă vibraţie sonoră care dezvăluia calităţi vocale deosebite. Tonul stăpânit şi melancolic părea geamătul sufocat al unui suflet singuratic ş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ngură voce care destrăma tăcerea vastului,. Şi. Liniştitului. Conac. „Fiinţele de. Afară păreau că o ascultă într-o mistică şi profundă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iă-n mlaştina robiei Respir' miasmele sclaviei Sămânţă crudă aruncată în glia dură, blestemata Deplâng visând la libertate A vieţii cruntă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aţe, doamne, sunt legată, N-am drept la dragostea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Zadarnic inima şi gura Frumoase-mi sunt de-ntrec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 n-au voie să se-aprindî Şi ăuc o viaţă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liber al câmpiei Se-nalţă floarea bucuriei Şi boltă pasărea brăzdează Slăveşte-a libertăţii rază Doar sclava zace-n închisoare Căci pentru ea nu-i loc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i de-acum, sărmană sclavă, Jelirile îţi sunt otravă Iar cântecul de tânguire Aduce altorajignire Căci viaţa nu îţi aparţ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 inimii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triste şi suave ale cântecului, ce se răspândea prin împrejurimi, îţi stârneau dorinţa de a o cunoaşte pe sirena care cânta atât de frumos. Dacă nu era sirenă” doar un înger mai putea cân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ăm treptele oare ne conduc la porticul ce' serveşte ca vestibul casei, împodobit cu minunate ghirlande de flori, şi să pătrundem în casă fără a ne formaliza. Imediat la dreapta coridorului găsim deschisă o impunătoare uşă prin care se întră în salonul mare de primire, mobilat luxos. Aici stă la pian, singură, o frumoasă şi graţioasă tânără. Părul lung şi mătăsos, negru strălucitor, şi profilul ei se conturează dar pe fundalul capacului de abano al pianului. Trăsăturile chipului sunt atât de pure şi gingaşe încât încântă privirea şi fascinează pe oricine o vede. Pielea ei de culoarea fildeşului, ca o lumină blândă, umbrită doar de b paloare delicată care, uneori, se transformă într-o uşoară îmbujorare. Gâtul fin şi delicat completează graţia inefabilă a bustulu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spletit şi foarte ondulat năvăleşte, încolăciri du-se e umeri, în dese şi strălucitoare bade, ascunzând în întregime spătarul scaunului pe care se află aşezată. Pe fruntea-i liniştită şi netedă ca marmura şlefuită, lumina apusului aruncă un suav reflex trandafiriu, ca o misterioasă lampă de alabastru, aprinsăde focul sacru al inspiraţiei. Tânăra stătea cu faţa spre fereastră şi privirea-i pierdută plutea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îi era scos şi mai mult în evidenţă de simplitatea ei şi, am putea spune, chiar de modesta îmbrăcăminte pe care o purta. O rochie de. Stambă de un albastru deschis îi desena perfect, cu o încântătoare candoare statura zveltă şi talia fină, şi volanele bogate ce se desfăceau de jur-împrejur păreau o boare din mijlocul căreia tânăra se înălţa ca Venus din spuma mării sau ca un înger din norii, vaporoşi, Ocruciuliţă de jais, prinsă la gât cu o panglică neagră, era singura ei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elodia, rămase un moment gânditoare, cu degetele pe clape, ca şi când ar fi ascultat ultimele ecouri ale cânte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raperia de muselină a. Uneia dintre uşile interioare fu trasă şi un nou personaj pătrunse în salon. Era, de asemenea, o femeie frumoasă, încă în plenitudinea tinereţii, atrăgătoare, bine făcută ş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şi perfecţiunea veşmintelor sale, statura înaltă şi distinsă, o anumită legănare afectată şi languroasă a mişcărilor îi dădea un aer vanitos care, de obicei, însoţeşte pe orice fată frumoasă şi bogată chiar şi atunci când e singură. În pofida eleganţei sale de mare doamnă, frumuseţea ei părea oarecum eclipsată de prezenţa tinerei cu forme pure şi' perfecte, de o nobilă, simplitate şi cu gesturi naturale şi modeste. Malvina era încă frumoasă, chiar încântătoare şi, deşi orgolioasă de frumuseţea şi înalta sa poziţie, ochii ei albaştri” mari şi mângâietori îi trădau bunătat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se apropie încetişor şi, fără a fr simţită, se opri lângă cealaltă tânără aşezânduse în spatele ei şi aşteptând să se termine cânte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u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Malvina, punându-şi mâna delicată pe um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eraţi?! răspunse Isaura întorcându-se surprinsă. N-am ştiut că sunteţi aici şi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tă' în continuare… Ai o voc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u aş fi vrut. Însă să cânţi altceva! De ce îţi place atât de mult melodia asta aşi de tristă pe care nu ştiu-de unde ai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entru că e frumoasă şi pentru că… Ah, mai bine nu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saura. Nu ţi-am mai zis că nu trebuie să-mi ascunzi nimic şi că nu trebuie să-ţi f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mama mea pe care n-am cunoscut-o, sărmana!. Dar dacă nu vă place, n-am s-o mai c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s-o cânţi, Isaura. Mulţi pot crede că aici eşti maltratată, că eşti o biată sclavă, victima unor stăpâni barbari şi cruzi. În timp ce tu duci o viaţă ce ar stârni invidia multor oameni liberi. Tu te bucuri de stima stăpânilor tăi şi ai căpătat o educaţie pe care n-au avut-o multe femei bogate'pe care le cunosc, Eşti frumoasă şi ai o culoare după care nimeni n-ar spune că în venele tăie' curge vreo picătură de sânge, african. Ştii bine cât a insistat buna mea soacră, înainte dfe a muri, ca eu şi soţul meu să avem grijă de tine, Trebuie sărespectăm întotdeauna sfaturile acelei sfinte femei şi, după cum vezi, îţi sunt mai mult prietenă decât stăpână. Oh! Nu, pe buzele tale nu au ce căuta versurile acestea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ontinuă pe un ton de uşor reproş: nu vnv. U să le mai cânţi, ai auzit, Isaura?. Dacă nu, îţi închid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u toate acestea, ce sunt eu, de fapt. Decât o sclavă? Educaţia pe care mi-aţi dat-o şi frumuseţea pe care mi-o ridicaţi în slăvi la ce-mi ajută Sunt ca mobila luxoasă din coliba africanului. Iar coliba nu rămâne decât tot ceea ce e: o modestă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de soarta ta,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am motiv… Ceea ce vreau să vă spun este că, în ciuda tuturor însuşirilor şi avantajelor care-mi sunt atribuite îmi dau seama de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te necăjeşte, o supune foarte bine cântecul tău… Frumoasă-cum eşti, nu se poate să nu ai vre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Nici să nu vă gândiţi la aşa cev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Nu te ruşina, nu e nimic nefiresc. Haide, spune-mi tot. Ai un iubit şi îţi pare rău că nu te-ai născut liberă ca să-l poţi iubi pe cel care ţi-a plăcut şi căruia ai dori să-i dăruieşti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Malvina, replică sclava cu un surâs inocent. Vă înşeiaţi, nici pe departe nu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căli, fetiţa mea!. Iubeşti, şi eşti prea frumoasă şi prea înzestrată ca să te coborî la un sclav… numai dacă ar fi un sclav ca tine, ceea ce mă îndoiesc că există pe lume. O fată aşa cum eşti tu poate foarte bine să cucerească dragostea oricărui flăcău arătos şi, iată, asta e cauza văicărelilor din cin tecul tău. Dar nu te necăji, scumpa mea Isaura, îţi promit că vsi avea libertatea chiar mâine. Stai să vină Leoncio, E, o ruşine ca o fată ca tine să fie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ateină, eu nu mă gândesc! a dragoste şi cu atât mai puţin La libertate. Câteodată mă întristez aşa,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u sânt' cea care vreau să fi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punct conversaţia fu întreruptă de un tropot de cai care se opriră în poart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şi Isaura alergară la fereastră să vad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are tocmai descălecaseră erau doi frumoşi şi „li') ţanţi tineri ce veneau din orăşelul Campos. Din felul f 11n11 i11, în care intrară 'ân curte, se vedea imediat că „i au de-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ul era Ledncio, soţul Malvinei, iar celălalt Henriqu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continua, trebuie să facem cunoştinţă mai îndeaproape cu cei doi tiner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io era singurul fiu al bogatului comandor Almeida; lăpânul frumoasei şi impunătoarei moşii pe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estul de bătrân şi plin de boli, după căsătoria fiului său, care avusese loc cu un an înainte de începutul icestei poveşti, îl lăsase să administreze moşia şi dreptul' de uzufruct al acesteia şi trăia la Curte unde căuta alinarea sau uitarea bolilor care nu-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io îşi găsise din copilărie, din cauza bunăvoinţei deosebite a părinţilor săi, destule mijloace de corupere a inimii şi pervertire a inteligenţei. Elev 'slab şi copil nestăpânit, turbulent şi neascultător, el schimbă colegiu după colegiu şi trecu precum dinele prin apă clasele de liceu, luându-şi examenele doar pentru a salva renumele tatălui. Profesorii nu îndrăzneau să-i provoace nobilului şi generosului comandor durerea şi ruşinea de a-L vedea pe fiul său respins. Înscris la facultatea de medicină, încă din primul an i se făcu lehamite de această discipl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Părinţii săi nu ştiau să se impună, plecă la Olindî cu scopul de anfrecventa. Un curs juridic. Îcolo, după. Ce risipi o bună parte din averea tatălui, spre satisfacerea tuturor viciilor şi nebunelor sale fantezii, se plictisi şi de ştiinţele juridice şi hotărî definitiv că numai. În Europa ar putea să-şi dezvolte cu demnitate inteligenţa, să-şi sature setea de cunoaştere la sursele pure şi abundente. Aşa că îs scrise tatălui său care îl crezu şi îl trimise la Paris, de unde spera să se întoarcă transformat într-un nou Huniboldt. Instalat în acel vast infern de lux şi plăceri, Leoncio se dueea foarte rar şi numai când avea chef să asculte prelegerile eminenţilor profesori ai vremii; niciodată nu era văzut* prin muzee,. Societăţi savante, literare, ori. Bib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 În schimb frecventa asiduu Grădina Mabile, toate cafenelele şi teatrele la modă, devenind în scurt timp unul dintre cei mai faimoşi şi eleganţi dandy ai bulevar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trăiţi la Paris sau prin importantele capitale europene, uşurase fără milă punga grea a tatălui său, incit acesta, în ciuda înţelegerii şi dragostei arătate unicului şi iubitului săiî fiu, se văzu nevoit să-l cheme în sinul familiei pentru a. Evita ruina totală. Dar chiar şi aşa, pentru a nu-l supăra înfrânându-i brusc şi cu asprime drumul nebuniilor şi risipei, se gândi să-l atragă încântradu-l cu perspectiva unei căsătorii bogate şi foarte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io muşcă momeala şi se întoarse în patrie, Era, un dandy desăvârşit, plăcut şi elegant'ca nimeni altul, ' aducând din călătoriile sale o enormă doză de vanitate şi neruşinare în loc de cunoştinţe şi de experienţ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 o comportare tipică pentru înalta societate încât putea fi luat drept prinţ. Cel mai rău era însă că se întorcea cu creierul gol, cu sufletul corupt şi cu inima stricată de obişnuinţa desfrâului. Calităţile cu care natura îl înzestrase dispăruseră, lăsând loc celor mai josnic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Europa, Leoncio avea douăzeci şi cinci de ani. Tatăl său îl preveni cu vorbe insinuante şi abile că era vremea să facă ceva şi că ţrebuia în cel mai scurt timp să îmbrăţişezi o carieră. Îi mai aminti că profitase, mai mult decât fusese nevoie de punga lui pentru studiile sale şi că era necesar să înveţe măcar să păstreze averea al cărei stăpân avea să fie mai devreme sau mai târziu, dacă nu era în stare să o mărească” După mai multe ezitări, Leoncio se hotărî, în sfârşit, să opteze pentru comerţ, care i se părea a fi cariera cea mai independentă şi sigură dintre toate. Dar ideile măreţe şi curajoase, pe care vroia să le pună în aplicare în legătură cu aceasta, îl înspăimântau pe bunul său tată. Importul şi exportul de mărfuri, chiar pe scară largă, şi traficul de sclavi din Africa i se păreau speculaţii degradante şi nepotrivite înaltei sale poziţii şi distinsei sale educaţii. Comerţul la tejghea şi cu bucata îi inspira mila. Era adeptul înaltelor speculaţii monetare, operaţiilor bancare şi tranzacţiilor În care să investească capitaluri din ce în ce mai mari. Numai aşa putea dublu. În. Jscurt timp. Averea părintească. Cu ceea ce 'observase la Bursa din Paris şi pe alte pieţe europene,. Se credea destul de abil pentru a conduce operaţiunile financiare ale celei mai importante instituţii bancare sau celor mai mari întreprinder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atăl său nu era entuziasmat să-şi încredinţeze averea îndrăzneţului om de afaceri în devenire, care până atunci dovedise doar un mare talent în a investi şi pierde, în scurt timp, sume considerabile. Hotărî, aşadar, să nU mai aducă vorba despre asta, aşteptând ca tânărului să-i vină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tăl său uitase complet promisiunea d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igura o rentă proprie, Leoncio începu să se gândeascî la căsătorie cala un mijloc subtil şi firesc de a dobândi o avere, ca pe singura carieră care i se oferea pentru s avea bani. De risipit dirpă vo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frumoasa fată a unui foarte bogat comerci* ani de la Curte, prieten cu comandorul, era destinată lui Leoncio eu asentimentul celor doi taţi. Familia comandorului s-a dus ia Curte; tinerii s-au văzut, s-au plăcut şi s-au căsătorit. „Totul s-a petrecut în. Câteva zile. La scurt timpdupă cununie, Leoncio primi o lovitură neaşteptată a. Sorţii, pierzând-o pe mama sa. Buna şi respectabila doamnă nu fusese foarte fericită în relaţiile intime Tx soţul' ei care, ca un bărbat cu inimă de gheaţă, ignora sfintele şi purele plăceri ale afecţiunii conjugale, sfâşiind zi eu zi cu desfrâurile sale inima soţiei. Ga o Încununare a nenorocirilor, aceasta. Îşi pierduse din tinereţe toţi copiii, rămânându-i doar Leoncio. Se plângea mai ales că nu-i dăduse Dumnezeu cel puţin 'o fată care să-i ţină companie şi să-i fie consolare în trista sa. Bătrâneţe. Bucuria a vrut, totuşi, să-i lumineze caşa, apărând brusc, 'ca o compensaţie, a suferinţelor sale. O. Fetiţă a venit să-i umple golul pe' eâre-l simţea în inima sa plină de bunătate şi tandreţe şi să facă mai puţin trist şi singuratic căminul. În care îşi petrecea zilele atât de monotone ş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În casă se născuse o sclavă care atrăgea încă din leagăn, prin drăgălăşenia şi voioşia ei, toată atenţia şi grija bu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ura era ' fiica unei mulatre frumoase care fusese mult timp camerista favorită şi servi toareaXredincioasă soţiei comandorului. Acesta, fiind un bărbat fără scrupule şi robit simţurilor, privea sclavele eape un harem aflat la dispoziţia sa şi arunca priviri lacome şi pline de patimă tinerei sclave. Ea rezistă mult timp brutalelor lui imbolduri, iar până la sfârşit trebui să cedeze ub ameninţări* violente. Un atât de grosolan şi barbar procedeu nu putu rămâne ascuns timp îndelungat ochilor virtuoasei soţii care capătă faţă de soţul ei o aversiune fără margini. Comandorul, 'chinuit de cele mai violente îi amare acuzaţii din partea nevestei sale. Nu îndrăzni să mai folosească forţa împotriva sărmanei sclave şi nici nu mai reuşi niciodată, prin nici. Un mijloc, să-i-înfrângă repulsia pe care i-o inspirase. Se înfurie de rezistenţa ei şi hotărî, în sufletul său nemilos, să se răzbune în modul cel mai sălbatic şi josnic, torturând-o pe tânăra sclavă cu munci grele şi pedepse aspre. O dădu afară din sufragerie, unde făcea doar. Servicii uşoare şi delicate, şi o trimise în colibă şi la obositoarele munci ale cânipului, puNându-i în vedere administratorului său să nu o scutească nici de corvezi, nici de pedepse. Cu toate acestea, administratorul, care era un portughezcumsedade, încă în-puterea vârstei, şi care nu avea sufletul atât de împietr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stăpânului, sedusde farmecele mulatrei, în loc de munci îi oferi doar mângâieri şi cadouri, astfel încât peste câtva timpmulatra o născu pe fetiţa frumoasă şi delicata despre care am vorbit. Această întâmplare a stârnit şi mai mult furia, comandoruluiimpotriva amărâtei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afară de pe moşie pe bunul şi credinciosul administrator cu înjurături şi ameninţări şi o sili cu cru- ' zime pe mulatră la munci. Atât de grele încât în foarte scurt timp o împinse în mormânt, înainte de a-şi fi crescut sensibila şi fragila s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 ce împrejurări triste s-a născut frumoasa şi nefericita Isaura. Totuşi, ca pentru a compensa această nenorocire, o femeie sfântă, înger de bunătate, se aplecă asupra leagănului sărmanului copil şi-l luă să-l ocrotească lalimbra aripilor sale pline de caritate. Soţia comandoruLui.. O considera pe gingaşa şi frumoasa copiliţă ca pe un dar pe care i-l trimitea cerul spre consolare pentru neliniştile şi dezgustul pe care î le inspirau sălbaticul dezmăţ al neruşinatului ei soţ. Ridică spre cer ochii scăldaţi în lacrimi şi jură pe sufletul nefericitei mulatre să se ocupe de viitorul Isaurei, s-o crească, s-o educe ca şi cum i-ai fi fost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deplini jurământul cu religiozitate. Pe măsură ce fata creştea, ajungând la vârsta de şcoală, chiar ea o învăţă să citească şi să scrie, să coasă şi să se roage. Mai târziu îi găsi profesori de muzică, de pian, de italiană „de franceză, de desen, îi cumpără cărţi şi se strădui, în sfârşit să-i dea cea mai distinsă şi mai aleasă educaţie, ca şi cum ar fi făcut-o pentru propriul ei copil. Isaura, pe de altă parte, nu numai prin graţia şi farmecele ei, ci şi prin progresele rapide pe care inteligenţa sa vioaie şi robustă le făcuse, depăşise cu mult cele mai îndrăzneţe speranţe ale unei bătrâne, care, văzând rezultatele atât de strălucâte, bucuroasă cioplea şi şlefuia acea bijuterie pe care v ' numea perla ce împodobea părul e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 vrut să-mi dea o fiică din măruntaiele mele, obişnuia să spună, dar mi-a dat în schimb o fiică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mirat la această deosebită făptură era că atenţia şi grija cu care o înconjura bătrâna doamnă nu o făcuseră obraznică, orgolioasă, şau arogantă, nici măcar faţă de tovarăşii ei de sclavie. Afecţiunea cu care era tratată nu-i alterase cu nimic bunătatea şi candoarea. Era mereu veselă şi mărinimoas'ă cu sclavii, docilă şi supusă cu stă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ui nu-i plăcea deloc capriciul neobişnuit ah soţiei sale cu micuţa mulatră, capriciu pe care. Îl califica drep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nebunie! obişnuia el să exclame pe un ton compătimitor. Uite-o cum se chinuie să crească o fiinţă care, cu timpul, ' o să-i dea cu tifla! Unele babe o dau pe rugăciuni, altele pe certuri de dimineaţă până seara, altele pe spălat, căţeluşi sau pe crescut puişori. Pe asta a apucat-o transformarea mulatrelor în prinţese! Într-adevăr, e o distracţie cam costisitoare, dar trea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ât se ocupă de slugi mă scuteşte pe mine de o mulţime de observaţii plictisitoare…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ăsătoria lui Leoncio, comandorul cu întreagă sa familie, incluşiv cu cei doi tineri eăsătoriţi, se înapoiară la moşia din Campos. Aici Leoncio primi de la tatăl său toată administraţia proprietăţii şi dreptul de uzufruct al acesteia, cu toţi sclavii şi celelalte aceesorij existente. Îi mai mărturisi că se simte deja destul de băt. Rân, bolnav şi obosit şi că ar vrea să-şi petreacă liniştit restul zilelor, eliberat de orice preocupare, renta pe care şi-a rezervat-o ajungându-i cu prisosinţă. Punând în practică hotărî, rea luată, se retrase la Curte. Cu toate acestea, soţia sa. Preferă să rămână alături de fiul ei, spre bucuria şi asentiment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deşi provenea dintr-o familie aristocratică, ca urmare a sufletului ei curat şi bun a arătat încă de la început un viu interes şi o duioasă afecţiune pentru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fectul caracterului ei blând. Docil, modest şi supus. Datorită încântătoare! frumuseţi şi incontestabilelor însuşiri spirituale, cucerea de prima dată bunăvoi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ura deveni numaisecât, nu voi spune camerista favorita, ci credincioasa tovarăşă, prietenă a Mal vinei care, fiind obişnuită cu plăcerile şi distracţiile de la Curte, a aşteptat mult timp până să găsească o companie atât de agreabilă în singurătatea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eliberaţi? îi zise ea într-o zi soacrei sale. O fiinţă atât de bună şi deosebită nu s-a născut pentru a fi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a-mea, îi răspunse cu bunătate bătrâna, dar „ce vrei N-ara curaj să dau drumul acestei privighetori pe care rai-a trimis-o cerul ca să-mi fie mângâjere şi să-mi facă mai suportabile zilele lungi şi apăsătoare ale bătrâneţii. Şi. De ce să-i' dau drumul? Aici, ea e liberă, mai liberă decât săraca, de mine, care nu mai am nici o bucurie de la viaţă şi nici putere să mă mai bucur de libertate. Vrei să dau 'drumul, privighetorii mele? Şi dacă se rătăceşte şi nu mai nimereşte colivia? Nu, nu, fata mea; cî mai sunt încă în viaţă vreau s-o am mereu aproape de mine, vreau să fie a mea şi numai a mea. VProbabil că spui în sinea ta că. Sunt o egoistă, dar. Eu n-o să mai am mult de trăit. Sacrificiul ei nu va fi prea mare. După moartea mea va fi liberă şi. O să am. Grijă să-i las destul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una bătrână încercase de multe ori să-şi serie testamentul cu scopul de a asigura viitorul sclavei sale, iubitei sale protejate, dar comandorul, ajutat: de fiul său, sub diferite pretexte, reuşise mereu să amâne îndeplinirea lăudabilei şi sfintei dorinţe a soţiei salepână În ziua în care, fulgerată de un atac de paralizie generală, muri ia câteva ore, fără să fi-avut un singur moment de luciditate pentru a-şi exprima ultim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juni la căpătâiul soacrei sale să continue cu aceeaşi bunăvoinţă de care defuncta făcuse risipă, s-o protejeze pe nefericita sclavă. Isaura plânse mult moartea celei care fusese pentru ea mamă devotată şi duioasă şi rămase sclava, nu a unei stăpâne bune şi virtuoase, ci a unor stăpâni capricâoşi, desfrânaţi ş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cunoaştem mai îhdeaproape şi pe Henrique, cumnatul lui Ledncio. Era un băiat de vreo douăzeci de ani, elegant şi atrăgător, uşuratic, zăpăcit şi orgolios, cum sunt aproape toţi tinerii mai ales dacă au avut norocul să aibă şi un tată bogat. În ciuda acestor mici defecte, avea o inimă bună şi dădea dovadă de demnitate şi nobleţe sufletească. Era student la medicină şi, fiind în vaoassţă, Leoncio îl invitase să vină să-şi vadă sora şi să petreacă la moşi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veneau din Campos unde Leânciase dusese din ajun ca să-şi întâmpine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ăsătorie, Leoncio, care înainte stătuse în casa părintească foarte puţin, începu să remarce frumuseţea deosebită şi farmecele de netăgăduit ale Laur ei. Ca toate că destinul îi hărăzise o femeie minunată, el nu sa căsătorise din dragoste. Sentimentul acesta îi rămăsese străin inimii sale. Se căsătorise din interes şi, cum soţia lui era tânără şi frumoasă, simţea pentru ea doar atracţia trupului care se consumă în bucuria plăcerilor senzuale şi se stinge odată cu de. Nefericitei Isaura îi era hărăzit să-i facă să simtă adânc şi violent dragostea care pentru prima dată îi încătuşase inima ce nu fusese încă măcinată de rutina destrăbălării. Astfel, îl cuprinse pentru Isaura cea mal oar bă şi mai violentă iubire care creştea pe zi ce trece devenind tot mai puternică odată cu piedicile pe care le în~ tâmpina, piedici cu care nu era obişnuit şi pe care în zadar se lupta să le învingă. Cu toate acestea, nu vroia să renunţe la nebuneasca lui hotărâre pentru că, la urma urmelor – gândea el – Isaura era proprietatea sa şi, dacă mi i-ar mai fi rămas nici un'alt mijloc, ar fi făcut uz de violenţă. Leoncio era un urmaş demn al tatălui său. Îi moştenise instinctele brutale şi plăcerea pentru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fiind obsedat întruna de imaginea Isaurei, Leoncio discută mult cu Henrique despre ea, proslăvindu-i frumuseţea şi lăsând să se înţeleagă, cu un cinism revoltător, intenţiile pe care le aj/ea. Această conversaţie nu-i prea plăcea lui Henrique care, câteodată, se înroşea de ruşine şi revoltă, gândindu-se la sora lui. Cele auzite îi. Stârniră totuşi o vie curiozitate pentru a cunoaşte o sclavă de o frumuseţe atât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tinerilor, la ora opt dimineaţa, Isaura. Care terminase de şters praful de pe' mobilă şi de aranjat salonul, stătea Jângă o fereastră şi broda aşteptând ca stăpânii ei să se scoale şi să le serveas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oneio şi Henrique nu întârziară să apară şi, oprindu-se în uşa salonului, începură s-o contemple pe Isaura care, fără să le fi simţit prezenţa,. Continua să lucrez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e pare? îl întrebă încet1 Leoncio pe cumnatul său.. O astfel de sclavă nu e o adevărată comoară nepreţuită? Cine n-ar spune că nu e o andaluză din Câdiz sau o na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e cu mult mai mult, răspunse Henrique extaziat. E o brazilia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aziliană! E superioară tuturor. Dacă o fată liberă ar fi avut farmecul ei la vârsta de şaptesprezece ani ar fi sucit capetele multor bărbaţi din înalta societate. Sora ta susţine cu înverşunare s-o eliberez, spunând că aceasta a fost dorinţa mamei mele, dar eu nu sunt prost să mă lipsesc de o bijuterie atât de preţioasă. Dacă maică-mea a avut capriciul s-o crească înconjurând; o cu toată afecţiunea şi să-i dea o excelentă educaţie,. Nu-i normal s-o abandonez acum în lume, nu crezi?. Iar tatăl meu se pare că a cedat insistenţelor tatălui ei, un amărât, care vine pe aici pretinzând s-o eliberăm; dar comandorul cere pe ea o sumă fabuloasă aşa că n-am, de ce să mă tem. Spune şi tu, Henrique, dacă există vreun preţ pentru o asemenea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încântătoare, răspunse băiatul. Dacă era în haremul sultanului ar fi fost odalisca lu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ţi spun, Leoncio, continuă, aruncându-i o privire maliţioasă şi pătrunzătoare, ca amic şi ca frate al nevestei tale. Că a avea în casă, alături de sora mea, o sclavă atât de frumoasă şi atât de bine tratată nu poate să nu stingherească şi să nu fie chiar un pericol pentru linişt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întrerupse râzând Leoncio. Pentru vârstă ta eşti un moralist de valoare! Dar nu te îngriji de asta, sora ta nu are astfel de temeri, ba chiar îi place ca Isaura să fie văzută şi admirată de toţi. Şi are dreptate. Isaura e ca o mobilă de preţ care trebuie să stea mereu expusă în salon. Vrei să-mi trimit la bucătărie-oglinzile mele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care venea din casă râzând. Proaspătă şi veselă ca o dimineaţă de aprilie, le întrerup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leneşi! spuse ea cu o voce sonoră şi sărbătorească, precum ciripitul vrăbiuţelor. Până la urmă v-aţ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veselă azi, draga mea, îi replică surâzând soţul. Ai auzit cucul cântân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dar o să-l aud. Sunt cu adevărat veselă şi vreau ca azi, aici în casă, să fie sărbătoare pentru toţi. Totul depinde de tine, Leoncio, eram nerăbdătoare să te trezeşti. Vreau să-ţi spun ceva, trebuia să-ţi spun de ieri, dar plăcerea de a-hvedea pe ingratul ăsta de frate, pe care nu l-am văzul de atâta timp, m-a făcu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Spune, M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de o promisiunejmai veche, o promisiune sfântă, care de mult trebuia să fie îndeplinită? Azi vreau cu oriee preţ să s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promisiune?.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faci pe uitucul Nu-ţi aduci aminte că mi-ai promis s-o eliberez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ştiu, o întrerupse brusc Leoncio. Dar să vorbim de asta acum, aici, în prezenţa ei?. Ar Ei mai bine să nu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 Dar fie cum vrei, răspunse ea, luându-l de mână şi conducându-l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ăuntru.. Henrique, stai aici un moment până mă duc să spun să ne pregăteas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sosirea Malvinei, Isaura îşi dădu seama de prezenţa celor doi tineri, care o priveau de la o anumită distanţă şi şuşoteau despre ea. De asemenea, auzi o parte din discuţie, dar nu înţelese nimic din dialogul rapid care avusese loc între Malvina şi soţul ei. De îndată ce ieşiră din încăpere, Isaura se şi ridică să plece, dar Henrique, care rămăsese singur, o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întrebă ea, coborându-şi privirea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au să-ţispun ceva, şi fără să mai rostească alte cuvinte, băiatul se aşeză în faţa ei privind-o extaziat şi uimit de frumuseţea ei. Henrique se simţea intimidat în faţa acelei nobile fiinţe care radia o seninătate angelică. În acelaşi timp, Isaura îl privea şi ea pe tânăr atentă, ' aşteptând în zadar să-i spună ce dorea. După câteva clipe, Henrique, venindu-şi în fire, îşi aminti că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frumuseţii sale,. Nu era decât o sclavă şi îşi dădu seama de situaţia ridicolă în care se afla. Cu toate acestea, fiind în continuare atât de emoţionat de farmecul tinerei sclave, îndrăzni să-i ia mâna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mulatră, nu-ţi dai seama ce vrăjitoare eşti! Sora mea are dreptate, e păcat ca o fată frumoasa ca tine să fie sclavă. Dacă te-ai fi născut liberă, ai fi fost, fără doar şi poate, regina sa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omnule! răspunse Isaura scăpând din mâna lui Henrique. Dacă numai asta aţi avut de spus, l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nu vreau să-ţi fac nici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u aş da ca să-ţi obţin libertatea, dacă odată cu ea aş putea să-ţi râştig şi dragostea!. Eşti prea gingaşă şi prea frumoasă ca să rămâi toată viaţa în sclavie. Cineva o să te smulgă din ea şi, decât să cazi în mâinile vreunui bărbat care să nu, ştie să te preţuiască, mai bine să fiu eu, Isaura mea, fratele stăpânei tale, cel care să te transforme din sclavă în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Henrique, îi răspunse fata supărată, nu yă ruşinaţi să faceţi complimente' sclavei surorii dumneavoastră? Nu vă stă bine, sunt pe lume' atâtea fete frumoase cărora aţi putea să le faceţ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văzut niciuna ca tine, Isaura, ţi-o 'jur. Nimeni altul nu poate' să-ţi obţină mai uşor libertatea, v iar eu sunt în stare să-l oblig pe Leoncio să te elibereze, căci, dacă nu mă înşel, i-am ghicit deja intenţiile şi-ţi promit c-o să-l împiedic să le pună în aplicare. Vrea să facă o mârşăvie cu care eu fiu pot fi de acord. Pe lângă libertate vei avea tot ce-ţi doreşti: mătăsuri, bijuterii, trăsuri. Sclavi care să te servească… iar-în mine vei avea un sprijin de nădejde şi un bărbat care te va iub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 voi schimba pentru nici o fată din lume, oricât de frumoasă şi de bogată ar fi, pentru că tu „singură preţuieşti mai mult decât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Isaura ironic.. Atâta bogăţie mă înspăimântă, mi-aş putea pierde minţile! Nu, domnule, păstraţi-vă avuţiile pentru cine le merită. Eu, deocamdată, sunt mulţumită cu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ura!. Cum poţi fi atât de nemiloasă? Ascultă, spuse tânărul vrând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ique! strigă ea, evitând îmbrăţişarea, orieme aţi-fi,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Isaura! insistă, băiatul, „Încercând din nou s-o îmbrăţişeze. Oh! Nu vorbi aşa tare un sărut… humei unul şi,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aţi, ţip. Nu pot să lucrez nici măcar (c) clipă aici că sunt imediat-asaltată cu declaraţii pe care eu nu trebuie să l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rufaşă eşti! exclama Henrique, supărat că tinfira sclavă i se opunea. Nu-ţi lipseşte nimic! Ai până şi aerul dispreţuitor al unei mari doamne! Nu te înfuria, prinţ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ipă sclava la capătul răbdării. Nu era de ajuns domnul Leoncio!. Acum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Şi Lefincio?'… O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punea mie inima ceva! Ce mârşăvie!. Dar sigur că pe el îl asculţi cu mai multă răbd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v. A ascult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Isaura; credinţa pe care i-o datorezi stăpânei tale, care te stimează atât, nu-ţi permite să-ţt apleci urechea la vorbele lui deşarte. Dar cu mine e altceva; ce motiv ai să fii atât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pră cu. Stăpânii mei!!! Vai, domnule, pentru numele lui Dumnezeu.!. Nu vă bateţi ioc de o biata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bat joc… Isaura!. Ascultă… exclamă Henrique, încercând să-i fure un săru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uzi în salon o voce însutită de un sardonic şi zgomotos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que se întoarse surprins. Întreaga sa exaltare amoroasă îngheţ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âncio era în picioare în, pragul uşii, cu braţele încrucişate, privind zeflemitor spre el'şi zâmbindu-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arte bine, cumnate'! continuă Leoncio pe acelaşi ton batjocoritor. Îţi. Pui în aplicare în mod stră-' lucit lecţiile de, morală.!. Vrei să-mi seduci scl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tii să respecţi de minune cas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rus blestemat! murmură Henrique serâşnind din dinţi de furie. Primul său impuls fu să-i tragă un pumn, răspunzând astfel sarcasticelor ironii' ale cumnatului său, Reflectând, totuşi, simţi că-i era mai de folos să-şi îndrepte împotriva agresorului aceeaşi armă cu care fusese şi ej atacat. Împrejurările îi permiteau să triumfe definitiv, devenind la rândul lui sarcastic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deci, şi arboră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 Iariă-mă. Cumnate! spuse el. Nu ştiam că bijuteria rară din salonul tău merită atâta osteneală încât să ajungi să o şi spionezi. Cred că ea te interesează mai mult decâtr respectul pe, care îl datorezi casei şi soţiei tale. Biata mea soră.!. Totul e foarte simplu şi mă mir că nu şi-a dat-seama mai de mult ce fel de bărba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ăiete?! ţipă Leoncio cu un gest ameninţător. Repetă'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i auzit, susţinu Henrique cu tărie. Fii sigur că purtarea ta josnică n-o să rămână necunoscută mult timp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re?! Vorbeşti fără noimă, Henriqu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că nu înţelegi!. Crezi că nu ştiu t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la revedere, domnule Leoncio, plec pentru că ar fi nedemn şi ridicol din partea mea să-mi disput cu duna neata dragostea unei sc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enriqu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doresc să aflu nimic, spuse el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io se simţi jignit şi regretă că îl provocase În mod imprudent pe uşuraticul şi zăpăcitul lui cumnat. Nu ştia că Henrique era la curent cu pasiunea pe care o simţea pentru Isaura şi cu eforturile pe care le făcea pentru a-i învinge acesteia nepăsarea şi a-i intra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i vorbise fără să ascundă prea mult lucru.: acesta, dar cele câteva cuvinte schimbate între tineri, mai mult. În glumă, nu constituiau un temei suficient pentru care Henrique i-ar fi putut aduce vreo acuzaţie în faţa soţiei sale. Era convins că Isaura îi dezvăluise ceva ş: asta îl făcea să spumege de mânie. Prea puţin îl interesa tulburarea' liniştii căminului. Ceea ce îl înfuria mai tare era pericolul de a-şi vedea zădărnicite planurile în ceea ce o privea pe atrăgătoarea sa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urlă el. Nebunul e în stare să-mi strice toate socotelile! Dacă ştie ceva, cum se pare, nu încape îndoială că-i va spune totul Mal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io rămase câteva clipe în picioare, nemişcat, sumbru, turbat „cu mintea tulburată de neliniştea obsedantă care îl cuprinsese. Apoi, uitându-se în jurul lui, dădu cu ochii de Isaura care, de când intrase el se ascunsese ruşinată, tremurând într-un colţ al camerei. De acolo privise răvăşită, dar tăcută cearta celor doi tineri, ca o căprioară rănită de moarte care ascultă răgetele a doi tigri ce îşi dispută dregtul de a o devora. Pe de altă parte, avea remuşcări, se caia în adâncul sufletului şi era furioasă pe ea pentru că, în qulmea tulburării, lăsase să-i scape de pe buze indiscreta şi nebuneasca' dezvăluire în legătură cu Leoncio.. Imprudenţa sa avea să provoace în sinul acelei familii, o mare discordie căreia, la urma urmei, ea avea să-i fie principala victimă. Neînţelegerea dintre cei doi tineri era ca o ciocnire între doi nori, qare continuă să plutească liniştiţi pe cer. Dar fulgerul descătuşat avea să se abată cu siguranţă asupra nefericitei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şti încă aici? „rosti Leoncio de cum o zări pe Isaura care, tremurând zăpăcită, nu îndrăznea să iasă din colţişorul unde se ascunsese şi se ruga fierbinte să n-d vadă stăpânul şi nici să-şi aducă aminte de ea în clipa aceea. Isaura, continuă el, după cum văd ai mulţi admiratori i… Ascultai complimentele ace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el cum le ascult şi pe ale dumneavoastră, domnule, atunci-când sunt silită. O sclavă care îndrăzneşte să se îndrăgostească de stăpânii ei merită să fie aspfu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 zăpăcitului ăluia, Is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speriată sclava. Nu am spus nimic care ar fi putut să vă jignească pe dumneavoastră s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ţi bine cuvintele, Isaura, fii atentă, nu încerca să mă minţi. Nu 'ai zis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urmură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saura, Isaura!. Ai grijă! Dacă până acum am răbdat să-mi arăţi sentimentele de'repulsie şi de dispreţ pe care le ai faţă de mine, nu sunt dispus să suport ca în casa mea şi aproape în faţa mea să asculţi complimentele cuiva, oricine ar.fi el, şi cu atât mai puţin să dezvălui ce se petrece între noi 1 Dacă nu îmi accepţi dragostea, fereşte-te cel puţin să-ţi atragi 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ar cu ce sunt eu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Cred că o să fiu nevoit să te scot din casă şi să te ascund în vreun ungher unde să nu fii atrt de râv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e bine să fim găsiţi aici, singuri. O să vorbim altădată. Trebuia să-l împiedic pe prostul ăla să discute cu Malvina; murmură Leoncio, îndreptându-se spre uşă. Ah, câine! Blestemată fie clipa în care te-am adus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ă să nu mai fiu pusă într-o asemenea situaţie! exclamă trist, în sinea ei, fata, văzându-l pe Leoncio plecând. Era mâhnită din cauza insistenţele (r) continue şi din ce în ce mai asidue ale stăpânului său g'i nu găsea nici un mijloc prin care: să le pună stavilă, Hotărâtă să reziste până la moarte, îşi aminti de destinul nefericitei sale mame, a cărei tristă istorie o cunoştea foarte taine, căci o auzise, în secret, din gurile mai multor sclavi bătrâni ai casei. Îşi dădea seama că viitorul nu ave (c) să-i aducă prea mult (r)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Care îi venea în minte, pentru a putoe capăt stăruinţelor jesnice ale stăpânului ei şi pentru s preîntâmpina nenorocirile ce puteau să urmeze, era s spună testul MalvineL Dar Isaura oiubea prea mult pe tânăra sa sisăpână pentru a îndrăzni să. Facă pasul acesta dare i-ar fi pricinuit numai sdpărări şi amărăciuni, spuiberându-i pentru totdeauna vesela şi dulcea himer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moară ca mama ei-oăzând victimă torturilor celor mai cumplite, decât să distrugă vfaţa armonioasă, senină şi liniştită a iubitei sa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saurei, un sărman zilier, singura fiinţă de pe pământ care, în afara Malvinei, avea grijă de ea, nu put'ee s-o apere de ameninţările stăpânului ei. Aflându-se într-o situaţie atât de tristă, Isaurei nu-i mai rămânea decât să-şi plângă pe ascuns soarta şi să ceară ajutor cerului, singurul de la care mai putea aştepta schimbarea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ţi mal bine tulburătoarea tristeţe din cânteeul ei. Malvina se înşelase punând melancolia ei, pe seama vreunei pasiuni amoroase, Isaura încă nu-şi dăruise inima nimănui. Buna şi sensibila stăpână ar fi compâtsmit-o din tot sufletul dacă ar fi putut să ghicească adevărata cauză a frământărilor ce o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ura, vrând să uite dureroasele şi amarele sale gânduri. Îşi luă coşuleţul de lucru şi părăsi salonul, hotărâts s” se ascundă în cel mai întunecat colţişoral casei, sau să se tupileze în vţgo ascunzătoare a livezii” Spera ca în acest fel să evite repetarea scenelor jignitoare ca acelea la care istase. Făcuse doar câţiva paşi când o apariţie grotescă ' l uit; -; În saloni, oprindu-se-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 aspect de monstru; un pitic cu un cap jriaş pe un trup rahitic, cu picioare scurte şi arcuite în afară, păros ca un urs şi urât ca o maimuţă. Era ca mul dintre acei bufon diformi, element indispensabil s lin suita unui, rege faimos dir Evul Mediu, pentru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tul său şi al curtenilor. Natura uitase, să-i facă iât, iar capul gigantic se ivea dinii*-o cocoaşă enormă are îl apăra ca glugă. Privit cu atenţie chipul lui nu rra hidos şi exprima mult bun simţ, supunere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urei i-ar fi scăpat un strigăt de groază dacă n-ar 'i fost familiarizată cu figura aceea bizară, căci era, nici „ai mult, nici mai puţin, dedt domnul Belchior, un foarte jun-şi credincios băştinaş, care de mulţi ani era grădinar pe acea moşie, făcându-şi datoria cu demnitate şi contimeiozitate, în ciuda diformităţii şi idiot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lorile, care sunt. Simbolul natural a tot ce este ruaaos, pur şi delicat, ar fi trebuit să aibă un îngrijitor nai puţin respingător, dar soarta, sau caprici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ri; să stabilească acel contrast, poate pentru a scoate în evidenţă frumuseţea unora faţă de urâţen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hior avea într-o mână o pălărie imensă de pa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târa după el, iar în cealaltă nu un buchet, ci un bra'ţ de flori de toate felurile” la Umbra cărora căuta să-şi ' „scundă dizgraţioasa şi neobişnuita figură. Părea una dintre acele vaze de porţelan' cu forme ireale-şi groteşti care se umplu cu flori pentru a împodobi servante şi 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gândi Isaura când dădu cu ochii de grădinar. „Ce noroc am şi eu! Măcar omul acesta este ei mai suportabil dintre toţi. Ceilalţi mă supără şi mă lignesc, pe când acesta, câteodată, mă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k ţanc, domnule Belchior!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saura, eu… eu… am venit… bolborosi încurcat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doamnă! Şi dumneata vrei să râzi de mine, domnule' Bel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râd de dumneavoastră!. Nu sunt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mănârice viermii limba, dacă nu vă respect cum se cuvine…'Am venit să vă aduc aceste „iroli”, cu toate' că dumneavoastră sunteţi o „f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Belchior! Mereu îmi sp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continua să-mi vorbeşti aşa, ne vom supăra şi nu-ţi voi mâi primi „frolile”!. Eu sunt Isaura, sclava doamnei Malvina! A1 auzit, domnule Bel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unteţi stăpâna inimii mele şi eu, domnişoară, aş fi fericit dacă aş putea să vă sărut picioarele. Uite,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saura, sfnt un sărman grădinar, e adevărat, dar ştiu să muncesc şi nu am punga goală. Am economisit mai mult de cinci sute de cruzados K Dacă mă iubeşti aşa cum te iubesc eta, îţi obţin libertatea şi mă însor cu ' tine, că nu se face să trăieşti ca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pentru' intenţiile dumitale frumoase, dar îţi pierzi timpul, domnule Belchior. Stăpânii mei nu-mi dau druintil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 Ce „blăstămaţi”!. Să ţină aşa, în „cabtivitate”, „prizoneră” pe regina „fromoseţii”!. Dar nu contează, Isaura, voi fi mai bucuros sclavei unei sclave ca tine decât stăpânul stăpânilor a o sută de sclavi. Isaura!. Nu ştii-cât te iubesc! Când ud „frolile11 îmi amintesc de tine cu d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ura 1 continuă Belchior căzând în genunchi, fie-ţi milă de „nefericitul” tău „pri-zo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dicăte, ridică-te, îl întrerupse Isaura eu nerăbdare. Ce ar zice stăpânii mei dacă' te-ar vedea aşa?! Dar ce spun-?. Lată-i Ah.! Domnule B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o parte Leoncio şi de cealaltă Henrique şi Malvina î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que* plecând din salon, dezgustat şiânfuriat pe cumnatul său, nervos 'şi uşuratic cum. Era, se dusese drept la sora lui, care se afla În sufragerie şi prepara cafeaua, iar acolo, ' în prezenţa ei, nu ezită, să-şi descarce mânia, seăpând cuvinte imprudente care arijncară în su- fletul fetei germenele neîncrederii şi al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nizado, Ąeehe monedă portugheză de patra sute de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al tău, Malvina, e un mizerabil, un neisprăvit! dse gî fi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Henrique? L. Ce ţi-a fă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fata înspăimântată de izbuc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ine,. Surioară… dacă-ai şti cât e de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Henriqu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nu afli niciodată!. Ce'mârşăy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que, vorbeşte, explică-te odată! exclamă Malvina palidă şi gâfâind, în culmea en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mai necăji aşa, surioară, zise Henrique, regretând vorbele nesăbuite pe care le scăpase. Înţelese cu întârziere că jucase un rol trist şi deplorabil, servind ca mesager al vrajbei şi neîncrederii între cei doi soţi, care până atunci trăiseră în cea mai perfectă linişte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Şi zadarnic încerca acum să atenueze efectul groaznic al indiscre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Malvina, continuă el, îneereând să zâmbească, soţul tău e un mare încăpăţâna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crezi acum că ne vom bate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venit spumegând de furie, cu ochii în flăcări şi cu u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er?. Păi nu mă cunoşti?. Mereu am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ind uşor, dar supărarea îmi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Bea asta, îi spuse Henrique întinzându-i o ceaşcă de cafea, e cel mai bun lucru pentru a înfrânge teama şi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încercă să se calmeze, dar cuvintele fratelui ei îi pătrunseră în adâncul inimii ca muşcătura de şarpe, lăsând acolo veninul ne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Leoncio, care venea din salon, puse capăt incidentului. Toţi trei băură cafeaua repede şi fără o vorbă -; erau foarte nervoşi şi se priveau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rdia pătrunsese în sânul acelei mici familii până nu de mult atât de fericită, unită şi liniştită. După ce băură cafeaua se retraseră, dar toţi, printr-un impuls instinctiv, îşi îndreptară paşii spre salon, Henrique şi Malvinerla braţ pe marele coridor de la intrare şi Leoncio singur prin camerele celelalte, care comunicau cu salonul. Într-adevăr, acolo se afla mărul discordiei, fiinţa inocentă care trebuia să servească drept instrument al dezbinării şi nefericirii tiner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imp pentru a asista la scena ridicolă pe care Belchior o reprezenta la picioarele Isaurei. Leoncio, care îi spiona de după draperiile unui dormitor, nu-i zărise pe Henrique şi Malvina care se opriseră pe corido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el în, momentul în care Belchior se prosterna la picioarele Isaurei. Văd că am în casă un idol în faţa căruia toţi trebuie, să îngenunchem plini de veneraţie!. Până şi grădinarul meu!. Bună ziua, domnule Belchior, frumos îţi stă!. Continuă farsa că nu e rea, dar să ştii că pentru a îngriji această floare nu avem nevoie de ajutorul dumitale. Ai înţeles, domnule B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bolborosi grădinarul ridicându-se şi tremurând zăpăcit, am venit să adtsc „frolile” astea pentru vasele din salon. '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le dai în genunchi E foarte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continui în rolul ăsta de june prim, îţipromit că*o să fe dau afară pe uşă cu două picioare în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confuz şi tulburat, Belchior clătinându-se şi împiedicându-se de scaune, ieşi din salon de-a î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ura! Isaura mea! exclamă Leoncio înaintând cu braţele întinse spre ea şi imprimând vocii, până atunci aspră şi grosolană, cea mai delicată şi mai duioasă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ascuţită şi dureroasă ce răsună în salon, îl făcu să-se oprească mut, îngheţat şi nemişcat. O zări în cadrul uşii pe Malvina care, palidă şi fără vlagă, îşi ascundea faţa la piept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exclamă ea, revenindu-şi. Acum înţeleg tot ce ai încercat să-mi sp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apăsându-şi inima care părea că se va sparge de durere, iar cu cealaltă ascunzându-şi în batistă lacrimile care izvorau din ochii ei frumoşi, alergă şi se încui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io, derutat de teribilul incident căruia îi fusese victimă, rămase rhult timp să se plimbe nerăbdător şi agitat dintr-o parte în alta a salonului, furios pe cumnatul său şi pe nesăbuinţa acestuia. Pe el îl învinuia de întâmI/1; i: i le fatale din dimineaţa aceea, care ameninţau să-i mi n e toate planurile cu privire la Isaura. Se văzu nevoit „a stgândească la diverse mijloace pentru a scăpa din încurcătur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ura, care rezistase în mai puţin de o oră la Irt” asalturi consecutive îndreptate împotriva decenţei şi libertăţii sale, tulburată, plină de groază, confuzie şi ruşine, fugi să se ascundă printre portocali, ca un iepure frico: care aude lătrat de ogari pe câmp, încăpăţânaţi să-i calce pe urme. ' Henrique, indignat de purtarea cumnatului său, nu vroia să-l mai vadă; îşi luă puşca şi ieşi dispus să-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acă toată ziua vânând păsărele pe câmp şi să plece neapărat la Curte în zorii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rămaseră uluiţi, la ora prânzului, când îl văzurăpe Leoncio singur, la masă. Trimisese s-o cheme pe Malvina, dar aceasta, pretextând o indispoziţie, nu vru să iasă din camera sa. Răspunsul îl înfurie cumplit; era pe punctul de a smulge faţa de masă cu farfurii, tacâmuri şi tot ce se mai afla pe ea şi de a se duce să-l bată pe obraznicul său cumnat, pe care ceasul rău i-l adusese în casă să-i strice liniştea vieţii sale de familie. Dar, calmându-sc la timp, înţelese că era mai bine să nu se dea învins, ci să privească Indiferent şi chiar dispreţuitor îmbufnarea soţiei sala şi proasta dispoziţie a cumnatului. Era convins că-i va fi greu, dacă nu imposibil, să mai ascundă faţă de Malvina purtarea sa grosolană; incapabil 'ânsă de a re- „unoaşte şi de a-şi cere iertare, hotărî să se apere de furtuna care i se va dezlănţui asupra-i sub scutul celei mai cinice indiferenţe. Acest procedeu îi era inspirat de orgoliul şi de ideile sale preconcepute, pelrare le avea despre femei, pe care le credea lipsite de amor propriu şi doaw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Leoncio încăleca pe cal şi străbătu câmpurile şi plantaţiile de cafea, iucru pe care îl făcea foarte rar, iar la apusul soarelui se întoarse acasă, cină în linişte şi cu poftă, după care se duse în salon unde, tolanindu-se pe sofaua mare şi primitoare, începu să-şi fumeze, tacticos, hav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Henrique se întorcea din escapadele sale vmătoreşti şi după ce o căută zadarnic pe sora să prin toate colţurile casei, o găsi, în sfârşit, închisă în dormitorul ei, desfigurată, palidă şi cu ochii roşii şi umflaţi de atât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 Henrique?. Eram nerăbdătoare să te văd! exclamă tânăra văjsându-şi fratele. Ce obicei mai e şi ăsta să laşi lum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Păi până acum n-ai trăit fără mine în compania frumosului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spre el… mi-am făcut iluzii… Acum văd că trăiam cu adevărat singură lângă un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ăzut cu proprii tăi ochi ceea ce eu n-am îndrăznit să-ţi spun.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gând?. Ai să vezi chiar acum… Unde e? „.. L-ai văz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l-am văzut! n salon,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enrique, du-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ingură? Scuteşte-mă de neplăcerea de a da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 mergi cu mine; te aşteptam tocmai pentru asta. Am nevoie de cineva care să mă susţină şi să mă încurajeze. Aeum'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Vrei să fiu apărătorul tău „ea să-l poţi. Desfiinţa după plac pe infamul ăsta! Bine, merg de bună voie şi să vedem dacă mizerabilul va avea îndrăzneala să te înfrun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oncio, spuse Malvina, cu vocea schimbată, apropiindu-se de sofaua pe care se afla soţul ei, vreau să vă spun două vorbe, dacă asta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u la ordinele tale, dragă Malvina, răspunse ridicându-se degajat şi surâzător, ca şi cum n-ar fi remarcat tonul ceremonios al Malvinei. Ce doreşti? 3 Sclavş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exclamă fata pe un ton sever şi făcând eforturi zadarnice pentru a' da frumosului şi dulcelui său chip un aer feroce, vreau să vă spun cădumneavoastră mă jigniţi şi mă înşelaţi în casa dumneavoastră într-o manieră nedemnă şi ne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spui, draga mea?. Explică-te, cu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faceţi pe surprinsul, ştiţi foarte bine cauzele nemulţumirii mele. Trebuia să-mi fi dat seama mai de mult de comportarea dumneavoastră ruşinoasă; de mult timp nu mai sunteţi acelaşi şi mă trataţi cu atâta răceală şi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fleţel, vroiai să dureze o veşnicie luna de miere? Ar fi fost groaznic de monoton şi de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baţi şi joc, infamule! ţipă ea şi de data asta obrajii i se înflăcărară, iar, din ochi îi scăpărau scânteile unei mâni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aşa, Malvina, glumesc, spuse Leoncio încercând s-o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lej de glumă ţi-ai găsit, domnule! Ce neobrăzare! Ce ruş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mi expli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explic; mă înţelegi foarte bine. Vreau să-ţi cer do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e, M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destin oarecare sclavei acesteia la ale cărei picioare obişnuieşti în mod ruşinos să te prosternezi. Elibereaz-o, vinde-o, fă ce vrei! Una din noi două trebuie să părăsească chiar azi pentru totdeauna această cas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exagerată şi nedreaptă cu mine, Malvina, spuse Leoncio după un moment de uluială şi ezitare. Ştii bine că dorinţa mea e s-o eliberez pe Isaura, dar, oare asta depinde numai de mine? Tatăl meu trebuie să hotărască ceea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ză mizerabilă, domnule! Tatăl tău ţi-a dat sclavii şi moşia; tot ce vei face va fi bun făcut. Dar dacă, din întâmplare o prefer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vina!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ine ştie!. Dar, în sfârşit, dă un destin oarecare acestei tinere, dacă nu vrei să mă izgoneşti definitiv din casa ta. În ceea ce mă priveşte, n-o mai vreau nici o clipă în serviciul meu, e prea frumoasă pentru o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domnule Leoncio? se repezi Henrique care, obosit şi ruşinat de rolul de paznic tăcut, înţelese că trebuia să intervină în ceartă. Vezi?. Iată unde te-au adus mobilele de lux pe care vrei cu tot dinadinsul Să le ai în sal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ele astea n-ar fi atât de periculoase, dacă n-ar exista intriganţi, care nu se dau în lături în a tulbura liniştea altora pentru a-şi atinge scopurile lor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ule!. Ca să te împiedice pe dumneata să nu-ţi duci mobila de lux din salon în dormitor, înţelegi Mai devreme sau mai târziu, scandalul tot ar fi izbucnit şi eu nu pot sta cu braţele încrucişate văzând-o pe sora mea jignită cu atâta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ique! ţipă Leoncio înaintând spre el, crispat de mânie, cu un ges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ilor! strigă Malvina, intervenind Intre cei doi tineri. Cearta asta este ruşinoasă pentru noi toţi. I-am spus lui Leoncio ce am avut de spus. Să se decidă, să facă ce va crede de cuviinţă. Dacă vrea să fie om de onoare, încă mai e timp. Dacă nu, îl voi trata cu dispreţul pe care î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lvina! Sunt gata să fac orice ca să te liniştesc şi să fii mulţumită, dar trebuie* să ştii că nu pot să-ţi împlinesc dorinţa, înainte de a vorbi cu tatăl meu care e la Curte. Trebuie să mai ştii că el nici nu vrea s-o elibereze pe Isaura. Ca să scape de insistenţele tatălui ei, care vrea cu orice preţ s-o elibereze, a cerut o sumă atât de mare încât e aproape imposibil ca sărmanul om să facă ros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trigă în acest moment cu o voce puternică o persoană care urc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ună glasul lui Leoncio, care mulţumea cerului că îi trimitea la ţanc o vizită ca să întrerupă neplăcuta discuţie şi să-l scape de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m se va vedea, nu avea de ce să se bucure. Musafirul era Miguel, vechiul administrator, tatăl Isaurei, care fusese altădată concediat fără milă de tatăl lui Leoncio. Acesta, care încă nu-l cunoscuse, îl primi politic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şi spune-ne motivul pentru care ne-ai făcut onoarea să ne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noul venit, după ce îi salută, respectuos pe Henrique şi Malvina. Domnia Voastr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sunteţi domnul Leo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cu Domnia Voastră trebuie să vorbesc în lipsa tatălui dumneavoastră. Problema mea e simplă şi cred că pot vorbi în prezenţa doamnei şi a domnului care mi se par de-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re noi nu exist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m venit, domnule, spuse Miguel, scoţmd din buzunarul hainei sale lungi un portofel pe care i-l dădu lui Leoncio; vă rog să deschideţi portofelul acesta; veţi găsi în el suma cerută de tatăl dumneavoastră, pentru eliberarea unei sclave din această casă, pe nume: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io, cuprins de ameţeală şi luând automat portofelul, rămase câteva momente cu ochii lipiţi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spuse în sfârşit, dumneata, ti'ebuâe să fii tatăl… vreau să spun că tatăl acelei sclave… sunteţi domnul… nu-mi aduc amin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servitor umil al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guel, sunt cu adevărat fericit că ai reuşit să faci rost de bani ca s-o eliberezi, merită cu prisosinţă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Leoncio deschide portofelul şi numără banii – foarte încet, bancnotă cu bancnotă, mai mult pentru a câştiga timp de gândire, neştlind ce ar trebui să facă în această situaţie, decât pentru a verifica dacă suma era exactă – să profităm de ocazie şi să privim cu atenţie figura bunului şi cinstitului portughez, tatăl eroinei noastre, de care încă nu ne-am ocupat decâ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peste cincizeci de ani distins şi plin de vioiciune; pe faţa lui se citea sinceritate, optimism şi loialitate. Îmbrăcat sărăcăcios, dar foarte curat şi îngrijit, prin purtarea şi prin vorba sa se cunoştea că omul acesta nu venise în Brazilia stăpânit de dorinţa de înavuţire, ca aproape toţi compatrioţii săi. Se comporta ca un bărbat stilat, cu o educaţie aleasă. În realitate, Miguel era fiul unei familii onorabile şi cinstite de viiguelişti * care emigrase în Brazilia. Părinţii săi, victime ale persecuţiilor politice, muriseră fără să aibă ce să lase moştenire fiului lor, când acesta avea optsprezece-douăzeci de ani Singur, lipsit de mijloace de trai şi obligat să-şi folosească forţa braţelor, se angajă grădinar, slujbă pe care, ca fiu de agricultor, puternic, harnic şi inteligent, o desfăşura cu cea maijnare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eoncio, având ocazia să-l cunoască şi apreciindu-i meritele, îl luă administrator la ferma sa în condiţii avantajoase. Aici sluji mulţi ani respectat şi iubit de toţi până când avu nefericita, dar foarte scuzabila slăbiciune, de care ştim, şi în urma căreia a fost concediat numaidecât de stăpânul său. Miguel simţise o durere profundă, nu atât pentru el, cât pentru cele două nefericite fiinţe pe care nu le putea apăra de furia unui stăpân mizerabil şi brutal. Dar nu avea decât să se resemneze. Slujbe şi adăpost i se mai oferiseră pe la fermele din ţinut. Cunoscându-i priceperea, agricultorii din împrejurimi îl primiseră cu braţele deschise; îi fusese greu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ase pentru o moşie vecină cu cea o comandorului, pentru a fi cât mai aproape de iubita s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meida se afla mai mult la Curte sau în Campos lui Miguel îi era foarte uşor să vină s-o vadă pe copila faţă de care nutrea o afecţiun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omandorului, în absenţa acestuia, îl lăsa pe portughez să intre în casă şi-l ajuta s-o vadă şi s-o mângâie pe fetiţă, fapt datorită căruia el trăia împăcat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ul îi dăduse fetei sale, în persoana stăpânei, o a doua mamă, atât de bună şi devotată cum ar fi putut să fie prima şi care, mai mult decât aceea, putea să-i fie sprijin şi apărare. Moartea neaşteptată a virtuoasei doamne îi frânsese inima, distrugându-i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ce dragostea părintească dintr-un suflet nobil şi sensibil!. Miguel, învingându-şi ura şi repulsia pe care i le inspirau persoana comandorului, nu ezită să se umilească în faţa lui, deranj îndu-l cu insistenţele sale, rui; îndu-l cu lacrimi în ochi să-i fixeze preţul libertăţii l.'iu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eţ, trebuie să fie a mea pe vecie, răspundea insensibilul domn cu orgolios cinism tatălu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sfârşit, pentru a scăpa de stăruinţele lui IVI iguel, îi spuse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Dumnezeu, adu-mi până-ntr-un an zece milioane de reali şi ţi-o eliberez, să mă laşi în pace! Dacă iiu vii până atunci, ia-ţi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reali! E o sumă mult prea mare pentru mine… Dar n-are importanţă!. Ea preţuieşte mult mai mult decât atât. Domnule comandor, o să fac tot posibilul ca să vă aduc această sumă la termenul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ebui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 prin muncă şi economii, impunându-şi privaţiuni, vânzând tot ce-i era de prisos şi limitându-se la strictul necesar, la sfârşitul anului strânsese doar jumătate din suma cerută. A fost nevoie să recurgă la generozitatea noului său stăpân care, cunoscând sfântul şi nobilul scop pe care şi-l propusese administratorul său şi ruşinea şi tâlhăria a căror victimă era, nu ezită să-i ofere suma necesară cu titlul de împrumut sau avans la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io, care, ca şi tatăl său, credea în imposibilitatea lui Miguel de a face rost de o sumă. Atât de impresionantă într-un singur an, rămase uluit şi foarte contrariat când acesta veni să-i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spuse, în sfârşit, Leoncio, terminând de numărat banii. E tocmai suma cerută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şi nepriceput tată mai am! murmur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pentru un miliard n-aş fi dat-o. Domnule Miguel, continuă cu voce tare, dându-i portofelul, deocamdată păstrează-ţi banii, Isaura încă nu-mi aparţine; numai tata poate dispune de ea. El se află la Curte şi nu m~a autorizat pentru o astfel de afacere. Aranjeaz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Voastră sunteţi fiul şi moştenitorul unic şi puteţi singu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ule Miguel, tatăl meu, din fericire, e încă viu şi nu-mi este permis să dispun de pe acum de bunurile lui ca de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omnule, fiţi bun şi păstraţi aceşti bani şi trimiteţi-i tatălui dumneavoastră cu rugămintea de a-şi ţine promisiunea pe care mi-a făcut-o de a o elibera pe Isaura în schimbul acestei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la îndoială, Leoncio?! exclamă Malvina, nerăbdătoare şi indignată de tergiversările soţului. Scrie-i cât mai curând tatălui tău; nu te poţi eschiva fără ruşine de la ajutorul pe care îl poţi da la eliberarea acestei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io, subjugat de privirea pătrunzătoare a femeii şi datorită împrejurărilor care erau împotriva lui, nu mai putu da înapoi. Palid şi gânditor se aşeză la o masă, unde se afla hârtie şi cerneală, şi cu pana în mână începu să se gândească în poziţia obişnuită celui care are de' gând să scrie. Malvina şi Henrique, aplecaţi peste o fereastră, vorbeau între ei cu voce scăzută. Miguel, aşezat într-un colţ, în celălalt capăt al salonului, aştepta răbdător când Isaura, care îl văzuse venind încă din curte, unde se afla ascunsă, intră fără a fi simţită şi îi apăr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ată şi fiică se înfiripă în taină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te-a adus aici?. După cum văd, ai un aer mai ves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 murmură Miguel, ducându-şi degetul la buze şi arătându-l pe Leoncio. E.vorba de liber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ată?. Dar cum poţi rezol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Cu prtţul aurului. Te-am cumpărat, fetiţo, şi în curând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tată!. Ce bun eşti cu mine. Dacă ai şti câţi mi-au oferit azi libertatea!. Dar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Nici nu îndrăznesc să-ţi povestesc, îmi spunea mie inima ceva… continuă fata sărutându-i mâinile lui Miguel. Nu trebuia să primesc eliberarea decât din mâinile celui care mi-a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Isaura! şopti bătrânul strângând-n la piept. Cerul ne-a ajutat şi în curând o să fii a mea, numai a mea, 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de acord?. Întrebă Isaura arătându-l pe Leo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n-am încheiat-o cu el, ci cu tatăl lui, căruia îi scr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am speranţe, dar dacă soarta mea depinde mimai de acest om, voi fi sclav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i de drac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măi pentru el Leoncio, ridicându-se şi lovind cu pumnul în masă. Nu ştiu cum să f/u: să îndrept nebun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scris, Leoncio? întrebă Malvin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Leoncio să poată răspunde la această întrebare, un servitor intră grăbit în salon şi-i dădu o scrisoare iu chena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liu! Doamne fereşte!. Ce-o fi! exclamă Leoncio palid, deschizând scrisoarea. După ce o parcurse în grabă, se aruncă pe un scaun hohotind, cu batist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cio! Leoncio!. Ce 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Malvina îngrozită şi, luând scrisoarea pe care Leoncio o azvârlise pe masă, începu s-o citească cu voce întretăiată: „Leoncio, trebuie să-ţi dau o veste dureroasă, pentru care inima ta nu e pregătită. E o lovitură pe care toţi o primim inevitabil şi pe care trebuie s-o suportăm cu resemnare. Tatăl tău nu mai e. A murit alaltăieri, sabit, victimă unei congesti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nu mai putu continua şi atunci, uitând de jigniri şi de tot ce i se întâmplase în ziua aceea blestemată se repezi spre soţul ei şi, îmbrăţişându-l cu putere, începu să plâng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Tată! Totul e pierdut! exclamă Isaura, sprijinindu-şi frumoasa şi neteda frunte de pieptul lui Miguel. Nu ne mai rămân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etiţo! răspunse grav tatăl. Să nu dăm înapoi, mare e puterea lui Dumneze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e moşia lui Leoncio se afla o sală imensă, rudimentar construită, fără tapet şi duşumea, destinată muncii sclavelor, care se ocupau de torsul şi ţesutul lânii şi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de aici constau în scăunele cu trei picioare, taburete, bănci, roţi de tors, depănătoare. Şi un război imens aşez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ălii, în faţa ferestrelor largi împodobite cu coloane, care dădeau spre o vastă curte interioară, stătea un şir de torcătoarte. Erau în jur de douăzeci sau treizeci de negrese,. Creole şi mulatre, cu plozi firavi în braţe sau jucându-se în jurul lor. Unele vorbeau, altele fredonau pentru a scurta orele lungi de muncă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aici chipuri de toate vârstele, culorile şi formele, de la bătrâna africană, botoasă şi slabă, până la rotunjoara şi strălucitoarea creolă, de la negresa lăcuită ca jaisul până la mulatra aproap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din urmă se remarca o fetişcană gingaşă şi graţioasă, cum nu se poate imagina alta.' Zveltă şi unduioasă, avea o feţişoară delicată, cu buzele nu prea groase şi foarte fin modelate, voluptoase, umede şi roşii ca părăluţele care tocmai au înflorit într-o dimineaţă de aprilie. Ochii negri nu erau foarte mari, dar aveau o vioiciune şi o îndrăzneală încântătoare. Părul negru şi ondulat putea foarte bine să stea pe capul celei mai albe nobile de dincolo de ocean. Totuşi, ea îl purta scurt şi foarte creţ, ca bărbaţii. Asta, departe de ai răpi din farmec, da figurii sale batjocoritoare şi afectate o notă de originalitate captivantă. Dacă n-ar fi fost cerceluşii de aur, care tremurau în delicatele ei urechiuşe, sânii ei plini şi săltăreţi ca. Doi iezi zburdalnici, care tresăreau pe sub bluza transparentă, ai fi luat-o drept un flăcăiandru obraznic şi libertin. Vom vedea în curând de ce e în stare copila aceasta, care poartă frumosul nume d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usurului de roţi care se învârteau, al monotonului fredonat al torcătoarelor, al zgomotului regulat al războiului care ţesea întruna, al ţipetelor şi plânsetelor copiilor, cine ar fi fost foarte atent ar fi auzit următoarea conversaţie dusă timid şi în şoaptă într-un grup de femei, printre care se afla şi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zicea vecinelor sale, o creolă în vârstă, înţeleaptă şi cunoscătoare a tuturor secretelor casei încă din vremea vechilor stăpâni, acu', că domnu' ăl bătrân a murit Şi că doamna Malvina s-a dus la tatăl ei, acu' o să simţim noi asprimea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ătuşă Joaq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 să vedeţi. Ştiţi bine, cu domnu' ăl bătrân nu era de glumă! Cum spune şi proverbu': „După mine să vie cine îmi vrea binele”. Domnu' ăsta tânăr, Leoncio… hm!. Să dea Dumnezeu să mă înşel, da' cred e-o să ne pară rău de pe vremea când trăia domnu' ă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fântă fecioară!. Nu vorbi aşa, mătuşă Joaquina!. Mai bine să ne omoare, să ştim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rea să ştie nici de tors, nici de ţesut şi în curând o să mergem toate la câmp, să săpăm cât e ziulica de mare, sau la plantaţiile de cafea, să culegem bob cu bob, cu biciul administratorului la spate. O să vedeţi voi! Tot ce vrea el e cafea şi numai cafea, că asta îi adu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a să spunem adevărul, nu ştiu ce-o fi mai bine, observă o altă sclavă, să stăm la câmp să săpăm, sau aici lipite de roată din zori şi până. Noaptea. Trag nădejde că acolo, cel puţin, vom fi mai în-la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ul nostru?!. Pe naiba! exclamă 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ici e de o mie de ori mai bine! Cel puţin scăpăm de blestematul d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fetelor, le potoli bătrâna creolă, oriunde, tot închisoare e. Cine are nenorocirea să se nască robul unui stăpân rău, aici sau acolo, mereu trebui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sclav e blestemată! Nu Dumnezeu a lăsat pe lume aşa ceva, a fost născocirea diavolului. N-aţi văzut ce s-a întâmplat cu sărmana Juliana, mama Is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işi de asta, adăugă una dintre torcătoare, ce-o să se facă acum Isaura?. Cât a fost doamna Malvina aici, se lăfăia în salon,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 câteodată pe doamna Malvina, se grăbi Rosa, cu surâsul ei răutăcios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etico! strigă cu o voce severă bătrâna creolă. Nu mai vorbi aşa. Săraca Isaura! Să te ferească Dumnezeu să fii în pielea acelei Armane! Dacă aţi şti voi cât a suferit amărâta de maică-sa! Oh! Domnu' ăl bătrân a fost un păgân, Dumnezeu să-l ierte! Acum cu domnu' Leoncio pe Isaura o aşteaptă aceeaşi soartă, Juliana era o mulatră frumoasă şi curăţică, avea culoarea Rosei, dar era şi mai atrăgătoare şi mai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strâmb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a i-a fost pierzania, săraca! continuă bătrâna creolă. Nenorocirea fu că bătrânului îi plăcuse de ea. Eu v-am povestit ce s-a întânjplat. Juliana era o fată cinstită şi pentru asta a trebuit să sufere, chia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omnu' Miguel era administrator, ăl de vine pe aici şi e tatăl Isaurei. Ăsta era ce se numeşte un administrator bun!. Toată lumea îl iubea şi treaba mergea de minune. Pe când domnu' ăsta care e acum, Francisco, e un sălbatic!. E cea mai rea fiinţă care a pus piciorul în casa asta. Da' cum v-am spus, dom Miguel o iubea foarte mult pe Juliana şi a muncit până a adunat banii ca s-o elibereze. Da' bătrânu n-a vrut şi furios l-a alungat pe administrator de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nici ea n-a. Mai rezistat mult; biciul şi munca au împins-o repede în mormânt. A rămas sărmana fetiţă singură încă de când era de ţâţă şi dacă n-ar fi fost doamna a bătrână, care era o sfântă, Dumnezeu ştie ce s-ar fi ales de ea!. Mai bine o lua Dumnez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tuşă Joaq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are că o să aibă aceeaşi soartă ca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erită venetica aia? murmură invidioasă şi răuvoitoare Rosa. Crede că dacă serveşte în salon e mai brează ca altele şi nu-i pasă de nimeni. S-a dat în dragoste cu băieţii albi şi, cum tată-su spune că' trebuie s-o elibereze, se crede mare doamnă. Săracu5 dom Miguel!. N-are unde pune capu' să moară şi vrea să-şi răscumpe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 Ce limbă ascuţită are Rosa asta! bodogăni supărată bătrâna creolă, aruncând din nou o privire dojenitoare spre mulatră. Ce rău ţi-a făcut sărmana' Isaura, porumbiţa asta neprihănită care, aşa cum e, frumoasă şi bine crescută ca o fată albă, nu e capabilă să facă rău nimănui?. Dacă ai fi ajuns în locul ei, obraznică şi îngâmfată cum eşti, ai fi fost de o mie de or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şi muşcă buzele de necaz şi ar fi răspuns cu toată îndrăzneala şi neruşinarea de care era capabilă, dacă o voce aspră şi tunătoare care, plecând din uşa sălii şi rostogolindu-se prin ea, n-ar fi pus capăt conversaţiei torc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ăsună vocea. Gata cu trăncăneala! Se pare că aici se lucrează numa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robust şi lat în umeri, cu barba deasă şi neagră, cu un chip aspru şi fioros, intră în sală. Era administratorul. II însoţea un mulatru tânăr, zvelt şi vânjos, îmbrăcat într-o livrea de paj, ducând în braţe o vârtel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i intră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lavele se ridicară şi-l salutar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runci să pună vârtelniţa într-un loc liber care, din nefericire pentru Isaura, era aproape d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fetiţo, spuse administratorul, întorcându-se spre Isaura. De azi înainte, aici e locul tău; asta e vârtelniţa ta şi torcătoarele or să-ţi dea norma pentru azi. Văd bine că nu-ţi prea place schimbarea, dar n-ai ce face!. Aşa a vrut stăpânul. Apucă-te de lucru şi să ştii că asta nu e pian! Să-ţi faci repede norma ca să te apuci de alta. Vorbă puţină, treab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arăta contrariată sau uimită de noua ocupaţie pe care i-au dat-o, Isaura se aşeză lângă vârtelniţă şi începu s-o pregătească pentru lucru. Cu toate că fusese crescută în salon şi folosită doar la munci delicate, era totuşi pricepută la tot felul de munci casnice: ştia să toarcă, să ţeasă, să spele, să apreteze lenjeria şi să gătească la fel de bine sau chiar mai bine decât oricare alta. Se duse, aşadar, să se aşeze cu toată mulţumirea şi naturaleţea între tovarăşele sale; doar în surâsul ce-i flutura pe buze Se ghicea o expresie de melancolică resemnare, dar aceasta era reflexul neliniştilor şi tulburărilor care îi apăsau sufletul şi nu neplăcerii de a se vedea deposedată de locul pe care îl ocupase până atunci lângă stăpânele sale. Conştientă de condiţia sa, Isaura căuta să fie supusă ca oricare altă sclavă, pentru că, în ciuda rarei sale frumuseţi şi a virtuţilor spiritului, fumurile vanităţii nu-i umpluseră inima, nici nu-i tulburaseră bunul simţ nativ. Dar, cu toată această modestie şi umilinţă, ieşeau la iveală, chiar şi fără vrerea ei, din privire, din limbaj, din comportare, o anumită demnitate şi un orgoliu înnăscut, provenit poate din conştiinţa superiorităţii sale; astfel ea, se distingea dintre celelalte, frumoasă şi înzestrată, prin perfecţiunea şi nobleţea trăsăturilor feţei şi printr-o anumită eleganţă în mişcări. Nimeni n-ar fi spus că era sclavă, că muncea între semenele ei şi ai fi luat-o mai degrabă drept o tânără doamnă care, ca să se amuze, torcea printre sclave. Părea o egretă, ce-şi ridica gâtul graţios şi înalt într-o adunătură de păsă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clave o priveau cu interes şi compătimire pentru că era iubită de toate, în afară de Rosa, care o invidia şi o ura de moarte. În două cuvinte, cititorul va afla motivul acestei aversiuni a Rosei. Ea fusese mai de mult amanta lui Leoncio, o pradă uşoară, care nu-l costase nici rugăminţi „nici ameninţări. De când însă Leoncio îşi manifestase preferinţa pentru Isaura, Rosa rămăsese abandonată şi uitată. Tânăra mulatră se simţise rănită şi neîndreptăţită şi, fiind rea şi duşmănoasă, neputându-se răzbuna pe stăpânul său, jurase să-şi reverse întreaga ranchiună pe nefericita sa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e-ar Domnul, blestematule! Mânca-te-ar ciuma, piază rea! Muşca-ţi-âr limba vipera,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şi alte blesteme au fost rostite pe şoptite la adresa administratorului, după ce acesta abia le întorse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era fiinţa cea mai detestată de sclavi; nici un călău nu-şi atrăsese atâta ură. Era mai sălbatic chiar decât asprul stăpân care îl înzestrase cu un bici pentru a-i pedepsi fără milă pe sclavi şi a-i copleşi de munci. Astfel, cel care suferă uită de judecătorul care a dat sentinţa, pentru a se revolta împotriva călăului care o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Isaurei i-a fost hărăzit să se aşeze lângă Rosa. Aceasta îndreptă numaidecât asupra nefericitei ei tovarăşe vo ploaie de insulte şi batjocuri-sarcastice ş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lă de tine, Isaura. Spuse Rosa pentru a-şi încep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Isaura, dispusă să opună provocărilor Rosei toată blândeţea şi răbdarea e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greu să te muţi din sufragerie în colibă, să schimbi sofaua de damasc cu banca asta, pianul şi perna de mătase cu această vârtelniţa? De ce te-au azvârlit de acolo,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azvârlit, ştii foarte bine. Doamna Mulvina a plecat cu fratele ei la casa părintească, Nu mai am nimic de făcut în salon şi am venit să lucrez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a luat cu ea, pe tine care erai favorita ei?. Ah, Isaura, crezi că mă păcăleşti, dar te înşeli amarnic; eu le ştiu pe toate. Deveniseşi prea cochetă şi de asta ai venit aici ca să nu Uiţi und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tăcioasă eşti! zise Isaura surâzând trist, fără a se tulbura. Tu crezi că eram mulţumită şi îngâmfală pentru că stăteam în salon, printre albi?. Cum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să mă urmăreşti cu limba asta a ta ascuţită, cum ai început s-o faci, cred că aş fi mai mulţumită şi mai linişt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 cum poţi să fii tu mulţumită aici, dacă nu găseşti băieţi de care să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ce rău ţi-am făcut ca să mă necăjeşti eu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amnă!. Iertaţi-mă, (doamnă Isaura, credeam că v-aţi lăsat ifosele acolo,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 vrei, Rosa, dar eu ştiu că în salon sau la bucătărie nu sunt decât o sclavă ca şi tine. Şi trebuie să-ţi amintesc că dacă astăzi eşti aici, mâine Dumnezeu ştie unde ai putea fi. Hai să lucrăm că asta ne este obligaţia, să lăsăm discuţiil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se auziră clinchetele unui clopoţel; era patru fără trei minute şi sclavii, erau chemaţi la masa de prânz. Sclavele se opriră din lucru şi se ridicară; totuşi, Isaura nu se mişcă şi continuă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i spuse Rosa cu aerul să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Isaura? E ora mesei, hai la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a. Lasă-mă să rămân aici; nu mi-e foame deloc. Îmi continui norma pentru că am începu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fetişcană civilizată şi sensibilă ca tine nu trebuie să mănânce din cazanul sclavilor. Vrei să-ţi aduc o supiţă, o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farfara! ţipă bătrâna creolă care părea a fi stareţa grupului de torcătoare. Limbă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ă, se liniştească. Haideţ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ele se retraseră toate din sala unde rămăsese numai Isaura. Absorbită de munca sa, dar şi mai mult de tristele şi neliniştitoarele sale gânduri. Firul se lungea mecanic între degetele ei delicate, în timp ce piciorul gol şi gingaş, abandonând sabotul de piele, apăsa pe pedala roţii de tors care d punea în mişcare. Capul îi era aplecat într-o parte, ca un crin veşted, iar pleoapele, pe jumătate închise, erau ca vălurile melancolice ce acopereau un abis de tristeţe şi amărăciune. Era uimitor de frumoasă în acea încântătoare şi simpl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umnezeule! gândea ea, nici aici nu pot avea puţină linişte L. Peste tot vor să mă chinui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lon, albii mă urmăresc şi ţes mii de intrigi şi îmi întind capcane după bunul lor plac. Aici,. Între tovarăşele mele care se pare că-mi vor binele, speram să trăiesc în tihnă, dar e una care din invidie, sau nu ştiu din ce cauză, mă priveşte chiorâş şi încearcă tot timpul să-şi bată joc de mine. Doamne, Doamne!. Dacă tot am avut nefericirea să mă nasc sclavă, n-ar fi fost mai bine să fi fost lipsită de sensibilitate sau de frumuseţe precum cea mai prăpădită negresă, decât să mă fi înzestrat natura cu aceste daruri care nu-mi aduc decât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ura nu sivu mult timp pentru a-şi depăna gândurile sumbre. Auzi zgomot la uşă şi, ridicându-şi ochii, văzu că cineva se îndrep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murmură în sinea ei. Altă obrăznicie! Nu pot sta singură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nici mai mult, nici mai puţin decât pajul Andre, pe care l-am văzut deja însoţindu-l pe administrator şi care, foarte mândru, trufaş şi obraznic, se aşeză în faţa Is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umoasă Isaura. Ce mai face floarea noastră? i se adresă curtenitor prefăcutul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ec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himbată!. Ai dreptate, dar trebuie să te obişnuieşti cu acestnou mod de viaţă. Într-adevăr, pentru cine se învăţase în salon, în mijlocul mătăsurilor, florilor şi parfumurilor, trebuie să fie foarte trist să stea aici, între aceşti pereţi afumaţi care put a tutun şi a mucuri de op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tu, Andre, profiţi de ocazie să mă hap. -”oşti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saura! Nu vreau să te jignesc; dimpotrivă, mă doare sufletul văzându-te aici,. Amestecată cu adunătura asta de negrese buzate şi împuţite. O fată ca tine merită să calce numai pe covoare şi să se culce pe saltele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ăsta, Leoncio, are o inimă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priveşte pe tine? Eu mă simt foart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Nu aici e locul tău. Dar, pe de altă parte, îmi p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saura, în sfârşit, ca să-ţi spun adevărul, îmi placi mult şi aici, cel puţin, putem sta de vorb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de la început că nu sunt dispusă să-ţi ascult decl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exclamă Andre, supărat din cauza refuzului ei. Atunci, doamna nu vrea să audă decât complimentele băieţilor frumoşi din salon!. Păi uite, doamna mea, acest lucru nu poate dura la infinit, iar aici, printre noi, nu poţi găsi un băiat mai chipeş decât servitorul pe care îl ai în faţa ochilor. Port mereu cravată, mănuşi, sunt încălţat, apretat, parfumat şi, ce-i mai important, adăugă bătându-şi buzunarul cu palma, niciodată buzunarele mele nu sunt goale. Rosa, care e şi ea o fetişcană atrăgătoare, mă soarbe din ochi, dar sărmana… ce e ea pe lângă tine… în sfârşit, Isaura, dacă ai şti cât te iubesc, nu ai fi atât de nepăsătoare cu mine. Dacă ai vrea, ui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vicleanul paj, apropiindu-se de Isaura, o luă fără reţinere de g'ât ca şi cum ar fi vrut să-i spună ceva la ureche sau, poate, să-i fur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xclamă Isaura, respingându-l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raznic şi ai mers prea departe. Pleacă de aici, dacă nu o să mă duc să-i spun tot domnului Leo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Isaura! N-ai de ce să te superi aşa de tare. Eşti foarte rea cu cine nu te-a jignit niciodată şi-ţi vrea numai binele. Acum poţi să fii cum vrei, pentru că timpul îţi va înmuia inimioara de piatră, La revedere. Eu o să plec, dar ai grijă, Isaura, pentru numele lui Dumnezeu! Să nu spui nimic nimănui. Doamne fereşte să afle stăpânul cel tânăr ce s-a petrecut aici; ar fi capabil să mă spânzure! Ceea ce contează, continuă Andre în sinea lui, ceea ce contează e că, în afacerea asta, el se află în aceeaşi situaţi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Isaura! Eşti urmărită pretutindeni fără milă de stăpâni şi de sclavi şi de pretenţiile lor jignitoare! Cum să nu-ţi fie sufletul mâhnit? Ai patru duşmani, care mai de care mai dornici să-ţi fure liniştea şi să te chinuiască, trei îndrăgostiţi: Leoncio, Belchior şi Andre şi o rivală teribilă şi nemiloasă. Ţi-a fost uşor să respingi obrăzniciile sclavilor şi ale servitorilor, dar ce o să se aleagă de tine când o să vin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elipe după aceea, Leoncio, însoţit de administrator, intră în sala torcătoarelor. Isaura, care pentru moment îşi încetase lucrul şi se gândea la soarta ei cu faţa ascunsă în palme, nu le simţ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etele care lucrează aici? întrebă Leoncio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ă mănânce, domnule, dar nu vor întârz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rămas una… Aaa! E Isaura… Cu atât mai bine! reflectă în sinea lui Leoncio. Nu se poate ivi un prilej mai favorabil să-mi încerc ultimele puteri pentru a seduce fiinţa asta de piatră. De îndată ce termină de mâncat, continuă el adresându-se administratorului, ' du-îe la culesul cafelei. De mult mi-am propus să ordon acest lucru, dar am uitat. Nu vreau să mai rămână aici nici o clipă; ăsta e un loc unde se stă degeaba, în care se pierde timpul fără nici un folos, în pălăvrăgel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găsi pe aici ţesături de bumbac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lecă bine administratorul că Leoncio se şi îndreptă spre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ura! murmură, cu glas blând ş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spunse sclava, ridicându-se cu o tresărire; apoi şopti trist pentru sine: Doamne! El el… 4- sosit ora sup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Acum o vom părăsi câteva momente pe Isaura în situaţia penibilă în care se află cu uşuraticul şi nesăbuitul ei stăpân, pentru a-l informa pe cititor despre ceea ce se întâmplase în sânul acelei mici familii după moartea comandorului. Vestea explodase ca o bombă în mijlocul intrigilor casnice, schimbând totul în mod dureros, chiar în momentul în care Leoncio trebuia să hotărască soarta Is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ea nu putea decât să prelungească o atât de delicată şi deplorabilă situaţie, punând în mâna lui Leoncio toată averea părintească, înlăturând astfel şi ultimul obstacol care-l mai împiedica să-şi descătuşeze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io şi Malvina petrecură în casă câteva zile de doliu fără să mai aibă loc neînţelegeri între ei. Henrique, care voia cu orice chip să plece a doua zi, cedând, în sfârşit, rugăminţilor şi insistenţelor Malvinei, se învoi să mai rămână cu ea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comportarea soţului meu, spuse Malvina, o să plecăm împreună. Dacă zilele astea nu-i dă libertatea sau nu hotărăşte viitorul Isaurei, eu nu voi mai rămâne nici o clip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io stătu câteva zile închis în camera sa, timp în care nu vorbi cu nimeni. Părea cufundat în cea mai neconsolată şi mai profundă tristeţe. Dar, nu era aşa. Eadevărat că, la primirea veştii morţii tatălui său, fusese oarecum şocat, dar nu suferise prea mult. În adâncul inimii – trebuie s-o spunem – după primul moment de consternare şi emoţie, ajunse chiar să socotească binevenită acea întâmplare care-l ajuta la momentul oportun să scape de încurcăturile pe care le avea cu Malvina şi Miguel. Cu toate acestea, cât stătu izolat, în loc să sufere de durerea pricinuită de pierderea tatălui său, Leoncio, care sub nici o formă nu putea concepe să se despartă de Isaura, se gândi doar cum să scape de dificultăţile în care se afla şi urzi planuri pentru a fi sigur de dreptul său de proprietate asupra delicatei sclave. Greutăţile erau mari semănând cu un nod care s-ar fi putut tăia, dar niciodată dezlega. Leoncio recunoscuse promisiunea pe care tatăl său i-o făcuse lui Miguel de a o elibera pe Isaura în schimbul unei sume enorme de zece milioane de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vea la el această sumă şi venise să i-o înmâneze cerând libertatea fiicei sale. Leoncio recunoştea, de asemenea, neavând încotro, dorinţa mamei sale ca după moartea acesteia s-o lase liberă pe Isaura. Pe de altă parte, Malvina, cunoscându-i pasiunea şi intenţiile faţă de sclavă, pe drept cuvânt enervată, cerea cu insistenţă grabnica eliberare a fetei. Tânărului nu-i mai rămânea nici o portiţă de scăpare decentă din aceste încurcate probleme decât s-o elibereze pe Isaura. Cu toate acestea, Leoncio nu se putea resemna cu asemenea idee. Violenta şi oarba dragoste care se născuse în el pentru Isaura îl incita să doboare toate obstacolele, să înfrunte toate legile cinstei şi ale onoarei, să rănească fără milă inima blândei sale soţii pentru satisfacerea singurei sale dorinţe. Se hotărî să taie nodul folosind puterea, amânând la nesfârşit îndeplinirea datoriei sale, înfruntând cu o cinică indiferenţă şi cu o brutală superioritate cererile şi acuzaţiile întemeiate ale Mal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să treacă mai multe zile, din respect pentru durerea care credea că-l copleşise pe soţul ei, Malvina aduse din nou vorba despre subiectul acesta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Malvina, îi răspunse soţul, liniştit, în primul rând, trebuie să verific conturile şi să fac inventarul bunurilor din casa tatălui meu; să mă duc la Curte să intru în posesia actelor sale şi să văd în ce stadiu se află afacerile. La întoarcere, mai pe îndelete, ne vom ocupa şi de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chipul Malvinei se acoperi de o paloare mortală, îşi simţi sufletul cuprins de cel mai dureros dezgust, ca şi cum acolo s-ar fi dărâmat dintr-o dată întregul castel visat al fericirii sale conjugale. Ea sperase ca soţul ei, fulgerat de o lovitură atât de dureroasă, în acele zile de meditaţie amară şi tristeţe, retrăgându-se în sanctuarul conştiinţei, să-şi recunoască greşelile şi rătăcirile, să-şi ceaţă iertare şi să-şi propună să meargă pe drumul cinstei şi al datoriei. Scuzele formale şi subterfugiile o aruncară brusc în cea mai amară şi mai profundă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a, pe un ton care dezvăluia în acelaşi timp indignarea sa orgolioasă şi dezgustul faţă ilc' soţ. Încă maj eziţi să îndeplineşti o datorie atât de slântă?. Dacă ai avea suflet, Leoncio, ai considera-o pe Isaura sora ta, pentru că ştii foarte bine că mama ta o iubea ca pe o fiică dragă şi că cea mai arzătoare dorinţă a sa a fost s-o eliberezi după moartea ei şi să-i laşi o moştenire considerabilă, care să-i asigure viitorul. Ştii, de asemenea, că tatăl tău îi promisese solemn tatălui Isaurei s-o elibereze în schimbul a zece milioane de reali', iar Miguel îţi şi pusese în mână această sumă exorb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oate acestea şi încă mi ai ezitări!. Oh, asta e prea mult!. Nu văd nici un motiv ca să mai amâni împlinirea dorinţei mamei tale pe care trebuia de mult s-o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Spune-mi, Malvina! întrebă Leoncio cu toată blândeţei şi calmul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r mai putea să-i folosească acum libertatea Is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simte bine aici? E maltratată? îi lipseşte ceva?. Nu este considerată în continuare ca o fiică a mamei mele în loc să fie tratată ca o sclavă? Vrei să-i dăm numaidecât drumul prin lume,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sigur, n-am împlini dorinţa maniei, care se arăta atât de interesată de viitorul Isaurei. Nu, Malvina mea, nu trebuie deocamdată s-o lăsăm pe Isaura singură. Enevoie să-i asigurăm mai întâi o poziţie decentă, cinstită şi demnă de frumuseţea şi educaţia ei, căutându-i un soţ bun şi asta nu se rezolvă aşa,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ză mizerabilă, dragul meu!. Isaura n-are nevoie deocamdată de un soţ care s-o protejeze; are un tată care e om de ispravă şi care a dovedit cât de mult îşi iubeşte fiica. Să i-o dăm domnului Miguel, lângă el va fi ocr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om Miguel! replică Leoncio cu un surâs dispreţuitor. El are intenţii bune, nu mă îndoiesc, dar îi lipsesc mijloacele pentru a-i asigura fericirea Isaurei, mai ales acum, când probabil că şi-a vândut şi firele de păr din cap pentru a face rost de bani, dacă aceştia nu provin din mila oamenilor, aşa cum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ic răspuns, Malvina clătină tristă din cap şi suspână. Încă mai dorea să creadă în sinceritatea soţului ei, prefăcându-se mulţumită şi retrăgându-se fără a da semne de supărare. Nu putea să prelungească însă mult timp situaţia aceea tulbure şi dezgustătoare, atât de umilitoare pentru ea. În ziua următoare, insistă cu şi mai multă forţă asupra aceleiaşi probleme, dar avu drept răspuns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ri şi amânări. Când era vorba de eliberarea Isaurei, Leoncio afecta o anumită' deferenţă dispreţuitoare, ca şi cum ar fi fost definitiv hotărât să facă ce vrea. De data aceasta, Malvina nu se mai putu abţine şi se certă cu soţul ei. Leoncio, aşa cum hotărâse să procedeze, pară fulgerele mâniei feminine printr-o comportare cinică şi batjocoritoare, fapt care o aduse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lvina, fără a da nici o explicaţie, părăsi în grabă casa lui Leoncio şi plecă, însoţită de fratele său Henrique, spre Rio de Janeiro jurând, în culmea indignării, ca niciodată să nu mai pună piciorul acolo unde fusese atât de cumplit jignită şi să şteargă pentru totdeauna din amintire imaginea necinstitului şi desfrâna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ebunia sa, nu se gândise dacă va avea forţă suficientă pentru a duce la bun sfârşit acele jurăminte nechibzuite, inspirate de febra geloziei şi a indignării. Ignora faptul că în sufletele bune şi blânde ca al său, ura se destramă mult mai repede decât dragostea; iar dragostea pe care Malvina i-o purta lui Leoncio, în ciuda desfrâului acestuia, era mult mai puternică decât resentimentul ei, oricât de justificat ar fi fost, Leoncio, pe de altă parte, continuându-şi planul de a opune suspiciunilor soţiei cea mai cinică indiferenţă, asista, cu braţele încrucişate, fără a face cea mai mică observaţie, la pregătirile acelei grabnice călătorii şi, aşezat în portic, fumându-şi nepăsător trabucul, privea la plecarea soţiei sale ca şi cum aceasta ar fi fost cel mai neînsemnat dint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diferenţa lui Leoncio na era firească şi sinceră, nu pentru că ar fi simţit vreun regret pentru brusca plecare a soţiei; dimpotrivă, era vesel fiindcă simţea cum îndeplinirea hotărârii capricioase a Malvinei îi lasă câmp deschis pentru a-şi duce la bun sfârşit planurile care o priveau pe nefericita Isaura. Cu acea prefăcută nepăsare reuşea să-şi ascundă plăcerea şi satisfacţia care-i umpleau inima. Aforismul adoptat şi pus mereu în practică ile el spune că: împotriva furiilor şi capriciilor femeieşti nu e armă mai puternică decât nepăsarea. Astfel, Malvina nu reuşi să descopere în indiferenţa bărbatului său bucuria intensă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făcuse Isaura în timpul acestor lungi zile de doliu, de consternare, de nelinişt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de moartea comandorului, Isaura îşi pierduse toate speranţele pe care, cu o clipă înainte, Miguel le resădise în inima sa. Străbătută de groază, înţelese că un destin implacabil o făcea victimă fără apărare în mâinile urmăritorului ei tenace şi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soarta mizerabilă a mamei sale, nu găsi alt remediu pentru situaţia' cumplită în care se afla decât să se resemneze şi să se pregătească pentru cel mai atroce chin. O crudă deznădejde, o frică ucigătoare puse stăpânire pe spiritul ei. Nefericita, palidă, jignită, umblând ca o somnambulă, hoinărea aiurea pe câmp, când ascunsă în cele mai dese tufişuri ale livezii, când în cele mai întune-' coase colţuri ale dormitoarelor. Îşi petrecea zilele înspăimântată şi neliniştită, că fricosul iepure care vede plutind pe cer aripa sinistră a uliului cu ghearele însângerate. Cine putea s-o apere? Unde putea găsi protecţie împotriva dorinţelor tiranice ale libertinului şi odiosului e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persoane puteau avea milă de ea: tatăl ei şi Malvina. Primul, sărman şi neînsemnat administrator, neavând intrare liberă în casa lui Leoncio şi nereuşind să comunice cu ea decât foarte greu şi pe furiş, ar fi putut s-o ajute prea puţin sau deloc. Malvina, care o tratase mereu cu bunătate şi dragoste – vai, chiar Malvina! – după scena scandaloasă în care îl surprinsese pe soţul ei adresându-i Isaurei vorbe dulci, începu s-o privească plină de neîncredere şi răceală, efect teribil al geloziei care transformă inimile cele mai curate şi binevoitoare în inimi nedrepte şi răutăcioase. Stăpâna devenea pe zi ce trece mai puţin amabilă cu sclava ei pe care înainte o trata cu multă afecţiun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era bună şi încrezătoare şi niciodată nu s-ar fi îndoit de nevinovăţia Isaurei, dacă nu ar fi fost Rosa, rivală teribilă şi duşmanul ei cumplit. După cearta a cărei victimă fusese Isaura, Rosa devenise camerista Malvinei şi aceasta, câteodată, îşi manifesta în prezenţa răutăcioasei mulatre gelozia şi dezgustul care îi clocotea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 încrede prea mult în şireata asta… îi spunea maliţioasa fetişcană. Fiţi sigură că nu se iubesc de ieri de azi; de mult o văd pe prefăcuta asta, care în faţa dumneavoastră face pe naiva, că se topeşte după domnu'. Numai ea e vinovată că el şi-a pierdut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 intrigi asemănătoare, pe care Rosa ştia să le strecoare cu abilitate în urechile stăpânei sale, erau de ajuns pentru a tulbura mintea unei'candide şi nevinovate fete ca Malvina şi pentru ca prefăcuta mulatră să ajungă la rezulta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ă din nou de ghinion, Isaura a încercat să se apropie de stăpâna ei şi să afle motivul pentru ca! re nu mai avea încredere şi afecţiune faţă de ea, sentimente pe care şi le manifestase înainte, precum şi cu scopul de a-şi demonstra nevinovăţia. Dar a fost primită cu atâta răceală şi trufie încât nenorocita s-a retras înspăimântată ca să se cufunde şi mai adânc în abisul neliniştii şi descuraj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âta timp cât Malvina rămânea în casă, era ca un scut, o umbră protectoare care o apăra pe Isaura împotriva tentativelor supărătoare şi brutale ale lui Leoncio. Oricât de neînsemnat era respectul pe care i-l purta ' soţul ei, Malvina nu înceta să fie, totuşi, un obstacol, cel puţin în calea actelor de violenţă pe, care Leoncio dorea să le înfăptuiască pentru a-şi atinge odioasele sal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ura reflecta la toate acestea. Când o văzu plecând pe stăpâna sa, lăsând-o complet fără apărare, pradă nebuneştilor şi barbârelor capricii ale acelui care era stăpânul, adoratorul şi călăul ei în acelaşi timp, starea' de teroare şi slăbiciune în care căzu sărmanul ei suflet deven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Leoncio, imediat cum o văzu pe soţia sa dispărând în spatele dealului, nemaiputându-şi stăpâni bucuria satanică, încercă să profite de situaţia creată şi încenu să umble prin toată casa în căutarea Isaurei. O găsi, în sfârşit, într-un colţ întunecat al unui dormitor, întinsă pe jos, aproape fără suflare,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utim pe cititor de povestirea scenei ruşinoase 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u aici. Ne mulţumim doar să spunem că Leoncio losi toate mijloacele blânde şi convingătoare, care îi teau la îndemână, pentru a o convinge pe fată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eresul şi de datoria ei să se supună do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ele mai minunate promisiuni şi cele mai solemne jurăminte; se coborî până la cele mai umile rugăminţi, se Urî în mod înjositor la picioarele sclaviei, din a cărei i; ură nu auzi decât cuvinte amare, reproşuri teribile şi, văzând că toate metodele sale erau în zadar se retrase plin de mânie, ameninţ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începu să-şi pună în practică ameninţările poruncind să fie dusă la lucru cu torcătoarele, acolo unde am lăsat-o în capitolul predecent. De aici trebuia dusă la câmp, de la câmp la carceră, de la carceră la stâlpul infamiei şi de aici, fără îndoială, în mormânt, dacă se încăpăţâna să se împotrivească ordinelor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Leoncio, nerăbdător şi cu inima arzând în flăcările unei pasiuni febrile şi devoratoare, nu se putea resemna să amine prea mult timp satisfacera senzualelor sale plăceri. Plimbându-se de colo-colo prin toată casa, ca un stăpân care dă porunci pentru organizarea serviciului domestic, cerând ca de aici înainte totul să se desfăşoare sub ochii lui, el nu făcea decât să spioneze mişcările Isaurei, urmărind s-o găsească singură pentru a încerca din nou s-o cucerească. De la o ferastră văzu că sclavele torcătoare traversau curtea interioară pentru a se duce la masă şi observă absenţa Is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tul merge de minune, murmură Leoncio cu satisfacţie. Se bucura de inspiraţia fericită pe care o avusese când îl trimisese pe administrator să le ducă pe celelalte sclave la plantaţiile de cafea ca să rămână aproape singur cu Isaura, în mijlocul acelor vaste şi pusti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neţi că Isaura fiind o sclavă, Leoncio, pentru a rămâne singur cu ea, nu avea nevoie de astfel de subterfugii şi că era suficient sa trimită pe cineva să i-o aducă. Desigur, că el aşa ar fi putut proceda, dar calităţile tinerei sclave, frumuseţea ei unită cu nobleţea sufletească, superioritatea inteligenţei ei impuneau respect până şi celor mai înrăite şi corupte fiinţe. Din cauza asta, Leoncio, în ciuda cinismului şi pasiunii sale oarbe, nu putea să nu recunoască în adâncul inimii o anumită preţuire pentru frumuseţea şi virtutea acelei sclave de excepţie şi să n-o trateze cu mai multă delicateţe decât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ura, spuse Leoncio, continuând dialogul pe care l-am lăsat abia început, află că acum soarta ta este în întregim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 fost, domnule, răspunse umil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mult ca niciodată. Tatăl meu a murit şi nu uita că eu sunt unicul lui moştenitor. Malvina, din motive pe care, fără îndoială, le-ai ghicit, m-a părăsit plecând la tatăl ei acasă. Acum eu sunt singurul care porunceşte în această casă şi prin Urmare dispun de destinul tău. E adevărat, însă, Isaura, că de tine depinde fericirea sau pierz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tăpâne, nu depinde de voinţa mea! Soarta mea este în mâna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esc foarte mult, răspunse Leoncio, cu cea mai blândă inflexiune a vocii, din toată inima, să devii cea mai fericită fiinţă. Dar cum. Dacă-mi refuzi tot timpul cu încăpăţânare fericirea pe care numai tu mi-o po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Oh! Oricum ar fi, lăsaţi-o pe umila sclavă acolo unde îi este locul. Amintiţi-vă de doamna Malvina, care e atât de frumoasă, atât de bună şi care vă iubeşte atât de mult. În numele ei vă cer, domnule, nu vă coborâţi ochii la o sărmană fată, care e gata să îndure orice, dar nu să se supună pati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saura, eşti încă copil şi nu ştii să cântăreşfi lucrurile aşa cum trebuie. Într-o zi, şi poate că va fi prea târziu, vei regreta că mi-ai refuza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Isaura. Aş comite o trădare infamă faţă de stăpâna mea, dacă aş asculta cuvintele de dragoste ale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pule copilăreşti, Isaiira. Mama mea văzându-ţi frumuseţea şi vioiciunea spiritului, poate pentru că nu avea nici o fată, a avut grijă să-ţi dea o educaţie ca unei fiice adorate. Ea te iubea cu pasiune şi nu ţi-a dat libertatea de frică să nu te piardă, ca să te păstreze mereu lângă ea. Dacă ea a procedat aşa din dragoste, cum pot eu să te las din mână, eu, care te iubesc cu o altfel de dragoste, mult mai arzătoare, o dragoste fără limite, o dragoste care mă va duce la nebunie sau la sinucidere, dacă nu… dar ce spun 'eu!. Tatăl meu, Dumnezeu să-l ierte, dintr-o murdară lăcomie, a vrut să-ţi vândă libertatea pentru un pumn de aur, ca şi cum ar exista aur pe lume care să valoreze nepreţuitele farmece cu care ai fost înzestrată. Profanare!. Eu aş fi respins, cum se respinge o jignire, pe oricine ar fi îndrăznit să-mi ofere bani pentru libertatea ta. Eşti liberă, pentru că Dumnezeu n-ar fi putut crea o fiinţă atât de perfectă ca s-o sacrifice sclaviei. Eşti liberă pentru că aşa a dorit mama mea şi aşa vreau şi eu. Dar. Isaura, dragostea mea pentru tine e imensă, nu pot şi nu 'trebuie să te las lumii. Aş muri de durere dacă m-aş vedea forţat să-mi iau mâna de pe o bijuterie atât de nepreţuită pe care cerul parcă mi-a hărăzit-o şi pe care eu, de atâta timp. O înconjur cu cele mai arzătoare dorinţ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tăpâne nu pot să vă înţeleg. Îmi spuneţi că sunt liberă şi nu-mi daţi voie să plec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nici măcar să-mi ascul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ura, dacă vrei, nu vei fi doar liberă, vei fi stăpâna, zeiţa acestei case. Poruncile tale, cele mai mici capricii, oricare ar fi de, vor fi riguros îndeplinite, iar eu, mai bine decât ar face-o cel mai bun şi mai fidel dintre îndrăgostiţi, te voi înconjura cu toată dragostea pe care ştie s-o inspire doar cea mai înflăcărată şi mai nestinsă iubire. Malvina mă părăseşte!. Cu atât mai bine! Cum să-i doresc eu dragostea dacă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upă o dată pentru totdeauna legăturile astea urzite din interes şi să mă uite pe vecie, pentru că eu în braţele Isaurei mele îmi voi găsi suprem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mă îngrozeşte. Cum puteţi uita şi părăsi o femeie atât de iubitoare, plină de farmec şi virtuţi ca doamna Malvina? Stăpâne, iartă-mă dacă îţi vorbesc deschis, să părăseşti o femeie frumoasă, cinstită şi plină de calităţi pentru dragostea unei sărmane sclave ar fi cea mai cumplită ne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răspuns atât de neîndurător, Leoncio, orgolios, reaeţion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clavă obraznică! urlă plin de mânie. Pot să suport, fără să mă enervez, dispreţul şi repulsia ta, dar nu reproşuri!. Cu cine crezi 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exclamă Isaura îngrozită, regretând cuvintele pe care le lăsase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te-ai fi arătat mai blân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prea mult să mă umilesc în faţa unei sclave; ce nevoie am să cer ceea ce de drept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sclavă ingrată şi rebelă, că-mi aparţii cu trup şi suflet numai mie şi nimănui altcuiva! Eşti proprietatea mea, un pahar pe care îl am în mână şi pe care pot să-l folosesc sau să-l sparg după bunul me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spargi, stăpâne, dacă asta ţi-e voia, dar fie-ţi milă, n-aş vrea să mă foloseşti în scopuri necinstite şi ruşinoase. Sclava are şi ea inimă şi nu-i e dat stăpânului să-i subjug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Cine vorbeşte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oare, să dispui de 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Inima e liberă, nimeni nu poate s-o înrobească, nici chiar propriul e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iinţa ta e sclavă; inima ta se va supune şi dacă nu-mi cedezi de bună voie am de partea mea dreptul şi forţa… Dar la ce bun? Ca să te am, nu merită osteneala să folosesc aceste mijloace' extreme. Instinctele inimii tale sunt umile şi abjecte ca şi condiţia ta; ca să te umilesc am să te fac soţia celui mai meschin şi mai oribil dintre neg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Ştiu bine de ce'sânteţi capabil. Aşa a făcut şi tatăl dumneavoastră cu mama mea care a murit necăjită şi chinuită. Văd că şi mie mi-e hărăzită aceeaşi soartă. Dar fiţi sigur că nu-mi vor lipsi nici mijloacele, nici curajul ca să mă eliberez pentru totdeauna şi de dumneavoastră ş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Leoncio cu un surâs drăcesc, ai ajuns deja la un grad atât de înalt de exaltare şi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oarte interesant la o sclavă. Iată rezultatul pe care îl dă educarea unor astfel de creaturi. Se vede că eşti o sclavă care trăieşte cântând la pian şi citind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ai prevenit; voi şti să stăvilesc imaginaţia din creierul ăsta înflăcărat. Sclavă rebelă şi nebună, n-o să ai nici mâini, nici picioare ca să-ţi pui în practică intenţiile tale sinistre! Hei, Andre, zbieră el şi. Plesni cu putere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e departe servitorul şi o clipă după aceea se şi afla în faţa lui Leo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îi spuse sec şi scurt, adu-mi aici jugul de picioare şi cătuşele cu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urmură în sinea lui Andre, înspăimântat. De ce toate astea?. Oh! Sărmana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e, fie-ţi milă! exclamă Isaura, căzând în genunchi la picioarele lui Leoncio, ridicându-şi mâinile spre cer de spaimă. În amintirea tatălui dumneavoastră, care de-abia a murit şi a mamei dumneavoastră, care vă iubea atât, n-o chinuiţi pe nefericita sclavă. Daţi-mi 'multe munci, condamnaţi-mă la cea mai grea dintre de, mă voi supune fără să crâcnesc, dar ce-mi cereţi nu pot, nu trebuie s-o fac,. Altfel va trebu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greu să mă port aşa, dar chiar tu mă obligi la violenţă. Vezi bine că nu-mi convine deloc să pierd o sclavă ca tine. Poate că într-o zi ai să-mi, fii recunoscătoare că te-am împiedicat să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elaşi lucru! strigă Isaura cu vocea răguşită şi tremurătoare a disperării, ridicându-se mândră. N-o să mă omor cu mâinile mele, ci o să mor de mâna unu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lipă sosi Andre care aducea jugul şi cătuşele, le puse pe o bancă şi se'retra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le barbare instrumente de tortură, ochii Isaurei se tulburară, inima îi îngheţă de spaimă, picioarele se înmuiară, căzu în genunchi şi, prăbuşindu-se de pe scăunelul pe care torcea, dezlănţui un toren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al bătrânei mele stăpâne! exclamă cu vocea întretăiată de hohote, ajută-mă în nenorocirea mea, ajută-mă de acolo din cer de unde eşti, aşa cum m-ai ajutat şi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ura! spuse Leoncio cu voce aspră, arătându-i instrumentele de tortură, iată ce te aşteaptă dacă continui cu încăpăţânarea ta. Nu mai am nimic să-ţi spun, te mai las încă liberă. Îţi rămâne restul zilei să te gândeşti, Ai de ales între dragostea şi ura mea. Oricare dintre de sunt violente şi puternic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aura simţi că stăpânul ei nu mai era acolo, îşi ridică ochii spre cer şi cu mâinile împreunate adresă Fecioarei înflăcărata rugăciune ivită printre hohote din străfund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 Milei, Preasfântă maică a Domnului!. Tu ştii dacă sunt vinovată şi dacă merit un tratament atât de crunt. Ajută-mă să scap din nenorocirea asta pentru că nu mai am pe nimeni care să mă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mă din ghearele unui călău care îmi ameninţă nu numai nevinovăţia şi cinstea, ci şi viaţa. Luminează-i mintea şi umple-i inima de blândeţe şi milă ca să se îndure de nefericita lui sclavă. O fiinţă umilă care, cu lacrimi în ochi şi cu durere în suflet, vă roagă în numele suferinţelor voastre sfinte s-o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ra Isaura în timp ce se ruga! O! Mult mai frumoasă decât în momentele ei de seninătate şi mulţumire! Dacă ar fi văzut-o atunci Leoncio poate ar fi simţit cum i se înmoaie cruda şi oarba lui inimă. Cu ochii plini de lacrimile care îi curgeau întruna pe obrajii palizi, cu gura melancolică, întredeschisă, ce tremura la rugămintea murmurată printre hohote, cu negrele şi bagatele plete aruncate în dezordine pe spate, cu un gât sculptural, ar fi oferit unui artist de talent cel mai sublim model pentru Sfânta Fecioară căreia, în aceste clipe, îi adresa rugăminţile sa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de supărările ei, Isaura nu-şi văzu tatăl care, intrând în sală, în vârful picioarelor, se îndrep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fericire am găsit-o, murm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 fost şi el pe aici. Sărmană Isaură! Ce o să se alea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ine că ai venit! exclamă nefericita zărindu-l pe Miguel. Hai să vezi în ce hal au adus-o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etiţo? Ce nenorocire ţ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ă, ce soartă mă pândeşte! răspunse arătându-i jugul şi cătuşele care se aflau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nstru, Dumnezeule! Mă aştept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bertatea pe care pretindea că i-o dă aceleia pe care mama lui a crescut-o cu atâta dragost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rudă şi înjositoare sclavie, chinul continuu al sufletului şi al trupului, iată ce mai rămâne din nenorocita ta fiică! Tată, nu pot suporta atâta suferinţă!. Nu am altă scăpare decât… Dar nici asta nu-mi va fi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cătuşată, legată de mâini şi de picioare!. Oh, tată, tată!. E groaznic!. Tată, cuţitul tău… adăugă după o mică pauză cu vocea răguşită şi privirea întunecată. Am nevoie de cuţ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l, Isaura? Ce nebunii îţi tre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ţitul, tată! Nu-l voi folosi decât în caz extrem. Când infamul o să-mi ia mâinile ca să mi le pună în fiare o să fac ca sângele meu să-i stropească faţa mizerabilă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o să fie nevoie de astfel delucruri. Inima mea a presimţit toate astea şi am totul pregătit. Banii care nu au mai folosit la eliberarea ta mă vor ajuta cum să te smulg din ghearele acest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gata, Isaura.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ă fugim! Dar cum?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 indiferent unde. Dar acum, fatg mea, până când nu prinde de veste şi te pun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mi-e atât de frică! Dacă suntem descoperiţi cine ştie ce mă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e riscantă, nu zic nu, dar, Isaura, e singura noastră şansă; să ne agăţăm de ea cu încredere şi să ne lăsăm în seama providenţei. Sclavii sunt la câmp; administratorul le duce pe tovarăşele tale la plantaţiile de cafea; stăpânul a plecat călare împreună cu Andre; nu e nimeni în toată casa, poate doar vreo negresă prin bucătărie. Să profităm de ocazia pe care se pare că ne-a dat-o chiar Dumnezeu de îndată ce am intrat aici. Eu am prevăzut totul. În fundul grădinii, la malul râului ne aşteaptă o bărcuţă. Ne va fi de ajuns. Tu o să ieşi prima şi o să ajungi acolo prin mijlocul grădinii. La câteva clipe după tine o să vin şi eu. În mai puţin de o oră vom fi la Campos unde ne aşteaptă un vapor. Căpitanul e un prieten de-al meu care trebuie să meargă spre nord mâine dimineaţă. Când se vor ivi zorile, vom fi departe de călăul care te persecută. Să mergem, Isaura; poate vom găsi în lumea asta un suflet milostiv care să te ocrotească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ată, de ce m-aş mai putea teme? Pot oare să fiu mai nenorocită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ura, intrând în umbra gardului care înconjura curtea, deschise portiţa ce dădea spre grădin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Miguel, ocolind curtea, merse pe lângă grădină şi ajunse la mal odat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uţa o porni uşor pe lângă mal, condusă de braţul viguros al lui Miguel şi, după câteva minute, conacul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S-au scurs deja mai mult de două luni de la fuga Is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Leoncio întreprinde demersuri neobişnuite şi foloseşte mijloace extreme, dezlegându-şi băierile pungii şi punând în alertă poliţia şi o mulţime de agenţi particulari, pentru a prinde din nou sclava care scăpase pe furiş, să navigăm spre provinciile tdin nord unde poate o vom găsi înaintea lui pe eroina noastră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Recife. E noapte şi frumoasa Veneţie a Americii de Sud, încununată cu o diademă de lumini, pare că se iveşte din braţele oceanului care o cuprinde ca într-o îmbrăţişare. E o noapte sărbătorească; pe una Dintre principalele' străzi se vede o clădire puternic luminată spre care se îndreaptă un mare număr de domni şi doamne din cele mai distinse şi mai bogate familii din oraş. Este o casă superbă unde o societate aleasă obişnuieşte să dea petreceri somptuoase. Câţiva studenţi dintre cei mai avuţi şi eleganţi, coboară din vechea Olindă în ajiumite nopţi ca să vină aici să se distreze delectându-se cu splendorile, mătăsurile şi parfumurile saloanelor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ă pentru câteva ore de băncile tari ale Universităţii şi de profesorii ursuzi, bucurându-se de privirile încântătoare şi surâsurile angelice ale frumoaselor şi spiritualelor pernambu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untem şi noi oaspeţii acelui templu al Terpsihorei, să intrăm şi să observăm ce e mai deosebit şi mai interesant. În prima sală întâlnim un grup de tineri eleganţi care discută' cu aprindere. Să-i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tea care va străluci în saloanele din Recife, spuse Îlvaro, şi va face mai scânteietoare petrecerile noastre. Nu s-au împlinit nici trei luni de când a venit în oraşul nostru şi mai mult de una de când o cunosc, dar, crede-mă, Geraldo, ea e fiinţa cea mai nobilă şi mai încântătoare pe care am cunoscut-o. Nu e femeie, e o zână, e un înger, e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Geraldo. Zână! înger!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trei entităţi distincte, iar la sfârşit ai să vezi că nu e decât o simplă femeie. Dar spune-mi, Alvaro, acest înger, zână, zeiţă, femeie sau ce vrei tu să fie, nu ţi-a povestit de unde vine, din ce familie se trage, dacă 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toate astea şi aş putea să-ţi răspund că vine din cer, că e din familia îngerilor şi că are o avere superioară tuturor bogăţiilor din lume: un suflet curat şi nobil şi o inteligenţă şi o frumuseţe incom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m mai spus că ce ştiu sigur în legătură cu ea este că vine din Rio Grande de Sul însoţită de tatăl ei, care este unica ei familie, că mijloacele lor de trai sunt destul de modeste, dar că este de o frumuseţe serafică şi că o cheam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observă un al treilea cavaler, frumos nume, într-adevăr!. Dar n-ai putea să ne spui unde locuieşte z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cund nimic. Locuieşte cu tatăl ei într-o căsuţă din cartierul Santo Antonio unde trăieşte restrâns, evitând relaţiile cu vecinii şi apare foarte rar în public, în această căsuţă, ascunsă printre cocotieri şi arbuşti, trăieşte ca o violetă în frunziş sau ca o zână misterioasă într-o peşter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replică Geraldo. Dar cum ai ajuns să descoperi această nimfă din basme şi să pătrunzi în grota ei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în două cuvinte. Trecând într-o zi călare pe lângă căsuţa lor, am zărit-o aşezată pe o bancă în mica grădină din faţa casei. M-a surprins neobişnuita-i frumuseţe. Cum a văzut că o priveam cu multă curiozitate, a dispărut ca un fluture printre arbuştii înfloriţi. Mi-am propus să o revăd şi să-i vorbesc cu orice risc. Cu toate că am întrebat toţi vecinii, n-am reuşit să găsesc măcar o singură persoană care s-o cuhoască şi care să mă prezinte. Am aflat, în sfârşit, cine e proprietarul căsuţei şi m-am dus la el. Nici acesta n-a putut să mă informeze sau să mă ajutefcu ceva. Chiriaşul său venea în fiecare lună, punctual, să-şi plătească chiria. Era tot ce ştia despre el. Am continuat totuşi să trec în fiecare seară prin faţa grădinii, pe jos, pentru a putea s-o admir mai îndeaproape dacă aş mai fi întâlnit-o. Dar aproape întotdeauna fără rezultat. Când se întâmpla să fie în grădină, se ferea de privirile mele ca şi prima dată. Într-o zi, pe când treceam pe acolo, îi căzu o batistă în clipa în care se ridică de pe bancă. Cum portiţa era deschisă mi-am luat libertatea să intru, să ridic batista şi să alerg să i-o dau tocmai când ea pusese piciorul pe prag. Îmi mulţumi cu un surâs atât de fermecător, încâlr aş fi fost în stare să-i cad în genunchi, dar nu-mi spuse să intru şi ni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ta asta, Îlvaro, interveni un tânăr, desigur că a lăsat-o să cadă special ca să poţi tu s-o vezi mai de aproape şi să-i vorbeşti. E un semn al romantismului, o trăsătură delicată a coche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fiinţa aceasta nu există nici urmă de cochetărie. Totul la ea este numai candoare şi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i-a fost foarte greu să mă smulg din locul acela unde o forţă magnetică mă reţinea şi care părea că răspândeşte misterioase efluvii de dragoste, puritate şi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varo se opri din povestit ca îmbătat de aminti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aprins, Îlvaro! exclamă celălalt cavaler, romanul tău ne interesează. Să mergem mai departe că sunt nerăbdător să aud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odământul?. Oh! N-am ajuns încă acolo şi nici nu ştiu care va fi. Am epuizat, în sfârşit, toate stratagemele posibile ca să pot intra în sanctuarul acelei zeiţe, dar în zadar. Întâmplarea m-a ajutat mai mult decât abilitatea şi deşteptăciunea. Plimbându-mă într-o seară pi în cartierul Santo Antonio, pe malul râului Beberibe, plimbare care se transformase pentru mine într-un ritual, Un zărit într-o barcă un bărbat şi o femeie. Puţin după aceea, barca se împotmoli într-un banc de nisip. Am oprit, trăsura şi am alergat spre plajă în ajutorul celor doi „naufragiaţi” care se chinuiau să pună în mişcare mica ambarcaţiune. Nu vă puteţi imagina ce surpriză minunată am avut recunoscând în cele două persoane pe tânăr a cea misterioasă şi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însă. Aventura nu încetează sa fie dramatică; povestea iubirii tale cu-zâna din basme o să ia proporţiile unui poem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purul adevăr. Cum eram toţi uzi şi murdari, i-am invitat 111 trăsura mea. Au acceptat după multe insistenţe şi ne-am îndreptat spre casa lor. Nu mai e nevoie să vă povestesc ce a urmat; mi s-a deschis, în sfârşit, deşi cu destulă greutate, uşa peşter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ntrebă Geraldo, o iubeşti mult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sc? O ador şi pe deasupra ani motive să cred că nici ea nu mă priveşt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nu fi fost sedus de farmecele vreunei Circe de bordel, de vreo aventurieră de care lumea e plină şi care ştiind că eşti bogat a pus gând rău banilor tăi! Izolarea de societate, misterul în care caută cu atâta grijă să-şi învăluie viaţa, nu pledează deloc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 sunt nişte criminali ce se sustrag legilor? observă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lsificatori de Bani,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nspiră încredere, continuă Geraldo, nici 1 femeie frumoasă ce călătoreşte prin ţări străine însoţită de un bărbat care, deobicei se prezintă drept tatăl sau fratele'ei. Tatăl zânei tale. Îlvaro. Dacă e tatăl 'ei, e poate vreun ţigan sau vreun escroc care speculează frumuseţea fetei 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xclama Îlvaro. Dacă aş fi bănuit că voi vedea acea fiinţă angelică judecată cu atâta asprime şi profanată fără pic de milă aş fi preferat să-mi pierd graiul decât'să aduc vorba despre ea, Credeţi-mă. Prieteni” sunteţi nedrepţi cu sărmana fată. Mai degrabă aş fi crezut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lava Isaura că e o prinţesă detronată, dacă n-aş fi ştiut că e un înger. Dar o s-o vedeţi în curând şi amândoi vom fi răzbunaţi, pentru că sunt sigur că toţi, într-un glas, o veţi proclama zeiţă. Mai rău este că încă de pe acum vă pot socoti rivali pe fie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 partea mea, spuse unul dintre cavaleri, poţi fi liniştit, pentru că totdeauna mi-a fost groază de fete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are nu sunt decât un simplu muritor, mi-e foarte frică de zâne,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întrebă Geraldo, că trăind atât de izolată a acceptat să renunţe la singurătate şi să vină la un bal atât de cunoscut unde se adună foart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proape forţată, răspunse Îlvaro. De mult încerc s-o conving prin toate mijloacele că o. Tânără frumoasă ca ea, ascunzându-şi farmecul, comite o crimă împotriva dorinţelor creatorului care a lăsat frumuseţea pentru a fi văzută, admirată şi adorată; şi apoi nu sunt ca acei îndrăgostiţi geloşi şi violenţi care ar dori să-şi ţină iubitele ascunse în fundul pământului. Argumente, insistenţe, rugăminţi, totul era inutil; tată şi liică refuzau de fiecare dată să apară în public sub mii de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în finalde o stratagemă: i-am făcut să creadă că ducând acea viaţă retrasă şi fără contact cu societatea, într-o. Regiune în care erau necunoscuţi, lumea începuse să îie suspicioasă şi că până şi poliţia îi privea cu neîncredere, minciuni plauzibil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mea! îl întrerupse Geraldo, poate că nici nu sunt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făcut să-şi dea seama, continuă Îlvaro, că oricât de nefondate şi superficiale ar fi fost aceste suspiciuni era nevoie să le spulbere şi pentru asta trebuia, fără îndoială, să frecventeze societatea. Argumentul final a avut efe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i! replică Geraldo. Iată, ăsta e un indiciu care îmi confirmă neîncrederea. Dacă ar fi fost nevinovaţi şi puţin le-ar fi păsat de ce crede lumea, ar fi continuat să trăiască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le tale nu sunt întemeiate. Ei nu prea ai din ce-trăi şi de aceea evită'societatea, care impune sacrificii greu de suportat pentru persoanele nefavorizate de loartă şi ei… Dar iată că sosesc! Uită-te şi convinge-te Cât proprii tăi ochi, Ger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intră în salon o tânără şi frumoasă femeie la braţul unui bărbat de vârstă mijlocie, cu e prezenţ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nselmo! Bună seara, domnişoară Elvira! Ce bine îmi pare că vă văd! le spuse Âlvaro noilor veniţi, grăbindu-se să-i întâmpine cu toată amabilitatea şi politeţea, după ce se despărţise de prietenii săi. Apoi, oferind un braţ Elvirei şi celălalt domnului Anselmo, îi conduse prin saloanele unde forfotea o aleasă şi strălucitoare societate. Cei trei prieteni ai lui Aivaro ca şi multe alte persoane care se aflau în primul salon se aşezară în rând ca să o poată vedea trecând pe Elvira, a' cărei prezenţă producea senzaţie şi murmure chiar şi printre cei ce nu fuseseră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de o frumuseţ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ută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de anda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tul… Ce gât!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implitate şi eleganţă 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opteau între ei cei trei amici, ca impresionaţi de o apari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ăzut, adăugă Geraldo, fermecătoarea aluniţa de pe obrazul drept Îlvaro are dreptate. Zâna lui o să eclipseze toate frumuseţile salonului. Şi are în avantajul ei farmecul misterului care o învăluie. Ard de nerăbdare să: i fiu prezentat. Vreau s-o privesc ma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ul acesta continuată să discute până când, după câteva minute, Îlvaro reveni printre ei nu înainte de a-şi fi îndeplinit plăcuta misiune de a prezenta acea nouă perlă a sa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e spuse el cu un aer triumfător, vă iffvit'ân celălalt salon. Vreau să v-o prezint pe domnişoara Elvira. Pentru a împrăştia odată pentru totdeauna bârfele insultătoare stârnite până nu de mult de cea mai frumoasă neprihănită fiinţă din câte există sub soare. Sunt sigur că numai privind-o aţi rămas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i patru cavaleri se retraseră şi dispărură în tumultul celorlalte saloane. În locul lor veni imediat un grup de fete frumoâse şi elegante care, strălucind de mătăsuri şi pietre scumpe, se plimbau d-iscutând ca un stol de păsări ale paradisului. Subiectul conversaţiei era tot domnişoara Elvira, numai că tonul lor era total opus celui folosit de tineri. Să le ascultăm şi no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omnişoară Adelaida, cine e fata aceea 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trat mai devreme în salon la braţul domnului Î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Laura, e prima oară când o văd mi se pare că nu-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l siguranţă! Uite ce aer speriat are!. Pare o ţărancă ce n-a călcat niciodată într-o sală de bal. Nu-i aşa, domnişoară Ros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n-aţi băgat de seamă ce toilette are? Doamne, ce sărăcăcioasă e î Camerista mea se îmbracă totuşi cu mai mult gust. Poate ştie domnişoara Emilia cine e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E prima oară când o văd, dar domnul Âlvaro mi-a vorbit despre ea spunându-mi că e de o frumuseţe uimitoare. Nu mi s-a părut. E frumoasă, dar nu într-atât încât să mă 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lvaro a fost mereu un excentric. Tot ce e nou îl atrage. De unde o fi scos el perla asta care l-a înflăcăr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 fluxul mărilor din sud şi după cât se pare nue pr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vut aluniţa aceea pe faţă ar fi fost mai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işoară Laura, semnul acela îi dă un şar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prietenă, am uitat că şi tu ai pe faţă un semn asemănător. Ţie îţi vine'foarte bine şi îţi dă mult farmec; dar aluniţa ei mi se pare prea 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un cărăbuş care i s-a aşez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n-am observat. Să mergem repede în salon. Trebuies-o văd mai de aproape; s-o studiaţi şi voi mai bine şi apoi să ne spune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plecară spre salon, ţinându-se de braţ, ca o ghirlandă pestriţă de flori care şerpuia pierzându-se în mulţ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Âlvaro era unul dintre acei privilegiaţi pe care natura părea să-i fi copleşit cu favoruri. Unicul fiu al unei distinse şi bogate familii, la vârsta de douăzeci şi cinci de ani era orfan de ambii părinţi şi stăpân al unei averi de aproape două miliarde de reali Era de statură mijlocie, bine făcut şi atrăgător, cu o plăcută expresie a feţei. Cu toate că nu era foarte cultivat, fusese totuşi înzestrat cu o înţelegere lucidă şi robustă proprie ridicării în sfera celor mai înalte concepţii. După ce îşi termină liceul, cum era isteţ şi cântărea bine lucrurile, se gândi că averea pe care o stăpânea întâmplăto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ător îi putea fi luată şi, vrând să aibă o profesiune oarecare, se dedică studiilor juridice. În primul an, în timp ce se plimba prin înaltele sfere ale filosofiei dreptului, încă mai găsea satisfacţie în studiile academice, darcând trebui să rătăcească prin obscurul labirint al aridei şi obositoarei cazuistici a dreptului pozitiv, spiritul său eminamente sintetic bătu în retragere, iritat, şi nu avu curajul să meargă pe drumul pe care pornise. Spirit original, plin de aspiraţii generoase, el se simţea mai bine în investigarea înaltelor probleme politice şi sociale, visând strălucitoare utopii, decât studiind şi interpretând legi care, în majoritate, după părerea lui, aveau la bază doar greşeli şi preconcepţi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iberal, republican şi aproape socialist, ura toate privilegiile şi deosebirile sociale, Cu astfel de idei, Îlvaro nu putea să nu fie un aboliţionist înfocat Care nu îşi demonstra părerile numai prin vorbe. Cum sclavii constituiau o bună parte din averea, moştenită de la părinţi, el se ocupă numaidecât de eliberarea lor, Având un spirit excesiv de filantropic şi ştiind cât de periculos este să se treacă dintr-o dată de la supunere absolută la bucuria deplinei libertăţi, organiză taje mari pentru liberţi, pentru societate şi chiar pentru Âlvaro. Proprietatea le fusese dată cu titlul de arendă, s-o cultive, toţi supunându-se unui fel de disciplină liber consimţită. Foştii i sclavi uitau de vicii, crime sau lene odată ce le era asigurată existenţa.; ei puteau să strângă şi ceva bani iar, în acelaşi timp, îl despăgubeau şi pe Âlvaro pentru sacrificiul făcut cu eliberarea lor. Original şi excentric, ca un bogat lord englez, etala prin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ntul. Său cinstea şi severitatea unui quaker. Totuşi, ca bărbat cu o imaginaţie vioaie şi o inimă sensibilă, nu încetasq să iubească plăcerea, luxul, eleganţa şi mai ales ' femeile, dar cu un anumit platonism delicat, cu o puritate ideală, proprii sufletelor deosebite şi inimilor curate. Cu toate acestea, Îlvaro nu întâlnise până acum femeia care să-i fure inima, întruchiparea perfecţiunii care îi surâdea în visurile confuze ale imaginaţiei sale poetice. Dotat cu deosebite şi strălucite calităţi, Îlvaro era, fără îndoială, obiectul unei preocupări asidue a lumii mondene şi probabil că dezlănţuise multe pasiuni secrete, făcând să palpite inimile unor nobile şi frumoase domnişoare. Dar el era la fel de curtenitor cu toate şi nu dăduse nici uneia cel mai mic semn că ea ar fi pref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de imaginat neplăcerea, surprinderea şi teribila decepţie ce se iscară în cercul frumoaselor pernambucane, văzând interesul şi atenţia lui Îlvaro pentru necunoscută, respectul pe care i-l arăta şi elogiile entuziaste risipite de faţă cu toată lumea. Iunona şi Palas nu fuseseră mai jignite atunci când frumosul Paris oferise lui Venus premiul frumuseţii. Chiar înainte de petrecere, Îlvaro vorbise în câteva cercuri de doamne despre Elvira în termeni atât de elogioşi, cu o anumită elocvenţă pasionată, încât le surprinse, neliniştindu-le pe toate. Abia aşteptau s-o vadă pe tânără aceea atât de frumoasă şi pe însoţitorul ei, pe seama cărora circulau deja ironii şi răutăcioase zeflemele. Când o văzură, în ciuda surâsurilor contrariate şi dispreţuitoare „simţiră un ghimp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femeilbr frumoase de grosolana mea sinceritate. Vanitatea este, cu rare excepţii, tovarăşa nedespărţită a frumuseţii şi unde se află vanitate, invidia care o însoţeşte mai mult sau mai puţin îndeaproape, nu se lasă prea mult aşteptată. Frumuseţea necunoscutei era de netăgăduit; modestia şi timiditatea ei nu dăunau cu nimic eleganţei naturale; rochia simplă şi chiar sărăcăcioasă, în comparaţie cu luxul exorbitant care o înconjura, îi venea de minune şi îi scotea în evidenţă farmecele native. Efectul fascinant pe care îl produsese Elvira de îndată ce îşi făcu apariţia şi graba lui Îlvaro avid să surprindă atracţia seducătoare stârnită de aceasta, parcă dinadins ca să eclipseze toate celelalte frumuseţi ale salonului, erau de ajuns pentru a le irita vanitatea. Aceasta ar fi trebuit să fie în seara aceea ţinta tuturor privirilor dispreţuitoare, a mii de surâsuri batjocoritoare şi a atâtor vorb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varo nici nu-şi dădea seama de ostilitatea prost disimulată cu care el şi protejata sa, putem s-o numim astfel, erau primiţi în acea lume, dar timida şi modesta Elvira, care nu găsise nicăieri sinceritate şi afecţiune, se simţea prost în atmosfera aceea de amabilitate prefăcută, văzând în fiecare privire o batjocură dispreţuitoare, iar în fiecare surâs un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ja cine era Îlvaro. Acum să facem cunoştinţă şi 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o împlinise deja treizeci-de ani „se licenţiase în drept şi devenise un avocat foarte bine cotat în baroul din Piecife. Dintre cunoştinţele lui, Îlvaro era singurul prieten apropiat. Avea o inteligenţă deosebită, limpede şi perspicace, un caracter sincer, cinsţit şi plin de nobleţe care îl făcuseră pe Îlvaro să-şi aprecieze amicul. Spiritul său practic şi pozitiv, cum trebuie să fie acela al unui jurist priceput, respectând cu stricteţe aproape exagerată legile, prejudecăţile şi capriciile societăţii, era în antagonism total cu ideile nonconformiste şi reformatoare ale prietenului său. Aceste nepotriviri de caracter erau departe de a răci stima reciprocă şi afecţiunea care domn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părgeau monotonia care există, de obicei, În relaţiile dintre două fiinţe care sunt mereu de acord. În această situaţie, văzând că ceea ce gândeşte unul gândeşte şi celălalt, că ceea ce vrea unul vrea şi celălalt şi că nu 'mai au nimic să-şi spună, sunt nevoiţi să recurgă la'tăcere şi să dormiteze amândoi. Placidă, comodă şi somnoroasă prietenie!. E cu totul altceva atunci când tendinţele şi opiniile prietenilor sunt diferite, schimbându-se şi îmbogăţindu-se unele pe altele. Astfel că, de multe ori, pozitivismul şi simţul practic al lui Geraldo foloseau drept ajutor utopiilor şi exaltărilor lui Îlvaro,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hiar din gura lui Îlvaro prin ce întâmplare a cunoscut-o pe domnişoara Elvira-şi cum a reuşit să o aducă la petrecerea la care asistă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o tânără unui bărbat respectabil d al cărui braţ se sprijinea când intrase în salonul pe care noi încă îl mai ţinem sub observaţie. Tată, să stăm puţin în sala asta cât mai este încă pustie. Ah! Dumnezeule! continuă ea cu voce înăbuşită. De ce am venit aici, eu, o sărmană sclavă, în mijlocul petrecerii bogătaşilor şi nobililor?!! Luxul, luminile, complimentele care îmi sunt adresate îmi tulbura simţurile şi mă ameţesc, E o crimă să intru într-o societate atât de strălucită; e o trădare, tată, o ştiu şi am remuşcări. Dacă ar ghici aceste nobile doamne că lângă de se distrează şi dansează o mizerabilă sclavă, care a fugit de la stăpânii ei 1… Sclavă! exclamă ridieându-se. Sclavă! Mi se pare că toate citesc, gravat; pe fruntea mea, acest cuvânt sinistru Să fugim de aici, tata! Oamenii ăştia parcă îşi bat joc de mine, aerul ăsta mă sufocă… să fugi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fata, palidă şi gâfâind, arunca la fiecare frază priviri neliniştite în jur şi, scuturând braţul tatălui, repeta întruna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tată, să fug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 iica mea, căută să o calmeze bărbatul Aici, absolut nimeni, nu poate bănui cine eşti. Cum ar putea ei să. Creadă că eşti o sclavă dacă dintre toate aceste. Frumoase şi nobile doamne niciuna nu te întrece în graţie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tată. Sunt în atenţia tuturor privirilor curioase care se îndreaptă spre mine din toate părţile, făcându-mă să tremur în fiece clipă. Aş vrea să se deschidă pământul şi să mă ascundă în măruntai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ândurile astea; frica şi ruşinea ne pot fi fatale dacă vei avea cea mai mică ezitare. Dezvăluie-ţi eu dezinvoltură farmecele, şi îndemmarea; dansează, e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cută, arată-te veselă şi mulţumită şi, vei vedea, în loc să te socotească sclavă, vor fi, tentaţi să te creadă prinţesă. Curaj, fetiţo, azi cel puţin. Pentru că asta e prima, dar şi ultima oară când vom trece printr-o astfel de situaţie. Nu mai putem rămâne mult timp pe aceste meleaguri unde am şi început să trezim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ată! Ce soartă răspunse fata clătinând trist din cap. Suntem condamnaţi să hoinărim din loc în loc, izolaţi de societate, trăind pe ascuns şi tremurând în erice moment ca şi cum cerul ne-ar fi marcat cu fierul roşu al blestemului. Oh! Plecarea asta mă va mâhni! Nu ştiu ce vrajă mă ţine în loc. Nu aş vrea să spun adio oraşului în care m-am bucurat câtva timp de pace şi linişt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ine ştie dacă n-ar fi fost mai bine să fi murit în chinurile sclaviei în acest moment, Îlvaro intră în salon rotindu-şi privirea în căutarea oasp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dispărut? murmură el. Or fi plecat O, nu! Din fericire, iată-i acolo î exclamă vesel, dând cu echii de cele două persoane pe care tocmai le-am auzit conversând. Domnişoara Elvira, „ sunteţi prea modestă, aţi venit să vă ascundeţi în colţişorul acestacând ar trebui să străluciţi în salon, unde toată lumea vă doreşt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modestia pentru timidele şi palidele violete; trandafirul e obligat să-şi arate cu ostentaţie farmecele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urmură Elvira. O biată fată crescută în singurătatea câmpului ca mine nu e obişnuită cu petreceri atât de strălucitoare. Mă simt sufocată şi con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er să vă deprindeţi cu luminile, splendoarea, armonia muzicală şi parfumurile ce reprezintă at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a în care trebuie să strălucească frumuseţea pe care Dumnezeu a creat-o pentru a fi văzută şi admirată. Am venit să vă caut la cererea eâtorva cavaleri care sunt deja admiratorii dumneavoastră. Ca să întrerupem monotonia valsurilor şi cadrilurilor, doamnele obişnuiesc aici să ne încânte auzul cu câte un cântec popular, o arie sau orice altceva. Câteva persoane cărora eu le-am spus, iertată să-mi fie indiscreţia, că dumneavoastră aveţi o voce minunată şi cântaţi cu măiestrie, şi-au arătat interesul pentru a v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Îlvaro?! Eu să cânt în faţa unei adunări atât de alese?!! Vă rog, aş vreasă mă scutiţi de această încercare! Cânt prost, mă ruşinez şi sunt sigură că o să fiu o mare dezamăgire pentru toată lumea. Scutiţi-ne pe amândoi de aceas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ze pe care nu le pot accepta pentru că v-am auzit cântând şi credeţi-mă, domnişoară Elvira, că dacă n-aş fi sigur că veţi fi apreciată, n-aş fi capabil să vă expun unui eşec. Cine are o voce ca a dumneavoastră nu trebuie să se ruşineze şi eu, la rându-mi, vă conjur să intonaţi cântecul acela dureros al sclaviei, pe care v-am surprins cântându-l atunci în grădină. Sunt, sigur că toată lumea va fi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ăsta? îmi trezeşte amintiri atât de tri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 aceea sună atât de frumos pe buz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i de mine! suspină în sinea ei Elvira. Chiar cei care mă iubesc mai mult devin fără să vrea călă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dorise foarte mult să se scuze cu orice preţ. Să înceapă să cânte în faţa acelor oameni era pentru ea cel mai cumplit sacrificiu, dar nu mai putea să dea înapoi şi, amintindu-şi de sfatul înţelept al tatălui ei, nu se mai lăsă rugată şi acceptă braţul pe care Îlvaro i-l oferi. Oconduse la pian undg se aşeză cu graţia şi eleganţa celei pe deplin familiarizate cu un asemenea instrument, O mulţime de persoane curioase, palpitând nerăbdătoare, veniră în jurul pianului. Cavalerii erau nerăbdători să afle dacă vocea acelei femei era pe măsura extraordinarei ei frumuseţi, dacă zâna era totodată şi sirenă; domnişoarele sperau, ca măcar pe acel tărâm să aibă plăcerea s-o vadă învinsă pe inegalabila lor rivală şi se gândeau s-o compare cu păunul din fabulă, care se plânsese lunonei că, deşi era cea mai frumoasă pasăre, îi dăduse un glas strid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jurarea era delicată şi solemnă; fata se afla în situaţia unei primadone care, bucurându-se de o mare reputaţie, debutează în faţa unui public exigent şi erudit. – l-n jurul ei se făcu tăcere deplină; părea că nimeni hu mai respiră, auzindu-se numai bătăile inimilor. Aşteptarea era apăsătoare. Îlvaro, deşi îi cunoştea perfecţiunea vocii şi măiestria interpretativă, se arăta neliniştit şi emoţionat, Elvirei, însă, puţin îi păsa dacă va cânta bine sau rău; ar fi dorit să fie fata cea mai urâtă, antipatică şi proastă din sală, numai să fi rămas uitată şi liniştită într-un e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avea o teribilă presimţire. Îl iubea însă pe Âlvaro şi îi era recunoscătoare pentru zelul cu care se străduise s-o prezinte, plinde entuziasm, ca pe un model de frumuseţe şi talent în faţa acelei strălucitoare societăţi, dorând să-i dea satisfacţie şi să nu dezmintă măgulitoarea părere pe care o răspândise de”Spre ea. Vroia mai mult ca entuziasmul lulâlvaro să fie confirmat în public decât să fie ea acl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faţa pianului, de îndată ce degetele ei delicate şi flexibile se aşezară pe clape, intonând câteva simple acorduri, fata se simţi minunat. Revela auditoriului un nou şi-original aspect al frumuseţii sale. Fizionomia, a cărei expresie era, de obicei, de modestie, ingenuitate şi puritate, se însufleţi de o tainică lumină; bustul admirabil şlefuit ridică mândru şi maiestuos, ochii pătrunzători se arătări plini de strălucire şi seninătate, sânii, care până atunci* doar palpitau ca undele unui lac într-o liniştită noapte cu lună, începură să tresalte agitaţi ca oceanul înspumat, gâtul se destinse alb şi zvelt ca cel al lebedei care se pregăteşte să scoată divine triluri. Era suflul inspiraţiei artistice care, atingândif-i fruntea, o transforma în regina frumuseţii. În interpreta desăvârşită a armoni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a se simţea regină pe tronul său ideal; acolo era şi ' Caliope pe trepiedul ei sfânt supunând lumea cu sunetul înălţătoarelor şi inefabilelor armonii. În neliniştea şi tristeţea sufletului îşi găsea inspiraţia pentru a înfrânge dificultăţile împrejurării nefericite în care se afla. Îşi scăldă buzele în lacrimile inimii şi vocea îi izbucni din piept cu o vibraţie atât de originală şi emoţionantă, în modulaţii atât de pure şi suave, atât de plină de sublime melancolii, încât lacrimile'se rostogoliră pe obrazul obişnuiţilor acelui templu al plăcerii, râsului şi frivo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vu un triumf imens. Nici nu terminase bine cântecul că toată lumea din salon izbucni în frenetice aplauze şi urale care zguduiau pereţii cu zgomotul lor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lui Îlvaro e şi sirenă, spuse Geraldo unui tânăr în compania căruia l-am lăsat nu de mult. Are toate calităţile. Ce timbru pur şi suav! M-am simţit în al nouălea cer auzind armoniile corulu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rtistă perfectă!. La teatru ne-ar face s-o uităm pe Malibran şi şi-axcâştiga o reputaţi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varo are dreptate. O astfel de fiinţă nu poate fi o femeie obişnuită şi cu atât mai puţin o aventu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dând semnalul de începerea cadrilului, le întrerup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Elvira, spuse Îlvaro îndreptându-se spre protejata lui care se şi aşezase lângă tatăl ei, aminteşte-ţi că mi-ai făcut onoarea să-mi cedezi acest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strădui să surâdă şi. Să-şi alunge teribila tristeţe care pusese stăpânire pe ea după ce părăsise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aţul oferit de Îlvaro şi amândoi îşi ocupară locul la cadril Capitolul XII Cititorii cred că au ghicit mai de mult că presupusa Elvira nu este alta decât sclava Isaura, aşa cum Anselmo nu era altul decât administratorul. Miguel, amândoi fiindu-ne vechi prieteni. Ştim, de asemenea, că Isaura nu era dotată numai cu un spirit superior, ci primise şi cea mai fină şi mai aleasă educaţie, în urma căreia nu-i erau străine distinsele maniere, limbajul elegant şi elevat şi alte calităţi care făceau ca această sclavă de excepţie să poată apărea şi chiar străluci în mijlocul celei mai aristocratic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sperată în care se afla fiica lui, îi inspiră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oluţia extremă a unei fugi precipitate pline de pe* neole. El îşi aducea aminte cu groază de jalnicul destin şi de aceleaşi împrejurări cărora mama Isaurei le fusese victimă. Ştia bine că Leneio, la fel de neîndurător ca şi tatăl său… ba încă mai corupt şi uşuratic, era capabil de fapte şi mai josnice. Pierzându-şi speranţa de a-şi vedea eliberată fiica, se gândi că ar putea folosi suma de care făcuse rost pentru a o smulge cu orice risc pe sărmana victimă din mâinile călăului. Ştia că în ochii lumii a fura o sclavă din casa stăpânilor ei şi a-ri acoperi fuga era mai mult decât o crimă, era un act dezonox'ant şi nedemn pentru un om; dar sclava era fiica lui adorată şi o fiinţă ingenuă gata să fie profanată de mâna unui stăpân crud şi mişel. Acest considerent îi justifica gestul în proprii s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vă spunemtă nefericitul tată anunţase autorităţile ignorând protecţia legilor în favoarea fiicei sale pentru a nu mai fi victima violenţelor şi' cruzimilor desfrânatului şi brutalului ei stăpân, dar toţi cei pe care îi consultase răspunseseră la fel, spunând că ar pierde timpul dacă s-ar amesteca în aşa ceva. Autorităţile mu intervin în problem de, care se ivesc în casele familiilor bogate. „Renunţă la o asemenea idee. Să fii. Mulţumit dacă vei plăti doar cheltuieli de judecată şi nu-ţi vor intenta pe deasupra, şi un proces după care să stai şi la puşcărie. Unde s-a mai văzut ca săracul să aibă dreptate în faţa bogatului, iar cel slab în faţa cel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ntreţinea relaţii pe ascuns cu unii dintre vechii sclavi de pe moşia lui Leoncio, care, amintindu-şi cu nostalgie de timpul când Miguel era administrator, îi păstrau acelaşi respect şi afecţiune. Prin ei ştia exact ce se mai petrecuse la moşie. Aflând de cruzimea cu care era tratată fiica sa după moartea comandorului, nu mai pierdu nici o clipă şi îşi luă toate măsurile de siguranţă pentru a o fura şi a o pune la adăpost de barbarul ei stăpân. A doua „i în zori, după ce o furase, călători cu Isaura spre nord pe un vapor de negri al cărui căpitan era un portughez, prieten vechi şi devotat. Ajungând în Pernambuco şi trebuind să meargă mai departe pe coasta Africii, acesta îi lăsă în Recife promiţându-le că în trei-patru luni va fi înapoi, gata să-i ducă unde vor. Miguel, care în meseria lui de grădinar sau de administrator îşi petrecuse viaţa, încă din copilărie, într-un cerc foarte limitat de oameni, ave, a puţine cunoştinţe despre lume şi de aceea nu putea calcula toate consecinţele situaţiei dificile în care ar fi putut ajunge el şi fiica sa. De-a lungul anilor în care administrase moşia comandorului şi a altora, nu avuseseră loc decât una sau două fugi nesemnificative de sclavi, pentru câteva zile şi acelea doar până la vreo moşie vecină. Nu e de mirare deci că el ignorase drepturile pe care le avea stăpânul asupra sclavului şi nenumăratele mijloace care îi stau la îndemână ca să-l prindă în caz de fugă. Înţelese apoi că în Pernambuco ar fi putut să trăiască în siguranţă cel puţin trei sau patru luni odată ce se izolau de societate şi căutau să-şi ascundă viaţa în cea mai desăvârşit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ura, cu toate că avea o inteligenţă pătrunzătoare, afiându-se departe de persoana care-i inspira atâta groază şi aversiune, se simţea liniştită şi, până la un anumit punct, neglija pericolele la care era expusă. Dar acest soi de linişte dură numai până în ziua în care îl văzu prima oară pe Îlvaro. Îl iubi cu dragostea totală a sufletelor alese care iubesc pentru prima şi singura oară, dar acest sentiment, după cuân putem bănui, putea deveni periculos şi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varo avea în înfăţişare, maniere, voce şi gesturi ceva deosebit, plăcut şi atrăgător care cucerea toate inimile. Ce n-ar fi făcut el pentru singura fiinţă care ştiuse să-i câştige dragostea? Isaura nu putu rezista farmecului său şi începu a-l iubi cu înflăcărarea şi entuziasmul unei inimi pure, cu imprudenţa şi orbirea unui suflet de artist, chiar dacă nu vedea în această dragoste mai mult decât un nou izvor de lacrimi şi suferinţe, Măsurând prăpastia care o separa de Îlvaro, ştia bine că nici o speranţă nu-i putea alimenta acea pasiune funestă pe care ar fi trebuit s-o înăbuşe pentru totdeauna în străfundul inimii ca pe un rău care ar fi chinuit-o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a amară trebuia să primească din partea destinului şi lovitura aceea crudă care urma să-i spulbere orice speranţă şi să-i învenin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a şi faptul că înşela societatea în ceea ce privea adevărata ei condiţie. Suflet sincer şi plin de scrupule, Isaura se ruşina de respectul şi consideraţia de 'care se bucura din partea puţinelor persoane, foarte apropiate, la care ştia că nu avea nici un drept; dar, considerând că o astfel de înşelăciune nu producea nici un rău societăţii, se consolase cu soarta. Avea dreptul prin tăcerea ei să lase să crească pasiunea pe care o insuflase tânărului ce ignora în continuare faptul că era o sclavă? Această tăinuire n-ar fi Vot ca o jignire, o minciună, o trădare infamă, iar el n-ar fi avut toate „motivele, aflând adevărul, s-o acopere cu amare acuzaţii, s-o dispreţuiască, s-o trateze, în sfârşit, ca pe o sclavă prefăcută, aşa cum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mine ar fi mai groaznic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amă ea frământată de ideile care nu-i dădeau pace nici o clipă. Nu, nu trebuie să-l înşel, ar fi o mârşăvie; o să-iy dezvălui totul, e datoria mea şi trebuie s-o împlinesc. Va şti că nu poate, că nu trebuie să mă iubească, dar cel puţin n-o să aibă dreptul să mă dispreţuiască… O sclavă care procedează cu bună credinţă şi cinste poate, cel puţin, să fie stimată. Nu trebuie să-l înşel, trebuie să-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hotărârea inspirată de loialitatea şi pudoarea ei nativă, de imboldurile unei conştiinţe curate, dar când sosea momentul mărturisirii, Isaura o amâna lipsindu-i curajul să distrugă din proprie voinţă dulcea himeră ce o făcea să uite pentru mai mult timp condiţia sa miz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dureze măcar o zi, îşi spunea, această iluzorie, dar inefabilă fericire. Sunt o condamnată care iese din temniţă şi se urcă pe scenă să joace, pentru câteva clipe, rolul reginei fericite şi puternice; când voi coborî voi fi din nou claustrată în închisoare pentru a nu mai ie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lungesc aceste momente; nu ar fi drept să-l lipsesc pe condamnat de câteva clipe de fericire… Oricând voi putea să rup această colivie de aur, care mă face să mă simt ca în paradis, şi să mă prăbuşesc din nou în infernul suferinţelor mele., în această nehotărâre, în această frământare, în care vocea pasiunii înăbuşea impulsurile raţiunii şi ale conştiinţei, se zbătu câteva zile până când Îlvaro o convinse să accepte invitaţia la bal. De atunci Isaura înţelese că ar fi fost o josnicie, o infamie incalificabilă să-şi ascundă în continuare condiţia sa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abuzeze de ignoranţa unui atât de generos tânăr! Era o sclavă fugită ce apărea la un bal împăunându-se la braţul lui în faţa celor mai strălucite şi nobile familii dintr-o capitală importantă. Însemna să răsplătească delicateţea şi amabilitatea de care dăduse dovadă Âlvaro cu nerecunoştinţa şi ticăloşie. Conştiinţa Isaurei nu putea să accepte această lipsă de scrupule; E adevărat că Miguel, înspăimântat de consecinţele pe care i le expusese Âlvaro. Se văzu nevoit să accepte amabila invitaţie; cu toate acestea, Isaura păstrase o tăcere absolută pe care cei doi bărbaţi o luaseră drept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ră. Isaura, rămânând tăcută, făcea eforturi deosebite pentru a înlătura apăsătoarea disimulare care îi măcina conştiinţa. Cu toate că îşi propunea să-i mărturisească totul, în momentul decisiv curajul o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ndră a tânărului o fascina, paralizându-i orice destăinuire. Isaura era ca un om nenorocit pe care circumstanţele fatale îl târau la sinucidere, dar care, ajungând la marginea prăpastiei înfricoşătoare în care dorea să se arunce, se retrăg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inţă slabă! gândea ea descumpănită. N-am curaj să împlinesc o datorie! Dar pentru orice exist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udă din gura tatălui meu ceea ce eu n-am curajul să-i spun. „a Această idee îi veni în minte ca o soluţie salvatoare; agăţându-se de ea cu disperare, se hotărî să vorbească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 după ce Îlvaro părăsise grădiniţa din faţa casei. N-o să merg la acest bai. Nu vreau, nu trebuie sub nici o formă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exclamă Miguel uluit. Şi de ce n-ai spus când domnul Îlvaro era încă aici? Acum ne-am dat 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xistă leac, tată, il întrerupse nervos fiica, şi în cazul meu el. Este foarte simplu. Tată, du-te repede acasă la acest băiat şi spune-i ceea ce eu n-am avut curaj să-i spun. Spune-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ura devenise palidă. Vorbea grăbit, buzele ei albite tremurau, iar cuvintele pronunţate cu voce stridentă păreau smulse cu greutate din inimă. Era rezultatul efortului suprem pe care îl făcuse pentru a duce la îndeplinire o hotărâre atât de greu de înfăptuit Miguel o privea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Ce-i cu tine? De ce eşti atât de schimbată?. Ţi-e râu?. Te doare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imic, tată. Nu te nelinişti pentru să- năttea mea. Trebuie neapărat să-l cauţi pe băiatul acesta şi să-i mărturise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r fi o nebunie! Vrei să te văd închisă într-o temniţă, apoi dusă în fiare şi redată stăpânului, ca în cele din urmă să te văd murind în chinuri, în. Ghearele acelui monstru? Oh'! Isaura, pentru numele lui Dumnezeu, nu mai vorbi despre lucrurile astea! Atâta timp cât sângele îmi mai curge prin vene; cât mai am un gram de putere, trebuie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ezi cu ajutorul unei mârşăvii, printr-o ticăioşie? îi răspunse plină de exaltare fata. Cum pot eu, fără să comit cea mai urâtă trădare, să fiu prezentată de el ca o domnişoară liberă într-un salon de bal'?. Când acest domn şi alte persoane ilustre vor afla că au stat alături şi că au dansat cu o mizerabilă de sclavă fugit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întrerupse Miguel supărat de izbucnirea fiicei sale. Nu vorbi aşa tare… Linişteşte-te, ei nu vor şti niciodată nimic! O să părăsim cât se poate de repede aceste meleaguri. Chiar mâine dacă va fi posibil. O să ne îmbarcăm pe un vapor oarecare şi o să mergem foarte departe, poate spre Statele Unite. Acolo, după cum se ştie, vom fi în afara oricărei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Tdeea de a merge atât de departe, fără speranţa că într-o zi ne vom întoarce, îmi apas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Isaura!. Chiar dacă ar trebui să ne oprim la capătul pământului, tot ar merita pentru a scăpa de crudul t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acesta, care se interesează atât de mult de noi, domnul Îlvaro, nobil şi generos cum e, ştiind adevărul despre mine şi aflând şi împrejurările teribile care ne obligă să fugim şi să îne ascundem priri lume, poate ar vrea şi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e garantează acest lucru?. Mai degrabă cred că el o să te dispreţuiască imediat ce va afla că nu eşti decât o sclavă fugită, dacă nu va fi chiar el, supărat de minciuna noastră, primul care să ne denunţe poliţiei. În situaţia în care ne aflăm e necesar să-i înşelăm pe toţi cei din jur. Dacă vom dezvălui, indiferent cui, secretul nostru, vom fi pierduţi. Şi acum curaj, draga mea, şi să mergem la bal; e un sacrificiu dureros, dar trecător pe care trebuie să ne clădim siguranţa. În curând vom fi departe şi dacă într-o zi vor afla cine eşti, nu va mai avea nici o importanţă pentru noi. Niciodată n-o să ne mai vadă şi nici n-o să ne mai audă numele. Îţi faci prea multe scrupule. Neştiind nimic despre tine, prezenţa ta nu îi poate jigni. Nu faci rău nimănui. Mai târziu toţi te vor ierta pentru că vor înţelege că ai vrut să-ţ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 pare că ai dreptate, dar nu ştiu de ce inima mea refuză să facă un asemene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aci, fata mea, dacă nu vrei să murim amândoi. Dacă nu mergem la acest bal şi dispărem dintr-o dată „ca şi cum ar fi fost absolut necesar, atunci bănuielile pe care am început să le stârnim ar lua amploare şi poliţia ar porni pe urmele noastre, căutându-ne peste tot. Este, într-adevăr, un sacrificiu, dar mult mai uşor' decât urmărirea poliţiei, închisoarea, torturile şi moartea care te-ar aştepta în casa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ura nu răspunse. Era agitată, gândindu-se la viitorul dureros şi amar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tălui ei o făcură să se prăbuşească într-o totală descurajare. Înspăimântată de atâtea lovituri, sufletul i se zbătea într-un noian de îndoieli şi ezitări, ca o bărcuţă în mijlocul oceanului înfuriat, scuturată de loviturile valurilor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onştiinţei ei cinstite şi delicate, încrederea şi sinceritatea inimii, care nu se putea obişnui cu înşelătoria, minciuna şi un vag presentiment care îi apăsa sufletul, o făceau să refuze să meargă la acel bal, Pentru câteva clipe păru să fie definitiv hotărâtă şi, fermă pe această poziţie, să spună: „Nu, n-o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ită parte, argumentele tatălui ei, care păreau atât de îndreptăţite, ca şi dorinţa de a-l mai vedea o dată pe Âlvaro, de a se bucura câteva ore de prezenţa lui, o făceau să plutească pe marea nehotărârilor. Amintirea că în curând, poate chiar a doua zi, trebuia să părăsească acele meleaguri şi să se despartă de Îlvaro, fără vreo speranţă de a-l mai vedea vreodată, fără a-şi lua rămas bun, fără ca el să poată şti cine este ea, îi chinuia inima. Să pleci fără a avea alături, la ceasul despărţirii fiinţa iubită, pe cineva la pieptul căruia să-ţi verşi lacrimile dorului; să pleci pentru a duce o viaţă de vagabond şi fugar plină de griji şi pericole, fără speranţa vreunei consolări, ca să ajungi poate în chinurile celei mai atroce sclavii. Oh,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era singurul viitor pe care îl înt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avea încă înaintea ei o noapte întreagă de fericire, o noapte splendidă de bal şi de încântare cu iubitul ei, care o va privi cu pasiune, va simţi pe mână apăsarea mâinii lui adorate. Îi va număra bătăile inimii care numai pentru ea va palpita. Oh! O astfel de noapte preţuia o veşnicie; după aceea puteau veni neliniştile, pericolele, sclavia şi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ă şi modestă cum era, Isaura nu înceta totuşi să fie conştientă de valoarea ei, Văzându-se iubită de un tânăr dotat cu atât de nobile şi strălucite însuşiri ca Îlvaro, i se confirma încă o dată ideea pe care şi-o făcuse despr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spicacitatea-i nativă şi puterea ei de pătrundere, se convinsese foarte repede că afecţiunea pe care i-o purta tânărul nu era un simplu omagiu adus farmecului ei, cu atât mai puţin un capriciu trecător al vârstei, ci o adevărată pasiune sinceră, energică şi profundă. Acesta era pentru ca un motiv care o făcea să se simtă orgolioasă, care o înălţa în proprii ochi şi, pentru moment, o făcea să uite că era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sunt demnă de dragostea lui Îlvaro, altfel el nu m-ar fi iubit; şi dacă sunt demnă de dragostea lui de ce nu aş fi demnă şi pentru a mă prezenta în mijlocul acelei strălucite societăţi? Răutatea oamenilor poate oare să distrugă ceea ce e bun şi frumos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Isaura, tăcută şi cu faţa ascunsă în mâini, se gândea la hotărârea pe care trebuia s-o ia, tatăl său? nu mai puţin neliniştit şi preocupat, se plimba prin grădină, aşteptând cu nerăbdare un răspuns definitiv de l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tată, la bal, spuse ea, în sfârşit, ridicându-se, dar am o presimţi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esimţire,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ă, dar presimt că se va întâmp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Isaura, inima îmi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 bal depinde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Să nu-şi imagineze cititorul că balul la care asistăm s-a terminat deja. Mica digresiune pe care am făcut-o în cgpitoiul anterior mi s-a părut necesară pentru explicarea circumstanţelor neobişnuite în care se află eroina noastră o sclavă forţată de împrejurări să ia curajoasa hotărâre de a se duce la splendida şi aristocratica petrecere; slăbiciunea sau timiditatea de care poate fi scuzată nu e pe deplin justificată la o persoană cu o conştiinţă profundă şi o înţelepciun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continuă, dar nu mai era la fel de animat ca la început. Aplauzele frenetice, admiraţia generală, şi mai ales a cavalerilor, produseseră o stare de indiferenţă în rândul celor mai frumoase şi mai spirituale doamne. Supărate pe partenerii lor din cauza omagiilor entuziaste şi sincere adresate celei pe care o proclamaseră şi regin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mai doreau nici măcar să danseze. În loc de râsete şi de conversaţii vesele, se auzeau pe la colţuri, între diferite grupuri, răbufniri de răutate şi şoapte amestecate cu sarcastice şi prefăcute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mulţumire generală le cuprinsese pe tinerele fete, „asemănătoare zgomotelor surde şi profunde care vibrează de departe prin spaţiu precedând o mare furtună. Se părea că de ghiciseră că femeia aceea, care prin farmecele şi însuşirile ei incomparabile le pusese în inferioritate pe toate, nu era altceva decât o sclavă. Multe dintre de plecaseră, mai ales cele care se mângâiau cu vreo speranţă sau care credeau că aveau vreun drept asupra lui Alvaro. Reduse la tăcere de succesul supărător al Isaurei şi nemaiavând curajul să rămână în continuare, luaseră prudenta hotărâre de a merge să-şi ascundă în singurătatea dormitoarelor supărarea şi ruşinea unei atât de crude şi grave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totuşi, că în mijlocul atâtor nobile doamne, deosebite prin farmecele spiritului şi trupului, „ erau multe care, cu nepăsare şi fără umbră de invidie, admiraseră frumuseţea Isaurei şi o apî udaseră sincer. Ele reuşiseră să dea viaţă în continuare petrecerii, care altfel ar fi eşuat în întregime.. Totuşi, nu e mai puţin adevărat Că între reprezentantele sexului frumos, fără a ţine cont de pătura socială, în general, cel puţin jumătate sunt cuprinse de invidie, gelozie şi rivalităţi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lăsăm pe Isaura să ia parte la cadril, avându-l pe Âlvaro ca partener. În timp ce dansează, să intrăm într-un salonaş unde se află mese de joc şi bufete asortate cu lichioruri, bere şi şampanie. Acest salonaş comunică direct printr-o uşă larg deschisă cu sala în care se dansează. Aici se află vreo şase tineri. În cea mai mare parte studenţi, dintre cei cu pretenţii extravagante şi excentrice a la Byron şi care, scârbiţi de societate, de plăceri şi de femei, obişnuiesc să spună că n-ar schimba fumatul unui trabuc sau o cupă de şampanie pe cel mai dulce surâs al celei mai frumoase domnişoare; dintre cei neîncrezători care trăiesc declarând în versuri sau proză că încă din tinereţe au inima secată de scepticism sau mistuită de focul pasiunilor; şi, în sfârşit, dintre acei care se află întotdeauna în mijlocul tuturor balurilor şi reuniunilor, dar care îşi exprimă. Cu ostentaţie dispreţul fată de plăcerile societăţii şi frivolităţile vie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tineri se află unul asupra căruia trebuie să ne oprim puţin atenţia, deoarece va participa mai activ la întâmplările acestei povestiri. El nu este un blazat, ci, dimpotrivă, pare a fi un om plicticos, obişnuit, chiar prozaic. După înfăţişare arată mai bătrân decât colegii săi cu peste zece ani; are capul mare, faţa lată şi trăsături grosolane; fruntea, peste măsură de înaltă, are enorme protuberanţe care, după opinia lui Lavater, sunt semne de inteligenţă redusă şi de meschinărie. Întreaga sa fizionomie, aproape grotescă, relevă mult egoism şi un caracter jos- ' nic. Ceea ce îl caracterizează însă cel mai mult este un deosebit spirit de avariţie care se observă din felul în care discută şi se comportă. E student, dar după neglijenţa îmbrăcăminţii. Ce dovedeşte prost gust şi lipsă de eleganţă, pare mai degrabă un negustor ambulant. Studiază de cinci sprezece ani, întreţinându-se din câştigurile unei taverne la care e asociata se numeşte Mart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puse unul dintre tineri, să facem o partidă de cărţi, în timp ce neisprăviţii ăştia îşi târâie picioarele în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xclamă altul, aşezându-se la o masă şi luând cărţile. Dacă tot n-avem altceva mai bun de făcut, hai să jucăm! În fond, în asta constă viaţa. Când văd o „damă” de pică îmi tresare inima de o emoţie mai puternică decât cea pe care o simţea Romeo când o privea pe Julieta… Alfonso, Alberto, Martinho, veniţi încoace! Haideţi la joc! Doar două-trei 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ccepta invitaţia cu cea mai mare plăcere, răspunse Martinho, dacă n-aş fi ocupat cu un alt joc care, dintr~un moment în altul şi fără să risc nimic, poate să-mi bage în buzunar cinci milioane de real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furisit de joc vorbeşti?! N-ai să termini niciodată cu nebuniile tale?!! Lasă-te de prostii şi vino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articipă la un joc cu câştig sigur, ca mine, de ce trebuie să se vâre în riscurile jocului de cărţi, care şi aşa mi-a înghiţit o groază de bani? Refuz să dau dovadă de aş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Martinho!. Nu ne spui şi nouă despre ce e vorba?. Ce blestemat de joc o mai fi ş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hiciţi!. Nu sunteţi în stare. E un joc colosal, Dacă ghiciţi, vă dau o masă pe cinste la cel mai bun restaurant din oraşul ăsta, bineînţeles dacă şi eu voi câştiga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vem noi parte de masa aia, fiindcă nu ştim ce prostii îţi trec prin minte. Mai bine scoate repede banii şi treci la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în pace! spuse Martinho cu ochii aţintiţi spre sala de dans. Îmi calculez prima mişcare. Să presupunem că joc şah şi că voi da mai la regină… Zis şi făcut şi milioanele vor f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ăiatul e nebun de legat. Martinho, spune-ne despre ce joc e vorba sau cară-te imediat şi nu ne mai pune răbdarea la încercare cu aiur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sunteţi voi. Jocul meu e următorul… dar ce-mi daţi ca să spun? Să ştiţi că e vorba despr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aţâţi curiozitatea ca să ne ciupeşti de ceva gologani, nu-i aşa? De data asta te asigur că, în ceea ce mă priveşte, n-o să ai nici o şansă. Du-te la draeu' cu jocul tău şi pe noi lasă-ne cu al nostru! Daţi cărţile, prieteni! Să-l lăsăm în pace pe Martinho cu scorn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u învârt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stănacilor! exclamă Martinho. Aţi rămas nişte copii nevinovaţi. Veniţi încoace, veniţi şi o să vedeţi dacă e nebunie sau şarlatanie. În sfârşit, vreau să vă explic jocul meu, căci sunt curios să aflu dacă avem aceeaşi părere. Ia uitaţi-vă, zise Martinho arătându-le o hârtie pe care o scoase din buzunar; nu e decât un anunţ despre un sclav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eşti într-o ureche, Mart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gătură are un anunţ despre un sclav fugit cu j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umit cumva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şi exclamaţii ieşeau de pe buzele tinerilor însoţite de interminabile hohote de râs care se întreceau cu orchestr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ă minunaţi atât, răspunse Martinho energic. Probabil că n-aţi văzut încă acest anunţ' care a venit separat din Rio de Janeiro şi a fost distribuit prin tot oraşul odată cu „Jornal de Comer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i suntem funcţionari ai justiţiei să ne ocupăm cu astfel de 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 luaţi peste picior! E o afacere neobişnuită, dar recompensa nu e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Martinho! Cât de mult trebuie să te gândeşti la bani dacă ai ajuns să alergi după nişte sclavi fugiţi, într-o sală de bal! Păi aici crezi tu că o să întâlneşti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 Am motivele mele să cred că tocmai pe aici o să-i găsesc şi odată cu-ei şi cele cinci milioane de reali care, între noi fie vorba, îmi vor pica foarte bine, căci magazinul asociatului meu n-a prea fost rentabi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ho numea magazin amărâta de tavernă la care era asbciat… Se aşeză apoi lângă uşa care dădea spre salon şi rămase acolo privind îndelung când la cei ce dansau, când la anunţul pe care îl avea în mână ca şi cum ar fi confruntat semnalment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colo, Martinho? izbucni unul dintre tineri care, amuzat de mimica lui Martinho, uitas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mintit, nu glumă! observă un altul. Să caute un sclav fugit într-o sală de bal!!!. Asta mai lipsea! Dacă ar fi umblat după vreo prinţesă, desigur că ar fi căutat-o în colibele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orba de vreo servitoare sau vre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După ce că e negustor prost, mai are şi ide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l exclamă Martinho, îndreptându-se spre prietenii lui. Ea e, nu mai am nici o îndoială, E ca şi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rt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 car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sclava care a fugit! E aici ş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Vrem s-o vedem şi pe-asta, Mart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vrei să-ţi duci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gluma ta să aibă un deznodământ nemaipomenit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joc e mai de preţ decât toate balu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toate petrecerile ar avea loc asemenea întâmplări, n-aş pierd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1? Vă previn că farsa are un uşor iz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Ţine-o aşa, Mart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Atunci ascultaţi şi o să-mi spuneţi pe urmă dacă e vorba sau nu de vre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ho se aşeză pe un scaun şi, despăturind anunţul, începu să-l citească. Ceilalţi se strânseră curioş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ontinuă Martinho. Cinci milioane de reali, iată un titlu pompos care, cuprinzând cifrş semnificative, se află pe frontispiciul acestei opere nemuritoare care valorează mai mult decât lliada lui Camf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ât Lusâada lui Homer, nu-i aşa, Mart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de preambuluri sforăitoare şi să auzim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ţi satisfac curiozitatea, spuse Martinho şi continuă să citească: „De pe moşia domnului Leoncio Gornes da Fonseca din Campos, provincia Rio de Janeiro, a fugit o~-sclavă pe nume Isaura, ale cărei semnalmente sân: următoarele: ten alb şi delicat ca al oricărei europene; ochi negri şi mari, păr negru strălucitor, lung şi uşor ondulat; gură mică, roşie, cu buze frumos arcuite; dinţi albi şi regulaţi; nas bine proporţional; zveltă, de statură mijlocie; pe obrazul stâng are o aluniţă, iar deasupra sinului drept o mică arsură de forma unui fluture; se îmbracă cu gust şi eleganţă; cântă perfect vocal şi la pian. Cum este prezentabilă şi a avut o educaţie aleasă poate trece, în orice societate, drept o domnişoară liberă şi de neam ales. A fugit însoţită de un portughez pe nume Miguel, care se dă drept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şi-au schimbat numele. Cine o va prinde şi o va aduce sus-numitului stăpân, pe lângă faptul că i se vor plăti toate cheltuielile, va primi şi un premiu de cinci milioane de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rtinho? întrebă unul d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crie pe hârtia aceea? Ne-ai schiţat portretul lui Venus şi ne spui că e o sclavă fug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mă credeţi, citiţi cu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ăugă altul, o astfel de sclavă merită osteneala s-o cauţi mai mult pentru însuşirile ei, decât pentru cele cinci milioane de reali. Eu, dacă aş prinde-o, n-aş înapoia-o stăpânului nici pentru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 că Martinho o caută aici. O fiinţă atât de încântătoare nu poţi întâlni decât în palatele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regatul zânelor… După semnalmente, îmi dau seama că nu poate fi vorba decât de această nouă frumuseţe care a apărut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onfirmă Martinho. Şi acum priviţi la făptura aceea desăvârşită care dansează cu Alvaro. Bietul de el, ce mândru el!! Dacă ar şti cu cine dansează, ar intra în pământ de ruşine. Uitaţi-vă cu atenţie, domnilor, şi spuneţi dacă semnalmentele nu corespund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ri unul dintre tiner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ăd aluniţa de pe obrazul stâng, care îi dă un farmec s deosebit. Dacă ar avea şi fluturaşul acela pe sân, n-ar mai fi nici o îndoială. O, cerule! E posibil ca o fată atât de frumoasă să fie sclav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ibă curajul să se prezinte la un asemenea bal! adăugă altul. Tul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spuse Martinho. Afacerea e ca şi încheiată, iar cele cinci milioane le şi aud zornăindu-mi în buzunar. Pe curând,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mpături cu grijă anunţul, îl băgă în buzunar apoi, frecându-şi mâinile, îşi luă pălări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zerabil! exclamă unul dintre tineri, Câtă lăcomie la acest Martinho! Cred că e capabil s-o demaşte pe fata asta chiar aici, în pli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 milioane e capabil de orice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fiinţă atât de abjectă e o ruşine pentru societate. Trebuie să aranjăm să-l dea afară de la Academie. Cinci milioane aş da eu ca să fiu sclavul acelei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Cine ar fi crezut că în spatele acelui chip îngeresc se află o sclavă fu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e spune că în trupul sclavei nu se află adăpostit un suflet de îng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Mândru şi foarte bucuros, Îlvaro îşi conducea frumoasa parteneră prin mulţime, sub o ploaie de priviri de invidie şi admiraţie. Sub pretext că îi oferă ceva răcoritor de băut, „ o conduse într-o sală mai retrasă, aproape goală. Până acum nu-i făcuse Elvirei nici o declaraţie făţişă, de dragoste, deşi iubirea lui răzbătea în fiece clipă, tot mai înflăcărată, din priviri, din gesturi şi din cuvinte, în cele două luni care trecuseră de când o văzuse pentru prima dată, îi descoperise noi farmece şi, însuşiri. Era pe deplin eonvins că. Dintre toate fetele 'frumoase pe care ie cunoscuse până atunci, Elvira era demnă întru totul de dragostea sa şi nu mai avea nici urmă de îndoială asupra purităţii sufletului ei, asupra sincerităţii afecţiunii pe care Elvira i-o nutrea. Se gândea, prin urmare, că putea să-şi lase inima pradă acelei pasiuni, pe care nu şi-o mai putea stăpâni, fără nici o teamă de a-şi compromite viitorul. Originea Elvirei nu-l preocupa câtuşi de puţin şi nu-şi pusese niciodată în gând s-o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lase era respinsă de principiile şi sentimentele Sale filantropice. Îi era indiferent dacă Elvira era o prinţesă pe care destinul o obliga să trăiască pe ascuns, sau dacă se născuse într-o colibă de pescari amărâţi. O cunoscuse, ştia că era una dintre fiinţele cele mai încântătoare şi mai adorabile din lume şi asta î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varo adopta în obiceiurile sale, cum ştim deja, severitatea unui quaker şi nu ar fi fost capabil să abuzeze de dragostea pe care spera că o inspirase frumoasei necunoscute, cuibărindu-şi în minte vreun gând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deci, tânărul îndrăgostit, uluit mai mult ca niciodată de noile calităţi pe care Elvira le etalase printre splendidele doamne de la bal, nu putea şi nici nu dorea să mai amine declaraţia care îi ardea în priviri şi era gata să-şi ia zborul de pe buze, mai ales că se afla într-un loc unde nu putea fi auzit decât de Elvi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spuse cu o voce gravă şi emoţionată, dacă acasă la dumneavoastră sunteţi un înger, în saloanele de bal sunteţi o zeiţă. De mult inirfia mea vă aparţine, iar soarta-mi depinde doar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stă sau aducătoare de noroc, veţi fi mereu steaua mea călăuzitoare. Cred că mă cunoaşteţi îndeajuns ca să, „credeţi în sinceritatea cuvintelor mele. Am o avere considerabilă şi o. Poziţie onorabilă şi respectată în societate, dar n-aş putea fi fericit niciodată daca dumneavoastră n-aţi consimţi să împărţiţi cu mine aceste bunuri pe care soarta mi le-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lvaro, atât de blânde şi pătrunse de o iubire sinceră, şi profundă, care în alte împrejurări ar.fi fost ca un balsam pentru Isaura, făcând-o fericită, erau acum pentru ea o groaznică şi dureroasă lovitură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teamă şi neîncredere. Isaura observase în vtmpul unei pauze privirile infamului Martinho care sprijinit de uşa salonului, cu o hârtie în mână, o examina cu cea mai mare atenţie. Această imagine avusese asupra ei efectul unui fulger; nu se mai îndoia că fusese descoperită şi că nu mai avea nick o scăpare, Brusc o cuprinse ameţeala, i se întunecă privirea, i se păru ci pământul îi fuge de sub picioare şi că va fi înghiţită dt imensitatea unei prăpăstii. Ca să nu cadă, a fost nevoită să se ţină cu amândouă mâinile de braţul lui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işoară? întrebă el speriat, Nu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ameţită, răspunse Isaura cu o voce stinsă. Dar o să-mi treacă… Nu sunt obişnuită, cu aglomeraţia, vârtejul dansului îm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obişnuiţi, zise Îlvaro luând-o de mână, Sunteţi făcută pentru a străluci în saloane., Dar dacă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 rămân puţin. Balul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varo, atent la figurile cadrilului, nu observase paloarea de pe chipul Isaurei. Aceasta se mişca mecanic şi nu vedea altceva decât figura respingătoare a lui Martinho, postat ca un sfinx ameninţător lângă uşa” salonului, Isaura tremura ca un porumbel care simte gheara nemiloasă a uliului. Fiind atât de tulburată, nu ştia cum să răspundă sincerei şi înflăcăratei declaraţii de dragoste a tânărului. Păstră câteva momente de tăcere pe care Âlvaro o luă drept timiditate sa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deţi? continuă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euvânt ar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urmură ea suspinând, ce pot eu răspunde frumoaselor dumneavoastră cuvinte? Ele mă încân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ura se întrerupse pe neaşteptate; un fior de gheaţă îi străbătu trupul. Îlvaro o privi cu uimir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I exclamă ea cu un geamăt răguşit Şi convulsiv. II zărise pe Martinho intrtod în salon şi simţi cum îi înghea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şopti ea, acum nu mai pot să v5 ascult. Mă simt rău. Trebuie să plec. Dacă sunteţi amabil să mă conduceţi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omnişoară Elvira. Dar ce e cu dumneavoastră? Sunteţi atât de palidă!. Să ch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lvaro, nu vă neliniştiţi. Eceva trecător… Poate din cauza oboselii, Când voi ajungt acasă o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plecaţi fără să-mi spuneţi un euvânt de consolare sau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solare, poate, dar de speranţă… Eu nu mai am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îmi împărtăşiţ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vă spun… Nenorocirea e-că..: Isaura tăcu brusc şi rămase împietrită degroază când Martinho se opri în faţa lor şi li salută respectuos. Indig nat, Îlvaro, care îl cunoştea foarte bine pe Martinho şi ştia ce-i poate pielea, fu cât pe ce să-l repeadă pe intrus, dar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varo, i se adresă Martinho, politicos, cu permisiunea Excelenţei Voastre trebuie să-i spun două vorbe frumoasei doamne pe care o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i doamne! exclamă uimit tânărul. Ce ai dumneata comun cu domnişoar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foarte importantă. Dumneaei ştie despre'ce este vorba mai bine chiar decât mine sa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Martiiâho fusese pus de vreun rival invidios să-l umilească şi să-l insulte, Îlvaro se stăpâni cu greu să nu-i tragă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bărbat? o întrebă pe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vorbă, îngăimă fata, pier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lvira, de ce tremuraţi? Pentru numele lui Dumnezeu, liniştiţi-vă! Sunt alături de dumneavoastră şi nimeni nu va încerca să ne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vă jignească, domnule Îlvaro, spuse Martinho. Problema e mult mai serioasă decât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ocolişurile şi spune dar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r fi însă mai bine să discut între patru ochi cu stima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veţi secrete!. În cazul acesta nu o voi părăsi nici o clipă pe domnişoara Elvira şi, dacă nu vrei să ne spui de ce ai venit,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u asemenea prostie. Ar însemna să pierd cinci milioane, murmură Mart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mai abuzezi de răb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vorbeşti, scuteşte-ne de prezenţa dum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acă mă siliţi, nu mă costă nimic să vă. Fac pe plac. Cu părere de rău trebuie să vă declar că domnişoara care vă ţine de braţ este o sclavă fu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Îlvaro rămase uluit auzind acea dezvăluire cutremurătoare, deşi cunoştea răutatea şi obrăznicia lui Martinho. Gândindu-se o clipă, îşi întări convingerea că nu putea fi decât o farsă pusă la cale de vreun rival pentru a-l insulta. Martinho, care de multe ori servise ca instrument al răzbunărilor şi pasiunilor meschine ale-unor fiinţe tot atât de josnice ca şi el, justifica neîncrederea lui Îlvaro, care nu simţi decât dezgust şi indignare faţă de o purtare atât de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inho, strigă Îlvaro cu voce aspră, dacă cineva te-a plătit ca să-ţi baţi joc de mine şi de această domnişoară, spune-mi cât ţi-a dat, fiindcă eu sunt gata să-ţi, ofer de două ori pe-atât numai să ne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ată şi respingătoare a lui Martinho nu tresări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încă o dată; ţipă el cu neruşinare, ca să-l audă toată lumea, aceasta domnişoară este o sclavă fugită şi eu sunt însărcinat s-o duc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Isaura, zărindu-l pe Miguel, alergă spre el şi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tată! exclamă ea,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nebun, ţipă Îlvaro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âţiva prieteni ai lui Alvai'o îl prinseră pe Martinho şi încercară să-l sc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ţi, uşure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sti calm studentul. Nu mă condamnaţi înainte de a mă asculta. Voi citi acest anunţ şi, dacă nu am dreptate, vă dau voie să mă scuipaţi în'obraz şi să mă arunca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ercaţie atrăsese atenţia celorlalţi invitaţi care, mânaţi de curiozitate, se adunaseră în jurul adversarilor. Cuvintele „domnişoara e o sclavă” pronunţate pe un ton răspicat de Martinho zburară din gură în gură cu o viteză incredibilă prin toateâncăperile spaţiosului edificiu. Până şi muzicanţii, portarii şi servitorii se îmbulzeau nerăbdători spre salonul unde avea loc incidentul, încăperea înţesată de luniea care era numai ochi şi urechi, dornică să afle ce se va întâmplaân continuare, devenise ne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acestei mulţimi tăcute, nemişcate şi uimite, Martinho, scoţând tacticos din buzunar anunţul, il despături şi-l citi cu voce puternică ş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lumina zilei că semnalmentele se potrivesc întocmai, continuă el. Numai un orb n-ar recunoaşte în această domnişoară pe sclava v din anunţ. Dar pentru a alunga orice îndoială rămâne doar de văzut dacă are şi acel semn de arsură deasupra sinului, iar lucrul acesta se poate verifica imediat, cu permisiune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ho, cu o neruşinată dezinvoltură, se îndreptă spre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bir ticălos</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lă Îlvaro şi, înşfăcândii-l pe Martinho, îl azvârli departe de Isaura, oprindu-se în zidul de oameni care urmăreau totul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Nici o mişcare! Sclavă sau nu, n-o să-ţi pui tu mâinile murda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de durere şi ruşine, Isaura se întoarse spre cei prezenţi şi, împreunându-şi mâinile, spuse cu o voc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atingeţi! Doamnelor şudomnitor, vă cer iertare î Am comis o mârşăvie, o ticăloşie de neiertat L. Dar Dumnezeu mi-e martor, o soartă nemiloasă'm-a împins să fac acest pas. Omul ăsta a spus adevărul! Sunt…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lăbit al Isaurei se clătină ca o frumoasă. Statuie de marmură, pe care uraganul o smulge de pe piedestal şi ar „fi căzut, de bunăseamă, dacă Îlvaro şi Miguel n-ar fi ajutat-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lavă!” Cuvântul trecu din gură în gură, făcu înconjurul saloanelor, ca mugetul sinistru al vântului, noaptea, printre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neobişnuit la care am asistat a avut aceiaşi efect pe care îl are o explozie de proporţii uriaşe pe câmpul de luptă: la început spaimă şi uimire, apoi' agitaţie ş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varo şi Miguel o conduseră pe Isaura în salonaşul doamnelor şi aici, împreună cu câteva invitate, o ajutară să-şi vină în fire. Martinho. Neliniştit şi nemulţumit, îi urmărea îndeaproape, temându-se să nu i se fure s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 ir nişe o larmă cumplită şi păreri contradictorii, iscate de acea dezvăluire neaşteptată, toţi se învălmăşeau făcând un vacarm de nedescris. Consternarea şi ruşinea puseseră stăpânire pe doamnele şi domnişoarele din înalta societate, la vestea că fiinţa care le în trecuse pe toate în frumuseţe, eleganţă, talent şi graţie nu era decât o sclavă Totuşi, la multe dintre de cruda dezamăgire pentru ceea ce tocmai se întâmplase era amestecata cu o mulţumire tainică la gândul că atâţia cavaleri o copleşiseră cu atenţiile. Şi admiraţia lor pe frumoasa necunoscută Erau umilite, dar şi răzbunate. Cât priveşte pe doamnele care aspirau la dragostea lui Îlvaro, şi nu erau puţine, acestea jubilau aflând adevărul, iar nobilul tânăr deveni ţinta glumelor lor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sclavul sclavei? Cât de umilit s-o simţi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red că o va elibqra pe Elvira şi se va căsători cu ea. Nebunul de Îlvaro e capabil de ori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Va avea în acelaşi timp şi nevastă şi bucătăreas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consolare! Stigmatul captivităţii nu se putea şterge de pe frumoasa frunte a Isaurei, Printre bărbaţi impresia era cu totul alta. Majoritatea lor manifesta interes sau milă pentru soarta nefericitei şi frumoasei sclave. Prin toate colţurile se discuta cu înflăcărare despre acest caz. Câţiva, în ciuda confruntării semnalmentelor şi a mărturisirii Isaurei, încă se îndoiau de adevărul care sărea” îir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 asta nu poate fi sclavă. Aici este un mister care într-o bună zi se va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ter? Caz. Ul e foarte dar şi chiar ea a spus-o Dar cine o fi acest moşier brutal şi fără inimă care păstrează în sclavie o făptură atât de încântăto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sultan cu gusturi alese, care o vrea în ha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acest netrebnic trebuie cunstrân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ibertatea. Cum să fie sclavă într-o colibă o femeie care merită să Ţie regină într-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famul de Martinho, cu instinctul lui drăcesc'de avariţie, putea să adulmece o sclavă în persoana acestui înger! Ce neruşinare! Dacă aş da acum ochii-eu el. Aş fi capabil să-l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tinho, cafa se înarmase cu un mandat de arestare şi era însoţit de un funcţionar ai justiţiei, cerea cu insistenţă să-i fie predată Isaura. Aivaro, nruzâryj pe influenţa. Şi prestigiul de care se bucura, se opuse cu înverşunare acestei cereri şi luând ca martori persoanele, care se aflau acolo, declară că el o protejează pe sclavă şi se angajează s-o predea. Stăpânului ei sau oricui ar fi cerul-odin ordinul acestuia. În zadar stărui Martinho/;' o mulţime de voci îl acoperiră d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îl obligară să tacă şi să renunţe la pre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ţii! Vor să mă fure! zbieră Mart iu îi o ca un apucat. Milioanele mele! Ah, cele cinci milioane se duc pe apa sâmbetei Apoi. Coborî scara, sărind câte două-trei trepte deodată, vociferân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jao lună de la întâmplările pe care le-am povestit. Isaura şi Miguel, datorită curajoasei intervenţii a lui Îlvaro, continuau să trăiască în aceeaşi căsuţ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tierul Santo Antonio. Nu se mai puteau gândi să plece, nici să se ascundă; rămâneau acolo, la sfatul protectorului lor, aşteptând rezultatele demersurilor pe care le făcute pentru ei, într-o perpetu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varo se ducea în fiecare zi 'la ei acasă, unde îşi petrecea ore întregi discutând despre mijloacele de eliberare a protejatei sale şi căutând să-i liniştească în speranţa că în viitor totul s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ăm ce s-a mai petrecut după nefericita întâmplare din seara balului, să' urmărim conversaţia care a avut loc, în casa Isaurei, între Îlvaro şi prietenul său, Ger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bal, Geraldo a plecat din Recife într-un orăşel de provincie unde fusese chemat pentru thestiune importantă. După o lună, revenind în capitală, îl căută imediat pe Îlvaro, îngrijorat şi totodată, curios să afle deznodământul incidentului cu Martinho. Îl găsi acasă, la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oscând vocea prietenului său, Îlvaro îi ieşi în întâmpinare, după ce îi asigură pe stăpânii casei că persoana care îl căuta era un prieten apropiat în care avea toată încrederea şi le ceru permisiune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o intră într-un mic salon, modest jmobilat, dar curat şi răcoros. Peste tot întâlneai vaze cu. Flori; camera părea mai degrabă o grădină decât un salon. Lumina intra printr-o fereastra largă cu vedere spre mare. De acolo privirea' se strecură printre trunchiurile cocotierilor, ce răspândeau umbră şi răcoare în jurul casei, plutea pe suprafaţa oceanului, apoi se pierdea în profunzimea unui cer limpede şi plin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guel şi Isaura, după ce urară bun venit mus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 i'-şâ'schimbară cu el 'câteva cuvinte de complezenţă, pfesupunând că cei doi prieteni doreau să rămână singuri, sfe retraseră discr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irfţă minunată, Îlvaro, şi nu e de mirare că îţi place să-ţi petreci aici o mare parte din timp, spuse Geraldo su râzând. Chiar seamănă cu sălaşul misterios al unei zâne. E păcat ca un blestemat să rupă vraja zmei tale transformând-o într-o simplă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glumi, prietene! Scena aceea m-a îndurerat profund; deşi, ţi-o spun sincer, n-a schimbat decât pentru câteva clipe sentimentele mele faţă cie blinda Is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a ajuns nebu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sta sunt! în primele momente, ruşinea şi furia m-au orbit; am urmărit aproape eu plăcere situaţia umilitoare prin care a trecut Isaura/Ce decepţie ara avut! Am văzut pentru o clipă cum se dărâma şi se preface în nisip minunatul castel pe care imaginaţia mea îl clădise cu nemărginită dragoste!. Să mă înşele o sclavă atâta vreme, iar la sfârşit să fiu batjocorit. Şi înjosit din cauza ei, în faţa celei mai alese societăţi din Recife! Nici nu-ţi închipui ce ruşine mi-a fost de acela distinse doamne pe care le privisem cu indiferenţă dia cauza unei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adăugă Geraldo, o sclavă care le-a jignit pe toate cu rara ei frumuseţe şi ealităţile-i deosebite. Nici să fr vrut nu le-ai fi putut oferi o ocazie mai bună de a fi umilite. E o greşeală pe care nu ţi-o voţ ierta niciodată, chiar dacă ştiu că şi tu er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raldo. Eu, care atunci aş fi intrat În pământ de ruşine, astăzi mă bucur şi mă felicit că am prilejuit o astfel de întâmplare. Parcă Dumnezeu, intenţionat, a pus în scenă dramaticul episod pentru a arăta cât de falsă şi ridicolă este distincţia, pe care ţi-o oferă titlurile nobiliare moştenite şi averea, pentru a umili orgoliul şi îngâmfarea celor bogaţi şi de neam ales şi, în acelaşi timp, pentru a-i înnobila pe cei de condiţie umilă, demonstrând că o sclavă poate preţui mai mult decât o ducesă. Dintr-o dată, curiozitatea, interesul şi compasiunea care ic inspiră nenorocirea, dar mai ales dragostea care,. În ciuda scandalului izbucnit a rămas neştirbită, ' m-au făcut să uit totul şi cu orice risc să iau apărarea frumoasei sclave. Abia reuşisem s-o readuc în simţiri pe Isaura şi s-o văd în afară de orice pericol că am şi alergat la şeful poliţiei, i-am explicat despre ce este vorba şi, fiindu-mi prieten, a fost de acord ca Isaura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într-adevăr e tatăl ei – să se întoarcă nestingheriţi acasă, eu garantându-i că nu vor părăs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dimineaţa următoare, şeful poliţiei, gândindu-se la gravitatea situaţiei, a vrut s-o interogheze şi să-i verifice identitatea. Am însoţit-o la poliţie. Oh! Dacă ai fi văzut-o cum arăta!. Printre lacrimile pe care le vărsa răzbătea în toată strălucirea demnitatea umană. Nimic nu-i umbrea candoarea şi nobleţea sufletului. Păre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r al durerii exilat din cer şi târât în faţa tribunalelor umane. Am ajuns chiar să mă îndoiesc de crud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cu respectul şi admiraţia cuvenite unei făpturi atât de nobile şi graţioase, a tratat-o cu amabilitate şi a interogat-o cu bunătate şi delicateţe. Sfioasă şi îmbujorată, i-a mărturisit totul cu ingenuitatea sufletului său curat. Fugise împreună cu tatăl ei pentru a scăpa de dragostea unui stăpân uşuratic şi crud, care încercase prin violenţă să-şi satisfacă dorinţele. Dar Isaura, căreia o natură privilegiată, dublată de o educaţie aleasă. Îi inspirase încă din copilărie sentimentul demnităţii şi al pudoarei, a respins cu o eroică energie avansurile nedemnului stăpân. În sfârşit, ameninţată cu tortura, tratament barbar şi umilitor, a luat hotărâ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motivul fugii e onorabil şi o transformă într-o eroină, dar, cu toate acestea, ea nu. E decât o sclavă fu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târneşte interes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ura mi-a povestit viaţa ei şi cred că poate să-şi revendice dreptul libertate. Mama actualului stăpân, cea care a crescut-o cu toată dragostea şi căreia îi datorează excelenta educaţie pe care o are, a declarat de nenum'ă- „ rate ori. În faţa martorilor că după moartea sa o va elibera. Dispariţia fulgerătoare a acestei doamne, care. A murit înainte să-şi facă testamentul, e cauza pentru care Isaura se mai află în mâinile unui stăpân uşuratic şi mârşa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er ca Isaura să rămână în libertate şi să fie numit un tutore pentru a-i apăra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vei găsi probe pentru a susţine revendicările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raldo. Vroiam să te consult şi te aşteptam cu nerăbdare. Te rog să mă lămureşti şi să mă sfătuieşti în această problemă. Am făcut deja primul pas şi a doua zi după bal i-am scris stăpânului Isaurei în cuvinte politicoase şi convingătoare cerându-i să-mi spună preţul eliberării ei. Rezultatul a fost contrar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ul şi gelosul rajah s-a-înfuriat şi mi-a trimis o scrisoare insolentă, în care mă consideră seducător şi răpitor de sclave şi declară că va acţiona pe căi legale pentru a-i fi înapoiată s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ticăloşie zace într-un om! spuse Geraldo după ce citi repede scrisoarea pe care i-o dăduse Îl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la o parte obrăz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trebuie să-mi d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obrăznicia, dacă nu ai argumente zdrobitoare pe care să le prezinţi în favoarea protejatei tale, el are dreptul incontestabil de a-şi revendica sclava oriunde s-ar af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 şi crud este acest drept, dragul meu Geraldo. E o ruşine că mai funcţionează o astfel de instituţie barbară, contra căreia protestează vehement civilizaţia, morala şi religia. Şi faptul că societatea tolerează ca un stăpân tiran şi brutal, împins de motive meschine şi ruşinoase, să aibă dreptul să tortureze o delicată şi nevinovată făptură, numai pentru că a avut ghinionul să se nască sclavă, este o cr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ragul meu Îlvaro. Aceste abuzuri trebuie să fie reprimate, dar cum poate justiţia sau opinia publică să violeze căminul familial sau st se amestece în treburile cetăţeanului? Câte secrete oribile pe care le înlesneşte sclavia nu s-or fi ascunzând prin conace şi moşii şi pe care, nu numai justiţia, dar nici măcar vecinii nu le cunosc!. Cât timp va exista sclavia avem de unde da asemenea exemple, O instituţie prost organi* zată dă naştere multor abuzuri care vor dispărea numai tăind răul de i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şa este; dar, dacă societatea lasă aceste victime pradă călăilor lor, există încă pe lume suflete generoase care să le apere sau să le răzbune. În cee, a ce mă priveşte, protestez, Geraldo, cât timp inima îmi va bate în piept, mă voi strădui din răsputeri s-o eliberez din sclavie şi sper ca Dumnezeu să mă ajute într-o cauză atât de dreaptă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Îlvaro, nu procedezi aşa numai din spirit de filantropie, ci şi pentru că o iubeşti pe această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Geraldo, o iubesc şi o voi iubi întotdeauna şi nu fac nici un secret din asta. E oare neobişnuit sau curios să iubeşti o sclavă? Bătrânul Avraam a iubit-o pe sclava sa Agar şi pentru ea şi-a părăsit soţia, Pe Sara. Condiţia sa umilă n-a putut să-i fure Isaurei strălucitoarea aureolă de nevinovăţie care o încun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şi candoarea sunt stele care luminează puternic chiar dacă zac în întunericu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ilosofie şi demnă de sufletul tău nobil, dar c6 vrei? Legile lumeşti, convenţiile sociale sunt opera oamenilor, imperfecte, nedrepte şi de multe ori crude. Îngerul suferă sub jugul sclaviei, iar demonul exultă pe culmile norocului şi a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flectă Îlvaro/cu deznădejde. Nu există' vreo cale pentru a-i smulge călăului inocenta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lvaro, cât timp nu poţi. Aduce nici o dovadă în favoarea drepturilor protejatei tale. Legea nu vede decât proprietatea în sclav şi face abstracţie de sentimentele omeneşti. Stăpânul are drepturi absolute de proprietate asupra sclavului şi poate să-l piardă, eliberându-i, sau înstrăinându-l dintr-un motiv sau altul, sau dacă i se dovedeşte dreptul la libertate într-un proces, dar nicidecum pentru cruzimile pe care ie săvârşeşte asupra nefer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şrabile: sunt legile astea ale voastre! Pentru a înşela bună credinţă şi a, apără necinsipa, pentru a-l ruina pe sărac şi a favoriza rapacitatea celui bogat, sunt pline. De stratageme'de tot felul. Dar când se are în vedere un scop umanitar, când este vorba de apărarea nevinovăţiei în faţa abuzului de putere, a nenorociţilor sorţii împotriva unei nedrepte persecuţii, atunci legile ori sunt mute, ori sunt crude. În ciuda lor, voi face uz de toate forţele care îmi stau la îndemână pentru a o elibera pe Isaura din umilitorul jug care o apasă. Ţi-o spun r deschis, la un asemenea gest mă îndeamnă mS numai generozitatea, dar şi o dragoste curată ş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Îlvaro se înfioră auzind hotărârea categorică rostită cu patos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îi spuse cu gravitate, că. Excentrica şi imposibila ta dragoste va ajunge la un asemenea grad de nebunie. Faptul că tu vrei să aperi o sclavă oarecare este un lucru demn şi firesc, dar restul nu trece însă de elucubraţiile imaginaţiei tale exaltate şi romantice. E demn de poziţia pe care o ocupi în societate să te laşi dominat de pasiune pentru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ă! exclamă Îlvaro şi mai înflăcărat. Cuvânt ce nu e decât o vorbă goală care nu exprimă nimic sau exprimă o minciună. Puritate de înger, frumuseţe de zână, iată realitatea! Poate un om sau o întreagă societate să contrazică opera Naturii şi să transforme îngerul care a căzut din mâinile Domnului pe pământ într-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tr-o tristă fatalitate, îngerul a căzut din cer în mlaştina sclaviei şi, în, faţa lumii, nimeni nu-i va putea curăţa de pata care-i murdăreşte aripile. Îlvaro, viaţa în, societatea noastră este. Împânzită de capcane pe care trebuie să le ocolim dacă vrem să nu cădem în de Cine nu „respectă convenienţele. Şi ideile preconcepute riscă dezonoarea sau rid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a în sine este o dezonoare, o rană hidoasă pe faţa naţiunii care o suportă şi o apără. În ceea ce mă priveşte, n-am nici un motiv pentru a respecta o idee absurdă, rezultatul unui abuz care ne înjoseşte în ochii lumii civilizate. Măcar de-aş fi eu primul care să dea acest nobil exemplu, să servească, cel puţin, ca protest energic şi solemn împotriva unei sălbatice şi ruşinoase explo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 Îlvaro, şi bogăţia ta îţi înlesneşte realizarea visurilor filantropice şi capriciilor imaginaţiei tale romantice. Dar bogăţia ta ori cât ar i'i de mare nu va putea distruge niciodată prejudecăţile oamenilor, nici nu va face ca această sclavă, de care, judecând după toate aparenţele, vrei să-ţi legi destinul, să fie luată în consideraţie şi nici chiar admisă în cercurile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interesează pe mine înalta societate, „ odată ce vom fi bine primiţi de-prieteni? Şi apoi, Geraldo, lumea va iubi mereu banul. Aurul are o strălucire care şterge cu desăvârşiije pecetea sclaviei. Fii convins că nu ne vor lipsi niciodată respectul şi consideraţia soeietăţii, atâta timp cât vom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n lucru foarte important. Dacă n-o să poţi obţine eliberarea Is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Îlvaro păli şi, chinuit de ideea unei asemenea alternative, fără a spune un cuvânt, privea trist în zare, când vizitiul său, care se afla cu şareta la poartă, veni să-J anunţe că îl caută cineva, pt el sau p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izbucni Îlvaro. Dar ce, eu sunt la mine acasă?. Dar, dacă a întrebat şi de stăpânul casei,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varo, zise Geraldo, uitându-se pe fereastră, dacă nu mă înşel, e poliţia, mi se pare că este şi uh funcţionar de la justiţie. Vom asista oare la a scenă asemănătoare celei d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u ce drept vin aici să ne tulbure liniştea, când chiar poliţia m-a încredinţat că Isaura şi Miguel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asia. Justiţia este o zeiţă schimbătoare şi mincinoasă. Azi va nega ce a promi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îndată ce a plecat de'Ia bal, unde şi-a văzut zădărnicită încercarea de a o prinde pe Isaura, prima grijă a lui. Martinho a fost să-i scrie stăpânului ei o lungă şi amănunţită scrisoare, comunicându-i că a' avut norocul „te a o descoperi pe sclava mult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a povestit eu lux de amănunte tot ce a întreprins în acest scop până când a găsit-o la un bal şi s-a împăunat cu perspicacitatea unui poliţist, scriindu-i că, dacă n-ar fi existat el, nimeni nu ar fi fost capabil să dibuiască o sclavă în persoana unei fete atât de frumoase şi d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ficând faptele şi împrejurările într-un mod josnic şi calomnios, îi scrise în termeni vulgari că Miguel se stabilise în Recife cu Isaura cu scopul de a se folosi de frumuseţea fetei care, prin farmecele ei, întindea capcane feciorilor de bani gata. Acum a reuşit să prindă un curcan gras şi uşor de jumulit. Acesta e un pernambucan pe nume Îlvaro, milionar şi cam prostuţ, care făcuse pentru ea o pasiune oarbă. Tânărul pe. Care ea îl îmbrobodise în aşa fel încât era gata s-o ia de nevastă, a făcut prostia de a o aduce la un bal unde el, Martinho, a avut norocul s-o descopere. Acum ar fi fost deja în drum spre stăpânul ei dacă nu s-ar fi opus acest domn Îlvaro,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faptului că ştia de ce „neam'1 era aleasa lui, a avut neruşinarea s-o apere în mod scandalos. Bucurându-se de relaţiile înalte şi de influenţa pe care o are în ţinut, datorită bogăţiei sale, a reuşit să împiedice urmărirea şi, transformându-se în apărătorul ei, a refuzat să o predea. Crede că intenţia lui Îlvaro este să încerce s-o elibereze ca s-o ia de soţie sau să şi-o facă amantă, A considerat de datoria lui să-i aducă la cunoştinţă cele întâmplate pentru ca Leoncio să-şi ia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e scurt, conţinutul scrisorii lui Martinho, scrisoare care a plecat spre Rio de Janeiro cu acelaşi transport ca şi scrisoarea lui Îlvaro cu propunereapentru eliberarea Isaurei. Leoncio, mulţumit de cele descoperite, dar gelos şi neliniştit datorită informaţiilor lui Martinho, se grăbi să le răspundă amândurora. În coletul în care se afla răspunsul obraznic şi injurios adresat lui Âlvaro se afla şi scrisoarea destinată lui Martinho, prin care acesta era autorizat să-i aducă sclava şi, pentru mai multă siguranţă, îi trimitea şi o procură şi câteva scrisori de recomandare ale unor persoane influente către şeful poliţiei ca să-l ajute în deme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ho se' îndreptă în mare grabă spre sediul poliţiei şi prezentmdu-i şefului toate hârtiile, îi ceru să ordone să i se aducă-sclava. Văzând documentele cu care Martinho era blindat, şeful poliţiei înţelese că nu avea de ales şi emise un ordin scris pe care îl dădu unui ofiţer, Acesta, împreună cu doi sergenţi şi cu Martinho” plecă să îndeplineasc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rtinho era cel care, înarmat cu documente şi autorizat de poliţie, se prezentă cu escorta la uşa Isaurei pentru a-i smulge lui Îlvaro mult dorit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mernicul ăsta! murmură Îlvaro, printre dinţi văzându-l pe Martinho intrând. Era un muget de mânie neputincioasă pe care neliniştitul tânăr şi-l smulgea din stră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domnule? întrebă Îlvaro pe un ton răs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mă cunoaşte foarte bine, răspunse Martinho, şi poate ghici motivul care m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mă uluieşte garda de poliţişti care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rea dumneavoastră va înceta când vă voi spune că am venit să reclam o sclavă fugită, pe nume Isaura, care a fost descoperită de mine la balul la care vă aflaţi şi dumneavoastră, şi pe care eu trebuia s-o trimit stăpânului ei la Rio de Janeiro. Domnia Voastră s-a opus acestui fapt fără vreun motiv justificabil, păstrând-o până azi sub ocrotirea dumneavoastră fără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mnule Martinho! Nu cred că ai competenţa de a da sau a lua dreptul cui ţi se năzare. Ştii foarte bine că sunt tutorele acestei sclave pe care o ţin sub protecţia mea cu aprobar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probare, dacă se poate numi astfel un lucru arbitrar, a încetat, căci dumneavoastră n-aţi adus nici o probă în favoarea sclavei. Şi, mai mult, continuă arătându-i o hârtie, iată ordinul scris al şefului de poliţie care a cerut să-mi fie predată sclava. În faţa acestui document nu vă puteţi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domnule Martinho, spuse Îlvaro după ce se uită repede peste hârtia pe care i-o întinsese, încă n-ai renunţat la' purtarea dumitale mârşavă, transformându-te pentru un pumn de bani în cel mai groaznic instrument de tortură al 'călăului unei femei nefericite! Gândeşte-te bine şi ai să vezi că acţiunea aata meschină nu poate inspira decât oroar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ho, fiind însoţit de poliţie, consideră că avea dreptul să se poarte aspru şi arogant şi, în acelaşi timp, cu mult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varo, eu am venit aici cu scopul de a cere, în numele autorităţilor, predarea unei sclave fugite şi nu pentru a asculta reproşurile dumitale pe care nu ai dreptul să mi le adresezi. Fă ceea ce legea ordonă şi prudenţa sfătuieşte, dacă nu vrei să mă folosesc de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rcheziţionez casa şi s-o-iau cu forţa pe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fci, zbir mizerabil! ţipă Îlvaro, nemaiputându-şi înăbuşi furia. Să piei din faţa mea, dacă 'nu vrei să-ţi plăteşti scump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varo!. Ai grijă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o, deşi nu ave încredere în puterea de stăpânire a prietenului său, stătuse de-o parte, darcând văzucă furia şi nesăbuinţa lui Îlvaro depăşiseră deja limitele, consideră de datoria lu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varo? spuse el cu voce scăzută. 5fu vezi că izbucnirile astea nu reuşesc deît să te compromită şi să agraveze soarta Isaurei? Mai multă prudenţ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lică Îlvaro hotărât., Rămaseră tăcuţi câteva clipe. Îlvaro părea că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îi şopti el lui Ger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se apropie de Mart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inho, vreau să-ţi zic două vorbe în particular, cu permisiunea domnilor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răspunse. Mart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cred, îi zise Îlvaro cu vo. Ce joasă lu-' îndu-l de-o parte, că recompensa de cinci milioane de reali este motivul principal carfe te-î împins să procedezi în felul acesta cu o nefericită care nu ţi-a greşit eu nimic niciodată. E dreptul dumitale, recunosc, iar suma nu e de dispreţuit, Dar dacă vrei să renunţi complet la această afacere şi să laşi în pace o biată sclavă, eu îţi dau dublul acestei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Zece milioane de reali exclamă Martinho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Zece milioane de real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varo, mi-am dat cuvântul faţă de stăpânul sc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pui că a evadat din nou sau te scuz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e un fapt atât de cunoscut că ea se află sub ocrot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ta-t!. Dumneata hotărăşti, domnule Martinho; un om atât de întreprinzător şi isteţ ca dumneata îşi face probleme pentru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spuse Martinho după ce se gândi un moment. Dacă Domnia Voastră e atât dş interesată de această sclavi nu vreau s-o mai necăjesc cu afacerea asta, care drept să vă spun îmi repugnă. Accep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faci un mare serviciu, V – Dar cum s-o întorc eu ca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 o imaginaţie bogată şi inventezi dumnea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ho rămase câteva clipe gânditor, rozându-şi unghiile şi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Sa spun că sclava a dispărut din nou nu e convenabil şi v-ar compromite pe dumneavoastră care v-aţi făcut răspunzător de ea. Voi spune doar că, examinându-se cu atenţie cazuV am recunoscut că fata pe care Domnia Voastră o are în grijă nu e sclava în chestiun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ar toată povestea e atât d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jmportanţă are! Domnia Voastră nu îşi aminteşte de semnul de arsură de deasupra sânului, care era menţionat în anunţ? Voi spune că nu s-a găsit un astfel de semn, care e foarte semnificativ şi iată distrusă identitatea persoanei, Voi adăuga că fata pentru care vă interesaţi, văzută noaptea e una, iar ziua e cu totul alta; că nu seamănă deloc cu frumoasa sclavă descrisă în anunţ şi că în loc de douăzeci de ani pare de patruzeci şi că toată acea tinereţe şi frumuseţe erau efectul anachiajului şi a luminii tremurătoare a candela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ingenios, observă Îlvaro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cei care au văzut-o nu vor da crezare unor asemenea lucruri. Rămâne, totuşi, o problemă, domnule Martinho, destăinuirea pe care ea a făcut-o în public V'a fi greu de 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acă adăugăm că are accese d isterie şi halucinaţii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Martinho. Am încredere absoluta în isteţimea dumital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 toate acestea şefului de poliţie, îi spun că nu mai am nimic cu afacerea, trec urmărirea în sarcina unui agent oarecare de poliţie, care o să vrea să-şi asume răspunderea, şi imediat îi scriu stăpânului sclavei că m-am înşelat, aşa că el o să renunţe să o mai caute aici şi o să-şi îndrepte cercetările spre alte locuri. Ce părere ai d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Dar să nu pierdem timpul, domnule Mart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 şi în mai puţin de două o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să vă spun ce am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rămân prea mult timp aici. Dar le aştept acasă ia mine şi acolo vei primi suma.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spuse Martinho poliţailor care îl aşteptau la uşă. Prezenţa, voastră nu mai e neces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tinuă în sinea lui, suma se va dubla ca la jocul de cărţi. Această sclavă e o mână” care mi separe că nu s-a epuiz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recându-şi mâinil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ai încheiat cu omul ăsta, Alvaro 1 întrebă Geraldo de îndată' ce Martinho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răspunse Alvaro, ideeî mea a avut efectul scontat, ba chiar mi-a întrecut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uvinte îi povesti prietenului său de tâirgul pe care îl încheiase cu Martin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cter abject are Martinho ăsta!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o. De la un asemenea om nu te poţi aştepte la nin; bun. Şi crezi că obţii mare lucru, Alvaro, ' proced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am să obţin. Reuşesc s-o mait păstrez pe Isaura câtva timp. În timp ce Leoncio, crezând că sclava lui nu se află în Recife, o vă căuta în altă parte, ea va rămâne aici liniştită sub ocrotirea mea, departe de persecuţiile şi chinurile unui stăpân barbar; eu voi avea timp să fac rost. De probe care să justifice dreptul ei la libertate. În ceea ce priveşte restul, cu toate că ai motive să-mi consideri cauza iremediabil pierdută, cerul mă va inspira cum să procedez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sărmane Alvaro!. Crezi că îndepărtându-i pe Martinho rămâi deocamdată în afara persecuţiilor şi cercetărilor întreprinse împotriva protejatei tale? Ce orb eşti! Nu or lipsi denunţători la fel de ahtiaţi după bani, care pentru cinci milioane le reali, sumă fabuloasă pentru aceşti mizerabili; să nu pornească în căutarea unei capturi atât de preţioase. Mai ales acum că Martinho a dat alarma şi afacerea a atins un anumit grad de notorietate, în loc de unul vor apărea o sută de Martinho pe urmele frumoasei fugare şi nu vor avea altceva de făcut decât să urmeze drumul bătut d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realist, Geraldo, dar priveşti întotdeauna partea urâtă a lucrurilor. E foarte posibil ca minciunile inventate de Martinho să fie crezute şi ca nimeni să nu mai caute s-o descopere pe Isaura în persoana acestei fete care mă interesează şi chiar dacă mii de denunţători o vor căuta prin toate colţurile lumii, prea puţin îmi pasă. Oricum voi avea un răgaz care îmi poate fi de mare'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varo, să zicem, că aşa o să se întâmple, dar nu-ţi dai seama că un astfel de procedeu nu e demn de tine?. Că îţi atragi în felul acesta epitetele jignitoare cu care te-a împroşcat Leoncio şi că devii chiar seducător şi hoţ d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ul meu Geraldo, nu-ţi pot accepta mustrarea. Ea nu îşi are sensul în împrejurarea deosebită în care ne aflăm. Eu n-am oferit refugiu unei sclave; apăr un înger şi ajut o victimă inocentă împotriva furiei unui călău. Motivele care mă constrâng şi. Calităţile persoanei pentru care fac lucrurile acestea îmi înnobileăză purtarea şi sunt suficiente ca să mă justific înaintea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varo, faci cum vrei. Nu ştiu ce pot să-ţi mai spun ca să te împiedic să acţionezi, nu numai imprudent dar, ca să fiu smcer, şi ridicol şi ne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o nu-şi putea ascunde nemulţumirea faţă de pasiunea oarbă ce-l făcea pe prietenul său să comită acte pe care le califica drept absurdităţi groteşti şi nebunii care depăşeau orice măsură. De-aceea, departe de a-l ajuta cu sfaturile lui şi a-i arăta mijloacele prin care ar fi putut grăbi eliberarea Isaurei, căuta să-i schimbe hotărârea, prezentându-i situaţia mai dificilă decât era în realitate. De bunăvoie, dacă i-ar fi stat în putinţă, i-ar. Fi dat-o'pe Isaura stăpânului ei numai pentru a-l opri pe Alvaro de a făptui acele, ridicole extravag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Rămânând singur, Îlvaro se aşeză la o masă. Îşi sprijini coatele pe ea cu fruntea în palme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niştea care domnea în cameră, Isaura îşi dădu seama că nu mai erau persoane străine acolo şi se 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varo, spusea ea apropiindu-se încet şi timid, iertaţi-mă… desigur că vă deranjez… aţi vrea poate să fi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aura mea, tu niciodată nu mă deranjezi; dimpotrivă, eşti mereu binevenit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văd atât de trist!. Mi se pare că am auzit voci. V-ă supărat cinev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eosebit, Isaura. Nişte per* şoane l-au căutat pe Ger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fci de ce sunteţi atât de trist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una, nici alta. Mă gândeam la mijloacele prin care să te smulg din iadul sclaviei, îngerul meu, şi să-ţi redau poziţia pentru care te-a creat Nat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Ah, domnule! Nu vă mai chinuiţi atât de dragul unei nefericite care nu merită „atâta afecţiune, E zadarnic să luptaţi împotriva destinului implacabil care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Isaura Te bucuri din plin de protecţia şi dragoste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nă să aud din gura dumneavoastră aceste frumoase cuvinte, Dăruiţi-vă dragostea unei femei care s-o merite şi uitaţi de sărmana sclavă care a devenit nedemnă până şi de mila dumneavoastră, ascunzându-vă originea ei şi care v-a făcu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saura… Până când vrei să-ţi aminteşti de blestemata aia de întâmplare? Numai eu sunt vinovat că te-am obligat să mergi la bal şi ai avut dreptate să nu-mi dezvălui secretul tău. Uită povestea asta, ţi-o cer în numele dragostei noastre,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it pentru că remuşcările îmi trezesc mereu în suflet amintirea acelei slăbiciuni. Nenorocirea e o sfătuitoare rea care ne tulbură spiritual. Eu vă iubeam şi atunci, dar acum vă iubesc mai mult. Iertaţi-mi această declaraţie. Care este, fără îndoială, o îndrăzneală în gura unei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saura, spune-mi mereu că mă iubeşti, Aş vrea să te ascult la nesfârşit rostind aceste y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ragoste tristă, o dragoste de sclavă, fără zâmbet şi fără speranţă. Dar norocul de a fi iubită de dumneavoastră mă consola, lubindu-mă, mă înnobilaţi în propriii mei ochi şi aproape că uitam realitatea umilei jnsle condiţii. Tremuram la, gândul că spunându-vă adevărul voi pierde pentru totdeauna această unică şi dulce mângâiere care-mi mai rămăsese de la viaţă. Iertaţi,; domnule, iertaţi o sclavă nenorocită care a avut nesăbuita îndrăzneală de a vă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ura, n-are rost să te frămânţi. Mă iubeşti şi eu te iubesc, de asemenea, pentru că te consider demhă de dragostea mea; ce vrei mai mult?. Dacă înainte de a-ţi cunoaşte originea, te-am iubit fiind sultjugat de f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ale deosebite, astăzi, când ştiu că la atâtea însuşiri adăugi nimbul nenorocirii şi al martiriului,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iţi şi aoeasta e ideea care mă chuiuie cel mai mult:! „, La ee ne foloseşte această dragoste, dacă nici măcar nu pot avea norocul să vă fiu sclavă, ci tre* buie să mor în mâinile călă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saura! exclamă Alvaro înflăcărat, Bogăţia, liniştea şi viaţa mea, voi sacrifica totul, pentru a te 'elibera din jugul groaznicului tiran, Dacă dreptatea de pe pământ nu mă va ajuta în această, nobilă şi generoasă, acţiune, dreptatea divină o va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Alvaro!. N-o să vă sacrificaţi pentru o sărmană sclavă. Nu merit atâta devotament. Lăsaţi-mă cu destinul meu nefericit. Îmi ajunge bucuria de a fi meritat dragostea unui cavaler atât de nobil şi generos ca dumneavoastră. Această amintire mă va alina în suferinţa pe care o port în suflet. Nu pot să consimt să vă înjosiţi numele şi reputaţia, iubind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Isaura, nu mă mai chinui cu vorbele astea blestemate, pe care le repeţi mereu! Sclav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ai fost şi nu vei fi niciodată sclavă. Un om tiranic şi nedreptatea unei întregi societăţi nu pot condamna la sclavie o fiinţă care s-a născut demnă de respectul şi admiraţia tuturor! Nu, Isaura, eu voi şti să te ridic pe locul onorabil care-ţi este destinat şi pe care îl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lase din noaptea balului că Isaura era o sclavă, Îlvaro nu renunţase să o trateze ca pe o domnişoară de pe cea mai înaltă treaptă a ierarhiei sociale, cu respectdelicateţe şi condescendenţă. Se comporta în concordanţă cu înaltele principii după care se conducea şi cu nobilele şi delicatele sentimente ale inimii sale. Sfiala, inocenţa, talentul, virtutea şi nenorocirea erau pentru el lucruri sfinte şi demne-de respect, fie, că se întâânesc la o prinţesă sau la o sclavă. Afecţiunea lui era atât de pură şi castă ca şi persoana asupra căreia se revărsa şi niciodată nu i-ar fi trecut prin minte să abuzeze de poziţia umilă şi precară a iubitei sale pentru a-i profana candoarea. Niciodată vreun gest mai îndrăzneţ sau vreo vorbă mai deplasată n-au adus pe faţa sclavei roşeaţa pudoarei şi cu atât mai mult buzele lui Alvaro n-au atins, cu vreun sărut chipul ei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dată, Îlvaro, stăpânii de o dulce şi puternică emoţie, pronunţând ultimele cuvinte, o ialănţui cu braţul şi o strânse cu blândeţ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transpuşi de plăcerea acestei prime îmbrăţişări, când zgomotul unei trăsuri care opri la poartă ţi făc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ineva acasă? se auzi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tră în salon vizitiul lui Alvaro şi îl anunţă că îl mai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Ce s-o mai fi întâmplat? Or fi tot blestemaţii de poliţa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gândi Alvaro şi apoi se adresă Is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udent să te retragi, draga mea. Cine ştie cine o fi şi nu e bine să fi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nu, sunt bună decât să-ţi stric liniştea! murmură Isaur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Îlvaro văzu intrând în. Salon un tânăr frumos şi elegant, îmbrăcat după ultima modă şi etalând cele mai aristocratice şi alese maniere; daf în ciuda frumuseţii sale avea o privire întunecată care stârnea groază şi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recis nu e poliţai, gândi Alvaro arătându, i un scaun noului venit. Vă rog să luaţi loc şi să fiţi bun să-mi, spuneţi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răspunse cavalerul, rotindu-şi privirea curioasă prin salon, nu cu dumneavoastră doream să vorbesc, ci cu stăpânul casei sau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varo se cutremură. Era limpede că acel tânăr, chiar dacă nu avea aspect de poliţai, o căuta pe Isaura. Totuşi, pentru a se convinge că presupunerea lui era întemeiată, înainte de a-l chema pe stăpânul casei, vru să sondeze intenţiile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sunt autorizat de stăpânii casei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toate problemele lor, Domnia Voastră poate să mi se. Adreseze şi să-mi spună ce doreşt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dmnule, mai ales că ceea ce vreau nu e nici un secret. Sunt sigur că aici se află adăpostită. O sclavă fugită, pe numerisaura şi am venit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cest. Caz trebuie să vorbiţi cu mine, pentru că eu sunt tuto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obabil Domnia Voastră este, domnul Alyar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întâlnesc aici; eu sunt Leonc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clavei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io… stăpânul Isaurei! Îlvaro rămase înmărmurit sub greutatea acestei cumplite şi fulgerătoare dezvăluiri. Mut şi tulburat contemplă pentru câteva clipe omul cu înfăţişarea sumbră care îi apăruse în faţa ochilor, implacabil şi sinistru ca Lucifer gata să ia victima şi s-o arunce în infern. O sudoare rece îi acoperi fruntea şi o nelinişte profundă îi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 chiar călăul!. Ah, sărmană Isaura Acesta fu ecoul lugubru pe care inima lui îngheţată de deznădejde î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Probabil că cititorul a rămas uluit ca şi, Îlvaro de apariţia neaşteptată a lui Leoncio în Recife, chiar în casa unde se afla refugiată scl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de lă început că nu s-a întâmplat nic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misese prin poştă cele două scrisori pe care le cunoaştem, una către Îlvaro, cealaltă către Martinho, Leoncio rămase în continuare copleşit de tulburarea şi gelozia ce îi devorau sufletul. Vestea că Isaura se afla în mâinile unui tânăr frumos şi bogat, care o iubea nebuneşte, era pentru el un chin de nesuportat, o otravă care-i rodea sufletul şi îi provoca crize de disperare, răscolându-i pasiunea năvalnică pentru sclava sa. Se afla la Curte, unde plecase deîndată ce primise veşti despre Isaura, cu scopul de a fi într-un loc de unde se puteau lua măsuri grabnice şi energice pentru capt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ediase scrisorile în dimineaţa din. Ajunut plecării vaporului, îşi petrecuse restul zilei foarte preocupat. Teribila nelinişte în care se zbătea nu-i permitea să aştepte răspuns la scrisori; în acea epocă, în care abia se inaugurase navigaţia cu vapori pe coîistaBraziliei, călătoriile cu vaporul erau rare şi delungă durată., Apoi, nu avea încredere în demersurile persoanelor necunoscute, căci poate n-ar fi luptat din răsputeri împotriva lui Îlvaro care, după descrierea făcută, era o persoană influentă în ţinutul său, iar gelozia şi răzbunarea nu obişnuiesc, să încredinţeze executarea planurilor lor pe rai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erg chiar eu, gândi Leoncio, şi ferm în hotărârea luată se duse la ministrul justiţiei, cu care întreţinea legături de prietenie, şi-i ceru o scrisoare de recomandare, care echivala cu un ordin către şet'ui poliţiei din Pernatnbuco, pentru a-l ajuta să descopere şi să captureze sclava. Leoncio se, înarmase şi cu un mandat de arestare a lui Miguel, pe care îl denunţase ca hoţ v şi. Tăinuitor de sclave. Furiosul „paşă” nu uitase nimic ca răzbunarea să-i fie cât mai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eoncio călătorea spre nord în acelaşi vapor în care se aflau şi scrisorile, care au ajuns totuşi la destinaţie cu câteva ore înainte ca autorul lor. Să ajungă ia sediul poliţiei din Recife. Aici îi înmână şefului scrisoarea pe care o avea, de la ministrul justiţiei şi îl informă despre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mnule Leoncio, zise şeful poliţiei, că nu au trecut nici două ore de când a plecat de aici o persoană autorizată de Domnia Voastră pentru a o prinde pe sclavă, iar cu puţin timp înainte de sosirea dumneavoastră a revenit declarând că s-a înşelat, că fata pe care pusese ochii nu poate fi sclava care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Martinho,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if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ncă sunt la uşă. Reprezentantul justiţiei şi poliţaii care l-au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i-am pierdut timpul venind până aici… oh! Nu. Asta nu-i posibil ' Cj'ede-mă. Domnule, e o minciună la mijloc… Se spuse că acest domn Îlvaro est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tinho ăsta, un vagabond capabil de orice mârşăvie. Ca să vă convingeţi trebuie să verificaţi personal care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ta vreau să fac. Voi merge acolo să văd cu ochii mei şi dacă e posibi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e află încă aici reprezentantul justiţiei şi poliţaii care s-au întors de puţin timp de acolo şi nimeni nu este mai îndreptăţit ca ei să vă ajute, în cazul în care vă veţi recunoaşte s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să-mi daţi acordul pe acest ordin, spuse Leoncio arătând documentul emis împotriva lui Miguel. Trebuie să fie pedepsit trădătorul care a avut îndrăzneala să-mi fure şi să-mi pervertească s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ndeplini fără ezitare cererea lui Leoncio care, însoţit de mica escortă, urcă în trăsură şi se îndreaptă spre casa Isaurei, pe care am lăsat-o stând de vorbă cu Î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stuia era disperată. Rivalul său venise înarmat cu drepturi incontestabile pentru a-l umili şi a-i sfâşia inima, furându-i fiinţa adorată, idolul sufletului său, care urma să cadă pradă pasiunii brutale a unui stăpân libertin. Nu avea altceva mai bun de făcut decât să se plece fără să crâcnească în faţa loviturii destinului şi, stând cu braţele încrucişate, s-o vadă pusă în fiare şi lovită de biciul călăului pe nobila şi angelica făptură, care îi făcuse inima să palpite de emoţia unei iubiri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încercare la care era supus datorita unei legi absurde şi inumane! Josnicul şi uşuraticul stăpân se prezintă mândru şi arogant, având de partea lui legea şi autoritatea, dreptul şi forţa, pune gheara pe prizonieră, obiectul ambiţiei sau urii sale, pe care poate s-o fericească sau s-o distrugă după bunul său plac, în timp ce bărbatul cu suflet ales şi intenţii generoase, dezarmat în faţa legii, rămâne acolo, umilit, neputincios, subjugat, fără a putea întinde mâna nevinovatei şi nobilei victime pe care ar fi vrut s-o ocrotească. Astfel, printr-o stranie aberaţie, vedem legea slujind viciul şi tăind braţele virtuţii, Deci Alvaro stătea în faţa lui Leoncio, precum condamnatul în faţa călăului. Mâna fatalităţii îl strivea sub greutatea ei distrugătoare, fără a-i lăsa nici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io, spumegând de turbare şi gelozie, dorea să se v răzbune pe rivalul său, nu cu nobleţea cavalerului, ci căutând să-l înjosească prin forţa ins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 mult timp, spuse Leoncio, continuând dialogul pe care l-am întrerupt în capitolul precedent, Domnia Voastră păstrează această sclavă împotriva oricărei legi, înşelând autorităţile cu false' dovezi pe care niciodată nu le veţi putea proba. Dar acum am venit chiar. Eu s-o revendic, să vă dejoc planurile şi să vă dezvălui înşe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şelătorie, domnule. Am ocrotit o sclavă împotriva violenţelor unui stăpân care vrea să devină călăul e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aflu că oricine poate să sustragă un sclav din stăpânirea cuiva, sub pretextul de a-l proteja, şi că oricine are dreptul să vegheze'asupra felului în care sunt trataţi sclav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vrea să-şi bată joc de mine şi vă declar că nu am nici un chef să fiu batjocorit. Vă asigur că doresc foarte mult libertatea acestei sclave, aşa cum îmi doresc fericirea, şi sunt dispus să fac orice sacrificiu pentru a o obţine. V-am oferit deja bani şi îmi m. Enţin oferta. Vă dau oricât cereţi… Vă dau o avere pentru această sclavă. Spuneţ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ot aurul din lume nu v-ar ajunge, pentru că nu vreau s-o vând pe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apriciu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are nu pot avea capriciile mele, socotind că nu lezează drepturile nimănui,?. Oare Domnia Voastră n” are capriciul de a o păstra pentru sine?. Dar capriciul dumneavoastră lezează drepturile mele şi tocmai asta nu pot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 mine nu este vorba de un capriciu, ci de un act nobil şi generos, pe când la dumneavoastră este vorba de tiranie, ca să nu spun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Voastră îşi murdăreşte onoarea menţinând îft sclavie această fată şi” jigneşte amintirea scumpei dumnea voastre mame, care a crescut-o cu atâta bunătate şi a educat-o pentru a deveni demnă de libertatea pe care dorea să i-o dea şi nu pentru a vă satisface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ă, vă va blestema şi întreaga lume va fi de' acord'cu blestemul asupra celui care ţine în sclavie o'fiinţă plină de virtu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Acum aflu că” sclavă are dreptul la libertate, numai pentru faptul că e frumoasa şt dotată. Aflaţi că dacă mama mea n-a crescut această fata pentru a-mi satisface capriciile, cu atât mai puţin a crescut-o pentru a le satisface pe ale dumneavoastră, pe care nu v-a' văzut niciodată. Domnule Alvaro. Dacă vreţi să aveţi o sclavă frumoasă ca amantă, căutaţi-vî alta, cumpăraţi-o, că în ceea ce o priveşte pe Isaura, puteţi să vă luaţi gându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oncio, aţi, uitat desigur unde vă aflaţi, şt cu cine vorbiţi şi credeţi că sunteţi pe moşie şi discutaţi cu administratorul sau cu sclavii dumneavoastră l Vă avertize</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ă este cazul să vorbiţi pe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Să terminăm cu certurile inutile, eu n-am venit aici să primesc lecţii de comportare. Vreau să-mi daţi sclava, şi nimic mai mult. Nu mă obligaţi să uzez de dreptul meu şi s-o ia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varo, înfuriat de răspunsurile grosolane ale lui Leoncio, îşi pierdu prudenţa ş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 că. Pentru a ieşi cu bine din situaţia îngrozitoare în care se afla nu avea decât două soluţii: să-şt omoare rivalul sau să fie omorât. Şi cedând mâniei şi disperării, sări din scaunul în care stătea, îl prinse pe Leoncio de guler şi îl scutură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e, zbieră spumegând de furie. Sclava ta se află aici. Dar înainte de a o lua, trebuie să răspunzi insultelor pe care mi le-ai adus, ai auzit?. Sau crezi că şi eu sunt scla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xclamă Leoncio îngrozit, legile ţării noastre nu admit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legile!. Pentru un om cu demnitate, onoarea este deasupra legilor şi dacă nu eştt un laş cum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vrea să mă omoare, strigă Leoncio, seăpând din mâinile lui Îlvaro şi alerg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trigă Alvaro, încrucişându-şi braţele şi zâmb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dâţkă, atraşi de zgomot, intrară în salon Isaura şi Miguel, apoi reprezentantul justiţiei şi poliţ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ura stătuse cu atenţia încordată şi din camera „lăturată auzise discuţia dintr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ă totul era pierdut şi alergă să împiedice nebunia pe care Alvaro era gata s-o comită din dragoste pentru ea, Sunt aici, domnule! spuse, venind în faţ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i! Ăştia sunt! exclamă Leoncio arătându-i poliţailor pe Isaura şi pe Miguel. L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Isaura, du-te, murmură Alvaro cu voce stinsă. Nu te descuraja î Eu nu te voi părăsi! Ai încredere în Dumnezeu şi în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lvaro primea acasă vizita lui Martinho. Acesta venea grăbit să dea socoteală de misiunea sa, fiind nerăbdător să încaseze iuma con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gândea el. E o avere! Acum da, pol să trăiesc liber!. Adio, tocite bănci!. Adio, cărţi slinoase pe care atâta timp v-am răsfoit degeaba Nu mai am nevoie de voi. O să vă arunc pe fereastră. Viitorul îmi este asigurat. În curând voi fi capitalist, bancher, comandor, baron şi o să vadă lumea cât val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nia de a multiplica dobânzile şi speculaţiile bancare, Martinho însutise deja acea sumă, în imag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Alvaro, am venit să-ţi spun că totul e în regulă, aşa cum am stabilit. Domnia Voastră poate să trăiască liniştit în compania încântătoarei fugare, pentru că de aici înainte nimeni nu o să vă mai deranjeze. Într-adevăr, purtarea dumneavoastră e demnă de laudă. N-am mai pomenit obrăznicie mai mare! Să ţii în sclavie o fată atât de gingaşă şi dotată Iată ce i-am scris mişelului de Leoncio. I-am turnat o groază de minciuni care îl vor dezorient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ho începu să citească, dar Alvaro. Impacienta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ule Martinho. Îi spu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ste rezolvată. Nu mai am nevoie de servic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tă? „. Cum aşa rSclava este în posesia stăpânului Sfe ir* A lui Leoncio?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adevărul adevărat. Dacă vrei să afli amănunte, du-te la poliţie şi interes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zece milioan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 le ma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ho scoase un strigăt de disperare şi ieşi din aşa val-vârtej, încât părea că se rostogoleşte pe scări 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aranjezi scaunele, Rosa! Eşti zăpăcită de-a binelea şi nu te pricepi la nimic. Se vede că nu eşti făcută să slujeşti în salon locul tău 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ine s-a găsit să-mi dea lecţii!. Cin* te-a chemat aici, obrăzniciile? Nici locul tău nu e în salon, ci în grajd. Du-te acolo şi ai grijă de caii lai, Andr ei şi nu te mai băga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proasto! îi zise Andre, schimbând locul câtorva scaune. Ştii numai să bârfeşti. Scaunele astea nu trebuie să stea aici… Mai uită-te şi la v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şters nici oglinzile! Ce leneşă şi neîndemânatici eşti i Când era Isaura, totul strălucea, îţi făcea plăcere să intri în salon. Acum, ia uite! E limpede că eşti o ne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adus vorba despre asta! i-o întoarse Rosa, iritată. Dacă ţi-e dor de vremurile când Isaura era aici, du-te şi scoate-o de la carceră, unde îşi duc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osa! Fii atentă că şi tu poţi sfâr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ă nu sunt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găsit încă un bărbat cu care să fugi, dacă n-oi fugi cy dracu'! Săraca Isaura! O fată atât de bună şi de sensibilă să fie tratată ca o negresă de la bucătărie! Şi nu ţi-e milă de e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milă?. Cine a pus-o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sa, eu sunt gata să suport pedeapsa pe care o suferă Isaura, dar, se înţeleg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simplu. Fă ce a făcut Isaura. Du-Usă iei aer în Pernambueo, c-o să te întorci cu siguranţ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î… Dacă aş şti că mă închide cu. Ea, zău c-aş fugi! Nenorocirea e că sărmana Isaura ne, va părăsi pe toţi pentru totdeauna. Cât de' mult o să na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tră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asă eşti! Aşteaptă, Rosa, ai puţină răbdare, că o să afli totul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cu secretele… Ce ştii tu şi ceilalţ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Rosa. Fii atentă! Cât de curând o să-ţi dau o v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făcu Rosa batjocoritoare. Ai şi mutră'să aduc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Rosa, că acu' vin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de mai sus, v-aţi dat seama că suntem din nou pe moşia lui Leoncio, în municipiul Campos, în acelaşi salon în care, la începutul acestei poveşti, îm găsit-o pe Isaura intonând cântecul e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luni de când Leoncio se dusese la Recife după Isaura, Leoncio şi Malvina se împăcaseră şi se întorseseră împreună la moşie. Câţiva sclavi, printre care Rosa şi Andre, spălau duşumelele, ştergeau praful şi aranjau mobila luxosului salon, martor impasibil al secretelor familiei, al atâtor scene mişcătoare şi înălţătoare sau ruşinoase şi sinistre, şi care în timpul absenţei Malvinei rămă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soarta Isaurei şi a lui Miguel de când au părăsit Pernambuco? Ce destin i-a rezervat Leoncio sclavei sale preferate? Cum s-a împăcat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vom răspunde cititorului, înainte de a continua această n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io, aducând-o pe Isaura la moşie, o ţinea într-o severă recluziune. Proceda astfel nu numai cu scopul de a o pedepsi sau a-şi” potoli setea de răzbunare împotriva bietei sclave. Ştia cât de înflăcărată şi de profundă era dragostea pe care tânărul pernambucan i-o purta Is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zise ultimele cuvinte pe care i le adresase fetei: „Ai încredere în Dumnezeu şi în dragostea mea. Nu te voi părăsi.” Era o ameninţare, şi Îlvaro, bogat şi curajos cum era, dispunea de multe, mijloace pentru a şi-o pune în aplicare. De aceea, Leoncio nu numai că o închisese, dar şi înarmase toţi sclavii care fuseseră retraşi de la muncile câmpului şi carte trăiau în alertă zi şi noapte, ca soldaţii din garnizoana unei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bolicul Leoncio nu renunţa deloc la dragostea lui, nebună şi iiici nu-şi pierdea speranţa că va înfrânge încăpăţânarea Is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umai dragostea sau pasiunea care îl chinuiau; era un capriciu tiranic, o dorinţă sălbatică şi demonică de a se răzbuna pe ea şi pe rivalul său. Dorea să fie a lui măcar pentru o zi şi, după ce ar fi fost pângărită, i-arfi dat-o dispreţuitor rival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cumperi iubita! A.cum sunt dispus s-o vând şi încă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din nou U o ploaie de promisiuni, declaraţii şi proteste, urmate de ameninţări, restricţii şi.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io ezita îfi faţa torturii nu pentru că i-ar. Fi lipsit sălbăticia pentru asemenea lucruri, ci pentru că, ştiind temperamentul îndrăzneţ al Isaurei, înţelegea că folosind astfel de mijloace ar fi reuşit s-o omoare, iar moartea Isaurei nu-i satisfăcea pasiunea şi cu atât mai puţin răzbunarea. Încerca, totuşi, să se gândească la alte mijloace, nu numai pentru a călca în picioare ceea ce el numea orgoliul sclavei, ci şi pentru a ştirbi şi batjocori atitudinea generoasă a lui Îlvaro, răzbunându-se astfel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Leoncio considerase absolut necesar să se împace cu Malvina, nu din cavalerism, morală şi cu atât mai puţin din afecţiune conjugală, ci dintr-un interes pe care cititorul îl va afla foarte curând. Deci, cu „acest scop se dusese Leoncio la Curte s-o caute pe M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alităţile” pe care le avea Leoncio, minciuna, calomnia şi înşelătoria erau armele pe care le manevra eu. Abilitatea celui mai rafinat ipocrit. Se arăta pocăit şi ruşinat de felul în care o tratase şi jură să şteargă, prin comportarea sa viitoare, până şi amintirea rătăcirilor sale din trecut, li spuse, cu o sinceritate şi o candoare de înger, că, pentru câtva timp, se lăsase atras de farmecele Isaurei, dar că asta nu era decât o rătăcire trecătoare, care nu i-a lăsat nici o urm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în seama Isaurei mii de perfidii. Susţinu că fata, ca o rafinată ce era, folosise cele mai subtile artificii pentru a-l seduce şi a-l provoca cu scopul de a-şi obţine eliberarea în schimbul favorurilor sale. Inventă multe alte minciuni şi, în sfârşit, o făcu pe Malvina să creadă că Isaura fugise de acasă sedusă de un tânăr care o curta demult fără ca ei să ştie; că acesta îi sugerase tatălui ei mijloacele prin care s-o elibereze şi că, ne- ' reuşind, aranjaseră împreună s-o fure; că, ajungând la Recife, un cavaler care era pe cât de bogat pe atât de extravagant, îndrăgostindu-se de ea, i-o suflă primului iubit; că Isaura, cu înşelătoriile ei, dându-se drept o doamnă liberă, l-a îmbrobodit în aşa hal încât sărmanul băiat era pe punctul de a se căsători cu ea şi, chiar după ce află că era sclavă, n-a vrut s-o părăsească fiind dispus să facă orice sacrificiu pentru a o elibera. Din mâinile acestui tânăr o smulsese el din Recif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fiinţă ingenuă şi încrezătoare, cu inima deschisă duioşiei şi iertării, îl crezu pe Leoncio care debitase tot felul de minciuni numai pentru a-şi justifica mojiciile din trecut şi a-şi pregăti terenul pentru atitudinea pe care avea s-o ia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soţie ofensată, altădată s-ar fi supărat pe Isaura dacă şi-ar fi surprins soţul adresându-i cuvinte de dragoste; dar mânia ei începuse să se domolească şi s-ar fi risipit, dacă Leoncio n-ar fi venit cu false şi calomnioase informaţii, atribuindu-i Isaurei cele mai grosolane purtări. Din acel moment, Malvina începu să simtă pentru Isaura nu ură ci indiferenţă şi dispreţ amestecat cu milă, la fel cum ar fi simţit pentru o sclavă oarecare, obraznică şi prost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i trebuia lui Leoncio pentru a şi-o atrage de partea lui pentru pedepsirea şi răzbunarea pe care le plănuise împotriva nefericitei sclave. Ştia bine că Malvina, cu sufletul ei blând şi milos, n-âr fi consimţit niciodată la pedepse crude; ceea ce gândea el, aşadar, nu avea nimic barbar în aparenţă, chiar dacă era un chin îngrozitor şi umilitor, impus unei inimi de femeie conştientă de frumuseţea şi g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cu Isaura? întrebă M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un soţ şi s-o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găsit aces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ucem lipsă de bărbaţi?. Ca să-l găsesc n-a fost nevoie să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clav, Leoncio?. Oh!.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dată ce-l eliberez şi pe soţ? Mi-am adus aminte de Andre care o sorbea din ochi; dar, chiar aş” fiind, nu vreau, s-o dau amărâtului ăla. Am-pentru ea ceva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Leo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ine!. Pe B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Belchio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ă Malvina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ţi joc de mine! Fii serios!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lchior, drag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cumva ca Isaura să vrea să se căsătorească cu acel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cu atât mai rău pentru ea; n-o să-i redau libertatea şi va trebui să-şi. Petreacă toată viaţa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prea crud, Leoncio! Ce nevoie are de libertate dacă nu i-o laşi pe aceea de a-şi alege un soţ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liberţatea, Leoncio, şi las-o să se căsătorească cu cin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eliberez, se va duce val-vârtej în Pernambuco şi acolo se va arunca numaidecât-în braţele neobrăzatului filfizon, bătându-ş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de asta, Leoncio? întrebă Malvina,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se Leoncio puţin derutat de întrebare. Ei, ce-mi pasă!. E ca şi cum ai întreba de ce am mândrie. Dacă ai şti cum m-a provocat maimuţoiul ăla jignindu-mă îngrozitor!. Cum m-a înfruntat cu ameninţări, zicând că trebuie să mi-o smulgă pe Isaura… Dacă nu mi-ai fi cerut-o tu şi mama mea. Niciodată nu i-aş fi redat libertatea acestei sclave care nu mi-a făcut nici un serviciu şi pe care ar i'i trebuit s-o tratez ca pe o prinţesă numai pentru a înfrânge vanitatea şi a pedepsi îndrăzneala şi obrăznicia acelui neruşinat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oncio, dar înţelege că Isaura mai degrabă s-ar lăsa arsă de vie decât să se căsătorească cu B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asta. Draga mea. Am un plan şi sper s-o conving să se mărite cu Belchior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consimte, n-am nici un motiv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Leoncio îşi pregătise cu abilitate pla~ * nul său atroce. Aducându-l din Recife pe Miguel, sub stare de arest, împreună cu Isaura, la sosirea în Campos îl băgă în închisoare şi-l obligă să plătească toate cheltuielile şi daunele pe care le-a pricinuit cu fugă Isaurei, evaluate la o sumă exorbitantă. De aceea, bietul om nu mai avea nici un ban şi încă mai datora o sumă enormă pe care nu putea s-o plătească decât în mulţi ani de muncă. Cum Leoncio era bogat, prieten cu miniştri şi avea mare influenţă în ţinut, autorităţile locale se pretară la toate aceste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eoncio, dezamăgit că nu putuse înfrânge rezistenţa încăpăţânată a Isaurei, îşi schimbă planul de răzbunare, se duse'chiar el să-l caute p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guel. Îi spuse pe un ton formal, am mare consideraţie pentru dumneavoastră şi pentru fiica dumneavoastră, în ciuda neplăcerilor şi daunelor pe care mi le-aţi provocat şi am. Venit să vă propun o cale de a înceta odată pentru totdeauna cu aceste intrigi, tulbu- 'râri şi confuzii cu care fiica dumitale mi-a stricat liniş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accept orice propunere,. Domnule Leoncio „răspunse; respectuos Miguel, dacă este dreaptă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cinstit şi mai drept. Vreau s-o căsătoresc pe Isaura cu un om cumsecade şi să-i redau libertatea, dar pentru acest lucru am nevoie, de sprij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u că Isaurei îi repugnă căsătoria cu persoana pe care i-am destinat-o, datorită pasiunii nesăbuite, de care se pare că mai e stăpânită, pentru acel infam uşuratic din Pernambuco, care i-a băgat în cap o groază da gărgăuni şi a ameţit-o cu idei trăsnite şi cu ' speranţ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trebuie să-şi amintească de băiatul acela numa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unoştinţă!. Crezi dumneata că lui îi mai pasă de ea?. Nici cât negru sub unghie. A fost un capriciu al unui cap tulburat, fantezia unui fante bogat, şi dovada iat-o aici; citeşte această scrisoare… Laşul are neruşinarea să-mi scrie, ca şi cum între noi nu s-ar fi petrecut nimic, pe un ton amical, anunţându-mă că s-a căsătorit!. Şi ce-mi pasă mie?!. Dar asta încă nu e totul profitând de ocazie, mi cere cu neobrăzare ca îndată ce mă voi putea lipsi de Isaura să~i spun şi lui, pentru că ar dori mult s-o aibă camerista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poate ajunge'. Cinismul şi imper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E greu de crezut aşa ceva din partea domnului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vinge-te cu propriii ochi. Citeşte! Nu cunoşti scri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ncio îi arătă lui Miguel o scrisoare a cărei slovă o imita perfect pe cea a lui Î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lui, nu încape nici o îndoială, spuse Miguel uluit de ceea 'ce tocmai citise. Pe lumea asta sunt multfe ticăloşi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lecţii crude pe care nu trebuie să le dispreţuim, nu-i aşa, domnule Miguel?. Păstrează această scrisoare casă i-o arăţi fiicei dumitale; e bine ea-ea să ştie tot pentru a nu'mai conta pe acel bărbat şi pentru a-şi scoate din cap fumurile care, din nenorocire, încă îi mai tulbură 'judecata. Dumneata să fa tot ce-ţi stă în putere ca să-ţi determini fiica la aceasta căsătorie avantajoasă, în urma căreia nu numai că te voi ierta de tot ce-mi datorezi, ci îţi voi restitui şi ceea ce mi-ai dat, ca să-ţi deschizi un magazin aici, în Campos, şi să trăieşti liniştit restul vieţii împreună cu fiica şi giner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est ginere? Domnia Voastră nu mi-aţi s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uitat. E Belchior, grădinarul meu;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l cunosc foarte bine L Oh, domnule L, cu ce fiinţă nenorocită vreţi să-mi măritaţi fata! Biata Isaura! „. Mă îndoiesc că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um arată 'daca are un suflet bun şi e cinstit şi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ntrebarea e dacă ea I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sfătuită de dumneata,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ea ce-mi cereţi, dar 'mă îndoiesc că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cu atât mai râu pentru ea şi pentru dumneata: ce-am avut şi ce-am pierdut!: Totul rămâne ca la început, spuse hotărât Leo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era omul care să lupte împotriva greutăţilor, Captivitatea îndelungată a „fiicei sale, mizeria şi tristeţea erau pentru el fantasme, groaznice ia care hu se putea gândi fără a nu simţi o deznădejde şi o spaimă cumplită. Nu găsi atât de scump preţul în schimbul căruia inumanul stăpân, scăpând-o de mizerie, îi acorda libertatea fiicei sale, şi acceptă propunerea, Capitolul XX în timp ce Rosa şi Andre ştergeau praful de pe mobila din salon, trăncănind vesel, o scenă tristă şi mişcătoare se petrecea într-o încăpere, întunecoasă de lângă colibele sclavilor, unde Isaura se” afla închisă de două luni Le- „ gată de glezna-i fină cU un lanţ prins în perete, stătea, pe o buttirugă plângându-şi soarta., Aici venise Miguel, la cererea lui Leoncio,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duce la cunoştinţă propunerea stăpânului ei şi a o 'sfătui şi convinge să accepte partida--pe care i-o propunea, Tabloul pe care îl înfăţişau cele două fiinţe palide Ş-i abătute datorită nenorocirii, era zguduitor şi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după două luni mai amărâţi şi ma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iciodată şi. În-loc-de salut se îmbrăţişară cu deznădejde, izbucnind amândoi în lacri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 fiica mea, trebuie să te resemnezi cu saerifiăsta care, din nefericire, e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ţi deschid uşile tristei temniţe în care de două luni trăieşti închisă, numai cu această condiţie. Este, fără îndoială, un sacrificiu crud, dar cu mult mai suportabil decât această grea captivitate care te va doborî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ată, călăul meu îmi dă posibilitatea să aleg între două juguri; eu încă nu ştiu care dintre de e mai odios şi mai insuportabil. Se spune că sunt frumoasă; am fost educată ca o fată din lumea bună; mi-au insuflat o înaltă stimă faţă de mine însămi şi sentimentul pudoarei şi demnităţii de femeie; sunt o sclavă invidiată de multe fete libere şi frumoase; am fost înzestrată cu un trup şi o minte deosebite; şi toate acestea pentru ce, Dumnezeule?!. Există o batjocură mâi înj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convulsiv şi sinistru izbucni din pieptul Isaurei şi inundă încăperea lugubră ca un ţipăt ascuţit de cucuvea print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cum îţi închipui în mintea ta chinuită de suferinţă. Timpul şi răbdarea rezolvă multe. Osă te obişnuieşti cu noul mod de viaţă, fără îndoială mai blând decât acest infern al martirilor şi ne vom putea bucura încă de zile, dacă nu fericite, cel puţin liniştite ş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linişte nu poate exista decât în mormânt. Între cele două chinuri pe care le am de ales, eu văd ceva care îmi surâde ca o idee consolatoare, ca o cale pe care Dumnezeu o rezervă nefericiţilor ale căror nenorociri sunt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rei să-mi vorbeşti de resemnare, nu-i aşa,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Când resemnarea nu e posibilă, numa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saura, nu vorbi prostii! Eu vreau, eu am nevoie ca tu să trăieşti. Ai tu inimă să-l laşi pe tatăl tău singur pe lume, bătrân, fără sprijin şi pradă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ărăseşti, ce se va alege de mine în împrejurările triste în care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bunul şi dragul meu tată. Ştiu că trebuie să trăiesc pentru line, dar pentru asta trebuie să mă mărit cu un infirm?. Oh! E un supliciu prea mare! Să mă ţină închisă, să mă pună în jug, să ar desculţă, să mă pedepsească, în sfârşit, să mă trateze ca pe cea din urmă sclavă, dar să mă scutească de acest cumplit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chior nu e chiar atât de hidos cum ţi se pare; timpul te vei obişnui cu el. Nu l-ai mai văzut de mult. Acum n-o să-l mai cunoşti; nu mai are acea înfăţişare aspră şi dezagreabilă. Curaj, fetiţo! Când o să ieşi de aici, aerul libertăţii îţi va reda veselia şi liniştea şi chiar cu soţul pe care ţi l-a hărăzit Leoncio vei putea tră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exclamă Isaura cu un surâs amar. Nu-mi vorbi de fericire, tată. Dacă aş avea, cel puţin, inima liberă ca înainte… Dacă n-aş iubi pe nimeni… Oh! Nu era nevoie ca el să mă iubească, nu! Era de ajuns să mă vrea de sclavă, acel înger de bunătate care şi-a irosit în zadar generozitatea pentru a mă smulge din această mlaştină. Aş fi fost cu mult mai fericită la el în sclavie decât ca soţie a acestui amărât cu care vor să mă căsătorească. Dar vai mie! Oare trebuie să mă mai gândesc la el? Poate că, nobil şi bogat cum e, nu-şi mai aminteşte de sărmana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mea, nu te mai gândi la el. Alungă-ţi din suflet această dragost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ă?. De ce să fiu nerecunoscătoare cu acest tânăr?. Oare el şi-o mai amin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a ta condiţie nu-ţi permite să priveşti cu dragoste spre o persoană de rang atât de înalt; o prăpastie vă desparte. Dragostea pe care i-ai inspirat-o a fost doar un capriciu, o fantezie de domnişor. Mi-e foarte greu să-ţi spun asta, Isaura, dar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Ce-mi spui! Dacă ai şti ce rău îmi fac astfel de cuvinte!. Lasă-mi cel puţin consolarea să cred că el m-a iubit şi că mă mai iubeşte încă. Ce interes avea să înşele o sărmană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re aş fi vrut să te scutesc de o altă neplăcere, dar trebuie să afli adevărul. Ah! Alvaro… Fata mea, pregăteşte-ţi inima pentru încă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trebă Isaur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ată! Doar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a mea, dar…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 Îlvaro căsătorit!. O! Nu, nu e posibil!. Cine ţi-a spu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Isaura. Citeşt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ura luă scrisoarea şi, tulburată, o parcurse în grabă. Nu spuse un cuvânt, nu scoase un suspin, nu-i curse o lacrimă şi, palidă, cu ochii în pământ, cu gura întredeschisă, mută, nemişcată, rămase acolo mult timp în aceeaşi poziţie, s-ar fi zis că fusese pietrificată ca soţia lui Lot ', când şi-a întors capul spre flăcările câre mistuiau cetatea blestemată. Într-un târziu, se aruncă la pieptul tatălui său şi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ărcare parcă o calmă; ridică privirea, îşi şterse lacrimile, ai fi zis că-şi recăpătase liniştea, dar o linişte îngheţată, sinistră, de mormânt. Părea că sufletul ei se mistuise sub violenţa acelei lovituri distrugătoare şi că din Isaura rămăsese doar o fant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 tată!. Nu mai sunt decât un cadavru… Să facă din mine ce-o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o, spuse Miguel sărutâ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pradă disperării. Am credinţa că vei trăi şi vei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pirit timid şi umil, inimă bună şi sensibilă, dar străin de marile pasiuni, nu realiza grozăvia sacrificiului pe care i-l impunea fiicei sale. Înţelegând fericirea mai ales sub aspect material, îndrăznea să spere la zile fericite şi liniştite pentru fiica sa şi nu vedea că, cerându-i să se mărite cu Belchior, îi răneşte inima. Dorea ca ea să trăiască, dar nu înţelegea că acea unire jignitoare, după chinurile cumplite prin care trecuse Isaura, era lovitura de graţie care îi curma zilele şi îi scurta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se afla în salon aşteptând rezultatul discuţiei pe care Miguel o avusese cu fiica sa. Rosa şi Andre stăteau cu braţele încrucişate lâng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simţi o strângere de inimă la apariţia Isaurei agăţată de braţul lui Miguel, lividă şi desfigura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 biblic din Sodoma, oraşul destrăbălării, peste care Dumnezeu a trimis o ploaie de foc. Fiind prevenită, familia lui Lot putea scăpa cu condiţia să nu privească înapoi. Soţia acestuia n-a rezistat curiozităţii, iar drept pedeapsă a fost transformată într-o statui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om în agonie, cu părul răvăşit, călcând cu paşi nesiguri în acel salon unde, nu cu mult timp înainte, radiase de tinereţe şi frumuseţe, în acel salon care părea că repetă încă ultimele ecouri ale vocii sale suave şi mel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umoasă rămăsese sărmana sclavă! Ochii mari şi negri, melancolici, scânteiau ca lumânările funebre sub arcada întunecată a unei capele. Părul îi cădea inele în jurul gâtului şi prin el se zăreau umbre uşoare ca ghirlande de flori atârnând pe marmura statuilor patinată de vreme. În acea situaţie disperată, Isaura oferea sculptorului frumosul model antic al lui Ni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saura!. Oh, Dumnezeule!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rmură Malvina văzând-o şi trebui să-şi şteargă două lacrimi pe cai'e mila i le smulsese. Era pe punctul de a-i cere îndurare soţului ei, dar îşi aminti de înclinaţiile perverse şi de comportarea urâtă pe care Leoncio le atribuise Isaurei, calomniind-o, şi îşi impuse să o tratez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saura, spuse Malvina cu blândeţe. Ai luat vreo hotărâre?. Eşti hotărâtă să te căsătoreşti cu bărbatul pe care vrem să ţi-l dăm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saura îşi lăsă capul în pământ, fixându-şi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Miguel pentru ea. Isaura este hotărâtă să se supună voinţei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foarte bine. Nu e posibil ca ea să suporte în continuare un asemenea tratament inuman. Nu pentru asta a crescut-o cu atâta dragoste şi i-a dat o educaţie aleasă sărmana mea soacră. Isaura, în ciuda decăderii tale, îţi vreau. Binele. Îţi vom da libertatea şi un soţ cumsecade. Belchior e un băiat bun, paşnic şi harnic; cred că te vei înţelege bine cu el, mai ales că, pentru a obţine libertatea, nici un sacrificiu nu e prea mare. Nu e aşa,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tăpână. Dacă aşa vreţi, mă supun cu umilinţă destinului. Mă scoateţi din mlaştină, continuă Isaura în gând, pentru a mă trimit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saura. Eşti o fată înţeleaptă şi ascultătoare. Andre, du-te şi cheamă-l aici pe domnul B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cerea să-l anunţ chiar eu că îşi va realiza, în sfârşit, visul său drag. Cred că domnul Miguel va fi mulţumit de hotărârea pe care am luat-o în legătura cu fiica sa. E o realizare să scapi de sclavie şi să te căsătoreşti cu un om alb şi liber! Isaura, cu toate că ai fugit şi te-ai ascuns prin lume, ca dovadă că îţi vreau binele, o să-ţi fiu naşă. Căsătoria cu Belchior va pune capăt suferinţelor tale şi va restabili pacea şi liniştea în această CBS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deschise apoi o casetă cu bijuterii, care se afla pe o măsuţă şi scoase din ea un frumos colier de aur pe care îl prinse la gâtul Is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ura, spuse ea, iată darul meu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a mea stăpână, zise Isaura şi adăugă în sinea ei: Este laţul pe care călăul îl pune pe gât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intră Belchior însoţit de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tăpâna mea, spuse el, ce doriţi de la umilul Vostr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licit, domnule Belchior, răspunse M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Află că Isaura va fi liberă şi… ghiceş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leca, desigur… Oh,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nu eşti un bun ghicitor. Isaura este hotărâtă să se mări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neţi, stăpână! Iertaţi-mă, nu pot să cred!. Dumneavoastră n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devărul. Ea este de faţă şi n-o să mă lase să mint. Pregăteşte-te, domnule Belchior, şi cât mai repede, că mâine trebuie să se oficiez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ăpâna mea! Zeiţa pământului! exclamă Belchior aruncându-se la picioarele Malvinei, lăsaţi-mă să vă săru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omnule Belchior; nu mie, ci Isaurei trebuie să-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hior se sculă şi alergă să se prosterneze la picioarele Is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nţesa inimii mele! exclamă el, înlănţuind picioarele sărmanei sclave care, slăbită cum era, se clătină în urma efuziunii sentimentale a grădinarului. Cine nu ştia ce tragedie se ascundea sub farsa aceea mârşavă şi nemiloasă putea să râdă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ura î… Nu te uiţi la mine??!. Ai la picioare pe sclavul tău Belchior! Uită-te la el, la acest adorator al tău care azi e mai mult decât un prinţ… Dă-ncoa mânuţa aia şi lasă-mă s-o acopăr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farsă deşănţată mă obligă să joc! murmură Isaura în sinea ei şi, întorcându-şi capul, îşi lăsă mâna în voia lui Belchior care, într-un acces de entuziasm, izbucni în plâns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 spuse Andre 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ăritat mai degrabă cu un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are nişte idei diabolice! Cine s-ar fi gândit să mărite o sirenă cu 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osule!. Ai fi vrut să fii tu în locul lui Belchior, d'aia strâmbi din nas. Lasă că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lipsi acum, ar fi ca stăpânul să te dea ca zestre Is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Fac prinsoare că Isaura nu se mărită de bunăvoie!. Şi-apoi… ne-am înţeleg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prostule!. Crezi că Isaura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ă, Rosa! Deocamdată nu am altă soluţie decât să mă mulţumesc cu tine, care, la urma urmelor eşti destul de frumuşică, şi apoi… noaptea toate pisic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snic!. Vezi-ţi de caii tăi şi gândeşte-te la cine vrei, numai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cio, întrebă Malvina a doua zi de dimineaţă, ai luat toate măsurile pentru încheie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 suta oară când mă întrebi asta, Malvina. Pentru a suta oară îţi voi răspunde că am luat toate măsurile. Ieri am trimis un mesager la Campos şi notarul trebuie să sosească” dintr-o clipă în alta pentru a-i înmâna Isaurei. Cu toată solemnitatea, certificatul de eliberare, iar preotul pentru a oficia căsătoria. Vezi bine că nu am uitat nimic. Ai grijă să fie cu toţii gat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trimite să aranjeze capela pentru slujba acestei căsătorii pe care am impresia că o doreşti cu mai multă ardoare, adăugă Leoncio surâzând, decât ai dorit-o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ieşi din salon lăsându-l pe Leoncio în compania unui alt personaj care se afla acolo, pe nume Jorge, pe care cititorul nu-l cunoaşte. Spunând că era un parazit, încă n-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are multe specii, iar fiecare individ posedă caracterul şi înfăţişarea sa particulară. Era un bărbat spiritual, serviabil şi curtenitor, acestea fiind condiţiile indispensabile unui parazit. Jorge nu trăia din seva şi îa umbra unui singur copac; acesta era un procedeu excelent care îi oferea o viaţă variată şi recreativă şi, în acelaşi timp devenise compania mai puţin supărătoare şi obositoare numeroşilor săi prieteni. Întreţinea relaţii de amiciţie cu toţi moşierii din ţinutul Paraiba, de la Săo Joâo da Barra până la Săo Fidelis. Dacă e să-i dăm crezare, era mereu foarte ocupat cu o mulţime de afaceri importante, dar era gata oricând să renunţe la de când intervenea invitaţia vreunui prieten pentru a petrece o săptămână sau două la moş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ngurătatea în care se aflase Leoncio după ruptura cu Malvina, Jorge a fost pentru el un excelent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 de urât nu numai la masă, dar şi îa joc şi la vânătoare. 11 întreţinea povestindu-i întâmplări amuzante şi scandaloase, îi aplauda rătăcirile, îi elogia cu afectare pasiunile morbide, în timp ce Leoncio, crezându-l un adevărat prieten, făcuse din el confidentul său, mărturisindu-i cele mai ascunse gânduri, planurile sale perverse şi cele mai intime problem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mai bine în misterul planurilor atroce şi mârşave ale satanicului Leoncio, să auzim discuţia pe care o au aceste două fiinţe demn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Jorge, am găsit un mijloc ingenios şi sigur de a învinge toate dificultăţile. În acest fel sper că totul se va aranj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cu anticipaţie pentru izbândă şi te aplaud pentru combinaţia fericită a plan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căsătorie este satisfăcută dorinţa soţiei mele, fără ca Isaura să scape complet de sub puterea mea. Cum tatăl ei este dependent de mine, voi şti să-l reţin la moşie ca şi pe acest grădinar stupid cu care o mărit şi apoi… tu ştii bine, timpul şi perseverenţa îmblânzesc fiarele cele mai sălbatice. Între timp, îndrăzneaţa sclavă va primi pedeapsa pe care o merită revolta sa incalificabilă. Trebuia să iau neapărat această hotărâre, fiindcă soţia mea refuza cu încăpăţânare să se împace cu mine, atâta timp cât o păstram pe Isaura în sclavie. Nu mi-ar fi păsat de capriciile ei… asta între noi fie vorba, prietene. Mă încred în discre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fără teamă. Inima mea este un mormânt pentru secretel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spuneam că mi-ar fi păsat foarte puţin de toanele şi capriciile soţiei, dacă afacerile mele nu erau la pământ, din păcate. În urma unor împrejurări nefavorabile, pe care n-are rost să ţi le descriu acum, averea mea este în pericol şi nu ştiu dacă îmi va sta în putinţă să o salvez fără un ajutor din afară. Or, socrul meu e singurul care, cu ajutorul creditului său, poate să susţină edificiul averii mele care e gata-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ocedezi cu tact şi cu prudenţ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t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sc bine. Are o avere considerabilă, una dintre cele mai mari din Rio de Janiero; sunt sigur că te va ajuta. O iubeşte foarte mult pe fiică-sa şi n-o să vrea să-l vadă ruinat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Dat' încă nu e totul. Ascultă aici, Jorge! Rivalul meu, acest domn Îlvaro, care a dorit-o atât de mult pe Isaura mea, căruia nu i-a fost ruşine s-o seducă şi s-o protejeze în public, într-un mod scandalos, acest grotesc campion al sclavelor străine, care a declarat că mi-o ia pe Isaura cu orice risc, va rămâne cu buza umflată. Vezi, deci, Jorge, câte avantaje obţin din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plan, Leoncio! exclamă Jorge cu emfază. Ai un tact deosebit şi o inteligenţă subtilă… Dacă ai fi făcut politică, te asigur că ai fi avut un succes remarcabil; ai fi fost un om de stat perfect. Acest nou Don Quijote, susţinător al libertăţii sclavelor străine şi frumoase, nu va găsi decât mori de vânt cu care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mai râdem de înfrângerea sa, dacă i-o da prin cap să-şi continue caraghioas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acă o asemenea prostie, dar dacă apare pe-aici se lămu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Andre intrând în salon, la poartă se află nişte cavaleri care îţi cer permisiun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spuse Leoncio, sunt ei, persoanele după care am trimis: preotul, notarul şi ceilalţi… Bine. Nu ne mai lipseşte nimic. Au venit mai repede decât mă aşteptam. Spune-le să descalece şi să intre,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ieşi, iar Leoncio sună clopoţelul şi apăru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şi cheamă-le pe doamna Malvina şi pe Isaurî, pe domnul Miguel şi pe Belchior. E nevoie de prezenţa lor. Sunt nerăbdător să văd sfârşitul acestei farse, spuse Leoncio prietenului său după ce plecă Rosa, dar vreau ca ea să fie reprezentată cu mare pompă ca să-i satisfac Malvinei capriciul şi, astfel, să-i înşel mai bine încrederea. Dar, rămâne între noi, această căsătorie nu este decât o glumă. Sunt sigur că Isaura îl dispreţuieşte din adâncul inimii pe amărâtul ăsta care îi vă fi soţ numai cu numele. Sper că planul meu va avea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am nici cea mai mică îndoială de rezultatul planului tău atât de minunat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de spus aceste cuvinte, că în uşa salonului şi apăru un tânăr şi frumos cavaler, îmbrăcat într-un elegant costum de călătorie, însoţit de trei sau patru persoane. Leoncio, care se arătase grăbit să-i întâmpine, murmură în sinea lui: „Oh, nu sunt cei pe care îi aşteptam!. Dacă nu mă înşel, e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oncio! spuse cavalerul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varo, răspunse Leoncio, am onoarea să vă primesc în casa mea. Luaţi loc, vă rog… Aţi venit deci să faceţi o plimbare pe aici. Prin provinciile noastr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cestea şi alte fraze banale rosti Leoncio, căutând să-şi revină după tulburarea în care îl aruncase neaşteptata apariţie a lui Îlvaro, în acel moment critic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ntrară în salon, pe altă uşă, Malvina, Isaura, Miguel şi Belchior. Erau îmbrăcaţi deja pentru oficie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Văd??!</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mură Isaura scuturând zdravăn braţul lui Miguel;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umnezeule!.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Isaura şi această simplă exclamaţie ca un suspin exprima uşurarea unui tumult de nelinişti care îi apăsaseră inima. Cine ar fi privit-o cu atenţie, ar fi Văzut o uşoară roşeaţă pe faţa ei, pe care durerea şi suferinţele păreau că o condamnaseră la o veşnică şi marmoreană paloare; era aurora speranţei a cărei timidă culoare înflorea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vizita dumneavoastră, continuă Leoncio redobândindu-şi sângele rece şi aerul său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Domniei Voastre astăzi, în această casă, pare un eveniment de bun augur, aş zice chiar prov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 Dar n-aţi avea bunătatea să-mi spun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Aflaţi că protejata dumneavoastră va fi chiar azi eliberată şi se va căsători cu un om cumsecade. Aţi venit la momentul oportun pentru a vă convinge cu proprii ochi de realizarea ţelurilor dumneavoastră filantropice. Voi fi bucuros dacă aţi vrea să asistaţi la acest act care va fi şi mai solemn datorită preze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eliberează? întrebă Alvaro surâzând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decât eu care sunt stăpânul ei legitim? răspunse Leoncio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declar că n-o puteţi face dumneavoastră, spuse Alvaro cu fermitate. Această sclavă nu vă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parţin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lă Leoncio ridicându-se brusc. Aţi înnebunit sau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răspunse Îlvaro calm. Vă repet: această sclavă nu vă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ndrăzneşte să-mi ia dreptul pe care îl a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orii dumneavoastră, domnule, răspunse Îlvaro cu aceeaşi siguranţăMoşia cu toţi sclavii şi casa cu toate mobilele ei luxoase nu vă mai aparţin. De azi înainte dumneavoastră nu mai puteţi dispune nici de cel mai neînsemnat obiect. Uitaţi-vă, continuă arătându-i un teanc de hârtii, am în mâinile mele toată averea dumneavoastră. Debitul depăşeşte cu mult activul; ruina este completă şi iremed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Alvaro, un secretar care îl însoţea îi prezentă lui Leoncio mandatul de sechestru pe toate bunurile sale. Leoncio, smulgând hârtia, o parcurse cu ochii scânte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xclamă el. Atât de violent şi de brutal se rezolvă problemele astea? Oare nu pot obţine o aminare ca să-mi salvez onoarea şi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orii dumneavoastră şi-au manifestat deja toată înţelegerea şi v-au acordat toate amână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ţi că acum eu sunt unicul dumneavoastră creditor; toate creanţele dumneavoastră se află în mâinile mele şi nu sunt dispus să admit tranzacţii şi nici un fel d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urlă Leoncio izbind cu piciorul în podea şi smulgându-şi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nenorocire!. Şi ce ruşin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ă Malvin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Să lăsăm un moment în suspensie scena din capitolul precedent şi să întrerupem dialogul dintre cei doi tineri. Ei rămân unul în faţa celuilalt, ca leul mândru şi generos ce domină tigrul periculos şi laş, care mârâie în zadar sub ghearele puternice ale adversarului său. Şi trebuie să explic cum a apărut Îlvaro în casa stăpânului Isaurei, gata să dejoace planurile diabolice ale acestuia, chiar în momentul în care de urmau să fie pus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ăsese fără Isaura, Îlvaro căzuse în cea mai neagr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goliul rănit şi frustrat de obiectul dragostei sale, batjocorit şi dispreţuit de aroganţa unui obraznic adept ai sclaviei, căzu pradă unei cumplite disperări. Geraldo, de cum auzi de lovitura primită de prietenul. Său, alergă în ajutorul acelui suflet nobil, atât de crud încercat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prijinului şi sfaturilor prietenului său, Alvaro se mai linişti şi încercă să se resemneze. Ajunse să se convingă că cea mai bună soluţie care îi rămânea, în acea grea împrejurare, era s-o uite pe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fortul pe care îl vei face pentru a o elibera, îi spunea prietenul său, va fi curată nebunie şi nu-ţi va aduce decât neplăceri, acoperindu-te de ridicol. Ai avut deja două decepţii cumplite: cea de la bal şi aceasta, ultima, încă mai tristă şi mai umilitoare. Aproape că deveniseşi un infractor, vrând să-ţi dispuţi o sclavă cu propriul e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ecepţii vor fi şi mai dureroase, te asigur, şi te vor duc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Geraldo, Îlvaro căuta să-şi impună voinţa şi să renunţe la dragostea pentru Isaura. Dar în zadar. După o lună de luptă cu sine însuşi, de înăbuşită revoltă împotriva impulsurilor inimii, Alvaro se simţi slab şi înţelese că o asemenea tentativă era o luptă fără sens împotriva forţei atotputernice a destinului. Degeaba căuta să şteargă amintirea delicatei sclave, cufundându-se în înaltele preocupări ale spiritului sau în distracţiile frivole ale societăţii. Isaura îi apărea în toate visele, când strălucind de frumuseţe şi graţie, plină de farmec şi seducătoare ca în noaptea balului, când palidă şi abătută, strivită de greutatea nenorocirii sale, încătuşată, cu ochii aţintiţi asupra lui, rugători, parcă implorându-l: „Nu mă părăsi i Numai tu poţi sfărâma fiarele astea care mă apasă.” într-un târziu, ajunse la convingerea că. El fusese ales pentru a înfăptui nobilul şi generosul act de a o smulge din sclavie şi de a-i da în societate locul onorabil pe care şi-l câştigase prin frumuseţe, talent ş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hotărî, oricare ar fi fost rezultatul, să continue această generoasă încercare, ca un fanatic sau ca străfulgerat de o inspir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varo plecă spre Rio de Janeiro. Mergea la întâmplare, fără vreun plan stabilit, fără să ştie bine ce trebuia să facă pentru a-şi atinge scopul, dar avea o intuiţie vagă că cerul îl va ajuta. Dorea, în primul rând, să ia legătura cu vecinii lui Leoncio pentru a culege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urte cu gândul de a pleca imediat spre Campos. Dar înainte de a-şi continua drumul, încercă să se intereseze de afacerile lui Leoncio printre comerc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 cunosc foarte bine, spuse numaidecât primul negustor căruia i se adresase Îlvaro. Băiatul ăsta e falit. Dacă şi Domnia Voastră sunteţi creditorul lui puteţi să vă luaţi adio de la bani. În cel mai bun caz nu poate să achite decât jumătate di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fu pentru Îlvaro ca fulgerul ce cade în faţa călătorului rătăcit într-o noapte cu furtună şi-t lumineaz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Voastră îi sunteţi creditor? întrebă Âl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unul dintre cei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ă averea lui Leo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 nimic, în prezent, pentru că aşa cum v-am spus, pasivul său întrece poate cu mai mult de două ori valoarea tuturor bu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asiv la ce sumă e calculat,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patru-cinci sule de milioane de reali, în timp ce moşia din Campos cu sclavi şi cu celelalte accesorii nu valorează poate două sute de milioane. I-am acordat acestui moşier mai multe amânări decât prevede legea; nu suntem obligaţi la măi mult şi acum ne-am decis să ne ducem peste el cu portă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ilalţi creditori? N-aţi vrea să mi-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comerciantul şi îi dădu lui Alvaro numele şi adresele celorlalţi cr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facerile lui Leoncio, încă din ultimii ani ai vieţii tatălui său, erau într-un continuu regres. Bătrânul comandor, dedându-se în ultima parte a vieţii la excese şi desfrâu, care nu sunt scuzabile nici măcar la tinereţe, trăind mai tot timpul la Curte şi neglijând administraţia moşiei, risipise o sumă importantă din av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astei administrări, recoltele începură să scadă simţitor, iar numărul sclavilor se reduse din cauza morţii sau frecventelor evadări, bătrânul comandor sau fiul său continuând să-i înlocuiască cu alţii noi pe care îi cumpăra pe credit, îngreunând astfel restituire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comandorului, lucrurile merseră din ce în ce mai rău. Leoncio, cu educaţia şi caracterul pe care le cunoaştem, nu era omul cel mai potrivit pentru a conduce şi administra o mar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ile sale şi, în ultimă instanţă, nefasta şi prosteasca pasiune pentru Isaura îl făcură să-şi piardă capul, aruncându-se pe panta cheltuielilor fără socoteală, la care s-au adăugat şi cele făcute în urma fugii Isaurei, când a poruncit să fie căutată prin toate colţurile imperiului, definitivând astfel ruina sa totală. În scurt timp, tânărul moşier deveni insolvabil. Când creditorii săi au aflat acest lucru era deja prea târziu. Apelând îndată la mijloacele executive, înainte ca situaţia să devină şi rhai dezastruoasă, nu şi-ar mai fi recuperat nici jumătate din ceea ce l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ă cu creditorii lui Leoncio, Alvaro le propuse cumpărarea tuturor creanţelor la jumătate din valoarea lor. Pentru a evita orice adversitate pe care un asemenea procedeu ar fi atras-o asupra sa, le declară că n-a avut nici o intenţie să-l jignească sau să-l distrugă pe nefericitul moşier ci, dimpotrivă, dorea să-l protejeze şi să-l scutească de ruşinea unei riguroase execuţii judecătoreşti. Şi, într-adevăr, în ciuda dispreţului şi aversiunii pe care Leoncio le merita, Alvaro nu pretindea să folosească mijloacele extreme ale răzbunării, care, printr-o întâmplare, îi căzuseră în mână. El era de zece ori mai bogat decât Leoncio şi, neavând altă soluţie, era dispus să plătească, pentru eliberarea Isaurei, o sums egală cu toată avere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in forţa destinului deţinea toată bogăţia rivalului său capricios, arogant şi fără inimă, Îlvaro generos ca întotdeauna, nu dorise nici în această situaţie să-l vadă ajuns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ii n-au ezitat nici un moment să accepte propunerea. Şi, pe bună dreptate, au preferat să lichideze socotelile într-un mod mult mai uşor şi mai rapid, în bani gheaţă, primind jumătate, decât să se supună unor cheltuieli de durată şi dificultăţilor unei execuţii judecătoreşti a sclavilor şi a bunurilor lui Leoncio, când nu exista nici un indiciu că ar obţine mai mult decât le oferea Â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toată averea lui Leoncio, Alvaro, plecă spre Campos cu scopul de a trece chiar el la sechestrul bunurilor acestuia şi, înarmat cu toate hârtiile şi documentele, însoţit de un secretar şi de reprezentanţi ai justiţiei, se prezentă în casa lui Leoncio pentru a-i anunţa sentinţa pierza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Leoncio smulgându-şi părul din cap în disperare, după ce auzi din gura lui Îlvaro acea veste cumplită. Uluit şi aproape nebun de violenţa loviturii, ieşi în fug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domnule, spuse Îlvaro, prinzându-l de braţ. Acum, în ceea ce o priveşte pe sclava despre care vorbeam mai înainte, ce vrei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eliberez, v-am mai spus, răspunse Leoncio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Parcă mi-aţi spus că o veţi căsători? Iertată să-mi fie întrebarea, aveţi pentru asta consimţă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Am fost forţată, domnule! exclamă Isaura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Alvaro, interveni Miguel, ea urma să se căsătorească fiind obligată. Domnul Leoncio, ca o condiţie a eliberării ei, a obligat-o să ia în căsătorie pe acel sărman, pe care Domnia Voastră îl v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mul acela?! exclamă Îlvaro uluit şi indignat, privind către piticul pe care Miguel i-l arătas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inuă Miguel, şi dacă ea nu s-ar fi supus acestei căsătorii ar fi trebuit să-şi petreacă tot restul vieţii într-o carceră întunecoasă cu picioarele în lanţuri, aşa cum a trăit de când a venit din Rec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strigă Îlvaro nemaiputându-şi stăpâni indignarea. Mâna dreptăţii divine se abate, în sfârşit, asupra ta pentru a-ţi pedepsi faptel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Ce oprobriu, Dumnezeule! exclamă Malvina, prăbuşindu-se pe un fotoliu şi ascunz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Isaura! spuse Îlvaro cu emoţie întinzând mâinile spre ea. Vino la mine… Am dorit din adâncul inimii să te eliberez din jugul apăsător şi umilitor 'care te-a chinuit pentru că am văzut în tine puritatea unui înger, nobila şi mândra resemnare a martirei. A fost o misiune sfântă pe care cred că am primit-o din cer şi pe care azi o văd încununată de succes. În sfârşit, Dumnezeu prin mine răzbună inocenţa şi virtutea umilite şi-l loveşte p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mascarada, domnule, strigă Leoncio agitându-se furios. Asta nu e decât o infamie, o trădare, o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ura, continuă Alvaro cu vocea la fel de sigură şi gravă, dacă acest călău a avut în mâinile sale, cu puţin timp în urmă, libertatea şi viaţa ta şi n-a vrut să ţi le dea decât cu condiţia căsătoriei cu o fiinţă diformă şi nenorocită, acum îl ai tu în mâinile tale, da, pentru că eu îl am în ale mele şi ţi-) dau ţie. Isaura, acum tu eşti stăpâna şi el sclavul; dacă nu vrea să-şi cerşească pâinea va trebui să recurgă la generoz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Isaura alergând să se arunce la picioarele lui Alvaro. Oh! Cât sunteţi de bun şi generos cu această nefericită sclavă!. Dar în numele acestei bunătăţi, în genunchi vă rog, iertare! Iert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gerul meu! spuse Îlvaro întinzând mâinile spre Isaura; ridică-te; nu la picioare, ci în braţele mele, aici, aproape de inimă trebuie să te arunci, pentru că, în ciuda prejudecăţilor, mă consider cel mai fericit dintre muritori putând să-ţi ofer mâna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ipă Leoncio spumegând de mânie şi cu ochii rătăciţi, ai aici tot ce-mi aparţine; poţi să-ţi satisfaci răzbunarea, dar îţi jur, niciodată nu vei avea plăcerea să mă vezi implorându-ţ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os, intră într-un dormitor vecin cu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cio, Leoncio!. Unde te duci? strigă Malvina repezindu-se după el. Nu apucă, însă, să ajungă la uşă Că se şi auzi explozia asurzitoare a un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pă Malvina şi se aruncă î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io îşi zburase creierii cu un foc de pist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1:00Z</dcterms:created>
  <dc:creator>Sclava Isaura 0.1 %</dc:creator>
  <dc:description/>
  <cp:keywords/>
  <dc:language>en-US</dc:language>
  <cp:lastModifiedBy>User John</cp:lastModifiedBy>
  <dcterms:modified xsi:type="dcterms:W3CDTF">2013-08-06T12:51:00Z</dcterms:modified>
  <cp:revision>2</cp:revision>
  <dc:subject/>
  <dc:title>Bernardo Guimaraes</dc:title>
</cp:coreProperties>
</file>