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 F. ISLAND</w:t>
      </w:r>
    </w:p>
    <w:p>
      <w:pPr>
        <w:pStyle w:val="Heading1"/>
        <w:ind w:hanging="0"/>
        <w:rPr>
          <w:i/>
          <w:i/>
          <w:sz w:val="40"/>
        </w:rPr>
      </w:pPr>
      <w:r>
        <w:rPr>
          <w:i/>
          <w:sz w:val="40"/>
        </w:rPr>
        <w:t>JOCUL S-A SFÂRŞ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3 septembrie Boyd Fletcher primi un telefon care-l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scurt de două ori, ca la o chemare interurbană prin centrală automată. Boyd se duse la telefon ridică receptorul,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 acelaşi lucru. Boyd Fletcher ridică receptorul, dar cel care chemase nu mai dăd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yd deveni nervos. 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gin într-un pahar, apoi puţin vermut şi adăugă gheaţă şi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 gândurile nu-i dădeau pace. Dacă în următoarele cinci minute sună iarăşi telefonul, fără ca să răspundă cineva, atunci înseamnă că în statul Florida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l apel fără legătură însemna alarmă mixtă: Stabiliseră acest semnal cu ani în urmă, dar până acum nu fuseseră nevoiţi să se folosească de el. În cazul în care era semnalul de alarmă, el nu putea veni decât de la Ted Parker. Se înţeleseseră ca Parker să nu vorbească, lucru firesc când ştiau că orice convorbire putea fi interceptată oricând şi oriunde. Dacă Ted dă alarma, cu siguranţă că se pusese la cale cev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e uită la ceas. Constată cu satisfacţie că intervalul trecuse. Telefonul nu sunase a treia oară. Deci – greşeală. Cineva formase desigur greşi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şi turnă încă un Martini sec şi tocmai când să ducă paharul la gură, telefonul zbârn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răspunse. Pe fir – tăcere. Aşa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 al treilea apel întârziase puţin. În fond, Ted Parker se afla la o depărtare de 120 de mile, la Bonita Springs, tocmai pe cealaltă parte a peninsulei. Era un alt oraş, pe al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ultim semnal Boyd Fletcher nu putea face decât un singur lucru: să alimenteze maşina şi s-o porneas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2 şi 10 minute. Afară se şi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 bine, până dimineaţa poate fi înapoi. Dar Boyd nu era deloc sigur că totul va merge bine. Habar n-avea de ce voia Ted să vorbească cu el. Probabil că era vorba de afacerile lor, afaceri care în unele state se pedepseau cu ştreangul, în altele cu scaunul electric sau cu camera de gazare. Dar Boyd Fletcher nu credea să le fi luat urma din cauza acestor chestiuni. Cine să afle? Erau numai trei oameni care ştiau: el, Ted Parker şi centrala. Toţi trei aveau însă motivele lor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reflecţiilor surescitarea îi scăzu treptat. Pur şi simplu nu puteau fi descoperiţi. Nici City Police, nici F. B. I.-ul n-aveau cum să le dea vreodată de capăt. Era tot atât de imposibil pe cât de imposibil să separi vermutul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r nu fără oarecare curiozitate, porni la drum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pedala de acceleraţie până la trei sferturi, Dodge-ul alerga cu 85 de mile pe oră. Noaptea, Boyd Fletcher putea risca viteza asta. Ziua însă nu, căci patrulele de control, prevăzute cu motociclete Harley Davidson, aveau grijă ca nimeni să nu depăşească limita de şaizeci. În definitiv, şoseaua numărul 80 nu era o autostradă. Poliţiştii stăteau ziua la intersecţii şi pândeau până când se ivea vreun grăbit, apoi se luau după el pe motocicletele lor de doi cilindri şi-l urmăreau. Când îl ajungeau, declanşau sirenele. De obicei plăteai o sumă contra bon. Nu-i puteai duce cu vorba pe băieţii de la controlul circulaţiei. Boyd Fletcher n-ar fi mers ziua nici cu o milă mai mult decât era permis. Nu simţea câtuşi de puţin nevoia să-i spună vreunuia că merge la lacul Okcecho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era ziuă, ci aproape ora 23. Iar noaptea patrulele nu prea aveau pradă. Noaptea era 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up, gândi Boyd amuzat. Da, tot mai eşti încă. E drept, te-ai schimbat puţin. Înainte, erai doar un lup, acum eşti un lup în piele de vacă sau în blană de oai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automatului de ţigări. Micul aparat cu aer comprimat bâzâi după zece secunde. Din automat sări pe şanţul de la bord o ţigară aprinsă C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cu plăcere primul fum. Apoi se uită la ceas şi iar se concentra asupr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45 de mile de la Palm Beach. Curând se ivi partea de sud a lacului. De acolo, şoseaua mergea mile în şir de-a lungul brâurilor dese de stuf. Din când în când se întrezăreau prin stufăriş hangare pentru bărci şi cabane pescăreşti; câteodată şi apa, pentru că luna era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să lupului de strălucirea lunii!” gândi Boy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lângă o placă indicatoare. Mai avea douăzeci de mile până la locul de întâlnire cu Ted. Cam douăzeci de minute, dacă o ţine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ewiston coti din şoseaua 80 în direcţia Moore Haven. N-o luă însă prin localitate, ci tăie pe şoseaua de lângă ţărm. În lumina farurilor apărură la dreapta şi la stânga poteci neîngrijite. Apoi căsuţe-vagon de toate mărimile, iar printre ele, ici-colo, câte un cort. Pe mal ardeau focuri, la care se frigeau peşti, sau fripturi ce-şi răspândeau jur-împrejur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i înjură în gând pe vilegiaturişti. Dar ce să facă?! Era doar perioadă de concedii. Poate pătrunseseră până la cabana lui Ted Parker. Asta ar fi fost ghinion! Nu le-ar rămâne altceva de făcut decât să iasă cu barca în larg, ca să poată sta de vorbă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se dovedi însă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i se întinseseră numai pe malurile din apropierea şoselei districtuale. Cu cât înainta mai adânc în hăţiş, cu atât mai puţini zărea. Când se apropie de locul de întâlnire, nu mai văzu absol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odge-ului apucară pe un drumeag de bârne, tăiat în stuf. În bătaia farurilor apăru cabana de bârne, Fletcher frână, opri motorul şi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luă pachetul de Camel şi porni spre cabană. Abia făcuse patru paşi, când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a vocea unei santinele puse să păzească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d! răspunse voc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viaţa de toate zilele purtau alte nume, le intraseră în sânge numele de Ted şi Boyd sau Fletcher şi Parker. O cerea prevederea, Boyd Fletcher se opri, deşi recunoscuse voc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din faţa cabanei se aprinse o ţigară. În lumina ei Fletcher recunoscu faţa lată şi cărnoasă a complicelui, fruntea lui îngustă şi nasul puţin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era sigur că în faţa lui se află într-adevăr Ted Parker, urcă cele trei trepte ale verandei, apoi porni bâjbâind spre fotoliul de paie şi se lă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 prin vreo mlaştină, orăcăiau broaştele, iar mai încolo, în pădure, ţârâiau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ştia totuşi că această noapte de vară nu va f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rker îşi pierduse încă de acum nouăsprezece ani sonoritatea în jungla din Manila. Claritatea ei nu era aceea a vocii unui Caruso, iar faptul că savura zilnic whisky nu-i aducea vre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l auzi pe partenerul său de afaceri punând paharul pe masă şi turnând. Turnă de două ori şi împinse un pahar sp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 spuse Ted înainte să bea – de una dintre cele mai periculoase chestii ce pot exista în prezent. Am putea spune – cea mai periculoasă. Cine ştie despre treaba asta, va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ură. După o pauză, Park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vem la activ,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uită. Las-o balt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scormonim treaba asta. Dar mi-e teamă că îl interesează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lar! Suport destule, răspunse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veni celălalt, am primit un semn de la centrală. Semn e puţin spus; mai degrabă un avertisment serios, aş spune aproape un ordin. De data asta însă nu e vorba de bani, ci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noastră sau de moartea noastr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ntrala deţine anumite informaţii cum că un om din nord vine în Florida să-şi bage nasul în vechil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care nu prea ţine la viaţa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veni şi va răscoli cazurile neclarificate, toate şapte. Suntem în primejd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ul care-şi bagă nasul în ele. Până acum niciunul n-a reuşit să facă vreo legătură între ele. Dosarele au fost închise. Nici chiar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îşi întrerupse Ted Parker partenerul pe un ton dispreţuitor. Doar şi în poliţia federală tot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ul venit nu e to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ascunde chipul azi! observă Fletcher îngândurat. Ce putem face împotriva ci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continuă Parker, se va retrage în timpul acţiunii şi va urmări de la distanţă desfăşurarea. Ne lasă mână liberă. Putem face cu el ce credem noi că-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atragem pe urmele noastre pe cei mai buni poliţişti şi detectivi din Statele Unite. Dar, ca un făcut, nu avem altă cale. Dacă va dezgropa poveştile prăfuite, vom fi ca o sobă încinsă pe un sloi de gheaţă, ne ducem la fund. M-am gândit mult la asta, înainte de a da semnalul de alarmă. Pur şi simplu nu avem altă ieşire.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sorbi o înghiţitură de whisky şi o ţinu pe limbă. Faţă de cele povestite de Ted, senzaţi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o problemă să-l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Va fi în orice caz de zece ori mal greu faţă de cele întreprinse până acum. Împuţitul ăla e un grangur trecut prin ciur şi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un timp. Schimb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rotestă dând din mână. Boyd Fletcher îi observă însă gestul, pentru că celălalt ţinea ţig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o ştergem. Ca să reuşim, ar trebui să ne schimbăm cetăţenia. Dar şi-aşa salvarea noastră ar fi o problemă. Închipuie-ţi! Tipul ăsta din nord tot răsuceşte rapoartele pe faţă şi pe dos până când dă de firul care leagă toate cele şapte cazuri. Şi cu asta ne dibuie şi nu vom mai fi nicăieri în siguranţă. Pe urmă ne fugăreşte pe toate continentele. Ştii ce înseamnă colaborarea internaţională a poliţiilor. E un mecanism perfect. Ne înhaţă într-o colibă de negru sau în sacul de dormit al unei femei de eschimos din Hudson Bay. Nu, aşa nu ţ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urâs mai mult, mărturisi Boy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use paharul la loc,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tâta că începusem să mă deprind cu rolul meu d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âna nu-ţi mai e aşa de sigură ca înainte! Hai, spu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i-e la fel de sigură ca pe vremuri şi tot atât de iute. Nimic nu mă împiedică să trag un foc, dacă-i vorba să-mi apăr scăfârlia. Cine trage o dată, nu mai ştie ce-i aia trac. Numai că trebuie să ştiu sigur dacă-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ceas Ted Parker izbuti să-l convingă pe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lberă toate iluziile despre noul adversar şi despre posibilitatea de a fi fost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grăbit de fel, interveni Fletcher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încet ca un păianjen otrăvitor şi nemilos ca muşcătura acestuia. Trebuie să-l scoatem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respiră încă o da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intrăm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 la cale ceva, Ted Parker era mai exact decât un ceas. Treaba asta putea dura zile în şir, dovadă experienţele anterioare. Chibzuia întotdeauna precis, gândea bine fiecare amănunt şi îl cântărea pe toate feţele, asemeni unui farmacist. Niciodată nu se iviseră dificultăţi neaşteptate în îndeplinirea unor planuri astfel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avea încredere în creierul lui Ted Parker, aşa cum Ted Parker avea încredere în mâna sigură şi iscusinţa lu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noaptea de 23 spre 24 septembrie, când să-l înlăture pe primejdiosul nepoftit foarte simplu, şi anume cu un glonţ de pistol. Era un Colt 45, pe care Boyd îl avea în păstrare. Fletcher înzestrase această armă cu un amortizor de zgomot fără ca precizia ţintei sau bătaia să fi avut de suferit. O armă veche de zece ani, cu şase ghinturi spre stânga. Acum zece ani armele se făceau mai solide. Pe atunci nu era automate şi aveau recul. Te puteai însă bizui pe ele. Mâna extrem de sigură a lui Boyd rezolva uşor toate cele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 puşcă ar fi mai sigură? întrebă Ted, după ce elaboraseră planul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puşcă ar oferi nişte avantaje, recunoscu Fletcher, în special pentru un ţintaş care-şi aşteaptă vânatul cocoţat în vârful unui copac. Dar metoda noastră pentru rezolvarea unor astfel de probleme e mai eficientă. În afară de asta, nu ştim precis ce condiţii vom avea la faţa locului. Aşa că prefer Coltul. Ia încearcă să ascunzi o puşcă sub cămaşă! Ai înţeles de ce prefer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ker, asupra ultimelor detalii ne lămurim la faţa locului, numai să ştim unde locuieşte la Miami respectivul, ce maşină are şi ce obiceiuri. Trei zile vor fi de-ajuns. Bineînţeles, vom sta la pând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tept un apel, spuse el, şi mâine dimineaţă plec la Everglades, ca să mă antrenez. Ca să fiu iarăşi în formă, după o pauză atât de lungă, am nevoie de cel puţin treizeci de gloanţe. Dacă nu fac cu cele treizeci de gloanţe trei sute cincizeci de puncte, îmi leg mâna d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ca întotdeauna, spuse Ted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omplicele său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toarse pe iarbă şi porni, după ce Parker bătu de două ori cu palma-n capotă, în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ker se întoarse la cabană, goli sticla, se trânti pe patul de campanie şi dormi până când îl trezi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ulat, îşi împacheta lucrurile în sacul de voiaj, încuie cabana şi scoase barca din stuf. Vâsli încet de-a curmezişul golfului până la promontoriul unde se afla Chrysl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ntităţii mari de whisky şi de ţigări consumate în acea noapte îşi simţea capul greu, dar ghemotoacele de ceaţă stăruiau numai deasupra apei, nu ş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lucra neaşteptat de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şi de data asta strun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Boyd băgă maşina în garaj ş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bosit în locuinţa aflată deasupra atelierului. Îşi făcu mai întâi o cafea. Puse trei măsuri de cafea espresso în ceaşcă, apoi luă zahărul din dulap şi tubul cu frişcă, Până să fiarbă apa în ibricul electric, îşi făcu de lucru cu şurubelniţa la tocul uşii, în partea de jos, unde se aflau câteva holţşuruburi ascuns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şurubă, scoase şipca de dedesubt şi vârî mâna în deschizătură. Scoase de acolo Coltul 45, două încărcătoare pline şi bine întreţinute, patru cutii cu câte 72 de gloanţe. Trei cutii conţineau muniţie cu înveliş de oţel şi una cu înveliş de plumb. La muniţia de plumb, folosită în mod normal numai la revolvere, crestase baza cartuşelor în aşa fel încât le putea cuprinde şi ejectorul unei arme automate. În felul acesta muniţia de plumb putea fi folosită şi la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prefera cartuşele de plumb celor de oţel, pentru simplul fapt că trăgea numai atunci când intenţiona să ucidă. Acesta era unul din princip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ite la vârî şi cu două crestături în cruce, cartuşele de plumb ucideau fără greş, având efectul unor gloanţe Dum-Dum. Rotaţia imprimată cartuşului de ghinturi se transforma într-o mişcare basculantă. Când pătrundea cartuşul, rana provocată era de grosimea unui deget, iar la ieşire cât un pumn. În locul unde nimerea, cartuşul Dum-Dum făcea ravagii ca un mixer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nimereai. Iar Boyd Fletcher avea intenţia să-şi nimerească victima înainte ca aceast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arma şi muniţia într-o trusă de piele pentru scule. Între timp dădu în clocot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ceaşcă mare până la fund. Luă apoi rondela din dulap şi-şi făcu un supor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Everglades pentru antrenament, îşi pregăti valiza. Puse trei cămăşi, costumul închis, lenjerie pentru trei-patru zile şi un ciorap de nylon. Apoi scrise un bilet: „Mă întorc până la unsprezece”. Biletul îl lipi pe geamul dinăuntru de la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ă Dodge-ul, ci motocicleta pentru acest drum spre locul singuratic de tragere. Drumurile prin hăţişul de stuf erau atât de înguste, încât nici un fel de maşină nu putea trece pe acolo. Cărările erau numai pentru vânători şi pescari şi nici chiar pentru ei, dacă nu cunoşte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era sigur că la ceasul acela nu se afla nimeni prin împrejurimi, astfel că putea trag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Everglades exact în timpul prevăzut. Lui Ted Parker îi telefonă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şi asigură-ţi alibiul, îi sfăt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apucat. Cât priveşte mâna mea, află că e mai calmă şi mai sigură ca oricând. Treizeci de gloanţe – trei sute cincizeci şi patru de puncte. Recordul meu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l înghiţim re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budincă de ciocolată, adăugă Boyd Fletcher. Anunţă-mă când se prepară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Walker îşi prepară o nouă băutură, după o reţetă primită din Danemarca. Luă un pahar mare, turnă două treimi bere şi peste ea şampanie rece, până ce spuma se revărsă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se pregătea să ducă paharul la gură, când zbârnâi telefonul. Jo îl lăsă să sune până ce simţi sub bere stratul ele şampanie rece şi constată că invenţia nu e rea. Abia după acee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ăspunse cu un mormăit, semn al bunei dispoziţii. Prietenul său, Tom Rowland, denumise acest mormăit amestec de bondar sălbatec cu motor de automobi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ăpitanul Rowland, sunt sigur că miroşi de la o poştă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făcut din tine criminalist?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upă primele cuvinte că în ziua aceea Tom nu e dispus să fie ta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 sticla! Trebuie să-ţi vorbesc! se răs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icl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te în rabla ta şi vino la cartierul general, dacă mai po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sticlă de ber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e aştep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am intenţia să mai ies azi din casă? întrebă Jo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fornăi el. Maestrul nu se mai grăbeşt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i unde eşti! Îţi trimit mâine prin poştă telegrama care a sosit azi din greşeală pentru Jo Walker, Cartierul Genera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poţi să-mi comunici textul şi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ormăi căpitanul, un agent al poliţiei nu violează secrete poştale, în al doilea rând n-am de c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nu-i rămase altceva de făcut decât să plece. Raţionamentul său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Tom Rowland, n-ar fi telefonat dacă textul telegramei n-ar fi fost important. Deci Tom cunoştea conţinutul. Însă chiar dacă ar fi fost o ştire importantă, Tom i-ar fi citit totuşi textul la telefon. Tom insista însă ca Jo să vină la cartierul general, ceea ce înseamnă că chestiunea nu-l interesa numai pe el, ci mai mult sau mai puţin şi poliţia. Aşadar, o misiune. Dacă exista ceva care să stârnească furia lui Jo, acest lucru erau cazurile captivante nimerite în zilele călduroase de va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ravata oliv, apoi îşi smulse un fir alb de la tâmple, în timp ce continu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ul telegramei îi ştia numele, dar nu şi adresa. Deci, nu avusese posibilitatea să-i caute adresa într-o carte de telefon din New York, Aşadar, e posibil ca expeditorul să nu locuiască în statul New York, ci undeva mai departe. Se pare că în sud. În sud, pentru că în nordul suprapopulat există mijloace de comunicare mai simple decât telegrama. Doar în fiecare oraş există un oficiu telefonic cu birou de informaţii, iar o convorbire de la graniţa canadiană până la New York costă un dolar pentru trei minute. Expeditorul telegramei probabil că era de undev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ajunsese Jo cu raţionamentul când îşi scotea SE-ul din garaj. Porni spre Manhattan pr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pre Downtown nu era prea mare. Era şapte seara. Jo conducea maşinal şi avea astfel timp să-şi continu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orul telegramei, se gândi el, te cunoaşte după nume. Ştie că eşti colaboratorul poliţiei din New York, altfel n-ar fi încercat să te caute prin intermediul cartierului general. Ştie deci că eşti detectiv particular. Se pare că problemele lui sunt foarte importante, dacă apelează la un străin. Există şi în Sud detectiv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First Avenue cu strada 125 stopul pe roşu îl sili să oprească şi să-şi întrerupă labirintul raţio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dreapta apărătoarea, pentru că galbenul viu al apusului de soare pătrundea pieziş în maşină. Îşi puse ochelarii de soar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preocupat de telegramă, deoarece variantele posibile nu i se păreau nici pe depart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zultatelor obţinute, Jo îşi construi în continuar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tectivi buni şi în Sud. De ce nu apelaseră la unul din ei? Probabil pentru că au nevoie de un om a cărui figură să nu fie cunoscută în oraş ca orice cârciumă unde se serveşte bere vărsată. Poate că cel care îl chema considera că el, Jo, e mai uşor de pus la frigare decât ceilalţi. Dar nu nimerise tocmai bine cu presu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e egal cu zero în ţara sa, mormăi Jo pentru sine, iar aparatele de filmat japoneze sunt apreciate numa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şi renumele lui ca detectiv de prima mână ar putea fi motivul acestei chemări în Sud, lui Jo nici nu-i trecu prin minte. Când şi când mai era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concluzie era că acest caz avea un amestec ş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a, ajunse în partea de sud a cartierului Manhattan. Părăsi Broadwayul la Canal Street, cu două străzi mai departe coti la dreapta şi îndată zări clădirea cenuşie a sediului prefectu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a afla ce conţine telegrama şi de la cine e. Atunci va vedea dacă gândeşte încă logic sau dacă dăduse greş cu specu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m Rowland, şeful Comisiei întâi de criminalistică din Manhattan, stătea după birou ca un viceconsul roman care s-a trecut datorită vieţii de trândăvie petrecută în provinciile g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Jo fără să-şi mişte trupul masiv de pe scaun. Apoi îşi repezi brusc în sus bărbia proeminentă spre plicul cu telegrama aflat în faţa lui, pe map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uă plicul şi-l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cam avut t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făcut-o fără să-mi dau seama. Credeam că hârtia asta-i pentru mine. De-abia când am citit textul – nu vrei să afl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Jo. Cunos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grama la loc şi se desfătă privind consterna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sistem cu care izbutea să-l supună pe Tom la cazne. Gata să tragă o înjurătură, To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văzătorule! Nu cumva berea de după masă îţi stimulează digestia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rea mă oboseşte, spuse Jo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veni acru, indispus că Jo nu arăta nici un interes pentru telegramă. Apoi reacţionă ca un public la un spectacol de circ mediocru, pe care îl gâdili 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uncăm hârtia la coş! S-a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puse Jo, telegrama vine din sud, probabil din Florida. Un om se teme pentru viaţa lui şi caută un paznic personal. Biletul de avion şi avansul sunt anexate. E adevărat sau am sc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a asta cu Florida?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rosit-o, îl asigură Jo. De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vine într-adevăr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coase foaia de hârtie din plic şi începu să mormăie încet: „Viaţa unui bărbat din New York este în pericol, fără ca el să ştie. Numele vă e cunoscut. Avansul pentru onorar îl găsiţi în strada Houston 288, apartamentul 20, la Shakespeare. Luaţi cât vă trebuie. Vă rog, veniţi! Fără dvs. F. est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se telegram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F.?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ntrebăm şi noi! Nu pot să-mi amintesc de niciunul din New York cu numele de F., care să fie ameninţat să termine în ştreang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torul pretinde că îl cunosc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şi sparg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 Vom căuta la Shakespeare, strada Houston 288, apartamentul 20. Nu ne-a dat indicaţi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ulă şi-şi încheie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dacă v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veni, îl asigură Tom, pentru că am impresia că asta face parte di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 pleci iar în Florida pe socoteal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cunoscu căpitanul, dacă va fi nevoie. Bineînţeles, ne supunem numai nece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ntuziasm, adău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strada Houston West 288 era o clădire solidă, exclusiv cu apartamente, construită înainte de război, cu pereţi ceva mai groşi, multe geamuri şi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nouă, în faţa apartamentului al douăzecilea se iv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intrăm aşa? întrebă Tom. Adică procedăm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bii necesităţii. Hai să încercăm întâi pe cal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Înăuntru se auzi destul de slab cum sună. După a treia încercare, Jo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 fără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ştim a cui 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întreabă-l pe administrator, dacă asta te linişteşte, îl sfătui Jo. Pentru mine, numele proprietarului nu-i hotărâtor. Nu-mi modifică cu nimic misiunea. Chiar dacă telegrama lui nu aminteşte de nici un nume, indică în schimb o misiune clară. „Duceţi-vă la locuinţa mea şi căutaţi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 fost un poet englez, a cărui existenţă lumea o pune la îndoială,. observă Tom. Şi-apoi, eu unul mă îndoiesc că o telegramă anonimă ne dă dreptul să pătrundem într-o locuinţă străină, fără ca problema proprietarului să fie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ocupi tu până mâine la prânz, spuse Jo. Numai că până atunci poate fi prea târziu. Mi se pare că aici e vorba de viaţă şi de moarte, aşa că în cazul de faţă ar trebui să fim mai puţin formalişti. Aruncăm doar o privire înăuntru şi vom afla într-o clipă dacă se poate stabili vreo legătură între Shakespeare şi locuinţa asta. Dacă nu, ne retragem fără să provocăm vreo pagubă, dar ne facem datoria. În caz că există o legătură, îi dăm ş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ez, mârâi căpitanul. Dar de ce nu are tăbliţ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într-adevăr fini îi găseşti şi făr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orţă broasca de siguranţă cu şperaclul, apăsă pe mica piedică de metal. Când nimic nu mai opuse rezistenţă, broasca ţăcăni şi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spiră ae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erisit de un secol aic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de la flori care miro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umina întâi în vestibul, apoi în hol. Jo. se întoarse şi se aplecă să ridice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e Fox şi e o femeie, constată el întinzându-i lui Tom reclama unei case de modă din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e adresat lui Sue Fox,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licul n-ar fi aici, dacă ea n-ar locui din când în când aici. Locuinţa în care ne aflăm este tocmai apartamentul douăzeci. Deci, dacă nu mă înşel, este vorba de locuinţa din New York a unei femei pe nume Sue Fox, care acum se află la Miami. Se pare că nu-i o persoană lipsită de posibilităţi. Apartamentul nu-i dintre acelea de o sută de dolari. Mobilierul pare de bună calitate, iar la casa de modă din Fifth Avenue se îmbracă numai doamne care completează cecuri de sute de dolari pentru rochiile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în mijlocul holului şi făcu semn cu capul spre bustul de bronz de pe piedestalul în stil cori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rsonal, răspunse Jo. L-aş lua drept Burt Lancaster. Dar scrie pe e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cceptăm, spuse Tom, examinând bustul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ită: „Avansul pentru onorar îl găsiţi la Shakespeare. Luaţi cât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onjură bustul şi încercă să-l ridic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Jo în primire bustul de bronz şi îl răsuci. De răsucit,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rotiră pe prinţul poeţilor de mai multe ori în jurul axei sale, sub el apăru un şurub de lemn de grosim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ră bustul până la refuz şi Jo vârî mâna în gaura şurubului. Când scoase braţul, ţinea între degete un teanc de bancnote cu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l să fie în ordine, Jo numără imed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ajung opt zile, fără speze. Îi iau de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imţ practic pentru bani, remarcă Tom. Încasezi fără să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ul care trăieşte cu conştiinţa împăcată că serveşte binelui general în mod dezinteresat, spuse Jo. Şi pe urmă, plata grasă îmi dă aripi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urubă pe poet la loc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inute Jo Walker îşi şi adeveri afirmaţia că banul stimulează fantezia. Ba lui îi mai ascuţea şi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m trecuse de două ori pe lângă fotografie, Jo fu acela care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şi o ţin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are nimic în och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emeie, spuse căpitanul. Femeia o frumuseţe brunetă, vârsta douăzeci şi cinci până-n treizeci de ani. Domnul din stânga ar putea fi soţul ei. Amândoi poartă verighete. Din felul greoi şi familiar în care pune braţul pe ea rezultă că sunt căsătoriţi. Bărbatul din dreapta ar putea fi fratele celui din stânga. Au aceleaşi feţe încăpăţânate, aceleaşi capete mici şi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 destul de pătrunzători, sublinie Jo, aşa cum vezi la dictatori, dar şi la beţivi. Altceva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regre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spuse Jo, tipic pentru un absolvent ai academiei superioare de poliţie. Recunoaşte ceea ce poate fi văzut,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stul se bazează pe presupuneri. Numai că orice criminalist ar trebui să evite presupunerile. În meseria noastră, e un principi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incipiu, ci o cămaşă de forţă pentru funcţionarul mediocru. Ce-i drept, nu face greşeli, dar nici nu înaintează mai repede decât un melc, Te întreb încă o dată, căpitane, vezi în fotografie Ceva mai mult decât tre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puse Tom. Tu, bineînţeles, vezi mai mult. Tu vezi în spatele aparenţelor, chiar şi prin tabla unei căzi de baie, dacă Venus ar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azul de faţă văd mai mult decât tine! Te rog să n-o iei drept o măgărie dacă susţin că bărbatul din dreapta femeii 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land smulse fotografia din mâna lui Jo şi o ridică încă o dată în bătaia luminii, aşa fel ca hârtia lucioasă să nu aibă reflex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de mi-au fos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urorul Lyn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rtea cu juri, adău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l-ai recunoscut. Fox e unul din cei mai mari admirato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uşman al meu, preciz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acelaşi lucru. Fox te admiră atât de mult încât turbează de furie numai când îţi aude numele. Aşa că-ţi cunoşti prea bin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se gânditor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cest om, Lynn Fox, să-l scap din încurcătură? Grozavă îi va f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bar n-are de prăpastia lângă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Fox? întrebă Jo sceptic. Fox ştie totul. Îşi calculează fiecare pas. Lynn ne e superior tuturor. A dovedit-o de nenumărate ori. În faţa instanţ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poziţia sa îi crează un avantaj, spuse Tom. Numai că la Miami e o simplă persoană particulară. Nu rămâne mare lucru dintr-un procuror acolo. De fapt, de unde ştii că e vorba de Lynn Fox şi nu de celălalt tip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legramă scri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e numeşte tot Fox, dacă-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it, dar putem presupune că telegrama vine de la proprietarul acestei locuinţe, deci de la Sue Fox sau de la soţul ei. Amândoi s-ar fi exprimat mai clar, dacă ar fi. vorba de ei înşişi şi nu de procuror. Cred că Fox se poartă cu rudele lui la fel de-al dracului ca şi cu acuzaţii săi. M-au chemat pe mine, pentru că avertismentele n-au nici un efect la un om din ăsta. Tocmai pe mine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Fox în încurcătură! mârâi Tom clătinând din cap. De necrezut! Fox e-un amestec de vulpe cu drac. De când ajung corcituri din astea în primejdie? Şi-apoi, ce caută în Florida? Nu-i domeniul său. Trebuie să fie doar o călători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l asigu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land credea că nu au decât să telefoneze la biroul lui Lynn Fox, ca să obţină in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chiar şi pentru şeful Comisiei întâi de criminalistică din New York nimic nu e mai greu decât să afle adevăratul motiv al călătoriei procurorului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Tom Rowland nu rezolvă absolut nimic. Trânti receptorul în furc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roul lui Fox! O instituţie de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trase telefonul spre el şi formă din nou acelaşi număr. De astă dată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ctore, spuse Jo, trebuie neapărat să vorbesc cu procuroru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ipseşt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Jo. Nu aici vreau să vorbesc cu el, ci în Florida. Noaptea asta plec cu avionul la Miami. Crezi că-l găsesc acolo? Trage, ca de obicei, la hotelul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x locuieşte la „Hilton” î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u că-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mplător, eu ştiu mai multe decât dumneata, spuse Jo şi schimbă cursul discuţiei. Aş mai avea o întrebare. Lynn Fox ar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fratele lui un apartamen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însă dacă procurorul locuieşte în strada Houston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sigur nu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 Fox nu e boln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urm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oncediul p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 formulă şi ultima întrebare, bin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ctore, că indicaţiile de păstrare a secretelor de serviciu se dau tocmai ca să le păstrezi. Deci călătoria în Florida 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ă, îl asigură celălalt fără să observe că a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heie Jo. Voiam să ştiu numai dacă e plecat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Tom puse şi el casca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treaba!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x e plecat în interes de serviciu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Jo puse întrebarea care-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 îndatoririle de serviciu ale unui procuror, când se află la o mie cinci sute de mile de sfera s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cercet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unctul de plecare al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ocurorul a plecat la Miami într-o misiune strict secretă.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işte cercetări care-i dau de furcă şi care, în cazul că ar fi dezvăluite în presă, ar trebui muşam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ameninţă cu muşamalizarea nu pot fi trimişi în spatele gratiilor, pentru simplul motiv că nu se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spectivii îl aşteaptă pe Lynn Fox, iată de ce consideră rudele lui că viaţa îi este în pericol, continu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oncluzia care se desprinde. Am fi de o indolenţă condamnabilă dacă n-am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m altceva de făcut decât să-l luăm pe Lynn Fox sub ocrotirea noastră. Mi-am dat seama de la început. Un singur lucru este clar: nu-i o călătorie de amorul artei. Unde miroase procurorul o urmă, nu rămâne nici frunză, nici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Jo. Îl cunosc. Când Fox îşi arată colţii, atunci e vorba de închisoare pe viaţă, cel puţin!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escui pălăria din cuier, îşi aprinse o ţiga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să ca o prevest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era nici un loc pentru cursa de dimineaţă, fură nevoiţi să plece cu turboreactorul, care decola de la aeroportul Kennedy îndată după miezul nopţii. Aveau timp o oră ca să-şi facă bagajele. Jo îşi aranja ustensilele printre cămăşi: un încărcător de rezervă plin, garnitura ID, lupa şi trusa de toaletă, al cărei conţinut era bun pentru repararea unui tanc Sherman. În sfârşit, îndesă şi o sticlă de whisky, căci nu socotea potrivit să comande imediat băutură într-un hotel necunoscut, atunci când dorea să-şi cureţe gâtlejul de praful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30 claxonă maşina de serviciu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taşat deci la Miami, spuse Jo în timp ce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scurt, n-a fost nici o problemă. Din contră, ar fi fost mai greu să-i conving că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face însă plăcere să mergi la Mi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era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ârî mâna în buzunar şi scoase o foaie galbenă din hârtie de mătase. Era a patra copie a unui telex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aruncă privir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e dădea toate planurile peste cap, le smulsese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rămânea neschimbat. Trebuiau neapărat să plece la Miami. Pentru că… unde-i crimă,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4 septembrie, imediat după buletinul de ştiri pe care-l ascultase Boyd Fletcher,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hemase rosti doar două cuvinte: „E aic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ol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Boyd intră sub tensiune. Învăţase însă să se stăpânească în aşa măsură, încât până în clipa decisivă nu se putea observa nimic. Tensiunea avea să-i dispară abia după douăzeci şi şapte de ore. Fură însă lungi aceste douăzeci şi şap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lui Ted, Boyd Fletcher se aşeză din nou la masă, să cineze. Îşi pregăti un muşchi tartar, cu ceapă şi ouă, la tigaie. Luă tocătura fierbinte din tigaie, turnă peste ea sosul picant şi deschise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şca din felia de pâine şi lua tocătură,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despre pescuitul tonului în Marea Caraibilor. Bine dispus, Boyd Fletcher găsea că sportul acesta e cu totul deosebit. Bărbaţii pleacă în larg cu ambarcaţii rapide, lansează cârligele şi nu mai ştiu încotro e purtată nada când se scufundă în apă. Acolo în adâncuri înoată un peşte puternic, maiestuos şi neştiutor. Înoată spre ceea ce i se pare a fi o hrană bună, întinde botul spre ea şi i se înfige în cerul gurii o bucată ascuţită de oţel lungă de doi ţoli. Orice ar face, nu mai poate scăpa. Atârnă de un cârlig, cârligul de o funie de nylon şi astfel începe lupta pe viaţă şi pe moarte. Peştele nu-l cunoaşte pe om. Acesta nu l-a văzut niciodată pe puternicul peşte şi totuşi îl omoară. În scurt timp fiinţa superioară o învinge pe cea inferioară, făcându-şi din ast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nu dădea nici o explicaţie ce se petrece la acest sport, dar Boyd Fletcher o simţea, pentru că el însuşi era vânător, e drept, abia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ă la înapoierea ambarcaţiilor cu peştii morţi la pupa. Se gândea la ziua ce vine, la noapt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pomeni cu o întrebare pe care nu şi-o pusese niciodată până acum. Oare cine va fi de data asta peştele şi cin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Punctul luminos de pe ecran se stinse. Era atâta linişte în locuinţă, încât se auzeau maşinile de pe Highway şi se făcuse atât de cald, încât Boyd puse regulatorul de temperatură de lângă fereastră l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mpa sub masă şi scoase Coltul din cârpa îmbibată cu ulei. Apoi scoase afară încărcătorul, săniuţa şi desfăcu întregul mecanism de repetiţie şi cel al trăgaciului. Curăţă peste tot urmele de pulbere, verifică percutorul şi ţeava. După aceea montă din nou arma. Băgă apoi fiecare cartuş în magazie şi magazia în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încărcătorul de rezervă şi amortizorul de zgomot în despărţiturile trusei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şi trusa de unelte le aşeză într-un sac vechi, pe care îl duse în garaj şi îl băg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sus, îi telefonă sergentului Closter. Closter îşi făcea serviciul la comisariatul din vest. Boyd îl cunoştea bine pe C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ter, spuse Fletcher când îl auzi pe sergent în receptor, cum îţi mai merg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oliţistul, sunt de-a dreptul încântat. Niciunul nu le-a venit până acum de hac celor patru carburatoare. Dar tu ai put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loster, deunăzi am vorbit de barca ta cu motor. Aş vrea să petrec un week-end mai lung. Poţi să mi-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sergentul. Şi-aşa sunt de serviciu sâmbătă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ştie de b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se interes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ajung mâine în zori la Canal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anunţ imediat pe Lilly. Ai adresa ei: Beach Road 13/14. Îţi dă ea cheia de la baracă. Barca e în regulă. Mai sunt încă vreo patruzeci de litri de benzină în butoiul din şopron. S-ar putea să te lase bateria, dar poţi porni motorul şi cu manivela. Foloseşte iar bateria după o jumătate ele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oster. Îţi stau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az de falsă modestie, îi spuse sergentul. Eu îţi sunt îndator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 ce, spuse Fletcher. Atunci pe luni! Am să te anunţ când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îi ură sergentu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impatic, gândi sergentul. N-avea nici cea mai mică bănuială în legătură cu Fletcher. N-ar fi crezut nici în ruptul capului că acesta împrumută barca numai ca să-şi făurească un alibi. S-ar fi lovit eu mâna peste frunte şi s-ar fi gândit că are de-a face cu un nebun, dacă în acel moment cineva i-ar fi spus că prietenul lui e un ucigaş şi că duce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ergentul Closter gândeau şi toţi ceilalţi care-l cunoşteau pe Boyd Fletcher. Îl cunoşteau sub adevăratul lui nume, nu sub cel de Boyd Fletcher, Nu erau ei de vină că nu-l ştiau de ucigaş. Boyd Fletcher avea o faţă veşnic zâmbitoare şi nu spunea nimănui că are şapte oamen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 al optulea, gândi Fletcher, după ce stinse luminile în locuinţă şi se duse în garaj pe întuneric. Se strecură pe lângă Dodge până la uşă, deschise şi scoase maşina, Apoi închise uşa, dar n-o încuie. De altfel, în acest cartier nimeni nu-şi încuia casa. Lucru cât se poate de firesc, căci, oricum, nu exista nici o broască, de siguranţă care să reziste unui spărgăto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Boyd se vântură un pic prin oraş. Merse o bucată prin Sunshine State Park spre nord. După zece mile, coti. Şoseaua spre Canal Point trecea pe un şes învăluit în ceaţă. Dar cum perdeaua de ceaţă plutea la doi metri deasupra şoselei, nu-l deranjă pe Fletcher. Avea impresia că zboară foarte aproap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aratul de radio, Numai unul din posturile de la Palm Beach transmit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âine la aceeaşi oră vor avea ce să difuzeze. Asasinarea unui procuror nu era un eveniment de fiecare zi. Poliţia va pune totul în mişcare ca să-i prindă pe făptaşi chiar în primele douăzeci şi patru de ore. Ştiau foarte bine că şansele lor de a-i descoperi pe asasini scădeau rapid, cu fiecare ceas, şi că după patruzeci şi opt de ore perspectivele reuşitei se reduceau vertiginos, până deveneau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imele douăzeci şi patru de ore erau cele mai încordate. Aşa că alibiurile erau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era o oră matinală, dar nu pentru un om care pleca la pescuit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era ceasul când Boyd Fletcher coti pe Beach Road şi ajunse în faţa casei cu numărul 13/14. În casă toţi dormeau încă. Boyd Fletcher îşi încălţă liniştit cizmele de cauciuc şi-şi îmbrăcă mantaua. Nimeni nu mai putea bănui că păstrase pe dedesubt costumul, de stradă. Scoase din valiză sacul şi uneltele de pescuit. Dădea impresia că în sac sunt cortul şi hrană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ezemă sacul şi undiţele de stâlpul din verandă şi apăsă pe sonerie. Era pregătit să aştepte cu răbdare şi bănuia că-i va deschide o persoană cu bigudiuri pe cap, morocănoasă şi cu ochii li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ă însă. Sora sergentului Closter era deja trează şi de fel morocănoasă. Arăta bine în rochia de casă parcă proaspăt călcată şi cu păr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nt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Am vorbit cu Closter să-mi împrumut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explică tânăra. Ştiam că veţi ven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scul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dumneavoastră, spuse ea râzând. Lucrez în schimbul unu la fabrica de conserve, începem servici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i dădu cheia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incomodează unde-am parcat Do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trad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a blondă luă din cuier un inel cu două chei şi i-l dădu l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de la barcă şi una de la lacătul lanţului. Fratele meu e totdeaun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oar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luă cheile şi dădu prietenos din cap. Mirosul de cafea îl gâdilă în nări. Lilly Closter pri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fi propriul meu bucătar timp de două zile. Sunt echipat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esc la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plătica? întreb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da, atunci mai are ceva car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Boyd şi porni cu paşi apăsaţi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limentase motorul şi umpluse canistra de rezervă. Barca plutea în voie, iar motorul de bord zbârnâ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runcă sacul în barcă, se aşeză în spate, la cârmă şi amba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se după busola de mână, se îndreptă spre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âteva minute intra cu barca în stufărişul de la Clewiston. Fletcher găsise imediat locul stabilit. Parker era deja acolo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lăsă în barcă mantaua, cizmele de cauciuc şi uneltele de pescuit şi aruncă în Chrysler-ul lui Ted doar mic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tău? îl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mic de statură, dădu din cap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sunt în zbor spre New York la expozi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şi mâine vizitez panoramele de-acolo, iar duminică sunt înapoi. Îi trimit chiar o vedere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n cunoscut mi-a trimis o vedere de la expoziţia mondială. Adresa a scris-o cu creionul şi am şters-o cu guma foarte uşor. La ştampilă am adăugat o cifră doar, şi anume un doi. Ştampila din 6 septembrie s-a transformat în 26 septembrie. Vederea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use mâna pe haină în locul unde-şi ţine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primeşte vec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noapte o pun în cutia lui de scrisori. Se ştie că avioanele circulă mai repede decât poşta. Nu se va mira nimeni că vederea ajunge mai târziu decât mine. Când sună poştaşul, vor scoate ilustrata împreună cu rest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recunoscu Boy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ucul tău nu 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l mai important lucru rămâne ca la Miami să nu dăm peste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rătă spr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văzu o cutie de tutun din tablă roşie. Or, Ted Parker fuma ţigări, aşa că în cutie trebuia să fie altceva decât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găsi în cutie două perechi de ochelari de soare şi două bărbi false. Apoi mai zări, o mustaţă şi o bar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ălăriile de pai şi costumele închise. Nici dracu nu ne mai recunoaşte,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rada nr. 80. Ted Parker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untem la Mia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şi masa degetele întocmai ca un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da bătaie! Omul nostru se va îneca î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arhiva palatului de justiţie din Miami în jurul orei patrusprezece, procurorul Lynn Fox luă un taxi pentru a merge la o întâlnire pe care o avea la club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îl urmăreşte un Chrysler alb. Maşinile de culoare deschisă predominau, datorită căldurilor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îşi avertiză Fletcher complicele. Lasă să treacă o maşină între 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intersecţie te muţi tu la volan, mârâi Parker ştergându-şi de un mic prosop mâin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oloseau toate posibilităţile de aerisire, termometrul arăta 38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ocuieşte la „Hilton”, remarc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undeva într-o vilă în afara oraşului. Centrala nu ştie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însă 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aba e foarte serioasă. Centrala a telefonat azi-noapte pentru ultima oară. De azi înainte – tăcere, tăcere absolută. Şef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bun e mai presus de orice, spuse Boyd pe gânduri, masându-şi mustaţa din centru spre vârfuri. Nu ştiu de ce, dar am impresia că mustaţa asta se răsuceşte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puse Parker. Nu te mai gândi la asta, mai bin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era pe roşu la intersecţia următoare. Opriră şi schimbară în grabă locurile. Acum conducea Fletcher. Avea mai mult simţ practic decâ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ără nici un efort taxiul în care se afla Lynn Fox, chiar dacă între el şi taxi se strecurau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ia? întrebă Fletche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 răscolit toată dimineaţa în arhivă printre actele vechi. Acum vrea să trag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dat întâlnire cu martor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ori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de ţi-ai da întâlnire în Miam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lub lângă plajă, cu aer condiţionat şi băut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in faţa lor coti de pe Washington Avenue spre est. Strada 22 era atât de dreaptă încât la capătul ei se vedeau doar cerul şi orizontul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e afundau în asfaltul moale; mirosul puternic de gudron se amesteca cu cel de alg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pus! Se îndreaptă spre plajă, remarc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e foarte potrivită, dar nu-mi convine ora. Ora prânzului nu-i chiar de loc indicată; prea multă lumină, prea puţi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Parker. Cu cât scăpăm de el mai repede, cu atât mai bine. Aş vrea să fi terminat de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îmi place că abi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ncetini. Taxiul din faţa lor o luă spre clubul „Atlantic” şi opri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arker din colţul său, deci aici se va petrece ceva. Pregăteşte-te să-l aştepţi două ceasuri până se întoarce. Nici măcar procurorii din New York nu lucreaz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bine prăjindu-ne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eşte-te pentru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probă din cap şi-şi trecu batist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l dăm gata transpir cu plăcere până ajung ud leoarcă, altfel whisky-ul nu are gus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spuse Fletcher, îndreptându-se cu Chryslerul spre o adâncitur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e Lynn Fox dispăru în „Atlantic Club”. Apoi cumpănir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umva centrala vreo dispoz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ducem cât mai curând la tăcere, adică mai bine azi decât mâine, mai bine acum decât diseară. Asta pentru că Lynn Fox e unul dintre aceia care ştiu ce vor. Dacă a dat de o urmă, o valorifică şi nu se dă în lături de la nimic. Asta înseamnă că trebuie să-l împiedicăm să acţioneze înainte ca el să adulmece urma. O scurtă discuţie, o notiţă pe un act, un cuvânt spus unui om de-al lui ne pot zădărnici eforturile. Trebuie să moară înainte ca să obţină vreo confirmare a bănuielilor sale, înainte ca să le vorbească altora despre aceste bănuieli. Ai înţeles, Fletcher, ce se întâmplă dacă lucrăm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seamnă că preiau alţii treaba acestui câine şi nu ne-ar rămâne decât să exterminăm întreaga justiţie din Florida ca să avem în sfârş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unul din ei să-l urmărească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intră la „Atlantic Club”, îndreptându-se spre bar. Bău bere stând la o masă nu departe de cea a lui Lynn Fox. Procurorul şedea la masă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Fox părăsi barul. Parker crezu că se întoarce imediat, dar trecură zece minute şi procurorul nu apăru. Intră în schimb Boyd Fletcher, care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ă ţi se răceşte berea, şopti Fletcher. Fox nu se mai întoarce. L-am văzut vânturându-se pe plajă în chiloţ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mirosit ceva, scârbosul! se răsti Parker. Cum 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niştit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lăti şi-l urmă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îneca un procuror când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o gaur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şi trecu mâna peste haină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e renumitul nisip de aur d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era în slip, la fel şi Fletcher, care însă avea şi un prosop pe mâna dreaptă. În prosop era Coltul 45, cu amortizorul 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impertinenţa din partea lor să pretindă hazardului ca Lynn Fox să înoate în larg chiar în acel moment, fără ca ochi străini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înjură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între două movile de nisip. Părea că venise acolo fără nici o treabă. Lângă el, pe halatul de baie, stătea lungită o frumuseţe cu form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care o puteai aprecia dintr-o singur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colo, spre apă. Perechea se pare că nu era în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i Parker schimbară direcţia; nu ţineau să li se vadă feţele. O făceau din instinct, în ciuda ochelarilor şi a bărbilor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uror are gust, mârâi Parker când se îndepărtaseră şi nu mai putea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epădat păpuşica, şi-ai să vezi când se ridică în picioare şi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tofă, îl apro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roape de apă. Hula marină a Atlanticului se rostogolea înspumată, lovindu-le pulpele. Apoi merseră vreun sfert de milă mai depart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acţiunea,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încotro! N-avem dispoziţie pentru brunetă şi nici nu ştiu dacă mâna mi-ar fi la fel de sigură ca la foxterierul ăsta. Pentru Fox mâna mi-e precis sigură, ca de fier.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a sticla, bărbia ca tăiată în piatră, gura ca un vorbitor. Într-un cuvânt – procuror. Să bănuiască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rocurorii să aibă şi simţuri de copoi, dar nu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agale printre dune spre club. Se spălară cu apă dulce, se îmbrăcară şi rămaseră în maşină până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Fox. Zeiţa cu părul negru nu ma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taxiul în care era Fox şi aşteptară până la ora 19 în faţa sediului poliţiei. Nu se opriră chiar acolo, ci făcură uz de puţin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şteptă la pândă pe o bancă timp de patruzeci de minute, apoi îl înlocu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Parker înaintă cu maşina şi trase cu ochiul peste ziarul său spre Boyd, până ce li se încruciş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Fox, spuse Parker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ni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icui i se face foam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a zăduful de la prânz, dar căldura era totuşi apăsătoare. Cei doi nu simţeau nici căldură, nic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zi îi venim de hac, spuse Fletcher. Se trânti în maşină lângă Parker. În timp ce aşteptau şi aprindeau ţigară după ţigară, soarele se lăsa spre apus. Umbrele se lungeau până când palmierii şi casele rămaseră deodat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al dracului de mult timp. O fi prins rădăcini acolo, foxter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ters-o, remarcă Parker după o tăcere lungă. Un sediu ca ăsta are mai multe uşi decât avem n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letcher îl apucă de braţ pe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ntrebi, care eşti specialist? Un Impala! O maşină decapotabilă azurie se îndrepta pe partea cealaltă spre intr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ia, de culoare albastru închis, era în ton cu părul fetei oar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ăptura aceea era numai nuanţe de roz: rochie roz cu un decolteu adânc, clipsuri roz la urechi, banta roz în păr şi mănu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până aici parfumul, spuse Parker. Trebuie să fie Rosa Ro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şteptă nici măcar jumătate de minut. Fox se grăbi spre portieră şi-şi azvârli servieta cu acte în spate. Maşina porn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adulmeca urma ţinându-se după ţeava de eşapament ca un dulău în spatele unei căţel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ânătoare, spuse Parker. Trebuie numai răbdare, că pe urmă apare el cerbul cel mare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rivi spr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ajuta. Boyd Fletcher considera condiţi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tiră la marginea locului de parcare al restaurantului „Casa Marina”, aproape d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şi o treime din locul de parcare erau luminate de razele unei lămpi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arcare avea două căi de acces. Una jos, în partea dinspre ştrand, cealaltă, sus, se continua pe asfalt până la Şoseaua Federală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Chryslerul pe un drumeag lateral cu această cale de acces particulară. Ei înşişi erau bine ascunşi după niş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număr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 pai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ouăzeci şi două, spuse Parker. Vremea cinei a trecut de mult. Nu mai vin clienţi. Cel mult câţiva întârziaţi. Fox şi femeia lui de vis au intrat printre primii. Dacă nu mănâncă până plesnesc, vor fi şi primii care pleacă acasă. Sunt de nouăzeci de min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bătea peste acoperişul restaurantului şi aducea un miros de ceapă, de condimente şi d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considera vegetarian, dar chiar aşa fiind, n-aş băga nimic în gură acum, spu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spuse Parker, aş mânca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vem de străbătut două sute de mile în noaptea asta, mormă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transpiraţie şi puse iar mâna pe armă, care îşi schimbase centrul de greutate din cauza amortizorulu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Parker ţinând ţigara Camei în aşa fel încât să nu se vadă vârful aprins, trebuie să fie un telefon aici şi cu siguranţă că vor chema imediat copoii. Dar nu ne pasă. Îi înfigem frumuşel un fitil între coaste şi ne întoarcem imediat la Miami. Apoi spălăm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şoseaua principală. Controlul se face abia când se confirmă oficial crima. Au nevoie întâi de confirmare. Noi o să profităm de această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păpuşica?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dem la învoial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sa Marina” se deschise şi le curmă discuţia. Dinăuntru se revărsa lumină. În raza luminii stătea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un bărbat înalt şi o femeie graţioasă, se duse la prima maşină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s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păru şi Fox cu frumoasa-i creolă. Mergeau agale spre Impala, păstrând între ei dis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ăcere absolută! şopt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şterse degetele pentru ultima oară, apucă patul armei, o ridică; ridică totodată şi braţul stâng şi-l îndoi la înălţim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şi amortizorul ele zgomot şi aşteptă să poat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uşe fără fum? îl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are importanţă. Explozia va fi la o distanţă mai mică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Parker încă o dată. Apoi. Începu să raporteze complicelui său tot ce vedea, ca un observator de artilerie pe poziţie înaintată, ca şi când tovarăşul său n-ar fi putut să va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ndreaptă spre Im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ă de tragere, spuse Fletcher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partenera sa se despărţiră în spatele maşinii albastre, apoi fiecare merse pe lângă aripa din partea lui până ajunse la portieră. Deschiseră portierele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mai repede decât c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ărea că încremenise. Duşmanul era chiar în raza de ochire. Crestătura înălţătorului şi cătarea armei erau în linie dreaptă cu tâmpla procurorului. Linia era ca fixată între fălcile unei men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comod la volan, se aplecă puţin ca să bage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roşie. Fox îşi întoarse faţa spre însoţitoarea lu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luă poziţia de tragere.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 făcu încărcătura î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 auzi, Parker îşi şi văzu victima chircindu-se ca doborâtă de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tocmai voia să dispară în tufiş, când îl văzu pe Fletcher încărcând din nou. Al doilea „pif!”, totuşi Fletcher nu părea sigu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pif!” Fox îşi repezi braţele în aer şi se prăbuşi. Fata ţip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zece secunde ca să priceapă ce se întâmplase. Tot de zece secunde avu şi Fletcher nevoie ca să facă dintr-un procuror în viaţă unul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luxoasa maşină se aruncă peste mort. O auziră văitându-se şi ţipâ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seră de tufiş şi se îndreptau în grabă, dar fără să alerge, spre Chryslerul parcat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nimic deosebit dinspre „Casa Marina”. Totuşi închiseră portierele cu grijă şi Fletcher îşi dădu silinţa ca turaţia motorului să fie cât mai mică l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abia pe Şoseau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modifi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iami după cina pe care o luaseră la Sunshine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ul de bord urmăriră comunicatele pe lungimea de undă a poliţiei. Erau ca fulgerele unei furtuni îndepărtate, la orizont. Se vedeau doar fulgerele, fără să se audă şi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de măsurile care se luau, dar ei se aflau acum în afara razei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acul Okcechobee pe la unu noaptea. Ted Parker îşi parcă maşina ca de obicei pe limba de pământ din apropiere. Vâsliră apoi până la locul unde era ascunsă în stufăriş barc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ă barca şi constatară că este neatinsă. Erau siguri că n-o văzuse nimeni. Remorcară canoea lui Parker la barca cu motor şi venir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imediat în paturile de campanie şi dormi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nalizară încă o dată întreaga acţiune, ca să descopere eventuale greşeli. Nu găsiră niciuna, Ted Parker întrebă la sfârşit ce este cu cămăşile cartuşelor. Fletcher vârî mâna în trusa de piele, în care păstra arma, muniţia şi amo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le trei cămăşi. Am tras trei gloanţe. Toate trei au fost în încărcător.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uncă-le şi pe urmă mă liniştesc,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ieşi pe verandă şi merse la apă, intră în apă câţiva paşi şi înfipse adânc tuburile în nămol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mai găseşte, spuse el când reveni şi se aşeză iar în faţa tigăii c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se să se strice – postul de radio din Palm Beach anunţa ploaie pentru după amiază. Hotărâră ca Boyd Fletcher să se întoarcă spre scară la Canal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ână poimâine dimineaţă, spuse Parker. Din păcate sunt la expoziţia mondială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întunecă vizibil dinspre mare, Fletcher vâsli în larg, ca să prindă ceva peşte pentru un prânz ca lumea. Aerul era înăbuşitor, iar musculiţele mişunau deasupra apei. Destul de repede se prinseră de cârlig trei lipani graşi. Boyd lăsă unul pentru Parker, iar pe ceilalţi doi îi înveli în frunz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u barca cu motor la Canal Point, la ora 18, era întuneric ca noaptea şi plou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duse barca sergentului Closter înapoi în şopron şi se îndreptă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i rechini pe care i-am promis, îi spuse sorei lui Closter. Proaspăt comandaţ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hinion cu vremea, spuse blonda şi luă peştii înveliţi î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u fost totuşi două zile frumoase, spuse Fletcher. Mai e nevoie şi de destindere. Câteodată simţi nevoia să faci ceva cu totul deosebit faţă de viaţ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trebuie! îl aprobă ea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 Boyd îi telefona, de acasă sergentului C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loster, spuse el bine dispus, din vaporul tău n-am făcut nici submarin, nici nu l-am găurit şi nici nu l-am scufundat. Totul este O. K. Am fugit de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fi furtună, mare, răspunse Closter. În definitiv, nu mai sunte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 pentru sport, prefer să petrec astfel de nopţi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glume şi-şi spuse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făcu un duş şi-şi schimbă lenjeria. Dădu drumul la televizor în timp ce-şi savur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ultima fărâmă de încordare. De data asta ştia cine-i peştele şi cine pescarul. Acum cunoştea sfârşitul luptei. Peştele fusese tras pe uscat şi murise înainte ca să priceapă că un cârlig se înfipsese în botul său. Ochii i s-au stins înainte de a-şi vede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cu patru motoare porni de la New York spre sud cu o forţă de propulsare de treizeci de mii de kg. După două sute de minute de la decolare coborâră iar pe pământ,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şi era răcoare. De la aeroport se duseră la hotelul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wland telefonă imediat la sediul poliţiei şi ceru comisia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scurtă,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adevărată. Venim prea târziu. Procurorul Fox a fost împuşcat ieri seară puţin după ora douăzeci şi trei pe locul de parcare al unui restaurant de lux de pe ţărm. Acum e la morgă. Dacă ţ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fârşim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nunţ p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refăcu forţele cu o înghiţitură de „Vat”, în timp ce Tom telefona încă o dată. Merseră cu taxiul la spitalul Sf. Anna. Fox zăcea acolo, la subsol, într-una din acele încăperi reci, cu pereţii de faian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deja acolo şi îi aştepta. Trase cuvertura de nylon descoperi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x, spuse Jo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loanţe, începu medicul scurta expunere, dintre care două au pătruns dincolo. Unul dintr-o ureche în cealaltă, al doilea prin gât, al treilea imediat sub omoplatul stâng. Calibru 45,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ă în in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rană i-a adus sfârşitul. S-a tras de la circa optsprezece metri. Bineînţeles că nu sunt nici un fel de urme el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înfipt în speteaza scaunului de lângă conducător, raportă medicul, al doilea l-am scos din rană, al treilea nu-i de găsit. Proiectilele erau prevăzu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înţeles bine, gloanţele din lovitura de la gât şi cea din inimă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oti în jurul mesei şi-l privi pe Fox din partea dreaptă. Îl interesa în special porţiune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la intrarea glonţului şi cea de la ieşire sunt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cam de trei ori mai m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rănii are forma unei pâlnii, adău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Dum-Dum, spuse căpitan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de la început. Pentru a înlătura orice îndoieli, am mai făcut o autopsi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Jo rosti doar un cuvânt, care însă era punctul de pornire pentru celelalte deducţii ale sale. Acest cuvânt fixa direcţia în care trebuiau întreprinse cercetăril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spuse Jo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 sau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şti exact după ce voi vedea raportul poliţiei şi locul crimei. Mă şi încearcă o bănuială. Cred că-i ucigaş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la o distanţă cam de douăzeci de metri. Asta a afirmat-o medicul, deci aşa trebuie să fie. Când cineva nimereşte excelent ţinta de trei ori la rând de la o distanţă de douăzeci de metri cu o armă de mână de calibrul patruzeci şi cinci, atunci e un maestru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em că îndemânarea respectivului es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ntări Jo. Tu ai tras destul de des cu un Colt 45, aşa că ştii ce fel de recul au astfel de arme. Şi eu sunt un trăgător cu experienţă, dar cu un Colt 45 nimeresc de la douăzeci de metri doar pe la jumătatea cercului. Din o sută de ţintaşi, doar unul dacă poate să tragă drept în punct. Ţine cont că era şi întuneric. Băiatul trebuie să aibă un talent înnăscut sau se antrenează neîntrerupt de ani de zile, în cazul în care am apreciat corect distanţa de tragere. Ţinând cont de toate astea, se pare că avem totuşi de-a face cu un ucigaş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aprobă Tom. Nu mergem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orice aş vrea să ştiu dacă presupunerile mele sunt adevărate. Propun o discuţie cu comisia de criminalistică. Acelaşi mic dejun pentru care la hotelul „Claridge” plătim patru dolari, ni se serveşte la alt restaurant, chiar şi după două ore, cu nouă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land, care-l cunoştea pe prietenul său Jo de zece ani, se şi împacă cu gândul că n-o să mai apu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siei de criminalistică din Miami era un anume Sarasto, locotenentul Sarasto. Un tânăr descurcăreţ, dar îmbrăcat ca un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stum albastru deschis, de o croială impecabilă. Cravata verde, asortată la costum, lăsa să se creadă că nu are pic de gust. Pe deasupra, Sarasto purta pantofi albi, cu bot ascuţit şi talpă de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aspectul exterior, mi-e simpatic, spuse Tom printre dinţi, când intrară în laborator în urm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înzestrat cu de toate, spuse Jo. Important e că se arată un băiat destoinic şi cumsecade. Bunica mea spunea întotdeauna: „închide ochii, dacă 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rasto suferă de dalt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unei comisi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dacă sângele îl ve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to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ioşi să vedem gloanţele, răspunse Jo, alias Comisarul X,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Jo avea în mână primul glonţ, care era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format, spuse Jo răsucindu-l sub lupa d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l doilea e complet deformat, spuse balisticianul. A intrat prin tapiţeria spetezei şi s-a turtit de o bar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rivi şi al doilea glonţ prin lupă. Era tot de calibrul 45, din plumb. Abia se mai putea ghici vârful pilit, cu crestătura în formă de cruce, în schimb ghinturile se distingea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rmă, remarcă Jo. Ghinturi spre stânga, şas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proape sigur, confirmă specialistul în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ocuri, ghinturi spre stânga, calibrul patruzeci şi cinci – numai vechiul model e construit aşa, continu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balisticianului, Jo se dovedi a fi chiar mai bine inform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el care nu se mai fabrică de ani de zile, continuă Jo. Prin urmare, e o arm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oria noastră primeşte un bobârnac, mârâi Tom Rowland. De obicei ucigaşii de profesie sunt la curent cu ultimele noutăţi în materie de arme. Piloţii de concurs nu se mai duc la raliu cu maşi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ţinea gânditor glonţul între arătător şi degetul mare.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re automobilişti şi ucigaşi există o mică deosebire. Şi unii şi ceilalţi ucid din când în când oameni, dar în timp ce la primii e un sport, la ceilalţi e o meserie. Şi încă ceva! Automobilele de curse nu pot fi ascunse, pe când armele da. Şi cum în ţara noastră un ucigaş nu poate fi condamnat fără arma cu care a comis fapta, fiecare ucigaş se străduieşte s-o îndepărteze. Pe de altă parte, îşi alege din capul locului o armă după care să nu poată fi identificat, una furată sau procurată pe căi secrete. Din moment ce reuşeşte să-şi procure o asemenea armă, ucigaşul o foloseşte mereu, la fel cum oricare alt criminal foloseşte în general aceleaşi trucuri. Dacă arma s-a dovedit corespunzătoare în mâna lui, ucigaşul se desparte foarte greu de ea, chiar dacă ştie că se poate trăda cu fiecare nou glonţ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use glonţul jos şi băgă lup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ănţuleţul între ghintul al treilea şi-al patrulea? îl întrebă pe bali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ăcut în labor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proveni decât dintr-o deteriorare existentă la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e ştie că, datorită presiunii încărcăturii, gloanţele de plumb se dilată foarte mult înainte de a ţâşni din ţeava şi li se imprimă pe suprafaţă orice neregularitate 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Jo, căci altfel nu s-ar fi descoperit niciodată procedeul de comparare 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se auzi vocea cam nerăbdătoare a locotenentului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lua micul dejun, spuse Tom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ai întâi locul crimei, spuse Jo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astei. Marea strălucea cu reflexe albast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i se adresă Jo lui Tom, că am ceva experienţă în materie de metode de lucru în regiunile calde. E bine să te mişti cât timp mai este răcoare. Peste o oră fiecare pas ne va costa o serioasă doz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 se adresă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ntâmpla asta, Sarasto? Fox s-a lăsat pur şi simplu ciuruit de gloanţe, ca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itiţi raportul? întrebă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e ascult pe dumneata. Rapoartele orale sunt ma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stătea în spate, tuşi uşor la cuvântul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de ce tuşise, dar faţa î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artorei, amândoi au părăsit „Casa Marina” la ora douăzeci şi trei şi s-au dus la maşină. Martora i-a dat lui Fox cheia. S-au urcat. Fox a făcut contactul. Apoi l-a văzut zvâcnind de trei ori. Martora nu-şi aminteşte să fi auzi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r de zgomot, comentă Jo. Păi, nu-i ucigaş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o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in spatele nostru, locotenente, spuse Jo. Dar nici el n-o ia în serios, numai că nu poate pronunţa cuvântul „Killer”1. Ştii, nu are dinţi. şi caută să aleagă numai cuvinte fără „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nici un cuvânt,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even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ă cântăreaţă de bar de noapte şi regina frumuseţii din Florida,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vioră brusc. Se aplecă spre cei doi bărbaţi care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p? Cu anatom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interveni Jo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ră la aşa ceva. O clipă rămaser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a, spuse Sarasto. Are o vilă aici,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Fox are rude la Miami, remar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spuse Jo, dar mi-am închipuit. Fox e originar din Florida. Câţiva ani a fost aici al doile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arasto, Fox a venit la Miami după ce a terminat dreptul şi şi-a început aici cariera avansând. vertiginos. După numai doi ani a fost ales procuror. Nu era unul dintre aceia fără sare şi piper. Dacă ura ceva, erau dosarele închise peste cazuri nerezolvate. După câţiva ani, activitatea de aici i s-a părut prea provincială. S-a mutat la New York. Oricum, acolo se întâmplă mai multe în materie de infracţiuni. Acolo un procuror capabil avansează repede în funcţia de procur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r fi ajuns asta la anul, spuse Jo. Să revenim, însă, la femeie. După câte ştiu, Sue Fox şi soţul ei au o locuinţ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petrec acolo sezonul de iarnă,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Jo fără să amintească că fusese informat asupra acestui caz printr-o telegramă, pe al cărei expeditor începu să-l întrezăreasc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Fox a declarat în scris că aici la Miami se întâlnea zilnic cu cumnatul ei. Dar motivul pentru care a fost ucis rămâne şi pentru e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ue Fox ce treabă avea cumnatul ei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mva, locotenente? întrebă Tom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ompetenţa mea, spuse Sarasto. Cred. însă că făcea cercetări în arhiv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Fox e căsătorită? se interesă J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ratele lui Lynn Fox, pe care îl cheamă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locotenentul Sarasto cu regret. Ştiu însă că n-a avut niciodată de-a face cu poliţia. De aceea, n-am considerat necesar să ne ocupăm de el. Mi se pare că a studiat ştiinţele economice şi că se pricepe să umble cu banii. Se pare că se străduieşte să administreze şi să sporească averea soţiei sale, dup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cupaţie, remarcă Tom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da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relaţii erau cei doi fraţi, adică Lynn şi George? sondă mai depart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inte nu se prea agreau. După căsătoria lui George, situaţia s-a mai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ea scoate de la locotenent. Informaţiile pe care le dădea sunau nesigur, ca şi când le-ar fi aflat chiar în cursul cercetărilor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locul de parcare. Jo îl rugă pe Sarasto să aşeze maşina de serviciu în poziţia Impalei, atunci când gloanţele îl nimeriseră pe Lynn Fox. Apoi procedară la reconstitu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cadavrului, se putea deduce foarte uşor direcţia din car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ercetă tufişul de alun de la marginea locului de parcare şi găsi urme pe pământ. Atâta că pământul era prea uscat ca să rămână urmele pantofilor, însă în câteva locuri stratul arid păstra uşoare răsături de forma unor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lăsă pe vine, trase picioarele sub el şi le arătă celorlalţi cum se formaseră aceste dungi. Erau lăsate de tocuri care zgâriaseră pământul arg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tat ucigaşii, spuse el. Absolu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întrebă Sarasto. Credeam că e vorb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i. Se vede foarte clar. Urmele arată că s-au frământat patru tocuri ale unor domni cam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ul care şi~a schimb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Jo hotărât. Ca să laşi nişte urme ca astea trebuie să te foieşti mai bine de o oră. Pantofii alunecau într-una, din cauză că povârnişul e abrupt. Nu, au fost doi! Aveţi legătură telefoni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aş cere câţiva câi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Tom traversară agale locul de parcare. Merseră în prelungirea liniei imaginare care urma direcţia împuşcăturii. Jo privea ţintă în pământ, ca un cal obosit. Când şi când se întorcea ca să verific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aie are un Colt 45? îl întrebă în treacă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pinde de temperatură, de umiditatea atmosferică şi de înălţimea la care ţii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la şcoală, îl rugă Jo. Nu mă interesează exact. La ce distanţă crezi că poate să bată vechitura ai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maximă a glonţului poate fi de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lonţul ar ii căzut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ortizorul de zgomot micşorează viteza iniţială şi totodată scurtează traiectoria. Al treilea glonţ a trecut prin capul victimei,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ătaia poate fi de maximum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 doua sute de metri, calculă Jo şi se apleca spre vârful pantof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ntofului zăcea ceva în praf care semăna cu o pietricică lunguiaţă. După ce o curăţă de praf, văzu că are în mină al treilea glonţ. Din toate trei, era cel mai bine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la locul de parcare o maşină de serviciu. Coborî un bărbat însoţit de un câine masiv. Dădu drumul lesei şi cinele începu să adulmece pe lângă tufişuri. Dădu de o urmă şi o porn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urmă, spuse Sarasto atât de entuziasmat de parcă ei ar f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dresorul câinelui. Două sute de metri mai în sus câinele părăsi pasajul asfaltat şi îl trase pe poliţist spre un drum lateral. Acolo se învârti pe loc schelă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e termină aici, anunţ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s-au urcat în maşină,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rmele cauciucurilor şi stabiliră lă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două pete negre pe nisip. Se aflau cam pe la mijlocul urmelor lăsate de roţi, dar la o depărtare de câţiva 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aici câteva picături din uleiul de la motor, stabil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de la motor şi de la cutia de viteză, fu de părer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hotărî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notez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ă lăţimea unei urme de roată şi făcură o schiţă de profil a cauciucului, care însă nu prea er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seră tot ce se putea găsi la locul crimei.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ic dejun? întrebă în sfârşit căpitanul, apăsându-şi palma pe stomacul ce-i ghi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e adresă Jo lui Sarasto, ce părere ai de un om care se gândeşte tot timpul numa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t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ecesităţile mele, sunt foarte modest, recunoscu el. Mă descurc cu câteva sandvişuri de la cantină. Prefer o cravată nostimă unei mese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erd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roşu! Roşu aprins, spuse locotenentul,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ră singur, mândru d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Tom stăpânit. Nimic nu mai contează în faţa un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conduc, dacă-mi permiteţi? întrebă Sarasto, Ştiu pe-aici un loc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arhiva tribunalului, îl rugă Jo. Nici ăla nu-i un loca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Walker lucra ca o maşină, ca un alergător de maraton, care nu se mai poate opri după cei patruzeci şi doi de kilometri, pentru că picioarele i se mişcă mai departe, independent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hivarul era un om cât se poate de rece. Le declară că cercetările procurorului Lynn Fox sunt strict secrete şi că nu are voie sa dea informaţii, nici măcar despre actele solicitate d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flaţi ceva, spuse el, întrebaţi-l pe Fox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Fox nu ne va spune nimic, răspun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peraţi să aflaţi de la mine? se burzului încruntatul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sperăm, interve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arhivarul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să nu se lăsă intimidat. Rămase locului, nemişca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deci, că procurorul Fox a fost împuş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se mai gândi puţin şi luă o hotărâre pe care-o comunic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dar asta nu schimbă cu nimic păstrarea secretului asupra cercetărilor domnu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Jo, dar noi suntem aici ca să lămurim moartea sa şi suntem aproape siguri că a murit din cauza acestor cercetări misterioase. Ele au fost microbul care i-a provocat moartea, ca să zic aşa. Nu putem renunţa cu uşurinţă la indicii mai precise, doar trebuie să-l găsim pe făptaş şi să aflăm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saltă încă de două ori această cetate a conştiinciosului funcţionar, până când îi dărâmă ziduri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mi-aţi confirmat justeţea acestor afirmaţii, atunci e altceva, se decise arhivarul. Doar nu suntem lipsiţ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spuse J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om îşi arătă legitimaţia. După zece minute de aşteptare apăru un funcţionar de la arhivă cu un cărucior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osare groase zăceau unul peste altul. Jo le aprecie pe fiecare la vreo trei sute până la patru sute de pagini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că trebuie să scormonească prin ele, îl străbăt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pentru procurorul Fox, anunţ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arătă spre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rviţi-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e puteţi spune în câteva cuvinte despre ce este vorba în acest război de hârtii?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mabil arhivarul. Aveţi aici toate actele de procedură pe tare ni le-a solicitat telegrafic domnul Fox şi pe oare ieri şi alaltăieri le-a examin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amănunte? întrebă Jo examinând titlurile de pe 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joritate, nume care se întâlnesc în Sud. Din adnotările făcute pe acte, Jo putu deduce că, din anumite motive, nu toate cazurile ajunseseră la procedura finală. Aşadar, cazuri neclarificate. Era însă vorba de asasinate şi asta îi spor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câteva amănunte, se auzi vocea arhivarului. După cum vedeţi, e vorba de asasinate, cazuri judecate de curtea cu juri din Miami. Crimele acestea s-au produs în decurs de trei ani, în anii în care Fox lucra aici ca al doilea procuror. În toate cele şapte cazuri motivele nu sunt clarificate şi nu s-au găsit nici indicii care să-i trădeze pe făptaşi. Domnul Fox mi-a mărturisit că aceste şapte cazuri l-au ros ca un cancer. În ciuda tuturor eforturilor, nu reuşise să adune destul material necesar unei acuzaţii nici măcar pentru un caz din cele şapte. Vă puteţi închipui ce însemna asta pentru un om ambiţios ca Fox. Actele acestea i-au provocat nu numai nopţi, dar chiar an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om, nu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t trăieşte învaţă, continuă arhivarul, şi acumulează tot mai multă experienţă. Un om ajuns la patruzeci de ani îşi dă deodată seama că poate să rezolve într-o clipită anumite probleme pentru care la douăzeci de ani încă nu era copt la minte. Fox însuşi e o confirmare a acestui lucru. De altfel, a fost şi cel mai conştiincios om pe care l-am cunoscut vreodată. Aceste şapte crime neclarificate l-au obsedat mereu, până când într-o zi a crezut că le-a găsit explicaţia. După cum am aflat de la dânsul, şi-a procurat de la Ministerul de Justiţie din Washington o aprobare specială, ca să verifice încă odată actele. Cred că a obţinut şi permisiunea să poată repune pe rol cazurile pentru care a găsit suficiente argu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rimă, nu-i de glumă, spuse Jo. Vom reveni, domnule, dacă nu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arhi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 părăsi arhiva pe neaşteptate. Căpitanul căută să afle înd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ştiu ce va urma, spuse Comisa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motiv să te înfigi, serios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un motiv să mă înfig în micul dejun, bătrâne! spuse Jo zâmbind şi se luă după mirosul de cafea şi chifle proaspete ce venea dinspre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micul dejun Jo îşi demonstra marea experienţă, înainte de a fi studiat măcar o pagină din voluminoasele dosare a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un articol, spuse el, dar a trecut mult timp de atunci. Într-o revistă de criminalistică. Era vorba de o serie de asasinate în Florida. Se menţiona numai faptul că asasinul folosise constant aceeaşi armă. Victimele erau întotdeauna bărbaţi de vază şi cu situaţie, fără cazier. Între victime nu exista nici o legătură vizibilă care să determine un mobil clar al crimei. Autorul articolului voia să arate de fapt limitele în domeniul criminalis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uie capătul cornului în sirop şi-l lăsă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acest articol au fost înfăţişate nişte cazuri asemănătoare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era un anume 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murmură Tom. Poate te înşeli, sau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nu există coincidenţe absolute şi că nu mă înşel. S-ar fi putut să nu mă mai gândesc niciodată la acest articol, dacă n-am fi fost implicaţi tocmai în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zuri despre care chiar Lynn Fox afirma că sunt în afara posibilităţilor de urmărire, şi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erezolvat, obiectă Jo. Fox n-ar fi încercat să le repună pe rol. Rău e că nu ştiu ce-a aflat Fox între timp şi ce l-a determinat la această nou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mai trăit mult în urma acest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a ne poate însă ajuta în cercetările noastre. Un lucru e sigur, Fox n-a fost înlăturat din întâmplare. Există deci cineva care se ascunde în spatele acestor şapte cazuri şi care încă mai trage sforile. Acest necunoscut a aflat de călătoria lui Fox la Miami şi şi-a trimis oameni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 renunţat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 schimbat totul. Să presupunem că avem de-a face cu o organizaţie de ucigaşi. Atunci e sigur că ei reacţionează foarte repede la oricine şi-ar vârî nasul în vechile lor treburi. Nu va dura mult şi se vor agăţa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 om care îşi dă seama de primejdie. Expeditorul telegramei. Poate ştie mai multe. Vom împărţi dec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ă-mi mie partea care pe cât posibil se desfăşoară în încăperi închise. Atmosfera începe încet-încet să devină explo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ocamdată nu există nici un pericol, spuse Jo. Azi încă ne putem mişca nestingheriţi. Făptaşii încearcă mai întâi să-şi făurească alibiurile şi să se depărteze cât mai mult de locul crimei. Vor trece câteva zile până ce vor fi din nou la curent cu evenimentele, c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de făcu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de Collins şi Smyrna,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numele acestea în timpul mis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ţi-e foame, îţi lipseşte atenţia necesară. Collins şi Smyrna sunt numele primelor victime. Erau menţionate clar pe primele două dosare cu acte. Tu vei lucra în arhivă şi-ţi vei nota din acte tot ceea ce ar putea fi important pentru noi. Eu atac în direcţia: poliţie, oficiu telegrafic,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recţie! remarcă Tom. Dar eu, care sunt mai în vârst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vârstă şi mai deştept,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spre arhiva tribunalului, iar Jo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icianul de la laboratorul poliţiei din Miami confirmă ipotezele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şi-al treilea glonţ, cel care a trecut prin capul victimei, spuse tânărul. Deformare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nţul caracteristic al ghi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lar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jută în continuare, spuse locotenentul Sarasto. Cele trei gloanţe au fost trase dintr-un Colt 45 cu amortizor de zgomot. Arma are pe ţeava o deteriorare, probabil cauzată de o pată de rugină. Pe toate gloanţele s-a imprimat aceeaşi deformar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am ajuns prea departe, ci am făcut doar un pas înainte, spuse Jo. Mă tem că suntem în punctul de la care a pornit Fox acum trei ani, când a plecat de la Miami la New York. Un pas poate fi foarte puţin când nu ştii cât mai e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ptimist, spuse Sarasto. De când sunteţi aici dumneavoastră şi căpitanul, progresă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 pas sau doi poate, şi pe urmă gata! Spun asta, cu toate că şi eu sun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ceva, îi spuse locotenentul cel iubitor de culori. După lăţimea urmelor lăsate pe drumul lateral, s-ar putea ca maşina să fie un Chrysler. La indicaţia dumneavoastră, am stabilit şi distanţa dintre cele două picături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ulei se formează de obicei pe fundul băii de ulei şi a diferenţialului, deci la şuruburile de scurgere, interveni Jo. La o maşină staţionată ele cad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patru metri douăzeci. La noile tipuri de Chrysler distanţa între cutia diferenţialului şi şurubul de scurgere a uleiului este de patru metri douăzeci şi doi, conform tabelului de norme. Cei doi centimetri sunt o greşeală de mă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au fost cu un Chrysler,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eni chimistul cu rezultatul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numărul unu este ulei de motor, probabil ulei universal, timpul de folosire după gradul de uzură este cam de o mie de mile. Proba doi este ulei pentru cutia de viteze de tipul hypoid, cu un adaos de molibden-bisulfit. Acest amestec se foloseşte mai ales în lunile calde. Mi se pare că chiar uzinele Chrysler îl recomandă pentru modelele la care nu se schimbă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rysler nou, deci, remarcă Jo după o pauză de gândire. Cel puţin mode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triumf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eţinu că e vorba de un Chrysler. Cunoştea slăbiciunea bărbaţilor pentru o anumită marcă de maşină şi îşi propuse să stabilească dacă în dosarele celor şapte crime se menţiona vreun om care conducea un Chry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mai puse lui Sarasto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ocotenente, a fost domnul Fox ieri sau alaltăieri la dumneata? De obicei se face o vizită de etichetă la sediul poliţiei înainte de a se trec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 a fost pe-aici, răspunse locotenentul, dar nu la mine. Din acest motiv am aflat abia adineauri despre asta, adică în clipa în care colegilor mei le-a ajuns la ureche ves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iciu a fos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strele de caziere. A aruncat o privire peste nişte liste vechi şi a lucrat câteva ore. Din păcate n~a spus ce-l interesează. Cred că s-a ocupat în special cu listele dinainte d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pe calea cea bună, putem căuta şi altădată aici”, se gândi Jo, care pentru moment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auzi de mine, spuse Jo. Nu te lăsa deranjat de la cercetările dumitale zilnic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use apoi la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ătă telegrama pe adresa lui şi se legitimă. Vru să afle ceva despre expeditorul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ăzut cumva numele expeditorului sub masă? întrebă Jo la serviciul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funcţionarul. Textul nu e de loc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existe un expeditor. A. T. &amp; T. nu primeşte telegrame fără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funcţionarul, dar oricine poate da numele care-i place. Fiecăruia îi cerem, să achite, dar nu şi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sistă atât de mult, încât funcţionarul se apucă să caute, numai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telegrama fusese dată telefonic. Se uitară pe liste şi găsiră numărul. Identificară apoi şi pe posesorul telefonului. Telefonul era al lui George Fox, fratele procuror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notă numărul şi telefonă de la prima cabină. Răspunse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George Fox, spuse J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ţipă în microfon fata,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Cam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ştia fata. Cum însă Jo dorea să afle mai mult, fata îl rug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o voce destul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Fox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spuse că trebuie să discute cu e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osti numele, Jo îi aminti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răspunse Sue Fox, că cumnatul meu a fost ucis ieri noapte,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cea ei părea liniştită, femeia avu nevoie totuşi d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aflăm în faţa unui lucru de neînţeles. Sunt nevoită să fiu foarte prudentă, pentru că nimeni nu ştie ce se mai poate întâmpla. Vă rog să înţelege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totuşi să vorbesc urgent c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orinţa mea, spuse ea. Poftiţi, vă rog, la mine. V-aş ruga însă să aduceţi şi originalul telegramei. Numai dacă-mi arătaţi originalul, ştiu că sunteţi omul car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o asigur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i explică pe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peste o oră, doamnă, spuse Jo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ficiul poştal pe gânduri. Când trecu din umbră, la soare, se convinse că încep orel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se pe şosea spre Mar Vista, de-a lungul coastei. De două ori Jo avu limpede impresia că-l urmăreşte o maşină străină, şi n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aproape sigur, maşina dispărea. Nu se putea urmări lesne pe şoseaua cu multe curbe dacă rămăsese pe undeva sau doar dispăruse după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şeză pieziş în colţul maşinii. În felul acesta avea curentul de aer condiţionat chiar în faţă şi totodată, putea avea vizibilitate şi în urmă, fără a fi nevoit să întoarcă mer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ri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Buick”, se gândi Jo când taxiul opri la un stop. Maşina stătu numai câteva secunde, dar Jo zări iarăşi prin aerul încins de deasupra asfaltului radiatorul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axiul o luă la stânga şi urcă pe şoseaua în pantă abruptă de la Mar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dre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şapte, şase.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erg pe jo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oborî repede, plăti şi o luă agale pe celălalt trotuar. Şoferul de taxi întoarse maşina ceva mai sus şi în timp ce cobora îl salută încă o dată. Jo se uită în urma maşinii, dar Buickul gri nu se vedea nicăieri, nici pe şoseaua în pantă, nici jos, pe cea care trecea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fi înşelat, gândi Jo, dar prudenţa rămâne suprema lege când ai de-a face cu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ceva sună la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pe un povârniş în pantă dulce, cu vedere largă spre mare. Poarta grădinii, aflată la o sută de metri de casă, se închidea automat şi ţinea la distanţă orice musafi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orbi în microfon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casă, cuprinse dintr-o privire tot ce i se părea important. Grădina era formată dintr-o peluză cu câţiva pini şi sicomori. Se pare că familia Fox iubea natura, dar nu o siluia. Grădina era îngrijită, însă n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destui de mare ca să poţi înota în voie, iar casa părea o construc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l întâmpină femeia pe care o cunoştea deja din fotografia găsită la locuinţ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e Fox, nu?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tectivii fac anumite afirmaţii numai ca să arate ce pot. În acelaşi timp speră ca ideea lor să facă parte din acele probabilităţi care corespund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unt şi eu, o asigură Jo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telegrama înainte de a-i întinde mâna sau de a-l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o înmână. Ea o citi în fugă şi i-o dădu imediat înapoi. Însă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rebuie să fii prevăzător. Aşezaţi-vă în fotoliul de colo. E colţul cel mai răcoros.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anjadă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mi la fe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clipeau puţin nervos. „Nu-i de mirare, se gândi Jo, abia dacă au trecut douăsprezece ore de la istoria cu Lyn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ochi de cunoscător, în timp ce ea prepara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Sue o trădau îndată pe dansatoare. Doar lucrase ani de zile la revistă. Silueta îi era fără cusur, adică puţin mai suplă decât un mijloc normal. Pentru o femeie de genul ei, se cereau eforturi să-şi menţină greutatea potrivită. Era un gen care se îngrăşa uşor. Cele care ştiau asta, se menţineau mai degrabă cu câteva kilograme sub normele de tabel. Sue Fox făcea parte din această categorie. Faţa ei nu era însă trasă, ci plină şi tinerească, azi însă puţin nedormită. Avea cearcă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sese interogată pân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albă închisă în nasturi, iar peste ea un jerseu bleu-pal, cu un decolteu adânc. Fusta nu era încheiată la toţi nasturii. Jo observă că pe dedesubt purta un şort foarte strâmt. Cunoştea protocolul şi nu-şi primea musafirii în toale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aduse băut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tât 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ea târz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imediat ce se pune la cale. V-aţi luat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şurat pe Shakespeare de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atentă. Suma i se părea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deodată, ca şi când pauzele dintre cuvintele ei ar fi fost pline de gânduri nerostite. Soarta! Dumneavoastră, Jo, credeţi că aţi fi putut împiedic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er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om destul de autoritar,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la concluzia că e în primejdie, şi cum de s-a întâmplat să mă chemaţi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al întâmplării, explică ea. Am reuşit cu greu să aflu de la cumnatul meu cam ce caută aici. Mai bine zis mi-am format ideea din anumite aluzii. Cred că încerca să rezolve cazuri mai vechi. Era omul cel mai încăpăţânat pe care l-am întâlnit vreodată, dar nu numai încăpăţânat, ci pe deasupra şi sensibil. Ştia că de data asta va reuşi, însă şi că se aventurează pe o creastă de munte, de unde se poate prăbuş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ă, ci în felul său, spuse ea. A menţionat odată, printre altele, că ceea ce face este periculos şi că de fapt nu-i treabă de procuror, ci de detectiv. Din păcate, el nu este detectiv. Cunoaşte numai pe unul căruia i-ar încredinţa rezolvarea, dar nu prea se află în relaţii de prieten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vreun nume?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ynn n-a rostit nici un nume. Dar alaltăieri seară, când am plecat împreună la Miami, mi-a spus ceva ciudat. „Dacă voi muşca din pământ din cauza acestui caz, mi-a spus, atunci cine să-l rezolve? Ascultă, Sue, a continuat el, dacă mi se întâmplă ceva, atunci vei ruga pe cineva anume să preia clarificarea morţii mele. Nu ne prea avem la inimă, el şi cu mine, dar e un om dat dracului, cu o voinţă de fier, şi pe ascuns îl admir. Dacă n-aş fi procuror, mi-ar face plăcere să fiu colaboratorul lui. Se numeşte Jo Walker, detectiv din New York. Deci, dacă mi fie întâmplă ceva, atunci să vină nemernicul de Walker şi să se ocupe de cadavrul meu, pentru că nu voi muri de moarte bună!” Cam aşa s-a exprimat Lynn Fox. M-am gândit imediat că ar fi mai bine să vă chem înainte de a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mi-aţi ştiut adresa, mi-aţi trimis telegrama la Cartierul Genera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m anumite rezerve su semnez Fox. Mă temeam că v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se Jo să afle. Gata să se scoale, puse o întrebare în aparenţ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plecat,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ţeleg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ădu însă până la urmă un răspuns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plecat cu afaceri. În Texas. Nu e vorba însă de întâlniri importante. Cred că n-a vrut să dea ochii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e puteau suporta de minune, apoi gata. George şi Lynn erau cei mai deosebiţi fraţi care se pot concepe. Cum să vi-i descriu? George este un om vesel, care-şi trăieşte viaţa. Lynn era un spartan. Ştia numai de datorie, de profesie. Nu bea şi nu fuma. George ţine foarte mult la whisky, ştie să aprecieze calităţile unei femei frumoase. Lynn nu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xistă într-adevăr o mulţime d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orge a dat o fugă până în Mexic, a făcut-o din cauza asta. Lynn intenţiona să rămână aici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uă săptămâni foarte lungi, mormăi Jo, care între timp aflase că Lynn Fox va fi îngropat în cavoul familial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îl conduse pe Jo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la curent, promise el. A, voiam să vă mai întreb ceva: Lynn Fox era un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opr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 st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la o jumătate de milio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ştiu. Trebuie mai întâi să mă interesez, mărturisi ea. Am vorbit foarte rar despre bani. Lynn avea partea lui de moştenire şi George pe a sa. Ce-a făcut Lynn cu ea, nu ştim. Fiecare din noi îşi are ven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amnă! exclam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de acolo la Tom. Mirosul de praf al actelor era cât se poate de potrivit pentru o fantezie prea bogată ca a lui Tom. Oricum, contactul cu faptele aride îşi are avantajele sale. Oamenii pot minţi, lucrurile neînsufleţi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Parker nu se aştepta să-şi revadă complicele atât de repede. Aproape de miezul nopţii îl treziră două faruri, care se legănau încet pe drumul de bârne ce ducea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motorul se opri brusc. Curând Boyd Fletcher călca pe verandă şi scândurile scârţâiau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strechea? întrebă el. Sau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Parker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telefonat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sta niciodată până acum! M-a sunat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te-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 centrala s-a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 Însă asta n-o împiedică să fie la curent cu evenimentele. Se pare că butoiul cu whisky se goleşte încetul cu încetul dacă nu-l astupi rapid cu un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în legătură cu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cu noi. Fox e mort sadea, aşa scrie în ziare. Dar se mai spune aşa: „Molima se răspândeşte în continuare în urma insuficienţei instalaţiilor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părut un altul în locul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nebun, ori unul care nu-i zdravăn la cap.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 normal! răbufni Boyd Fletcher şi se trânti în balansoar. E un detectiv, care se ocupa cu treaba asta încă înainte de a muri procuror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jură Ted Parker. E ca un Rolls Royce printr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Am auzit numai de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e iarba care a crescut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tăcerea. Fletcher îşi auzi partenerul respirând adânc. Parker îşi găsi ţigările şi, când aprinse chibritul, Boyd îi văzu în sfârş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d Parker spuse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Walker, chiar dacă i se spune copoiul copoilor. Nu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acă-mi permi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ntinuă Ted Parker. Acest Walker, căruia ei îi spun Comisarul X sau cam aşa ceva, e în definitiv singurul om din cele cincizeci de state federale care are curajul să scoată castanel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hăituiasc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ne hăituieşte pe noi, ci aleargă după o fantomă. I-o coacem noi. Ne cunoaştem adversarul, aşa că am câştigat pe jumătate. Îl aranjăm la fel ca pe Lynn Fox. Pe urmă avem linişte! Numai de dracul însuşi ne-am mai putea teme! Şi-acum, vreau să ştiu ce ţi-a comunicat central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raportă cât mai amănunţ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rea a fost după nouă. Pot să-ţi spun că m-au trecut toate năduşelile. Vocea, exact cum mi-ai descris-o: seacă, joasă ca un trombon înfundat şi parcă venită de departe. „Fox e mort. Până acum – nici o bănuială”, a spus. Apoi am aflat treaba cu copoiul şi totodată am primit ordin să-l îndepărtăm. În plus, descrierea lui amănunţită: înălţimea cam de unu optzeci, suplu, umerii laţi, faţa îngustă, pielea bronzată, ochii cenuşii, părul des, blond. Centrala mi-a spus că, dacă ne reamintim numele clienţilor noştri,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nume, spuse Ted Parker încet. Sigur că de acolo începe respectivul să desfăşoare ghemul. Ei bine, să-l desfacă, dar o să se mire când o să dea de mijloc. În mijloc îl aşteaptă o capsulă explozivă, care-l va fac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livernele, mormăi Fletcher nemulţumit. Mai bine spune-m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meu ţine până poimâine dimineaţă” răspunse Ted Parker. Trebuie să punem mâna pe ei până atunc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lul la mine. Mi-e de ajuns ca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De data asta luăm Do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intrară în Miami. Până una-alta renunţară să-şi caut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arker spera să se descotorosească de treaba asta neplăcută fără ca să mai înnopteze la Miami. Fiecare noapte putea fi o piatră în mozaicul urmăririi, chiar dacă s-ar fi dat drept reprezentanţ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ker ăsta e cineva, se adresă Parker lui Fletcher, în timp ce treceau pe o stradă pustie, în spatele unei maşini de stropit. În comparaţie cu venitul său, salariul preşedintelui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ât câştigă! se zbârl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ă deduc la ce hotel a tras tipul. După părerea mea, nu pot fi decât două: „Miami-Hilton” sau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recunoscu Parker. Pur şi simplu sunt comisia de criminalistică. În cazul ăsta mi-l d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 la prima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întoarse dup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trună. Stă la „Claridge”. Doarme încă în puf, băiatul. Au vrut să-mi dea legătura, dar am renunţat. Mă gândeam să-i telefonăm, dar altfel. Va fi o legătură unilaterală ş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bine cum procedează un detectiv care se apucă să cerceteze cazul Fox. Rezolvarea unei astfel de probleme nu se face în pat. O să-şi fixeze anumite puncte în oraş: sediul poliţiei, adresa martorei, locuinţa celor care au fost la vremea lor implicaţi în caz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Smyrna, Lutherford, Gol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onştiincios, atunci trebuie să interogheze toate rudele, aşa că drumurile lui se vor întinde peste oraş ca o pânză de păianjen. Ne facem de râs dacă nu punem mâna pe el la vreo cotitur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nem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i, el unul, iar noi ne cunoaştem încă meseria. Eram pe vremuri cel mai bun cercetaş din gr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pomi. Parker îl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Claridge”, Walker ăsta habar n-are cât de aproape 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e locul de parcare al hotelului şi aşezară Dodge-ul în aşa fel încât să aibă cât mai perfect intrarea î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fuma, mormăind înjurătură după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între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ârâi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ghiţim hapul, băiete. Cei şapte ori zece mii de dolari i-am digerat uşor acum patru ani. Sau poate c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am înghiţit mai uşor decâ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i uşor? Trebuia să ne aşteptăm la asta, la un epilog. Acum se joacă epilogul. E ca şi când cineva s-ar apuca de băutură. La început băutura are gust bun, nimic mai mult decât bun. Ciroza vine după aceea. Atunci te gândeşti că nu trebuia să te apuci de băut. Cei şaptezeci de mii de dolari au fost pentru fiecare din noi un ajutor iniţial grozav. Tu n-ai fi avut nici casă, nici atelier, şi nici eu… Perfect, acum trebuie să avem grijă de rest, înainte de a avea el grijă de noi. Nu se mai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Fletcher, în timp ce şeful stă la căldurică după sobă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spuse Ted Parker. Şi centrala e interesată să şteargă urmele. Nu ne cere nici un pas inutil. Sunt sigur că iese ceva şi la treaba asta. Poţi să fii încredinţat. Dacă totul merge strună, peste două zile auzi soneria şi ce crezi că te aşteap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lic cu sute. Centrala, oricine ar fi, a fost întotdeauna demnă de încredere şi generoasă. Şeful e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coborî din maşină şi reveni după scurt timp cu două pahare de carton pline cu cafea şi cu un carton d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uncaseră la coş paharele, când la intrarea hotelului „Claridge” apăru un bărbat despre care Ted Parker spuse cu instinctul neîndoios a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up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lui Ted Parker se împlini întocmai. Ghicise sistemul de lucru al lui Jo Walker, ca şi când el însuşi ar fi fos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în serios adversarul, spuse el în timp ce-l urmăreau pe Walker prin oraş, şi atunci ştii dinainte ce vrea să facă. Poate chiar mai devreme decât el însuşi. Spectatorul neangajat sezisează mai repede faptul real decât cel din mijlocul învălmă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re un singur spin, analiză Fletcher. El ştie demult, ca detectiv, ceea ce ştii tu acum. Adică, vreau să spun că mai ştie şi el ceva psihologie. Va studia şi el rolul nostru, aşa cum îl studiezi tu pe al lui, şi va ţine cont de faptul că poate fi nimerit în oric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Parker. Ştim mai multe decât afurisitul ăsta. Abia acum începe el să scormonească faptele, habar n-are de legăturile adevărate. Cu siguranţă nici prin minte nu-i trece că suntem pe urmele lui, aşa că mai bine păstrează distanţa, băiete. Oamenii ca el au ceafa sensibilă. Au un organ cu care văd ce se întâmpl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 şir îl urmară atenţi pe Comisarul X la sediul poliţiei, de acolo la arhiva tribunalului, de unde detectivul plecă puţin mai târziu însoţit de un bărbat mătăhălos pe care nu-l cunoşteau. Cei doi se despărţiră curând. Apoi omul care-i interesa începu să înghită adres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şi ei adresele. Erau locuinţele familiilor şi rudelor celor care-i interesaseră în mod special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mormăi Parker. A luat-o ca un catâr încăpăţânat. Întâi a fost la Goldriver, ca s-o interogheze pe văduva lui, acum se duce la Smyrna, ca s-o descoase pe fiic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facă ceva, e bine să fi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bărbatul în costum gri, de vară, părăsi vila Smyrna şi porni cu taxiul spre centru. Acolo intră într-un bloc mare c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arcase Dodge-ul pe partea cealaltă a pieţei Washington, chiar lângă un spaţi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caută aici, mormăi Parker, dar ar fi bin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porni motorul înainte să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numa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m Jo dă drumul taxiului, cum o ia de-a lungul clădirii, traversează o stradă şi intră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set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pentru ritmul în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urmăreşti mai departe, eu cercetez casa,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ntorci la timp,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ai mult ca el. Pentru o băutură îţi trebuiesc cel puţin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l duse pe Parker până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intră şi examina întâi cele două tabele cu sonerii. Cu ochii săi ageri, găsi imediat ce căuta, Exista în această clădire un apartament locuit de un sau o J. Collins. Numele de Collins îi era foarte cunoscut. Acum patru ani înlăturaseră, din ordinul centralei, un agent de schimb pe num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urcă imediat cu liftul la etajul opt, căută numărul apartamentului şi când îl găsi, îşi lipi urechea de uşa. Nu se auzi nimic. În uşă găsi însă colţul alb al unui bileţel. Scoase biletul. Era o carte de vizită, pe care scria J. L. Walker, New York. Nu mai era nici o îndoială asupra identităţii omului. Pe verso era scris: „Telefonez la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Parker şi coborî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holul de la intrare, tocmai venea un om cu o mătură şi un coş de hârtie. Părea portarul. Parker îşi puse ochelarii de soare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domnule? Am avut de lucru la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ream o informaţie despre un chiriaş, despr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ollins tânărul? spuse portarul.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udiază biologia la Charlestown. Vacanţa semestrială începe abia peste două săptămâni. Atunci îl veţi găsi cu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ra ceva urgent! îl asigu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locul din piaţ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avut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rost! Acolo sus locuieşte tânăru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îi telefonează diseară. Are ghinion. Collins e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vantajul nostru? întrebă Boyd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arker îi explică. Fletche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timp. Renunţară să-l mai urmărească pe Walker. Ştiau că nu le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llins junior locuia în piaţa Washington din Miami într-un apartament cu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e afla o fotografie a tatălui său, a acelui om pe care-l lichidaser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d Parker nu-l deranja fotografia. Boyd Fletcher însă o puse pe biro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întreb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ţin să se târască în urma me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ţi cel puţin amprentele, spus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şterse geamul şi rama. Apoi se duse lângă Parker, la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lefonează şi vine, tot aia e. E chiar mai bine. Aici nu vor găsi prea reped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l lăsă să sune de două ori, apoi ridică receptorul, Răspunse pe un ton ceva mai ascuţit şi cu nevinovăţia unuia el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Walker. Aţi găsit cartea mea de vizită, domnul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e doriţi ele la mine, domnule. În principiu nu cumpăr nimic de la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ânzare, răspunse celălalt. Din contră, vreau să cumpăr ceva de la dumneavoastră, şi anume câteva amănunte despre cazul Sa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intercală o pauz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ollins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merg pe urmele acestei vechi afaceri pentru a clarifica o crimă foarte recentă. Sunteţi dispus să mă primiţi, domnule Collins, sau să vă trimit o invitaţie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eniţi dumneavoastră, dar mi-e teamă că nu vă pot fi de mare folos. Pe atunci aveam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sunt la dumneavoastră, spuse Walke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recunoscu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porunci Parker. Dă drumul la apă în cadă şi caută nişte sfoară. Dacă nu găseşti, atunci demontăm jaluzelele sau luăm nişte cravate. Vine imediat. Oamenii de tipul lui sunt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uflă în ţeava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una, eu voi fi în spatele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aştep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ngur defect, Ted. Eşti puţin cam bătrân pentru un student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lichidat de la spate înainte de-a apuc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ţigările. Când se făcu ora 20,15 ştiau că nu mai e decât chestiun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veni ca o eclipsă de soare. Se auziră paşi afară pe coridor, apoi se opriră.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şa e descuiată! strigă Ted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ul sentiment de pericol, care-l urmărise cu intermitenţe pe Jo ziua întreagă, îl năpădi din nou, chia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putea explica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tem de acest tânăr inofensiv?!” se întrebă când apăsă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reacţioneze puternic la mirosuri. Îl izbi o căldură încărcată de praf. Locuinţa părea neaerisită. Valuri dulcege de tutun se amestecau cu miasma unor trupuri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Prin uşa de vizavi zări în cel mai îndepărtat colţ al spaţioasei camere de zi un bărbat care se îndrepta încet şi gre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ouăzeci de ani mai bătrân decât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in capul lui Jo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se gândi el extrem de repede, şi barba sunt deghizare! Ai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u sigur. Uşa se închise în urma lui şi de lângă ea apăru încă unul. Avea un ciorap de nylon tras pe cap, iar în mână o armă cu amortizor de zgomot. Orice reacţie ar fi fost prea târzie. Distanţa era prea mare. Cei trei metri Jo i-ar fi acoperit ele zece ori mai încet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bele sus! spuse calm ce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auzi nici un pas, covorul gros înăbuşea zgomotul, dar simţi cum celălalt se pregăteşt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boară-l! strigă bărba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spuse cel de al doilea. Mai întâi să scot de la el ce ştie. La peret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use la perete rămânând în antreu în faţa tapetului de mătase roşie. Au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ceafă! întoarce-te! Ţ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Jo execu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de sub ciorapul de nylon se mişc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 Aş spune că e frumos din partea noastră că o facem aici. La etajul opt eşti mai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em de frumos, recunoscu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cigaşii care în loc să tragă trăncănesc sunt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 să ştie în ce stadiu se află urmărirea. Dar nu le va spune nici un cuvânt! Nici un cuvânt, căci până acum nimeni în afară de el nu dăduse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încet privirea spre adversar. Irisul i se micşoră şi privirea îi deven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e va întâmpla tuturor acelora care sunt ca tine, prea curioşi, se auzi din ciorapul de nylon. Toţi o să ne cadă într-o bună z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oate, răspunse Jo, dar nu toţi. Unul precis că o să vă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nenorocitul! strigă cel cu mască spre complicele său. Auzi ce-i poate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chidează-l! răs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puse celălalt. S-o savureze. Clipa asta-i cel mai frumos lucru când mori – dacă n-o guşti, pierzi ceva ce nu se mai poate recupera. Nu vreau să-l deplâng o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şi împuşcă-l odată! insistă ce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cu pistolul îşi revenise din emoţie, pentru că numai emoţia era aceea care-l făcuse să vorbească atâta, Comisarul X presimţi că în clipa asta situaţia devine cu adevărat critică. Trebuia să joa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omoplaţii de tapetul de mătase. Lângă umărul sting simţi o denivelare. Nu-i dădu importanţă, de fapt nu era conştient de ea în clipa aceea. Trebuia să se gândească la altceva. La atâţia detectivi care muriseră înaintea lui. După dispariţia lor se constata de cele mai multe ori că ar fi putut să nu moară dacă în clipa dinaintea morţii ar fi chibzuit situaţia lucid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fi calm şi lucid în astfel de situaţii? „Există totdeauna o posibilitate de salvare!” îi zvâcnea în minte. Fiecare capcană care se închide, se şi deschid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se salveze când avea în faţă o armă cu amortizor, iar în spate încă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oapte, gândi Jo, noapte sau ceaţă deasă!” Din păcate, ceaţa nu se poate face la comandă! Însă afară era de-acum întuneric. În locuinţă ardea lumina, de fapt era luminată numai de tubul cu neon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ită de gânduri poate că dură numai trei zecimi de secundă, după care Jo ştiu ce înseamnă denivelarea de sub omoplatul stâng. Era întrerupătorul de lumină. Singura şi ultima lu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de un scurt răgaz. Trebuia să ştie mai întâi ce fel de întrerupă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ment! spuse el. Ştim că sunteţi ucigaşii care l-au omorât pe Lynn Fox şi pe ceilalţi şapte. Eu ştiu asta şi o ştiu şi colegii mei de la prefectura poliţiei. Nu aveţi deci nici o şansă. Dacă nu voi mai fi eu, vă vor urmări ceilalţi. Pentru fiecare pe care-l înlăturaţi apar alţi doi, care vă vor hăitui până în ziua când vă veţi primi răsplata. Dar pentru că eu sunt la curent cu toate, v-aş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i o dată gura! strigă ce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iluzii îşi face, spuse ce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âştigase timp, poate o jumătate de minut. Întoarse puţin capul şi văzu la uşa de la intrare ce fel de întrerupătoare sunt în locuinţă. Erau plăcuţe simple din material plastic, care funcţionau la cea mai uşoar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ăsă omoplatul pe denivel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propunerea ta? şuieră ce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respiraţia pătrundea prin ciorap, se iviseră mici picături p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se Jo. De mine depinde ca să înceteze urmărirea. Toţi ascul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nu ascultăm balivernele tale, se auz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ă ascultă de mine, continuă Jo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um pen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pun că n-are nici un sens, atunci renunţă, căci pun mare preţ pe viaţa m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oartea în faţa ochilor, oricine devin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aşitate, c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aranţie avem noi că, dacă te lăsăm să pleci, se va sist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sunteţi voi înşivă,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perfecţi ucigaşi pe care i-am întâlnit vreodată. Cu voi, unul singur n-are nici o şansă. La rândul vostru, nici voi nu aveţi nici o şansă în faţa forţei unite a poliţiei din Florida şi a F. B. I.-ului. Eu îi îndrept pe o urmă greşită, iar voi, în schimb, mă cruţaţi. Aşa, ne aranjăm cu toţii. Nu pot să vă trag pe sfoară, pentru că tot m-aţi înhăţa. Asta-i garanţia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nvingător, spuse ma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ăleală convingătoare! Haide, lichidează-l! Dacă n-o faci tu,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 cu vorba, recunoscu şi mascatul. Chiar dacă aduce argumente evidente, când te gândeşti mai bine e mai rezonabil să-l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dreptată exac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desprinse puţin umărul de perete, apoi se lăsa cu toată puterea peste plăcuţă. Av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lunecă fulgerător pe perete în jos, printr-o mişcare prelungită, până ce ajunse la podea. Linia de foc a împuşcăturii îi încălzi faţa, dar glonţul şuieră pe lingă el pătrunzând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l doilea glonţ, Jo se şi rostogolise. Acum dădu replica cu un pistol calib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o clipă a magneziului, văzu cum cel mascat se dă un pas înapoi. Jo trase din nou şi auzi un ţipăt.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mascat îşi consuma acum restul gloanţelor trăgând de colo 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lese cu o lovitură în frunte de la o făptură care trecu în goană pe lângă el. Auzi cum se închide uşa,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zăcea pe jos, dar nu putea spune de când. Îşi mişcă membrele. Erau nevătămate. Nu simţea nicăieri senzaţia moale a vreunei răni. Se ridică, pipăi peretele clătinându-se, până ce ajunse la întrerupător; după care îi telefonă din camer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locotenentul Sarasto intrară în apartamentul tânărului Collins. Primele cuvinte ale căpitanului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um aic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hala adânc fumul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spuse Jo. Dacă mă supun unui test cu parafină, ar ieşi la iveală atâtea reziduuri de ardere, ca şi când aş fi nimicit un trib întreg. Când colo, n-am făcut decât să-l zgârii puţintel pe unul di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at când l-a nimerit un glonţ. Din păcate nu e nicăieri vreo picătură de sânge. Se mişca încă destul de bine, ca şi când l-aş fi nimerit numai în braţ sau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 raporta, un funcţionar de-al lui Sarasto stenograf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este de statură potrivită, lat în umeri, cu capul rotund, fruntea îngustă; costum gri închis sau bleumarin. Se pare că bărbiţa era falsă. Numărul doi: înălţimea unu cincizeci şi şapte, suplu, faţa ovală. Trăsătură deosebită: păr blond deschis. Costum,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ostume albastru-închis, spuse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le arătă apoi glonţul pe care-l găsise în perete, sub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calibru şi aceeaşi muniţie ca în cazul Lynn Fox şi crimele Collins, Smyrna, Lutherford, Goldriver şi aşa mai departe, continuă Jo. Sunt convins că şi caracteristicile particulare ale rănilor sunt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fost extrem de aproape de arma misterioasă, deduse Sarasto printr-un efor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rmă, dar şi de făptaşi, accentua Jo. Pot să vă asigur, prieteni, că nu eram la un milimetru, ci la un fir de păr de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putea lămuri cum de reuşiseră ucigaşii să-i întindă cursa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urmărit, spuse Tom Rowland.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servat, n-am observat! spuse Jo. Nu ignor însă sentimentul neplăcut care m-a stăpânit toată ziua. În orice caz, nu i-am văzut. Îşi cunosc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le-a funcţionat capcana perfect poate că le-a provocat un ş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ei nu se lasă demontaţi aşa de uşor,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ară cele trei camere ale apartamentului, ca să găsească urme. În scrumieră Jo găsi un muc de Camel. Un funcţionar de la serviciul de expertize luă cu o pensetă câteva fărâme de noroi uscat de pe covor. Cantitatea nu era prea mare, cam cât patru capete de chibrit. Jo fu de părere că e argi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prinde de fapt de tălpi numai pe vreme umedă, spuse el dus pe gânduri, sau pe un drum mlăştinos. Aşa arată noroiul ce se desprinde de pe nişte pantofi uscaţ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 cu proba, hotărî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e retragă, pentru că apartamentul nu le mai furniza nimic. Jo mai avu îns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dunat câteva indicii frumoase, spuse el. Ştim că circulă cu un Chrysler, ce armă şi ce muniţie folosesc. Ştim că unul din ei fumează Camei şi le cunoaştem în mare şi înfăţişarea. În afară de asta, mai avem o probă de glod care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încă mulţumi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mai putea, cred, obţin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dar trebuie să căscăm bine ochii. Pe unul din ei precis că l-am nimerit nu numai în căptuşeala hainei, ci chiar în carne. Rănile de obicei sângerează. Aici în apartament n-am găsit urme de sânge, pentru că sângele pătrunde abia după câtva timp prin lenjerie şi costum. E cazul să cercetăm pe scară ş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ră întocmai, căutând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funcţionarii de la expertize reuşi să ia cu sugativa, de pe cimentul din faţa uşii de la intrare, o picătură rotun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 ar putea fi sânge, spuse Jo. Trebuie să fie sânge, pentru că nimic altceva nu se coaguleaz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acestor date în laborator cerea multe ore de lucru. Îi aştepta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valorificară urmele găsite. Gloanţele aveau într-adevăr aceleaşi caracteristici de foc, acelaşi semn tipic, care se explica printr-o defecţiune de la gura ţevii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e bucură, c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i înhăţat pistolul şi cazul ar fi fost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întotdeauna mâna pe ce vrei, îl conso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ana după armă şi făptaşi începe de la capăt, dar le dăm noi măştile jos pas cu pas. Uitaţi, domnilor, rezultatul analize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B, raportă chimistul, una din grup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va. Şi ce-i cu prob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o şi am dizolvat-o în reactivi. E vorba de argi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ă găseşti peste tot aici, pe coastă,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himistul, dar argila asta nu provine de aici. În ghemotoacele de argilă se află microorganisme şi plancton, care se găsesc numai în regiunile cu ap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 cu ape dulci sunt în unele părţi din Everglades şi tot lacul Okcechobee, remarc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lăsa foarte bine Everglades la o parte, replică chimistul. Acolo apele conţ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ăutăm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Canal Point şi Moore Haven. Cel puţin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În noaptea asta tot nu puteau afla mai multe, şi-apoi erau ş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rasto îi conduse pe Jo şi pe Tom la hotelul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adunat azi, putem face multe, spuse el pe drum. Trebuie să ţinem seama de un lucru: ucigaşii nu lucrează niciodată singuri. În spatele lor este cineva, care le dă ordine, îi organizează şi-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întâi ucigaşii, spuse căpitanul. Pe urmă îi facem noi să vorbească. Personal, am multă experienţă la spartul nucilor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ucigaşi mai putem face un pas înainte, spuse Jo. Cred însă că nu deranjează pe nimeni dacă mă voi gândi în linişte asupra situaţiei. Creierul meu produce cel mai bine când e ferit de influ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retrageţi în singurătate, Walker?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conectez numai câteva ore, explică Jo. Pentru asta îmi sunt de-ajuns un pat bun şi 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de la „Claridge” erau excepţionale, dar cu somnul nu fu atât de simplu. Căpitanul, destupă o sticlă, Iar Jo se adânci în notiţ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ctelor juridice făcut de căpitan era o capodopera a simplificării exacte. Pe o singură pagină erau expuse punctele esenţiale din mai multe sute de pagini de acte. Jo studie cu mare atenţie aceste notiţe şi trase conclu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şapte victime, spuse el, au avut multe trăsături comune. Erau taţi de familie, aparţineau celor mai bune cercuri, aveau avere şi o minusculă pată neagră în viaţa lor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cile pete negre din viaţa anterioară a lui Collins, Lutherford şi ceilalţi m-au interesat îndeosebi, sublinie Tom. Lynn Fox le-a dat pe vremuri de urmă, dar abia după cercetări îndelungate. Ştia de pata fiecăruia încă înainte de a muri respectivul, dar niciunul din aceste mici defecte de frumuseţe nu erau suficiente pentru a întocmi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fi acuzaţi conform legii, spuse Jo, dar e aproape sigur că respectivii puteau fi lichidaţi din punct de vedere social, dacă s-ar fi făcut publice delictele lor… Să privim mai îndeaproape aceste aşa-zise defecte de frumuseţe! Primul avea o pasiune moderată pentru morfină, al doilea era bănuit că şi-ar fi dopat caii în grajd, ca să le înlesnească victoria la curse. Al treilea era capul unei familii de vază, pe lângă care întreţinea şi două fetişcane de şaptesprezece ani. Următorul s-a îmbogăţit din afaceri cu terenuri, lucru pe care, de fapt, nu avea voie să-l facă în calitate de membru al consiliului municipal; al cincilea avea legături de afaceri interzise cu străinătatea, altul era bănuit că e contrabandist şi aşa mai departe, lucruri care nu sunt suficiente ca să chemi un om în faţa instanţ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 se opri. Tom se apropie de el cu o sticlă, îşi umplu paharul, aruncă înăuntru două cuburi de gheaţă şi se rezem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epetă ultima parte a frazei, apoi o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efecte ele frumuseţe nu au fost suficiente pentru acuzaţie, dar suficiente ca să îmbogăţ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să fie ş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uncte el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pe niciunul în postură de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sigură Jo.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e în orice caz exclus. Fox a fost până la sfârşit fără pată, un funcţionar absolut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imeni nu avea acces la acte, în afară d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Jo. În definitiv, actele se scriu şi se clasează. Le-au văzut destui oameni: criminalişti, secretare, funcţionarii tribunalului, chiar dacă nu cred să fi fost vreunul din preajma lui Lynn Fox care să poată fi luat în consideraţie ca făptaş. În primul rând e necesară o privire de ansamblu pentru a împleti aceste şantaje unul după altul, în al doilea rând să nu uităm principalul: dacă teoria mea cu şantajul e bună, atunci şantajistul a angajat doi ucigaşi să înlăture victima, după ce i-a luat banii, ca să nu poată răsufla nimic. Tipul din umbră pare a fi destul de brutal. Toate stau în picioare, numai dacă teoria mea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rei să iei faptele? întrebă sceptic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rudele victimelor. Poate că aşa dăm de omul din umbră, cu condiţi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tiu, cu condiţia ca teoria ta să fie bună. Mâine lucrăm deci iar pe două fronturi. Unul supune rudele la un examen sever, celălalt ia urm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 ţi-aş fi propus dacă m-ai fi lăsat să vorbesc,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trânti în pat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 pe Tom înjurând deoarece se lovise la degetele picioarelor tot dibuind prin camera întunecată, ca să găs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land, care cunoştea aproape toate actele pe dinafară, se apucă din nou ele lucru. Jo profită de experienţa sa personală cu cei doi ucigaşi şi porni spr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Sarasto, se adresă Jo locotenentului, care purta un papion mov asortat la costumul galben pai. Am uitat fişele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locotenentul. De la prima oră doi specialişti se află la registratura centrală din Florida. Compară toate rezultatele obţinute cu caracteristicile unor ucigaşi cunoscuţi. De aici rezultă uneori indicii. Unele le şi avem: înălţimea aproximativă, domiciliul aproximativ, arma folosită, marca maşinii şi metoda de a înlătura victimele. Dacă aceşti doi tipi au fost vreodată certaţi cu legea din Florida, atunci înseamnă că avem fi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Jo. Mi-am mai adus aminte de ceva. Unul a folosit câteva expresii care aduceau cu jargonul piloţilor. Poate v-ar fi el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vreu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relungirea vocalelor, ca la c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to îşi notă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n continuar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că o dată la doamna Fox. Vreau să aflu exact încotro i-a plec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 ar fi cam mult spus, dar, oricum, n-o ştergi aşa, fără să laşi măcar o adresă, chiar dacă te ai în coast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Walker, spuneţi „te ai în coastă”, interveni Sarasto zâmbind, o expresie tot din jargonul marinarilor, dacă-mi permiteţi să mă exprim în f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acrificat doi ani frumoşi din viaţa mea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is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iele vârtoas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ovine expresia de „ceafă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neplăcută călire din viaţa mea, îl asigură Jo, dar datorită ei am dobândit calitatea grozavă de a rămâne sănătos. Recruţii tineri ar trebui să le fie recunoscători instructorilor lor, decât să se plângă de ei. Un rege de demult a spus odată: „Fie lăudat ceea ce te face rezistent, pentru că rezistenţa prelungeşt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fesiuni în viaţa civilă unde rezistenţa contează mai puţin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a, spuse Jo rânjind, cultivator de trandafiri într-o fabrică de flori de ceară. Dar crede-mă, Sarasto, un pianist de bar surd n-o duce mai uşor decât un măcelar vegetarian; decât aşa, mai bine paznic de noapte olog cu un câine orb.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avu parte din partea lui Sarasto de înţelegere şi nici nu se aştepta la aşa ceva, Comisarul X îşi luă rămas-bun şi plecă spre Mar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e Fox suna în vorbitor plină, ca din tubul lung al unui vibr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pila mea, spuse Jo. Am trecut din întâmpl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en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să pe clanţă. Intră. În urma lui poart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cârţâitul pietrişului sub tălpile lui fu acoperit de zgomotul unei că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şi amintea să fi văzut vreo fântâna. Când ajunse lângă casă şi coti spre terasă, află de unde provin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îşi răcorea trupul bronzat, stând sub jetul de apă care curge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eşi de sub cascadă, traversă bazinul şi urcă scara. Îşi aranjă puţin costumul de baie alb, în special sutienul, pentru, a ascunde goliciunile prea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leoarcă, însă foarte vioaie. Alunecă pe lângă Jo şi se aşeză în fotoli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o zi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zile frumoase, încât nu mai poţi face nici o deosebire, răspunse Jo. Pentru mine, care sunt din New York, ar fi şi mai frumos dacă ar plou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ţi venit ca să vorbim despre vreme, cu alte cuvinte: n-aţi trecut pe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direct. M-am gândit din întâmplare la soţul dumneavoastră, la George Fox. Pentru asta 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oincidenţă,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pregăti o băutură din suc de portocale şi lămâie. Jo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ui Geo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ue. N-am primit încă nici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ca şi când ar fi fost o rudă îndepărtată a lui George Fox.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 să treacă pr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dar câte nu vrea George să facă! În general vrea atâtea, încât se împotmoleş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punct de reper c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ele important pentru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el asta? Cum să rămână rece în câmpul de raze al acestui trup atrăgător de femeie, care începea să se zvânte încet la soare? Cum să fie în stare să mai şi ascundă anumite lucruri, despre care nu putea să vorbească? Cerea un ef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foarte simplă, spuse Jo, cu toate că habar n-avea cum să continue. Munca unui criminalist cere atenţie. S-au întâmplat anumite lucruri ale căror fire se înmănuncheaz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e cunosc efectele fără a se şti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a să clarificăm aceste chestiuni, nu trebuie să neglijăm nici un punct. Avem impresia că un păpuşar foarte iscusit trage sforile şi ne dă de lucru. Trebuie să-l găsim pe maestrul care trage sforile. Pentru că nu ştim cine e, ne concentrăm atenţia asupra tuturor persoanelor care se remarcă pr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femeia schimbă poziţia umbrelei de soare, poate ca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va vreo legătură între George şi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ăcere, răspunse Jo. Încă nu văd vreo legătură logică, dar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erificaţi,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puneţi cu o claritate de care eu nu voiam să m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pentr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asigură Jo. Trebuie neapărat să dăm de George. E de-ajuns să se anunţe la cel mai apropiat post de poliţie şi să declare acolo unde şi-a petrecut ultimele două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termenul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suspectaţ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 mine, de exemplu, spuse Sue Fox stăpânindu-se. Sper însă că vă puteţi tempera puţin gândurile, Jo. Orice aţi presupune, să ştiţi că George e cel mai inofensiv om care circulă prin Florida. E adevărat că-i plac băuturile tari, dar nu s-ar atinge nici măcar de o muscă. Dacă s-ar pune vreodată problema ca unul din noi doi să comită la nevoie o crimă, sunt sigură că mie mi-ar veni mult mai uşor decât lui. E drept că aşa ceva e mult mai greu de înfăptuit decât de închipuit. Am trecut printr-o asemenea încercare alaltăieri noapte, când cumnatul meu a fost uci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r fi putut nimeri la fel de bine pe dumneavoastră, Su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şul era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ridică. Ea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hef să vă ră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l examină pe Jo cu ochi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vină slip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 întorc în oraş. Sunt gata să zbor dacă-mi mai daţi o mică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 loc să scap de dumneavoastră, recunoscu ea. Un bărbat în casă înseamnă cel puţin – da, cel puţin sentimentul de siguranţă. Pentru dumneavoastră fac tot ce pot, şi nu numai, pentru dumneavoastră, Jo, ci şi pentru cumnatul meu mort În privinţa lui George, să nu vă aşteptaţi la ceva deosebit. Poate că-l găsiţi la Bonita Springs. Nu cred că mai e acolo, dar Bonita Springs e de obicei primul lui punct de oprire, când călătoreşte. Are acolo un vechi camarad de război, proprietarul urnii bar de noapte. Domnul acela nu e pe placul meu, dar prieteniile între bărbaţi sunt mai greu de explicat decât teoria cuantică, Acest cântăreţ de bar şi cu George precis că au căzut întâi sub masă, abia după aceea îşi continuă Georg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respectivul?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exactitatea informaţiilor, vă spun numai sub rezervă. Îl cheamă Rud, Rud Bartow. Poate c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i de făcut. Îmi puteţi da o fotografie 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duse o poză şi-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orbim despre vreme? îl întrebă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va mai fi în stare să se sustragă puterii de atracţie a acestei stel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pe disear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agale strada încinsă, Jo se gândi: „Dacă te duci acolo, eşti la pământ. E ca o săritură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locul stabilit. Tom Rowland raportă unele erori pe care l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începu el. Poveştile astea sunt vechi de câţiva ani şi cel şantajat plăteşte în general sumele cerute dintr-un cont secret sau cu bani gheaţă. Perspectiva de a recupera cândva aceste sume îndeamnă familiile Lutherford sau Goldriver la o muncă minuţioasă de albine. Verificarea vechilor extrase bancare cere mult timp. Înainte de toate trebuie să le găseşti. Domnii vor să ne aju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are nu prea grozavă, spuse Jo, dar intenţiile bune contează mai mul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povesti Jo. La poliţie mulg fişele delincvenţilor, iar de la Sue Fox am obţinut un indiciu mai mult decât nesigur: locul unde putem da de George mergând pe urmele mirosulu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eorg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încă. Ai putea să-mi sugrumi uşor presupunerea încă din faşă. Vom merge pe această urmă, ca să ştim dacă-i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Tom, care n-avea chef de multe în perioada călduroasă a zilei. Ce-ai zice de o baie în Atlantic? T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ălătorie la Bonita Springs într-o dubă a comisiei de criminalistică? Îţi mai animă spiritu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cincizeci de mil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pe dru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cot ideea asta din cap?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ăspunse Jo. Fără George Fox e ca şi când am fi terminat c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înseamnă că am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torci la New York cu opt cazuri nerezolvate?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egrabă la Bonita Springs, hotărî resemn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parcurs pe o căldură înăbuşitoare, prin regiuni mlăştinoase, intrară în Bonita Springs pe la ora 15. Oraşul zăcea sub soare ca un cozonac în dogoare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ta Springs făcea impresia unei localităţi fără viaţă. Viaţă era numai în jurul fântânilor şi a răcor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respectivul?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rile de noapte se deschid abia pest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dacă-i adevărată chestia cu barul. Sue cea bronzată nu ştia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erse la poliţie. După zece minute totul se înlănţuise, Rud Bartow trăia aici de mulţi ani şi deschisese în şaizeci barul „Blue Jack”. Omul se bucura de o bună reputaţie. Localul era destul de decent. Funcţionarii considerau localul o mină de aur sau cel puţin una de argint. Treaba mergea strună. Rud îşi avea oamenii lui de încredere. Dacă nu voia, n-avea nevoie să se ocupe de local. Era de-ajuns să apară din când în când şi să golească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ar trebui să ne-apucăm şi noi după ce ieşim la pensie, spuse Tom când porniră mai departe. Să nu faci mimic în timpul zilei, iar noaptea şi mai puţin. Să stai în pat şi să numer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w e considerat un bun pescar, interveni Jo. Parcă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nanghie aş sta să prind peşti mic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bană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şi un bungalow elegant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âi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rezol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 asupra lui George Fox. Am impresia că Fox nu numai că-i un om cu suflet, dar ştie şi să se înconjoare de prieten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omul pe care-i merită, mârâ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ţi tot în direcţia turnului de apă, le spuseseră colegii de la poliţie, apoi o luaţi la stângă, spre dealuri, pe şoseau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Rud Bartow nu era greu de găsit. Sfida împrejurimile, fiind demnă de reşedinţa unui proprietar d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Nimi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cupat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în vecini, la o sută de metri. Acolo aflară câte ceva despre 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w nu-i aici, le spuse cu zel o bătrânică. Era cam prea mult fardată şi căldura nu pria de loc machiajului, din care cauză îşi tot făcea vânt cu evantaiul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unde poate fi?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ud a trecut pe-aici dimineaţa, înainte de a lua avionul spre New York, la expoziţia mondială. Cred că asta a fost vineri. Ne-a trimis şi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grăbi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pa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guraliva bunică; apoi încremeni. Abia în clipa aceea începus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land deschise portofelul negru de piele şi arătă insig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reveni imediat cu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zi dimineaţă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rcet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tr-o călătorie în anul două mii, murmură Tom şi-i întinse vedere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urprinse în câteva clipe esenţialul din acea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ai că valorează exact cât o banc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false nu au putere de cumpărare, iar dacă le descoperi, îl acuză pe pos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întoars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w vă trimite întotdeauna vederi din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ălătoreş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un alibi în fiecare zi, murmură Jo şi scoase lupa ca să examineze atent ştampila poştei. Apoi i le dădu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şi ştampila sunt bune – în afară de o cifra, şi anume doiul dinaintea lui şase. Adic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foarte încet, ca să-l audă numa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ul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clar în comparaţie, cu cele două linii ale chenarului. Dacă chenarul, e şters, nici cifra nu poate fi mai vizibilă. Cifra doi e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Fox a fost împuşcat în noaptea de douăzeci şi cinci spr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rtow s-a bazat pe făptui că pe douăzeci şi şase e la New York, conform vederii, Dacă-ţi faci un alibi, măcar să-l fac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îndată seama cum procedase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primit vederea şi a modificat data şi adresa. Se văd încă liniile subţiri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u mâna lui vederea în cutie pentru că, procedând cum ştim, nu se putea folos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păcate, trebuie să reţinem vederea! se adresă Tom vecinei. Doriţ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s-o luaţi. Ce-i cu domnul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îi explic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politicos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opri într-un loc de unde nu puteau fi văzuţi din casa lui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ri i-a ucis pe procurorul Fox şi ieri mi-a întins o cursă, înseamnă că nu a fost la New York. Dacă a pus pe ascuns vederea la cutie azi dimineaţă, s-ar putea să fie acasă. Care dintre cei doi ucigaşi. e Bartow, nu ştiu, dar precis că unul nu o duce acum prea bine. Trebuie să i se vindece o ran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întrebăm pe medicii din Bonita Springs dacă au tratat rana vreunui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un ocol? Un ucigaş rănit nu se duce la medic decât când viaţa îi este în pericol. Îl vom întreba pe Bartow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zeşti casa pe dinafară, spuse Jo. Eu am s-o cercetez mai îndeaproape. Dacă stă în pat cu perdelele trase, se va mişca îndată ce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ârâi Tom şi-şi fixă un punct de observaţie vizavi de casa lui Bartow. Găsi un loc care să-i ofere vedere bună şi să nu fie prea departe de casă. La nevoie putea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propie din nou de bungalow şi se strecură pe lângă el până la poarta garajului. Era bine închisă. Când se apropie, Jo văzu că era una din acele porţi care se deschid din maşină apăsând pe un buton. Încercă şi el. Abia apăsase pe buton, că poarta se şi ridică zbârn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dublu se aflau o maşină mică englezească, un BMC-Mini, şi un Chrysler. Limuzina avea aripile laterale pline de praf, iar pe jantă argil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sigur că se afla pe drumul cel bun. Acest Rud Bartow, camarad de război al lui George Fox, nu se putea să nu aibă un amestec în afacerea asta. Dar încă nu era lămurit ce legătură avea cu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o era aproape sigur că Rud Bartow stă ascuns în casă şi că a auzit deschizându-se poarta garajului. Mecanismul făcea dest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tră în garaj şi se uită în jur. De-a lungul pereţilor erau înşirate lăzi de whisky şi cutii cu sucuri, din cele care se servesc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dreapta era o uşă care dădea direct în casă. Uşa era masivă, căptuşită cu tablă. Avea zăvor şi resort automat. Jo răsuci butonul ca să vadă dacă uşa este încuiată. Nu era. Se deschise fără vreun zgomot, cum deseori se întâmplă la u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beznă. Bartow lăsase toate jaluzelele în jos. Trebuia să dea aparenţa că e înc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Jo şi-l explică mai târziu, ezită să înainteze mai mult de trei paşi în casă. Probabil că în acel moment intrase în funcţiune releul său interior de alarmă. Jo se opri deci în micul coridor, ascultă cu atenţie,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numai vântul care pătrundea în garaj şi zgâlţâia poarta. Era un zgomot neplăcut, care-l împiedica să se concentreze de ajuns asupra pas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w trebuie să fi auzit ceva, îşi spuse el. Ucigaşii au urechi fine, pentru că stau toată viaţa la pândă. Înregistrează zgomote periculoase chiar şi în somn, chiar când aiurează sau au febră. Bartow e un expert în domeniul său, dacă a reuşit să scape până acum de sub urmărirea legii. Oricum, din zece crime trei se descoperă. Bartow a participat la mai mult de şapte. Are deci o experienţă vastă şi o ştie. Nu e omul care să doarmă liniştit şi nici să se lase are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ra în acelaşi loc şi nu făcuse încă al treilea pas, când auzi un strigăt de afară. Odată cu strigătul auzi şi lipăitul unor picioare goale p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dintr-un salt ajunse la uşă, dar se izbi de ea. Lângă tocul uşii stătea un bărbat, cu braţul ridicat, ţinând în mână un cuţit mare de măcelărie. Era pregătit să dea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tătură aş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ecie fulgerător situaţia. Acesta era complicele din camera lui Collins, cel îndesat, cu barbă şi ochelari. Acum nu avea nici barbă, nici ochelari, dar el era. Purta o pijama, peste care aruncase în grabă un halat de casă. Mâneca dreaptă atârna liberă, pentru că braţul era prins cu o legătură. Era braţul în care nimeri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Jo văzu totul extrem de limpede: bandajul alb însângerat, strălucirea febrei din ochii lui Rud Bartow şi disperarea care-l mânas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re şi ascuţit era în mâna sănătoasă şi Jo văzu cum îi scad şansele de scăpare. Cuţitul parcurge distanţa mai repede decât s-ar arunca el la pământ, chiar mai repede decât mişcarea ce-ar fi făcut-o el pentru ca să pareze lovitura sau să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ducător de moarte se şi repezi, catapultat cu forţa mâinii unui criminal aflat într-o situaţi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că oţelul îi va atinge oricum, totuşi încercă să-l evite. Se-ntoarse pe jumătate, se aplecă, îndoi genunchii şi se pregăti de o săritură salvatoare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ţii dezveliţi ai adversarului, buzele-i crispate, muşchii contractaţi într-un act de oarb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mă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zbură cu o viteză de o mie de metri pe secundă prin garaj şi pătrunse în spatele ucigaşului. Mai iute ca gândul, provocă o reacţie care avu viteza curentului electric din reţelele de cupru. Încă înainte de a ajunge să lovească, voinţa de a ucide a lui Rud Bartow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ăzu şi întreaga reţea electrică a sistemului său nervos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 care avea cuţitul rămase atârnat deasupra lui Jo, ca împietrit. Apoi pumnul se desfăcu şi cuţitul căzu jos. Odată cu el căzu şi Rud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Rowland năvăli în garaj, Jo stătea iarăşi drept, respirând cu greutate ş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Jo, ai făcut o treabă pe cinste. Eram deja cu un picior în groapă, şi asta pentru a doua oară în decurs de optsprezece ore. Brav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ladă de whisky şi-l lăsă pe ucigaş, care era pe moarte, în seam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asupra lui Bartow şi-l întoarse cu faţa în sus. Bartow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duceai la New York, îi spuse Tom. Aşa e piesa! Ani de zile nu se întâmplă nimic, apoi vin toate deodată. Din ordinul cui l-aţi ucis pe procuroru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plicele tău? insi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 nici de data asta vreun răspuns, cu toate că Rud Bartow deschisese larg ochii şi se vedea că înţelege cuvint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insistă iar Tom. Unde-i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ădu din cap, strânse din dinţ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rispa tot. Ridică puţin capul, se uită în jur, gemu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ăpitanul şi-şi puse arma de serviciu la loc, dar mai bine el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ră la postul de poliţie din Bonita Springs, pe urmă îl anunţară şi pe locotenentul Sarasto, Până să vină comisia de criminalistică, percheziţionară casă. Găsiră un carneţel cu o foaie smulsă, un permis de armă şi revolverul. Era un Colt vechi,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rietar de bar de noapte a obţinut uşor permisul de armă, sublinie Jo. Rud e juma’ din firmă. Se pare că el era autorul planurilor. Acum va fi greu să mergem pe urmele lui George Fox. Nu prea cred că a fost de curând la Bartow. Rud Bartow n-avea timp să. se desfete cu amintiri de război şi să se-mbete împreună cu un fost camarad. Ave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ră sirenele poliţiei. Nu mică fu mirarea colegilor din Bonita Springs când îl văzură pe respectabilul proprietar de bar zăcând în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împotriva lui? îl întrebă pe căpitan unul din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fie? întrebă Tom. Dacă nu vă ajunge faptul că e ucigaşul procurorului Lynn Fox din New York, atunci scoateţi-i glonţul din braţ. L-a încasat ieri seară, Când a luat-o la fugă după o tentativă de omor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glonţ de oţel, calibru treizeci şi opt, adăug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examin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uţitul? întreb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puse Jo. Amprentele mai sunt încă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u el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 cartofi, mormăi Tom Rowland, pe care întrebările, poliţiştilor locali îl călca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distrus vasele coronariene, dar tot n-ar fi rezistat, chiar sub îngrijire medicală. Rana e tare urâtă. Culoarea epidermei indică un început d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mai avea nici o întrebare; doar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enţiona în raportul dumneavoastră şi ce grupă de sânge are, ne-aţi ajuta mult. Noi presupunem că are AB. Dacă şi dumneavoastră, doctore, stabiliţi AB, şirul dovezilor e ca ş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util, spuse căpitanul şi insistă să se întoarc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e duse la maşină. Fumă la umbră o ţigară. Jo încă mai discuta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Jo întârzia. Tom deveni nerăbdător. În sfârşit, J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Tom aruncând mucul.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omul are oricând ceva nou de învăţat, spuse Jo. La Bartow nu intervenise încă 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artow avea o concepţie ceva mai deosebită despre onoa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în ultimul moment să distrugă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u carneţelul nu era în regulă, spuse Tom. L-am răsfoit. Erau numai câteva numere de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i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e un om foarte conştiincios, spuse Jo. Dintr-un motiv oarecare a examinat şi gura lui Bartow. Atunci am zărit între dinţi o bucată de hârtie. I-am descleştat maxilarele şi am găsit un ghemotoc de hârtie mestecat pe jumătate. Se poate vedea înc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lipsă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număr de zec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e zece cifre nu există nicăier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E compus din indicativul de patru cifre şi din numărul de şase cifre al ab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luieră strident, coborând treptat tonul şi prelun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 Bartow era într-o stare gravă. A sărit totuşi din pat când a auzit zgomote. Înainte de a merge să vadă ce e, a distrus foaia din carneţel. Trebuie să fie deci un numă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imediat ce şi cum,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oficiul poştal, unde aflară că indicativul de patru cifre este cel din Palm Beach. Numărul aparţinea unui oarecare Charly Queen, proprietarul unui atelier mecanic din West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se burzului Tom. Am întrevăzut o astfel de călătorie în jurul lumii încă de când am pornit spr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 la Bonita Springs la West Palm Beach cam două ore şi jumătate pe autostrada numărul 80, de-a lungul ţărmului estic. Ajunseră cam pe la ora 19. Încă nu mâncaseră nici măcar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sandviş cu ton?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Jo. În definitiv n-am la stomac nimic pe bază nervoasă. Recunosc, aş digera ceva, dar după treabă are gus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e înseamnă asta, aşa că se duseră la atelierul mecanic al lui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chis. Jo intră. Tom rămase în maşină, pândind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Jo văzu un bărbat cu aparatul de sudat în mina, lucrând la o cositoare mecanică, şi se gândi că acesta e omul pe care-l caută. După figură şi statură, era tânărul cu masca de nylon, chiar dacă purta acum o salopetă şi o şapcă de şofer pătat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Jo, se opri din sudat. Flacără se stinse pocnind ca de obicei. Mecanicul îşi ridică oche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y Queen? întreba Jo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Rud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nu era nici nepoliticos, nici respingător, lucru la care Jo se aştept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nita Springs, adăugă Jo, Rud Bartow, proprietar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blon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artow! A fost de câteva ori pe la mine. Are un motor de bord japonez, iar eu sunt singurul din Florida care se pricepe la aşa ceva. Cel puţin aşa se spune, adăugă cu prefăcută modestie. I-am pus motorul în faţă. S-a-ntâmplat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nimic, spuse Jo, numai cu 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i ce-i cu 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începu să-şi facă de lucru la un jiglor. Îl strânse în menghină şi-l lărgi cu un ale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Jo cât mai clar, Nici un muşchi al feţei lui Queen nu trăd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odată merge repede, spuse el şi suflă în gau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aşteptate, adăugă Jo. Bartow a fost ucigaş. Avea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Quee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ău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peste tot,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sunteţi de la poliţie sau cam aşa ceva, dar de ce-l căutaţi toc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mai bine pe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nu. Am aflat odată dintr-o discuţie c-am făcut războiul din Coreea la aviaţie, în aceeaşi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arazi de război!” gândi Jo, dar faţa-i nu trăda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face atunci că Bartow avea numărul dumneavoastră de telefon? continu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l-a notat în caz de nevoie, pentru vreo reparaţie. Merg şi la domiciliu, ca să pun maşin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o şi-şi aprinse o ţigară. Făcu o mică pauză, ca să-l şocheze şi mai tare pe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ţigara, îl privi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încercat atunci să digere tocmai numărul dumneavoastră, Charly, când moar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rămas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spinoasă vreţi să alunec, domnule? întrebă el isco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pe faţă, murmură Jo. Asta este metoda noastră. S-a stabilit oficial că Bartow a vrut să distrugă numărul dumneavoastră de telefon în momentul în care l-a nimerit glontele. N-a mai ajuns s-o facă. Acum spuneţi care-i părerea dumneavoastră.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fir-ar să fie! mărturisi Queen, sincer uimit. E sigur ceea ce afirmaţi despre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fantastic”, gând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w este unul din cei care l-au ucis acum două zile pe procurorul Fox,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S-a-ntâmplat acolo jos, la Miami. Oribilă poveste. Dar cine ucide un procuror? Cu siguranţă că nu Rud Bar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se lăsă antrenat în discuţie.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w a avut un complice! Unde aţi fost în noaptea de douăzeci şi cinci spre douăzeci şi şas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Găsise.) Am fost la pescuit, Da, cu barca sergentului C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eri dimineaţa până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un week-end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rânji, dar se stăpâni în ciuda tuturor atacurilor. Era chiar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dată la lacul Okcechobee pe timp de ploaie. Şi dumneata ţi-ai întrerupe week-end-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X ajungea încet la pun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eri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aşteptărilor, duminică s-a făcut iar frumos, aşa că am stat toată ziua la ştrand să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aţi avea martor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use Queen cu cel mai dulce zâmbet. Mai aveţi şi alte câteva sute de întrebări de pus, domnule? Vă rog, daţi-le drumul. Curând închid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veţi,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ermis, un Mauser german de nouă milimetri. Pradă de război! L-am modificat însă pentru calibrul american d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ierdut-o la Everglades, nu mai ştiu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Jo, foar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spuse Charly Queen. Vă ma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e este de foarte mare importanţa, pentru caracteristicile individua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rg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rde acum de glum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pa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lile dumneavoastră nu sunt pr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artă ca s-o închidă. Jo se văzu silit să plece, ca să nu fie încu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sale, ce-i drept, se întăriseră, dar băiatul era prea abil ca să poată fi atacat. Era ca cremenea, în care nu se înfige nici un piolet. Ca să se caţere mai sus, lui Jo îi trebuiau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încercare. Scoase o poză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Fox. Jo nu rost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ceva la care Jo nu se aşteptase. Charly Queen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procurorul ucis? Fotografia lui a apărut în toate ziarele de două paral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mul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mai întrevăzu altă posibilitate ca să-l prindă pe Queen. La ananghie, recurgea la cel mai vechi şi simplu truc: se purta ca şi când interogatul ar fi recunoscut deja totul. Presupunea pur şi simplu că Charly Queen e ucigaşul. Procedând astfel, obţinuse deseori rezulta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y, spuse el rar, cine ţi-a dat ordin să-l asasinezi pe Lyn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ămase o clipă buimac şi fără grai. Dar reacţia asta nu putea fi hotărâtoare; în fond, cine n-ar fi păţit la fel după o asemenea întrebare perfidă! Important e ce faci după ce-ţi revii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îşi mască gândurile cu zâmbetul său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rânjind, nu ştiu nimic şi nu veţi afla nimic de la mine, pentru că pe un om dezbrăcat nu poţi să-l buzu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edea, Charly Queen!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îl văzu pe Tom Rowland, care coborâse din maşină şi stătea rezemat de fântână. Tom se pare că af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Imediat sub supraveghere! mârâi Tom când se îndreptară spre maşină. Dacă nu mă-nşel, acum stă zdravăn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reciprocitate, mormăi Jo. Prind eu ştiuca asta fără solzi, trebuie să-mi pun numai mănuş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ăptuşite cu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timp şi să-l provocăm încetul cu încetul, până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Palm Beach la Miami, Jo rămase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ridge” avură numeroase convorbiri telefonice în timpul cinei. Când Tom îşi termină misiunea, supa se răcise, iar când se-ntoarse Jo din hol, sos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m şi pe Jo însă nu-i deranja. Ziua nu se scursese degeaba şi se întrevedeau de pe acum cât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Goldriverii? îl întrebă Jo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foit toată ziua prin vechile documente de la contabilitate. Cu patru săptămâni înaintea morţii sale violente, senatorul Goldriver avea încă şaptezeci de mii de dolari într-un cont secret. Când, după moartea lui, a fost deschis testamentul, în cont figura doar suma de zece dolari patruzeci. Moştenitorii n-au putut afla nici până azi unde s-au topit cele şapte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la Lutherf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la ei e vorba de o lipsă de pes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uşor deduce restul şi chestiunea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la mijloc e un şantaj,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tăie o felie de friptură. Când îşi puse felia pe farfurie, Tom îi întinse cond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myrna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raportă Jo. Smyrna nu avea cont secret; soţia lui îl ţinea cam din scurt. Ea ţinea banii. Dar când a murit, au constatat lipsa colierului pe care Smyrna îl dăruise soţiei sale la nunta lor de argint. Au angajat un detectiv particular. Acesta a găsit colierul la un bijutier din New Orleans. I-l vânduse chiar Smyrna cu nouăzeci de mii, cu exact jumătate din valoare. Înseamnă că Smyrna avea neapărat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şi piardă reputaţia, adău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 plătit aceluiaşi destinatar ca şi ceilalţi şase. Toţi au plătit ca să fie lăsaţi în pace, pentru că şantajistul ştia ceva despre ei. În compensaţie, le-a dăruit pa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gustă din vinul profiriu; i se păru că altă dată fusese mai bun. Poate că şi chestiunea asta îi lăsa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om, întrebă Tom, acest, necunoscut instaurato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 ca fumul ţigărilor pe care le fumau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şi-a putut procura despre cei şapte gentlemani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încă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ansat un pic, spuse Jo. Avem un instrument al şantajistului. Pe Rud Bartow îl ave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ezvoltă pe 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w era prieten cu George Fox. Fox e fratele lui Lynn Fox. Lynn Fox era pe-atunci al doilea procuror şi se ocupa ele aceste cazuri. Nu rezultă de aici un fi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Da! răspunse J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şters-o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ce? întrebă Jo. Sper ca în noaptea asta să aflu mai multe. O voi aduce pe Sue Fox în starea în care să aibă chef de vorbă. Atunci scoatem cuţitele şi ne năpustim asupr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se interes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constituie jumătate din viaţă. Nu numai că mă aşteaptă, dar a consultat şi câteva cărţi de meteorologie. Totul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teorologie? mârâi Tom. Asta-i bună! Aş vrea să fiu o muscă şi să stau pe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puţin, Jo luă rapid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 Am o misiune speci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purta o rochie ce părea ca şi când ar fi făcut baie în bronz auriu. Efectul era calculat la maximum, acţiona ca o injecţie cu glucoză asupra unui o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Jo între terasă şi bazin. În felinarele de vânt ardeau lumânări lungi. Flăcările se unduiau în briza ce ven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bservă imediat că Sue ştie bine lecţia. Atâta că o spunea cu o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atâtea zile călduroase de vară, noaptea suflă vântul. Îmi place clipa în care-şi schimbă direcţia. Întâi e foarte liniştit, apoi începe să vuiască. Atunci se simte mireasma de floare şi d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ine furtuna,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furtună poate nimici totul, răspunse Sue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 se-anunţă din timp, zise Jo, şi adăugă: Scuzaţi-mă, doamnă, că n-am venit în costum de seară, dar n-am mai avut timp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Sunteţi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răspunse el sincer, telegrama dumneavoastră m-a chemat atât de urgent la New York încât n-am reuşit să-mi mai împachetez şi smo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ta bine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par pentru-nceput un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ăuturile dumneavoastră sunt foarte bune,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ox” părea să nu-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mai mult, sau suc de portocale? întrebă e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lce, atunci vă rog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şeză comod în fotoliu. În timp ce fuma, se uita printre chiparoşi în jos, spre mare. Un vapor se îndrepta, în zare, spre nord. Jo îl urmări un timp, apoi îşi dădu seama că muzica lină ce se auzea nu putea veni de la vapor, pentru că era mult prea departe. Muzica se răspândea de undeva din nişte difuzoare ce erau deasupra terasei. Se auzea o melodie dulceagă, de Col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ăpâna casei avea planuri mari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nstalaţie stereo, spuse Jo când Sue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junge până la telefonul de la bazin, răspunse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că îi dispăru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familia Fox se-ndreaptă spr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o privi pe deasupra paharului, cu aerul că nu prea vre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arenţe, în nici un caz nu,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putea arăta mai bine. Dacă avea acest sentiment de declin, motivele erau fără îndoială alt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nic s-o cunoască şi-şi propuse sa facă totul în acest scop. Se pare însă că apăsase greşit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mereu „doamnă Fox”? întrebă ea fa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căsătorită cu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a fi mai exacţi, ar trebui să-mi spuneţi „doamna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refer să-mi spuneţ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doriţi, răspunse J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n-aţi fost atât de rigid şi protocolar. Ce s-a-ntâmplat, de ce v-aţi schimb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ţi. Astfel de schimbări le observi abia mai târziu. Dar aşa este. Când simte că e în pericol, broasca ţestoasă îşi trage sub carapace capul şi picioarele, iar ariciul se ghemuieşte şi-şi zburleşte ţepii. Ce v-am făcu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să-mi faceţi?! căută s-o linişteasc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gită paharul şi sorb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lucruri, mai plăcute, doamnă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Vă rog, chiar dacă mai sunt căsătorită cu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ciuli urechile l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el încruntându-se. Ce-nseam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încă soţia lui, cel puţin pe hârtie, şi că voi fi şi în viitor soţia lui, dacă tratamentul va d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e-nseamnă să fii căsătorită cu un alcoolic? Sunt foarte sinceră cu dumneavoastră, Jo. Vorbesc deschis, pentru că am încredere în dumneavoastră, şi pentru că sper să vă pot ajuta în munca dumneavoastră. Soţul meu este în drum spre Texas. E-adevărat, nu v-am minţit Numai că nu a plecat pentru afaceri sau de plăcere, ci avea de suportat câteva luni dificile acolo. S-a dus la sanatoriul de dezintoxicare Beaumont. Lynn Fox personal l-a anunţat acolo. E vorba de o cură destul de severă, cu două tăişuri. Pacienţii care ies de la Beaumont ori sunt vindecaţi şi nu mai pun niciodată alcool în gură, ori pier din cauza tratamentului… Aşa, acum ştiţi tot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de glumit, spuse Jo. Dar nu se poate spune că din cauza asta familia Fox decade. Poate că linia va fi iar ascendentă, ca după orice depresiune, în ciuda oribilei poveşti cu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ptimist! spuse Su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ţineţi capul sus, cât timp rămâneţi pe poziţie, eu unul cred în asta,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lităţi imense în postură de consolator, spuse ea golindu-şi paharul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Jo îşi dădu seama că femeia băuse şi înainte de venirea lui. Făcea totuşi, eforturi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k-up se schimbă placa. Sue pregătea din nou o băutură. În liniştea care se făcu, Jo îşi prelucra în continuar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sese încă destul de adânc, ca să ştie tot. Încă nu ajunsese la fund, ca să poată taton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trosnetul unei crengi, însă se pare că ven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uită l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fost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de fapt bine, o asigur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a specialist, n-aţi auzit nimic, atunci înseamn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precis că Sue nu se-nşelase, dar spera ca zgomotul să nu se mai repete. Altfel îi strica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luară în silă câteva gustări reci, brusc ea îl rugă să-i fa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ngajat de fapt,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fapt, spuse Jo, ci sunt în servici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prea mult, dacă vă rog să dansaţi o dată cu mine? Numai o dată! N-am dansat tar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dresaţi chiar şi pentru asta unui expert ca mine? Eu sunt un fel de Fred Astaire cu picio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că familia Fox e în plin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nsă făcu un gest ca şi cum ar fi spus că nu acceptă astfel de afirmaţii. O luă pe Sue de mijloc şi nu era vina lui dacă ea se lipi cu tot trupul de el. „Poate că aşa se dansează între artişti”, gândi el. Sue Fox fusese până nu demult o celebră actriţă de revistă. Se mişca uşoară ca un fulg şi nici o notă nu sună fals când fredona acompaniind la vocea a doua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 nu se uită, spuse ea şi vocea îi deveni o şoaptă. Aveam toate şansele la Hollywood, dar m-am săturat de toată mascarada. Un om care nu lucrează efectiv în acest domeniu, nu-şi poate închipui ce-nseamnă să fii zilnic şaisprezece ore în formă. Dacă se filmează, iei dublu şi chiar mai mult, dar cine poate rezis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anii pe care-i încasează unii rezistă,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câştigă zdravăn. În câţiva ani am făcut o jumătate de milion, dar pe urmă l-am cunoscut pe George. George se trage dintr-o familie de vază. Pe atunci era încă un băiat simpatic, chiar când era băut. Mă gândeam fie să trag tare încă zece ani la revistă până constat într-o bună zi că nu mă mai solicită nimeni, fie să mă retrag când sunt încă în culmea gloriei, să mă căsătoresc,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regretat. Nici copii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pieri cheful de dans. Trupul femeii se dezlipi de lângă el. Jo se bucură. Credea că în sfârşit a dat de capăt. Sue Fox, era pe punctul de a-şi deschide inima. Ajungeau câteva întrebări iscusite, aruncate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vă iubeşte? întrerupse el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şte ban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 el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ăspunse ea cu amărăciune. După moartea tatălui său a moştenit exact jumătate din avere. Totul s-a dus de râpă în câţiva ani. Trebuie să ştiţi că George nu e un geniu financiar. Pe deasupra n-a reuşit să refuze niciodată sfaturile unor aşa-zişi prieteni bine intenţionaţi. La început, când consuma doar o sticlă de whisky pe zi, mai mergea. Recupera ceea ce pierdea. Până acum vreo trei ani şi-a menţinut cât de cât averea. Când Lynn s-a mutat la New York, norocul păru că-l părăseşte. De orice se apuca, pe George îl urmărea ghinionul. Speculaţiile, cu terenuri au dat greş, acţiunile de petrol s-au devalorizat, o mină de uraniu din Mexic, în care investise enorm, s-a dovedit a fi o înşelătorie. Curând am ajuns în stadiul în care George voia să se atingă de averea mea. Eu am fost însă mână de fier. George primea de la mine bani de buzunar şi atât! De atunci a început să bea serios. Trebuie să recunosc că uneori avusese intenţii bune. Lynn reuşea să-l readucă uneori la realitate pentru scurt timp. Boala îl rodea însă pe ascuns. Până la urmă, Lynn n-a mai văzut altă ieşire decât să-i propună lui George o cur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 arăt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în aceşti ani să facă iarăş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ncercat, dar mai mult. S-a născut între noi doi o adevărată luptă pentru fiecare dolar. George a încercat în toate felurile să pună mâna pe conturile mele. Nici de la falsificări de cecuri nu s-a dat înapoi. Odată mi-a forţat chiar seiful. Totdeauna am reuşit să-i muşamalizez boacănele. Dar n-am făcut-o numai de dragul lui, Era vorba de cariera de procuror a lui. Lynn. Cu un frate delincvent, şi-ar fi pierd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ai avu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George Fox e moştenitorul de drept al fratelui său. Cred că nu există altcineva care să ridice pretenţii. După cum aţi spus şi dumneavoastră, Lynn n-a muri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ridică din umeri. Pielea mată şi bronzată a decolteului strălucea în lumina lumânărilor. Părul negru-albăstrui strălucea ca o pictură japoneză în culori el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eorge va afla despre asta abia după ce tratamentul va da rezulta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şi pentru el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e-ndreptăm sp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se trânti în fotoliu şi-l privi pe Jo. Ochii ii licăreau. Respira adânc; materialul auriu se mula pe fiecare adâncitură sau proeminenţă a trupului şi parcă respira în aceiaşi timp. Nylonul subţire foşnea la orice mişcare 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Chesterfield. În acel moment se auzi iarăşi zgomotul de adineauri, atât de tare, încât Jo nu putea să mai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vreun oblo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deţi dumneavoastră ce 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toate că pe braţe i se făcuse pielea ca de găină. Vă rog uitaţi-vă ce 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nu vă faceţi impresia că sun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ăsaţ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zită ş| se opri. Ea nu avea de unde să ştie că nu-i făcea de loc plăcere aceas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Sue nu trebuia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însă o iau eu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la parter, deşi ştia precis că zgomotul venis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ue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peri are parterul?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 bucătărie, baie, camera de oaspeţi şi camera de zi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vedeau toate încăperile. Nu era nimeni. Nici nu putea fi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ranjată în stilul solid din Sud. În unele detalii, cum ar fi fost tablourile, se observa un uşor amestec de gusturi, amintind că stăpâna casei vine din lumea revistei. În rest, Jo o găse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exclamă Jo.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ei ii bate inima lângă cotul lui, o privi lung pe femeie. Îi era într-adevă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astă frică să devină panică, Jo o apucă de mână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multe în ultimul timp, doamn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rcetaţi şi camerele de sus. Sunt sigură că zgomotul a ven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gândi Jo, dacă are o idee, nu renunţă uş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largă, iar Sue îl urm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orien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uş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aici, spune Jo hotărât. Îmi promiteţi că nu vă veţi mişca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prima încăpere. Er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dormitorul lui George. Se duse până la fereastră, se întoarse şi-l văzu pe prietenul său, căpitanul Rowland, stând în spatele uşii deschise. Tom stătea lipit de perete, avea ceva în mână şi-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făcu imperceptibil cu ochiul. 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pe Sue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i nimi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e la dulap era închisă, strigă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his-o, minţi Jo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meră şi o împinse pe Su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mitorul ei. Putea să-l recunoască cu ochii închişi. Se simţea acelaşi parfum de cosmetice pe care-l emana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vântul, spuse ea răsuflând uşurată. Am să chem pe cineva să-ntărească zăvoarele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rebuie să vă-ntăriţi nervii, o sfăt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nu ne-am înşel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ue Fox. Uneori doi oameni au aceleaşi percepţii, care nu se pot stabili exact. Să fie oare numai o păcăleală a simţurilor? Am citit odată că aşa ceva e posibil, dar numai când doi oameni gândesc acelaşi lucru. La ce v-aţi gândit înaint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n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ăută e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t fi foarte directe, o ştia. Situaţia părea să devină un asemenea caz de dezvălu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mine, spuse Sue Fox. De ce nu recunoaşteţi? Nu mă supăr. Nu m-aş supăra chiar dacă aţi fi gândit despre mine lucruri considerat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e martor, gândi Jo, că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opti ea. Recunoa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cuno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continue. Ea se desprinse de braţul lui şi se aruncă impetuos asupra lui Jo. Atunci află el cât de flămândă poate fi o femeie şi cum îşi potoleşte această foame. Era foamea mare a unei femele de leopard, care ajunge în sfârşit la o apă şi îşi găseşte acolo prada, după o vânătoare îndelungată, fără izbândă, pr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n urma sa uşa de la locuinţa din West Palm Beach, mecanicul Charly Queen redeveni Boyd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cei doi bărbaţi care-l vizitaseră în seara aceea şi gândurile îi reveneau obsesiv. Îşi amintea fiecare cuvânt din discuţia lor şi fiecare răspuns pe care l-a dat. Ajunse la concluzia că reacţio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i dovedească nimic. Acum, după ce murise Ted Parker, nici atât. Faptul că găsiseră numărul lui de telefon la Ted nu eră nici o nenorocire. Parase bin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prezentau pericol: cel cu arma, alibiul lui de duminică şi centrala. Da, totdeauna îl neliniştise legătura asta unilaterală cu centrala. Şeful ştia cu cine are de-a face, în timp ce ei habar n-aveau cine-i şeful. Poate ştiuse Ted Parker? Ori poate că şeful considerase situaţia atât de critică încât îl dăduse de gol sticleţilor pe Ted, pentru că rana de la braţ îl făcuse aproape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a făcut asta, gândi Fletcher în timpul cinei, atunci e un porc şi nu merită nici el altceva decât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treprinde nimic în această direcţie, aşa că se îndreptă spre celelalte două puncte: alibiul lui de duminică şi problema Coltului. Poliţia desigur că a adunat gloanţele şi caută acum arma ucigaşă. Însă fără armă nu puteau să-i facă nimic. De asta întrebase copoiul atât de ocolit de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mpinse farfuria la o parte şi trase telefonul mai aproape. Formă un număr şi aşteptă cu răbdare până când cineva ridică receptorul. Răspunse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iz, spuse el, cum a fost ier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îngheţat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ştia că nu trecea zi liberă fără ca Liz să nu meargă la ştrand, unde consuma cu plăcere porţii mari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ocupată,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auza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y, spuse ea, mare şmecher mai eşti! Ăştia-s nişte papiţoi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plac destul de mult papi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harly… spu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credeam că m-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spuse fata. Dar am crezut că m-am înşelat. Erau mii de oameni a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înşelat. Am fost tot timpul în preajma ta. Toată după-amiaza de duminică, până ce aţ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şapte şi cincisprezece minute,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fix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destul. Liz era acum atât de sigură că-l văzuse pe plaja de la Lake Worth, încât putea să şi jure,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spuse Charly, că prima duminică frumoasă trebuie s-o petrecem neapărat împreună,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ovesti câte ceva, întărindu-i părerea că fusese şi el toată după-masa la Lake Worth. Apoi închise şi re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lefona la postul de poliţie. Sergentul Closter tocmai îşi terminase serviciul, dar mai era la birou. Charly Queen îşi arătă latur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oster, sâmbătă seara am avut impresia la întoarcere că motorul bărcii nu mai trage chiar aşa de bine. Ce-ai zice să ne ducem la sfârşitul săptămânii acolo şi să-l dem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ergentul, cu plăcere. Nu sunt de serviciu. Ce părere ai, care-i cauza? Am observat şi eu o scăde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ţii de piston sunt de vină, afirmă Queen. La motoare. În doi timpi se lipesc uneori. Ai pornit-o cândva cu un amestec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sergentul Closter. Crezi că-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acem între două beri. Dacă nu-i de-ajuns o spălare, atunci punem opt segmenţi noi şi s-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o să coste? întrebă poliţistu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reţul celor opt segmenţi, doar vreo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a făcut. Desfacem motorul şi gata. Mai vorbi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apte bună, spuse Boyd Fletcher, pe care toţi din cartier îl ştiau de Charly Queen.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zi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ceva la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totul e-n regulă, spuse Closter, pe ocolite. Am primit însă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vreun copi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Charly. Înţelegi, mi-e cam neplăcut. Serviciul 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enajamentele, spuse Boyd Fletcher stăpânindu-şi emoţia. Despre ce-i vorba, C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olicitat o informare pentru poliţia de criminalistică de la Miami referitor la reputaţia ta: condamnări anterioare, cum ai obţinut permisul de armă şi ce-ai făcut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Fletcher. Cu siguranţă, întrebări de rutină. Tu, ca poliţist, ştii ce-ai de făcut. Vei efectua cercetările cerute şi le vei transmite la Miami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imţi cum lui Closter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scurt şi fără plăcere, îl asigură sergentul. Au să se mire. Dacă există ceva ce nu pot suferi, sunt aceste adulmecări pe urmele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Closter, spuse Fletcher. Îţi stau.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y, mormăi sergentul.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yd Fletcher puse receptorul în furcă, avea palme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fost teamă, n-a scăpat. Nu-i dădeau pace, iar instigatorul se nume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zădărnicească zelul. Singurul punct nevralgic în răspunsurile sale fusese cel cu arma. A afirmat că o pierduse. Era cusută cu aţă albă. Când pierzi o armă, îţi procuri cât mai repe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nu pierduse Mauserul. Îl ţinea în sertarul de la birou. Pur şi simplu nu voise să-l scoată de acolo. Nu se ştie niciodată când şi la ce-ţi foloseşte o armă! Mauserul şi-l rezervase în cazul în care, din motive de securitate, nu mai putea folosi Co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sise momentul. Alergau după Coltul 45 ca oficiul sanitar după un bolnav care răspândeşte microbi de tifos. Nu pomenise doar copoiul de caracteristici individua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adă exac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tul 45 din ascunzătoarea dintre panourile uşii şi luă şi Mause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căută câţiva saci în care ţinea cârpe vechi, ca să le ardă. Aşeză doi saci plini, unul în spatele celuilalt. Între perete şi saci fixă o scândură din lemn tânăr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tanţă, fixă lungimea pivniţei şi trase întâi în saci cu Coltul cu amortizor, pe urmă doar o dată cu Mauserul de 9 milimetri redus la calibrul de 45. Mauserul nu avea amortizor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dată sacii la o parte şi examina scândura. Toate trei gloanţele trecuseră prin saci şi erau înfipte în scândură, cele două gloanţe de la arma cu amortizor cam la o treime, cel din Mauser aproape pină la jumătatea scân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coase cu grijă cele trei gloanţe şi le examină suprafeţele cu o lupă puternică. Văzu clar zgârieturile de pe gloanţele Coltului. Pe glonţul Mauserului nu 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amen, Boyd se gândi îndelung şi foarte intens. Ajunse la o concluzie pe care o socoti o culme a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aută arma care lasă urme de foc foarte precise. Căutau Coltul său 45. Dacă făcea o coroziune în ţeava Mauserului, care să provoace caracteristici foarte asemănătoare? Va induce poliţia în eroare, crezând că are arma ucigaşă şi urmărirea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entuziasmă într-atât, încât n-o mai cumpăni încă o dată, şi nici măcar n-o du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ltul la loc în ascunzătoare, duse Mauserul în atelier şi făcu între ghinturile ţevii o coroziune, care să semene cât mai mult cu deteriorarea din ţeava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onsideră că trucul îi reuşi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bsolut sigur, vru să mai facă o încercare în pivniţă. Nu mai apu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atelier,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între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loster,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eschise şi-l lăsă pe Closte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că? întrebă Cl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paraţie particulară. Agregatul instalaţiei de răcire p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harly, că trebuie să rezolv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spuse mecanicul.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vorba de permisul tău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 fost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spuse Charly mirat. Sunt foarte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la tine astă-seară? întrebă Closter aşezându-se pe bancheta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doi, povesti Charly, unul cu chef de vorbă şi un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er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o greşeală, Closter. Poate c-am fos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ceput nu mi-au plăcut cei doi tauri. Doi tipi gen F. B. I., înţelegi? Ochi sfredelitori, trup barosan. Ani vrut să scap de ei şi le-am spus c-am pierdut arma. Dracu’ ştie de ce m-am lăsat purtat de aiureala asta. Scur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 greutăţi din cauza asta, spuse sergentul. N-a fost o declaraţie în faţa instanţei. Unul din ei e numa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nit să dea de urmele ucigaşului lui Lynn Fox. Se purtau cu mine ca şi când aş avea vreo legătură eu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at peste omul potrivit! spuse Closter tânjind. Mai bine dă arma, se face o comparare a gloanţelor, şi cu asta basta, s-a spart balonul de săpun! Unde-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ici nu putea bănui ce se petrece în clipa asta în mintea lui Fletcher. Gândurile se învârteau în capul lui ca un carusel, în care bărcile parcă stăteau de-a curmezişul. „Chestia cu coroziunea a fost o greşeală, te-au prins!” Pe de altă parte se pricepea destul de bine la arme şi la tratarea oţelului, ea să-şi spună: „Coroziunea din Mauser nu poate fi nicidecum identică cu deteriorarea din Colt, ca să constituie o prob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e gândi şi-ntoarse problema pe toate feţele. Nu mai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cu mine, îl rugă pe Closter, cu toate ca Mauserul e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ergent să aştepte sus în cameră, se duse în magazie, curăţă febril pistolul şi trase cu peria de două ori pri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sergent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spuse Fletcher. Întră în cameră ştergând încă pistolul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da poliţiei atât d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prăpădit, cu atât mai puţin suspect, spuse sergentul, apoi luă Mauserul, şi-i dădu lui Charly Queen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pleca, Boyd se gândea dacă va merge totul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erge totul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harly Queen se pomeni luat de la bormaşină de doi funcţionari de la criminalistică. Îl înştiinţară că e suspectat de a fi luat parte la asasinarea lui Lynn Fox. Îi atraseră atenţia, potrivit regulamentului, că tot ce va spune de-acum înainte în legătură cu această chestiune poate fi luat în consideraţie împotriva lui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seseră cătuşe, dar în maşină unul se înghesui lângă Charly pe locul din spate şi se arătă al dracului de atent să nu scape când şoferul avea să oprească. Tot drumul spre Miami n-au schimbat nici un cuvâ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l de la sediul poliţiei, un locotenent îmbrăcat cam fistichiu îl luă tare pe Queen. Era un funcţionar destul de tânăr şi părea inofensiv în cămaşa sa vernil cu cravată albastră. Dar se-nşelase. Locotenentul conducea cercetările în cazul Fox şi-l luă de la-nceput repede pe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hiar până acolo încât se îndoi de identitatea lui Charly şi-l crezu abia când acesta îi arătă buletinul de identitate, valabil şi în ordine. Amprentele lui Charly corespundeau celor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u asta, discutară o oră numai problema alibiului său de vineri noaptea. Nu se interesă nimeni de alibiul său de duminică, poate pentru că duminică nu se comises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ocnirea cu Jo Walker la locuinţa lui Collins o considerau mai mult o chestiune particulară între el şi detectivul de la New York. Nu era nevoie să-şi dea atâta silinţă 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um te poţi înşela!” gândi Charly Queen, alias Boyd Fletcher. I se luă totuşi o piatră de pe inimă, pentru că alibiul său de duminică i se părea mult mai fragil decât cel din noaptea de vineri sp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recapătă încrederea ş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aţi că aţi fost în timpul crimei? întrebă Saras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reţi să înţelegeţi prin timpul crimei, spuse Queen, dar am înţeles că e vorba de noaptea de douăzeci şi cinci spre douăzeci şi şase. Pentru că pe mine tot nu mă credeţi că am fost la pescuit, întrebaţi-l mai bine pe sergentul Closter de la comisariatul de poliţie West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nu se lăsă impresionat de nimic şi insistă asupra acestui martor, aşa că dădură un şir de telefoane, lucru care-i conveni lui Charly, dându-i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la comisia de criminalistică vorbi cu sergentul Closter. Closter spuse ce ştie şi îl îndrumă pe Sarasto să cerceteze la sora sa Lilly, din Canal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to îi telefona surorii lui Closter, dar o găsi abia la fabrica de conserve. Lucra în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loster, Lilly, povesti tot ce ştia despre vizita lui Charly Queen, că venise vineri şi că plecase cu barca, că s-a întors sâmbătă pe ploaie şi i-a adus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notă orele şi se uită apoi îndelung la însemnările făcute şi la harta rutieră din Florid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libi, hotărî el, ci un balon de săpun. La drept vorbind, pentru perioada când s-a comis crimă nu aveţi nici un martor ocular. Puteaţi foarte uşor trece la Miami pe lacul Okcechobee. Aţi ieşit cu barca în larg, aţi ajuns la mal, aţi făcut un popas la Miami, l-aţi împuşcat pe Lynn Fox şi v-aţi întors cu barca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cu Dodge-ul care era în grădina domnişoarei Closter, îl întrerupse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to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ţi luat maşina complicelui dumneavoastră. Rud Bartow. Am găsit urmele Chryslerului în apropiere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şti întâi, locotenente, că Bartow a fost complicele meu, spuse Queen cu obrăznicie. Perfect, domnule, acum e iar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fu greu pentru locotenent. Ştia că nu-l poate dovedi. Legătura dintre diferitele indicii o putea face numai prin speculaţii şi nici o curte cu juri nu accepta asta! Orice avocat cât de cât isteţ i-ar fi aruncat în aer argumentele. Avea neapărat nevoie de o mărturisire din partea lui Queen. Deocamdată era destul de departe de aşa ceva. Sarasto nu dădu atenţie reacţiei lui Queen,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laborato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de arme de foc, locotenen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oferi câ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cu plăcere antrenat într-o discuţie interesantă, replică de sus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tăpânirea de sine îi scăzu puternic. Balistician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user de 9 milimetri, redus la calibru american de 45, e arm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Quee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ricepeţi oarecum la arme de foc, continuă balisticianul. Uitaţi-vă în ţeava. Vedeţi deteriorarea de sus, de la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întoarse arm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acum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sub microscop întâi un glonţ cu manta de oţel tras cu Mauserul său, apoi glonţul ucigaş, pe care patologul l-a scos din rana lui Lyn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ele două zgârieturi? întrebă Saras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Que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eu sunt cel pe care-l căutaţi, nu l-am cunoscut pe Lynn Fox, nu l-am văzut niciodată şi, în consecinţă,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acteristicile de foc ale celor două gloanţe coincid. Ambele gloanţe au fost trase cu a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oincid, spuse Charly Queen adoptând o tactică deosebit de rafinată, atunci înseamnă că un altul a lucrat cu arma mea; dar poate nu coinci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noastre de lucru ştiinţifice sunt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ştiinţifice, da, spuse acuzatul, dar nu incontestabile, dacă confundaţi ştiinţa cu inducerea în eroare, locotenente. Mă-ndoiesc de coincidenţa perfectă a gloanţelor. Mă rog, de-acum înainte nu mai scot nici un cuvânt făr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căpitanului Rowland în vila Fox nu fusese decât o încercare de a afla amănunte despre stăpânul casei. Încercarea însă era cât pe ce să fie zădărnicită de auzul fin al lui Sue. La micul dejun, căpitanul îl asigură, pe Jo că reuşita se datora numai reacţiei prompte 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m-am impus cu toată energia, confirmă Jo. Dacă e vorba de lucruri mari, pun în joc totul, dar mi se pare că n-a pr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u dărâmat afirmaţiile lui Sue, explică Tom. În dulapul lui George am găsit o frumoasă rezervă de whisky, apoi tablete de dezalcoolizare, dar cu ambalajele nedesfăcute; o legătură de chei false, printre care şi una de la seiful din dormitorul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apa de birou a lui George, la fund. Conţinea scrisori ce confirmau acceptarea lui în sanatoriul de dezalcoolizare Beaumont. Corespondenţa a purtat-o Sue. Se pare că a făcut-o fără ştiinţa lui şi el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latării lui Sue, între ei ar fi avut loc o discuţie destul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 plecat. Probabil o fi recunoscut că-i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ajuns la Beaumont,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helner veni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Beaumont, anunţ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urmă în hol. Se întoarse după câteva minute şi privi neîncrezător pe deasupra mesei cu micul dejun. Goli paharul de oranjad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înscrierea este adevărată. Sanatoriul din Beaumont cere pentru fiecare pacient doi giranţi. Ai lui George sunt Sue Fox şi fratele lui, procurorul. Unde apare numele de Lynn Fox, totul decurge corect. Dar toată afacerea asta are un semn de întrebare. (Jo goli ceaşca de cafea.) George Fox n-a ajuns la Beaumont. E aşteptat din douăzeci şi tre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pregătit, reflectă Jo. S-ar putea admite ipoteza că s-a mai înfundat o dată zdravăn înainte de a face pasul în viaţa mai bună. Pe de altă parte, nu cred că s-a înfundat. Dimpotrivă. George se pare că încă are capul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nunţăm pe Su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l sfătui Jo. Să încercăm să-l găsim pe George înainte de a-i provoca femeii un nou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Queen nu cedase nici un milimetru când sosiră Jo Walker şi Tom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arasto părăsi camera de interogatoriu în care-l ţineau în cleşte pe Queen şi se adresă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lucruri minunate despre dumneavoastră în acest domeniu, maestre, spuse el. Se pare că aţi scos rădăcini celor care n-aveau nici măcar dinţi. N-aţi vrea să vă ocupaţi puţin d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e fragil. Îl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par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junse la aceeaşi concluzie ca şi balisticianul, comparând la microscop cele două caracteristici e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Jo când fu absolut sigur, identitatea celor două gloanţe nu s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 ştim, spuse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uţin şi văd dintr-o ochire, reluă Jo, că gloanţele au fost trase din două arme diferite, în ciuda asemănărilor. Dacă aţi consulta un expert, ar râde de dumneavoastră. Ar fi păcat de bani. Mă tem că nu veţi găsi nici un procuror care să formuleze acuzarea pe baza acestor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şi noi, mârâi locotenentul, dar inducerea în eroare e o metodă verificată. Personal, îl consider pe Charly Queen extrem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identitatea, e dovedită şi sperăm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dup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refuzaţi. Orice apărător oarecum inteligent îl achită pe Charly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 întrebă Sarasto destul de neajutorat, agitându-se prin îngustul laborator de colo-colo,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rma,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i se percheziţioneze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două posibilităţi, spuse Jo după un timp. Chemaţi un avocat şi în acest timp căutaţi să-i desfiinţaţi complet alibiul. Nu poate fi atacat di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posibilitate? întrebă curios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ă şi periculoasă, spuse J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nu vă sfi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osibilitate ar fi să i se dea pur şi simpl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rămânând înmărmurit, cu gura şi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liber un rechin? Niciodată! E un asasin! (Vocea lui Sarasto o lua razna.) E un ucigaş, pe cât de adevărat e că uraganele din Florida nu sunt provocate de o maşină eoliană! Ştiţi la fel de bine ca mine, Jo, că Bartow şi Queen sunt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em mai uşor dacă-l lăsă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u condiţia să-l pândim ziua-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ândim? şuieră Sarasto printre dinţi. Cine s-o facă? Acest Queen e o vulpe bătrână care cunoaşte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omportarea lui în libertate putem deduce mai mult decât dacă ar sta patru săptămâni la închisoare preventivă, spuse Tom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ări Jo. Mi se pare că Charly Queen se află sub o serioasă tensiune. Dacă-l eliberaţi brusc, va deveni neîncrezător. Va încerca în tot cazul să se lepede de materialul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arcă să se dea cu tot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probă decisi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uptă cu el însuşi. Avea încă totul în mână. De el depindea hotărârea ce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liber, spuse el după o serioasă chibzuinţă. Dacă el e într-adevăr cel căutat, atunci ştie mai multe decât noi. Poate va relua legăturile care să ne ajute să lămurim complet cazul. Cei mai buni supraveghetori vor fi pe urmele lui. Da, asta e calea! Charly Queen e încăpăţânat ca un catâr; nu va recunoaşte niciodată! Pentru că noi nu-i putem pune frâu, o s-o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rganiză un serviciu de urmărire perfect şi se coordonă cu serviciul de criminalistică din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lăsă liber pe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Walker insistă să-l urmărească p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rnim în căutarea lui George Fox, spuse Tom în timp ce aşteptau în maşină, în faţa clădi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face Sarasto singur, murmură Jo. Charly e mai importa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ei din Palm Beach. Îl şi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atât de important, încât nu vreau să-l las în sea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 ţii aş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tras nimic atenţia? întreb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a celor discutate. Sigur că eliberarea lui reprezintă un risc. La New York n-am f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liberarea lui, ci de Maus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sto a fost obligat să i-l restituie. Permisul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gând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e-am convins singuri că gloanţele de la Mauser şi cele ale armei ucigaşe sunt asemănătoare, dar nu coinci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semănătoare, spuse Jo. Asta e bine s-o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r nu-nseamnă identic. Queen o ştie şi pentru acest motiv l-au ş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semănătoar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u prilejul primei noastre vizite la Queen eu însumi i-am sugerat că arma ucigaşă, pe care-o căutăm, lasă pe gloanţe urme clare, pe baza cărora sperăm să-i găsim pe făptaş. Cum sunt aceste urme, nu i-am spus. Există mii de posibilităţi. Tocmai de asta mi se pare foarte suspect că deteriorarea din ţeava Mauserului lasă urmele Coltului 45, care se găsesc acolo tot la capătul de sus al ţevii, între gh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incidenţă, mârâi Jo. Charly Queen e mecanic şi se pricepe îndeajuns la arme şi la materialul din car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ăcut ulterior deteriorarea la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a vrut să inducă intenţionat poliţia în eroare şi să spună: „Vedeţi cât de mică-i diferenţa între adevăr şi presupunere?” Poate că a vrut să paseze Mauserul poliţiei, ca să deruteze urmărirea. Cine poate cunoaşte gândurile unui criminal?… Un lucru e clar pentru mine: asemănarea dintre ţevi nu e o coincidenţă. Dacă Charly Queen a făcut ulterior deteriorarea, atunci e de presupus că cunoaşte exact caracteristicile armei ucigaşe. De unde le cunoaşte? Le cunoaşte, pentru că posed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recunoscu căpitanul. Deci nu trebuie să-l slăbi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ncercăm, spuse Comisa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ceva apăru pe uşa din spate a poliţiei Charly Queen. Îşi aprinse o ţigară şi se uită în jur. Îşi purtă apoi încet paşii pe strada Villárosa, care ducea la capătul linie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Tom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din maşină în faţa staţiei şi rămase aproape de Queen. Îl urmări pe Charly cum se duce la casă şi-şi cumpără un bilet pentru cursa de Palm Beach. Apoi Charly dispăru într-o cafenea, se aşeză la o masă, cu o bere în faţă, şi răsfoi revistele de pe me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orarul, Tom află că autobuzul următor pleacă spre Palm Beach în cincizeci de minute. Se întoarse la Jo şi-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şteptăm autobuzul sau 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utobuzul, hotărî Jo. Vreau să văd dacă într-adevăr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cumpăr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lăcăul ăsta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Jo să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harly Queen nu era printre călătorii care urcau în autobuz. Căpitanul nu-l putu descoperi nicăieri. Autobuzul plecă la Palm Beach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ntoarse la J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orni pe loc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scoase toate sunetele posibile pe care le-ar mai fi putut face o maşină de serviciu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Queen alias Boyd Fletcher, ajunse la locuinţa sa din West Palm Beach cu două ore înainte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la Miami, la capătul autobuzului, un cunoscut care controla taxatorii de autobuze, şi acesta îl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 avea destulă experienţă ca să folosească din plin cele două ore. Şi-apoi, era sigur că-l vor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ormitorului se convinse că urmăritorii încă nu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se mişca nimic bătător la ochi şi nici în spatele casei nu se arăta vre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era destul de albastră. Nu avea voie să facă nici cea mai mică greşeală. Dacă-l împiedica ceva, nu-i rămânea decât ori să treacă elegant pe deasupra, ori să doboare brutal st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ed Parker şi era decis la orice. Îşi va apăra pielea împotriva acestor pui de viperă. Deocamdată nu puteau să-i facă nimic şi aşa va fi până vor găsi Coltul 45, Trebuia să dispară imediat din casă! După prima percheziţie putea veni alta şi fiecare din ce în c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încuie uşa locuinţei şi deschise ascunzătoarea dintre pano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 gândi să-l lase să sune, dar cum suna cu încăpăţânare,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l nici nu-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Fletcher, spuse bossul. Păţeşti la fel ca Parker dacă nu faci următorul lucru: înlături imediat arma. Să nu crezi că e simplu. Când n-ai răgaz, e al dracului de greu s-o faci invizibilă. O duci la cabana lui Parker şi o pui acolo între bârnele din spatele dulapului. E un ordin! Ştiu exact de ce ţi-o cer. Nu-ţi lua riscul să-I desconsideri. Altfel te las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ârâi Boy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l înfruntă Fletcher. Chiar de acolo vin. Nimeni nu mă poate face mai negru decât sunt. Cu Parker ţi-a reuşit planul; cu mine ai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intră brusc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băiete, spuse cu voce mieroasă. Ţin neapărat să ieşi din capcană. Vreau să te ajut. Am pentru tine încă o misiun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trebuie redus la tăcere? Dar fără min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mai întâ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mă interesează – acum, când e vorba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trebuie să te intereseze. Cândva, azi sau mâine, o vei şterge, băiete. Ca să reuşeşti, ai nevoie de bani gheaţă. Dacă poţi scoate cinci sute de dolari, e puţin pentru situaţia ta. Nu ajungi prea departe cu ei. Eu îţi ofer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deşarte, mârâ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ătit mereu până la ultima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scunzi arma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m şi eu nevoie de ea, spuse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noaptea la Miami şi omor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divertismen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ment sau nu, mi-e perfect egal. Principalul e să rezolv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Fox, spuse vocea şi rămase calmă, ca şi când ar fi fost vorba de o ofertă specială de marmelad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îl ademeni centrala din nou. Ajungi cu ei în America de Sud sau în Europa. Începi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de necunoscut era logic şi corespund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cunoscutul îi dădu adresa lui Sue Fox şi locul unde va găsi bani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Fletcher se gândi doar o clipă că poate fi o cursă. Dar bărbatul se recomandase drept centrala şi în afară de asta le ştia numele false. Boyd nu mai avu nici un dubiu; era şeful, nu poliţia. Această convingere îl ajută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imediat, altfel te vor urmări. S-ar putea să fii nevoit mai întâi să scapi de ei, dar maşina ta aleargă mai repede. Te sfătuiesc să nu părăseşti cabana lui Parker până nu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încredere în tine? întrebă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ni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se duse iar la fereastră. Strada era liniştită şi pustie în arşiţ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araj şi pregăti Dodge-ul pentru o călătorie lungă. Nu deschise poarta. Schimbă uleiul, controlă jocul la platine, turnă apă în radiator şi încarcă bateria. Pompă din butoiul de o sută de galoane până făcu plinul, umplu toate canistrele găsite şi le pus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13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locuinţa, îşi dezbrăcă pantalonii şi fixă, cu bandă de lipit, Coltul 43, încărcătoarele şi amortizorul de partea interioară a coapsei. Se convinse că nu se vede nimic prin stof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ă liniştită când plecă. Nu-l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dolari, gândi el pe drumul ce-l purta spre vest. Îi iei şi pe ăştia şi, pe urmă, odihn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repede şi neaşteptat se va întâmpla, Boyd Fletcher n-avea de unde să ştie la această oră fierbinte de amiază. Altminteri, făcea totul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6 ajunse la cabana lui Ted Parker. Era absolut sigur că urmărirea nu încep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îşi cumpărase în drum de-ale mâncării. Socotise că în tot timpul fugii sale e mai bine să se oprească la cât mai puţine benzinări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andvişuri, se odihni două ore, după care înot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pe treabă. Trase la o parte vechiul dulap din dormitor, desprinse din perete o scândură şi împinse Coltul, încărcătoarele şi amortizorul de zgomot între bârnele peretelui exterior, după care puse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sticlă de bere din frigiderul lui Ted Parker. Berea era caldă, pentru că frigiderul nu mai avea de mult gheaţă. Berea mexicană era destul de tare şi-l făcu să transpire. Rămase o jumătate de oră la umbră, mai înotă o dată şi se întoarse la cabană când se lăs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pună papionul şi să tragă gulerul peste el, când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scârţâit duşumeaua sub greutatea cuiva. Nu prea aducea cu zgomotele naturale ale acestei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Boyd Fletcher se trase înapoi din faţa oglinzii şi căută bâjbâind scaunul unde atârna sub jachetă Mauserul. Străbătu camer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Nici o schimbare. Prin geamurile mate pătrundea o lumină gălbuie. Vechiul balansoar de pe verandă era nemişcat, numai pânzele de păianjen tremurau uşor în băta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se gândi în prima clipă, o sălbăticiune, vreo vulpe, un iepure, un sconks sau aşa ceva. Dar nu-i posibil. Animalele simt oamenii şi se apropie de casă cel mul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repetă, de data asta foarte aproape şi precis localizat. Era o scândură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văzu foarte clar cum una din duşumele se-ndoia sub greutate şi se frec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ubiu! Cineva stătea lângă peretele exterior, între fereastră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e furişă mai departe, ridică arma şi nu slăbi din ochi uşa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căpa nimeni! Aici era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şi vocea ii ră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fară se mişcă ceva. Boyd văzu umbra şi se ascunse. Umbra străbătu veranda şi conturul unui trup apăru în cadrul uşii. Fletcher nu trase. Aştepta ca celălalt să fie complet în uşă ş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 Fletcher? întrebă c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mormăi străinul, te cuno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şuieră Fletch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ştia pe cine are în faţă. Era omul din fotografie, pe care i-l arătase detectivul din New York. Era chiar George Fox, pe care-l căutau peste tot. Recunoştea şi vocea de la centrală. Sigur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gândul aici, pe Fletcher îl cuprinse o furie rece. Filfizonul acesta elegant era vinovat de toate! De mizeria lui şi de moartea lui Ted Parker! Acum venea aici şi credea că poate aranja totul cu dolarii lu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i aruncă în faţă toată ur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arad de război cu Ted Par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ark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urnat copoilor! Pentru că nu ştiai sigur dacă Ted îşi va ţine gura, după ce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ru să răspundă, dar Boyd nu-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născocit chestia asta frumuşică, ai? Dar nu mai ţin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Trebuia să aduc aici arma crimei şi s-o ascund, ca s-o poţi lua. Fără armă nu mă pot acuza, dar cu arma mă înhaţă. Asta vrei, nimic altceva! Eu sunt omul care i-a lichidat pe cei şapte cetăţeni din Miami şi pe Lynn Fox. E-adevărat! Dar am făcut-o din ordinul tău! Numai dacă amuţesc pentru totdeauna poţi să-ţi continui în linişte viaţa ta mizerabilă. Ai venit ca să mă ucizi. Eu sunt ucigaş şi ştiu cum stă treaba. Dar nu va fi aş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legat, spuse celălal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 mai limpede ca niciodată, George Fox! Am ştiut mereu din ce parte vine pericolul, de aceea nu mai ai scăpare. Nu-ţi las timp nici măca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ridică arma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să opr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ţi!… strig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şterse sfârşitul propoziţiei ca buretele ud creta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se palma pe locul unde pătrunsese, glonţul. Încercă încă o dată să evi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omule! spuse răsuflând din greu şi căutând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letcher cu faţa imobilă şi mai tr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ri mai sus, în lo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sunt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lălalt căzu cu o tresărire la pământ, adăug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lui George Fox, îl întoarse şi făcu proba pleoapelor. Se sfârşise cu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ascunse Mauserul vârându-l sub cureaua pantalonilor şi se gând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soluţie, însă două căi cu acelaşi rezultat. Trebuia să facă dispărut cadavrul, dar în aşa fel ca să nu-l mai găsească nimeni. Poliţia avea metode iscusite de descoperire a cadavrelor. Era mai mult ca sigur că într-o zi poliţia va veni şi la cabană. Dacă-l îngropa în desişul din spatele cabanei, exista pericolul să-l găsească câinii. Fletcher hotărî să folosească cealaltă metodă. Din fericire nu există încă peşti poliţişti. Puteau căuta cu scafandri, dar lacul era în unele locuri, afurisit de adânc şi nămolul de la fund i-ar f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Dodge-ul de-a lungul golfului până la poalele dealurilor, unde era ascunsă barca lui Ted, Vâsli până la cabană şi se chinui să înfăşoare cadavrul cu grijă în vechile haine impermeabile ale lui Ted. Legă balotul cu toate sforile şi sârmele găsite prin cabană, îl duse în barcă şi căută două pietroaie. Cu pietrele şi cadavrul la bord merse spre larg dincolo de mijloc, până la locurile însemnate pe hartă cu albastru închis. Acolo îl scufundă pe George Fox. Balotul galben tras de pietre dispăru reped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use barca în ascunzătoarea din stufăriş şi se întoarse cu maşina pe drumul de bârne până la cabană. După diferite semne, i se păru că George Fox cotrobăise aici înainte de venirea lui. Fox lăsase poate amprente. Trebuia să şteargă toate urmele. Avu destul timp în amurgul lung al ser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lucră atent şi nu uită nici o clipă că, folosindu-se de mijloacele moderne de urmărire, copoii puteau trage concluzii decisive din cele mai neînsemna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odeaua nu numai pe locul unde se prăbuşise George Fox, ci curăţă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şi pe cărarea spre apă nu mai era nevoie. Dinspre Atlantic veneau nori groş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cunoştea vremea din Florida. Era sigur că cel târziu la noapte vine furtuna şi mătură toate urm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ghiţitură dezinfectantă dintr-o rezervă de whisky, cam pe la ora 20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să-l reţină; nimic în casa lui Sue Fox şi nimic pe drum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rea târziu la West Palm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asa lui Charly Queen arăta suspect d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anele de la intrarea dinspre curte sunt închise, răbufni Tom Rowland ud de transpiraţie. Ori nu vine de loc, ori 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comisariatul de poliţie. Acolo, doi civili erau tocmai pe cale să pornească pe urmele lu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spuse Comisarul X. Pasărea bătrână şi-a luat zborul. Cuib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ghicim, se scuzară funcţionarii. Abia acum ne-a parveni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âte ceva, spuse Jo. Ne-a păcălit şi pe noi. Dracu ştie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ră la Miami şi vorbiră cu locotenentul Sarasto. Acesta le dădu mână liberă. Să facă totul pentru restabilirea contactului cu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garajul lui Ch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ul a dispărut, spuse unul din funcţionarii de la Palm Beach. Azi dimineaţă, când am făcut o percheziţie la domiciliu, mai 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arly a fost pe-aici, spuse Jo. Haideţi sus să vedem ce-a mai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iminalişti, care făcuseră percheziţia dimineaţa, afirmară că nu se produsese nici o schimbare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X le dovedi însă că între timp Queen vorbise la telefon. Dimineaţa, după percheziţionarea casei, unul din funcţionari telefonase la comisariat. Era sigur că pusese corect receptorul în furcă. Receptorul era acum în altă poziţie. Numai microfonul se sprijin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l-am pus aşa, îl asigură sergentul-detectiv. Ce concluzie trageţi,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arly a telefonat şi că era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 siguranţă starea de spirit a unui hipopotam vesel. Totuşi, asta încă nu n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 extrem de interesant să ştim dacă a telefonat el sau dacă altcineva l-a sunat, continu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lui Charly Queen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mecanic de prima mână, aşa că e foarte solicitat, numai că în Florida există aceeaşi mentalitate ca în toate Statele din Sud: în orele calde de amiază treaba stagnează. Atunci se telefonează puţin. Ştim că Charly a fost aici între orele 12,30-13. Cum e aici cu convorbirile telefonice? Legătura se face înc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i ani avem central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Jo şi-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utare minuţioasă găsi în sfârşit ceva. Un praf fin, galben, cum e praful ce cade din găurile făcute de carii în mobilele vechi. Făina galbenă o găsi însă pe jos, în culoarul dintre antreu 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tâi uşa. Apoi o compară cu celelalte. Nu era la fel, era o piesă făcută special, de o grosime, mai mare şi cu geam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geam ca să nu fie atât de întuneric în antreu, spuse R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piesă, murmură Jo cu admiraţie. Atâta că nu găsesc nici o explicaţie pentru grosimea de şapte centimetri. Celelalte au cel mul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o insistă, demontară uşa şi o puseră pe masă. Abia atunci văzu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jos se putea demonta o stinghie care corespundea perfect cu marginea uşii, prinsă în şuruburi de alamă îngropate. Şuruburile se demontau uşor, ceea ce însemna că fuseseră folosi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le scoase, căzu puţin rumeguş, după care stinghia se desprinse foarte uşor. Pe dinăuntru uşa era căptuşită cu burete. Sub stinghie era un spaţiu gol, lat cam cât să poată intra cu uşurinţă o mână puternică de bărbat şi adânc cât o lungime de mână, aşa că ajungea pân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găsi în acest goi pete negre de ulei. Emana şi mirosul caracteristic al prafului de puşcă după mânui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ă spaţiul gol. Pe lemn erau vizibile locurile unde fuseseră prinse încărcătoarele, arma şi amortizoru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deci ascunsă şi noi o căutăm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a loc totul cum fusese iniţial. După o oră constatară că ascunzătoarea era singurul punct de sprijin în cercetarea lor. Dar tot nu le folos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informă pe locotenentul Sarasto despre descoperire şi-i atrase atenţia că Charly Queen are probabil arma asupra sa. Cum Charly putea fi dovedit numai pe baza armei, Sarasto ordonă imediat punerea sub urmărire a maşinii lu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un timp Jo se uită ţintă la aparat, căzut pe gânduri. Apoi se întoarse spre unul din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mărul se obţine prin centrala automată. Altfe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ntrebarea, răspunse sergentul-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n S. U. A., pentru a obţine un număr cu indicativ afectat acestui sistem, e necesar ca ambii abonaţi să fie conectaţi prin aceeaşi, centrală. În unele părţi din Sud legătura se face încă prin centrale cu telef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egături nu se f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fla ceva pe această cale era de-a dreptul minimă. Se interesă la oficiul telefonic dacă cineva ceruse în cursul zilei numărul lui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u le mai facem noi, spuse telefonista. Micile oficii de la ţară formează direct numărul şi fac apoi legătura cu ab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ista de la informaţiile din Palm Beach adăugă ceva, care părea o rază de lumină în bezna ce-l cuprindea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puţin!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reveniră informaţiile. Telefonista îşi amintea că avusese o comandă către prânz. Un mic oficiu poştal din apropiere de Clewiston întrebase, la cererea unui client, dacă numărul lui Charly Queen e deranjat, pentru că nu răspunde nimeni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că Charly n-avea cum să răspundă înainte de masă, pentru că abia la zece fusese pus în libertate de poliţia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se facă cercetări amănunţite în legătură cu convorbi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din Palm Beach se puseră pe treabă şi în mai puţin de zece minute aflară că informaţia fusese cerută de la un motel aflat la zece mile de Clew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 la Clewiston şi ajunseră la ora optsprezec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feneaua motelului şi se aşezară la tejgheaua barului. Tom făcu o mişcare cu capul spr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bin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automate, cu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destul de 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uteau să telefonez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estecă în cafea, şi se adresă fete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servici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toată ziua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o persoană care a-ncercat insistent să telefoneze la Palm Beach azi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sist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ontinuu! De exemplu, ca atunci când nu se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oncentra, dar nu reuşi să-l ajute p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ate trei cabinele sunt ocupate deodată. N-aveţi idee câţi clienţi se perindă pe aici într-o oră! La ora prânzului au fost pes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Jo îi veni o idee. Scoase portofelul şi îi arătă fetei o fotografie. Era a lui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în fugă o privire spre fotografie. Scutură din cap şi dădu poza colegelor ei. Una din el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i şi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tr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ă, deşteptule, spuse ea, şi pe urmă îmi amintesc că a golit o jumătate de sticlă de whisky în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Fox a fost, mârâi Jo şi se adresă din no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i-am dat atenţie. Am fost atentă să nu plece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unt zeci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foarte mult, închei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rge Fox a fost aici, recapitulă Jo pe scurt. De aici cineva a încercat să-i telefoneze de mai multe ori lui Charly Queen. Putem presupune cu mare aproximaţie că George Fox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juns şi mai departe dacă am şti ce-au vorbit cei doi, interveni sergentul-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puse Comisarul X, că nu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poliţia din Miami la curent cu ultimele noutăţi. Îi raportară locotenentului Sarasto că George Fox a fost văzut în apropiere de Clewiston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sto promise să orienteze urmărirea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Tom se întoarseră la Miami. Socoteau să ajungă pe la ora 22, dar reuşiră să ajungă mai devreme decât se aşteptau. La ora 22 Jo era deja sub duş la hotelul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hidă robinetul cu apă rece, sună telefonul, Jo se înfăşură într-un prosop şi ajunse la aparat înaintea lui Tom. Aştepta să-l cheme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mirarea când auzi vocea lui Sue Fox. Era agitată şi v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şopti ea, te rog, vino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mai poate a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oarte repede! Te rog,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mi-e teamă că e cinev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Sue, o linişti el. Mereu când se face întuneric vezi stafii. Auzi zgomote care nici nu există. Doar şi ieri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şel! spuse ea agitată. De data asta precis nu, Jo. Mi-e frică. Te rog,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m,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auzi decât răspunsurile lui Jo, dar îi fu de-ajuns ca să dedu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de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acă va continua aşa, o ia razna. Pretinde că e cineva în grădină. Bineînţeles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sti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Ieri a reacţionat la un zgomot real. A căzut o vază şi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 dreptate! Adevărat că ieri s-a-ntâmplat ceva. Uneori te-ncurci în minciuni, încât tu însuţi nu mai ştii unde se termină minciuna profesională şi unde încep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e Fox are auzul fin. Nu uita că a fost cântăreaţă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mai repede ca niciodată. Nu-şi amintea s-o fi făcut vreodată în mai puţin de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ajunse cu bine la Miami Beach. Singurele lucruri care-l neliniştiseră puţin erau desele controale din afara oraşului şi diferitele comunicări cu cifru, prin radio, către poliţie. La Miami s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dge-ul într-o veche carieră de piatră nu departe de şoseaua de pe ţărm. Până dimineaţă maşina nu avea cum să incomod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piatră era la un sfert de milă mai jos de vila Fox. Boyd îşi puse un halat, mănuşi mo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iniştit cărarea îngustă până ce ajunse la gardul înalt din plasă de sârmă. Era destul de întuneric, aşa că se căţă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unecă pe partea cealaltă într-un tufiş, i se păru că cineva a aprins sus în casă lumina. Ajunse însă neobservat în umbra casei, şi se gândi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culcă devreme, se gândi el, ori nu este acasă. Femei frumoase ca Sue Fox nu se retrag aşa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ridică şi se apropie de vilă. Se puse pe treabă fără să st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clar. Să ia banii din dormitor, şi-atât. Dacă reuşeşte să dispară cu banii, e bine. Dacă însă femeia îl va deranja în această operaţie, o va trimite după cumnat şi dup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văzu nici un obstacol, intenţiile lui fiind foarte clare şi reacţiile posibile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încercatul mecanic, se căţără agil pe un zid scund al terasei, deschise nestânjenit zăvorul interior al obloanelor şi pe urmă uşa de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ă,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în mâna stingă. În dreapta avea Mauserul, gata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e plimbă peste duşumea şi pe pereţi. Încă din hol Boyd îşi făcu o imagine generală asupra împărţirii parterului. Dormitorul nu pute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Aşteptă din nou la capătul scării. Nu mişca nimic, nu se auzea nimic, numai ţârâitul greierilor pătrundea surd înăuntru, iar magnetul unui ceas electric se mişca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pe care o deschise îl duse direct în dormitorul doamnei Fox. Se duse la fereastră, coborî jaluzelele şi perdelele şi făcu lumină. Nu închise uşa, ci o lăsă crăpată, pentru a păstra contactul cu zgomotele din casă, în cazul un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din dormitor putea face uşor restul. Nu dădu nici o importanţă bijuteriilor aflate pe o măsuţă din apropierea patului. Privirea lui căuta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perienţei sale, îi trebui câtva timp până ce-l dibui. Exista o singură posibilitate, şi anume în spatele madon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ridică madona de pe soclu şi o puse jos. Seiful nu se vedea. Când Fletcher zgâlţâi soclul, observă că se deplasează câţiva milimetri. Descoperi în lemn o crestătură verticală. Broasca de siguranţă era aşadar în soclu. Deschizând-o, soclul se răsucea datorită unui arc ascuns şi lăsa liberă deschizătura din perete. Se pare că soclul madonei era înşurubat în uş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elibereze mâna dreaptă ca să rezolve problema broaştei de siguranţă. Nu se despărţea însă cu plăcere de revolver. Arma îi dădea liniştea şi siguranţa de care avea nevoie. Schimbă arma dintr-o mână în alta, pentru că trăgea aproape la fel de bine cu stingă ca şi cu dreapta. Îşi luă apoi instrumentul său special. Împinse una din plăcuţele înguste de aluminiu în despicătură, palpă mai adânc şi se hotărî să introducă şi a doua plăcuţă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bia cu a treia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ţul de închidere se roti, broasca cedă. Soclul nu se răsturnă însă, aşa cum se aşteptase Fletcher, c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ă de sub el era de mărimea unei cărămide. În caseta de oţel erau îngrămădite pachete de bancnote. Expeditiv ca întotdeauna, Fletcher nu stătu mult să se mire de indicaţiile precise ale centralei, ci puse mână şi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nfundă în casetă şi înşfăca pachetele. Stânga slăbi strânsoarea pe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toată atenţia îi era concentrată asupra prăzii, auzi un foş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l mişc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usc mâna din deschizătura îngustă, dar nu putu s-o scoată. Se desfăcuse marginea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mai repede decât trupul. Apucă să vadă un braţ gol de femeie, care împingea madona spaniolă. Se lăsă în jos, lipit de perete, ca să scape de lovitura masivei stat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îi frână însă libertatea de mişcare, iar mâna prinsă în casa de bani îl împiedică să sară spre pat. Nu putea să tragă imediat, aşa că madona de stejar îl izbi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 apucară să vadă femeia. Era Sue Fox, precis era ea. Boyd îşi aducea perfect aminte de ea. Voi să ochească şi să tragă, dar constată că nu mai are în mână Mauserul. Muşchii braţului reacţionaseră contrar voinţei. Un spasm provocat de lovitura primită în cap îi desfăcu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pe podea. Apoi Boyd Fletcher avu senzaţia că se găseşte la cinematograf, pentru că lumina începu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a se stinse, ci intervenise orbirea scurtă care apare la pierderea cunoştinţei. Fletcher nu se mai putea apăra. Alunecă neputincios de-a lungul peretelui căutând să apuce Mauserul printr-un efort disperat. Femeia pusese însă piciorul pe armă trăgând-o spre ea. Luă Mauserul în mână; nu, îl ţinea cu ambele mâini. Faţa ei exprim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e holbă la ţeava pistolului său credincios. Gaura rotundă se înceţoşă şi se făcu prea întuneric ca să vadă ce se întâmplă cu el. Simţea că vine inevitabilul. I se făcu cald. Un vârf incandescent îl înţepă î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încă această senzaţie, pentru că niciodată nu-l străpunsese vreun glonţ, dar ştia precis că nu poate fi decât un glonţ. Aşa simţ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i al doilea şi al treilea şi nu mai sim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Fletcher zăcea lângă perete, uşor încovrigat. Gloanţele pătrunseseră în el ca într-un şarpe veninos care ameninţă omul şi în care acesta trage până îi pier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trase toate gloanţele, dar nu lăsă revolverul din mână, de parc-ar fi fost lip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ormitorul şi coborî. Când ajunse în hol, auzi motorul unei maşini şi curând după aceea paşi grăbiţi. Cineva bătuse într-o uşă. Se pare că salvatorii o găsiseră deschisă şi pătrunse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ue Fox în picioare. Era palid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şopti ea. Am împuş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u capul un gest obosit spre etaj. Apoi se trânti într-un fotoliu şi rămase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harly Queen nu trecuse încă de pragul morţii. Îl aşezară pe patul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ă spre rana de la cap şi spre cămaş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fi izbit eu un fier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 stare de orice, spuse Jo. Charly, rănit grav, deschise în momentul aces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cunosc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aveţi la mână, spuse el respirând greu. Eroare, domnilor, nu mă prindeţi. Vă scap printre degete. Facem pariu că v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Collins? întrebă Jo. Que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oldriver, Lutherford, Smyrn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y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yn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el. Lăsaţi-mă să mor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la prânz la telefon cu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ăzu că nu-i rămâne decât să meargă la sigur. Criminalul le va aluneca curând printre degete, chiar dacă doar sufletul său negru trebuia să coboare în împărăţia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x? întrebă Jo. Queen îşi adună încă o da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spuse el, centrala nu mai funcţionează. S-a terminat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erminase şi Charly Queen. Din păcate nu-l puteau reţine cu forţa. În faţa morţii erau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 făcut Sue, remarcă To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la telefon pe locotenentul Sarasto şi-i spuseră că problema e ca şi rezolvată. Jo se ocupă apoi de Sue, iar mai târziu, când veni locotenentul, prelua el restu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nu prezenta nici o dificultate. Cercetările lor coincideau cu declaraţiile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juridică era clară. Sue acţionase în caz de forţă majoră,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întâi ajutor, dar ajutorul venise prea târziu. A încercat să-l facă pe făptaş inofensiv ameţindu-l cu madona. Ameţeala n-a durat mult, asta o ştiau cu toţii, iar când excelentul ţintaş a încercat să ajungă la armă, Sue a luat-o şi a tras, înainte ca să tragă 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uror n-o va găs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o patrulă trimisă în cercetare dădu peste maşina lui Queen în vechea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are merse cu ei, cercetă imediat maşina. Instinctul său ieşit din comun îi spusese unde să caute. După scurt timp scoase din acumulator ceea ce căutau de atâta vreme: Coltul 45, două încărcătoare, muniţia de plumb şi un amortizor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pretinde mai mul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ca şi încheiat, spuse Tom Rowland. Nu ne mai aşteaptă no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puse Jo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ezerv un bilet de avion până la New York pentru mâine dimineaţă. Sau să i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ămân o noapte la Miami, spuse Jo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să, totuşi, o serie de surprize. După plecarea comisiei de criminalistică, Comisarul X constată că plecase şi căpitanul la hotel. Rămăsese aici fără maşină, iar afară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Sue să-i împrumute maşina ei, Impala. Sue nu ezi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puse ea. Cheie e în poşeta mea, Jo căută în geantă, apoi în toate celelalte, dar nu găsi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un taxi, propus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ra o veşnicie. Dacă nu te supără, am să fac contactul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odată la fel, recunoscu Sue. Nu demult, am pierdut cheia în oraş, când făceam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or de la reprezentanţa Chevrolet a fost atât de drăguţ şi mi-a arătat cum se face legătura. Vezi că găseşti pe-aici, pe undeva, o bucat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ărăsi casa şi auzi cum Sue încuie cu grijă uşa în urma lui. Se duse în garaj, puse din câteva mişcări maşina în funcţiune şi plecă în noapte, prin ploai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Miami – New York decola dimineaţa la nouă. Jo îl conduse pe căpita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i, spuse căpitanul, pentru poliţia din New York asasinarea lui Lynn Fox e clarificată îndeajuns. M-aş fi prăjit şi eu vreo câteva zile pe plaja de la Miami, dar asta nu e-n program. Unsprezece luni din an viaţa se compune din muncă.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răspunse Jo. Crezi, poate, că rămân aic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de plăcere, dar poate pentru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Sue, spuse Jo. Uite, ţie îţi pot spune: din cauza Coltului lu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Dar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îndoios arma crimei, explică Jo, dar de unde muşchi în ţeavă? Între panourile uşii, unde o păstra Charly, doar nu creşte muşchi. Sau crezi că Charly a-mpodobit-o cu un bucheţel pentru vreo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există peste tot, mârâi Tom. Putea fi chia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ul nu creşte în cutia bateriei. Între locuinţa lui Charly din West Palm Beach şi Miami s-a mai întâmplat ceva cu arma ast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neapăra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onfir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da. În afară de asta, Charly a mai dat un indiciu important. Precis că-ţi aminteşti. Când l-am întrebat unde-i Fox, a spus că centrala nu mai funcţionează, că nu va mai s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explice cine e omul din umbră al întregii istorii, spuse Tom. Cine să fie, dacă nu George Fox? George organiza şantajele, pentru că avea nevoie de bani. Informaţiile necesare şi le procura din actele fratelui său. Mai e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upra procedeului, se rezumă Jo să spună. Mie-mi plac totdeauna afacerile limpezi. Pentru asta am nevoie de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ajuns şi muşchiul în ţeava. Nu uita, George Fox a fost văzut ieri la amiază aproape de Clewiston. Charly Queen a fost chemat la telefon de la Clewiston. De unde să ştie Queen că banii sunt în dormitorul lui Sue, dacă nu de la George? S-a întâmplat ceva de la prânz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sibil ca să mai aduni ceva fapte în această direcţie. Dec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pe culoar spre avion, iar Jo se duse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era deja în biroul lui Sarasto şi dădea o declaraţie scrisă despre incidentul din dormitor, ca să se închei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tră. O putea privi pe Sue dintr-o parte, fără ca ea să-l observe. Avea impresia că femeia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trecu pe faţa e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venit, spuse locotenentul răsucind în mână arma crimei, de care atârna un carton mare. Nu ştiţi ultima noutate, Jo! Doamna Fox susţine c-a mai văzut aceast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şeză în fotoliul liber şi privi întâi arma, apoi pe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ai văzut revolv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evolver, spuse Jo, ci un pistol, dar n-are importanţă. Unde ai văzu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Răspunsul veni în sfârşit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nn Fox,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avut un singur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şi stăpâni mirarea şi începu să plaseze noul fapt mozaicul lu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recunoscut-o? insist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ul pistol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 plăcuţe de plastic maro aveau şi la revolverul lui Lynn Fox o ciupitură. Avea form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l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al doilea procur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atat că-i lipseşte ar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imediat, spuse locotenentul Sarasto, apăsând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toate anunţurile de pierdere a armelor de foc în perioada 1959-1961. Era destul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mi anunţurile, vreo câteva duzini. Armele de foc nu se pierd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Lynn Fox anunţase într-adevăr pierderea armei. Tipul şi numărul din anunţ corespundea exact cu cele ale arm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u o surpriză deconcertantă. În sine însă, faptul se încadra foarte bine în desfăşurarea evenimentelor, atât de bine încât Sarasto şi Jo se înţeleseră fără cuvinte,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Sue Fox nu vorbeau cu plăcere despre asta, ca să nu amintească numele de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declaraţiei, Jo o conduse pe Sue şi îi predă Impal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ocuri o cheie de rezervă,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l asigură ea. Acum mă duc la reprezen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pleci? se interes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puse ea. Undeva departe, cât mai departe. Trebuie să mă distanţez de toate. Şi-apoi, nu ştiu ce-i cu George. Îmi închipui în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spuse Jo, dar nu avem linişte până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car vreun indiciu, o ur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 poat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ambiţios, îl rugă ea întinzându-i mâna. Oare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Jo. Când termin şi când praful se va depune pe întreaga istorie, poate. Da, când lichidez cazul definitiv,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maşina albastră ca senin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cu ceea ca ai obţinut? întrebă ea apăsând deja pe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idică din umeri. Spuse apo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a încetat să fie nemulţumit, spunea bunica mea, atunci poate să se pregătească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a pornind. Anunţă-mă când ai ajuns în acest stadiu. Vin să văd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chipuit, gândi el în timp ce maşina ieşea din curtea poliţiei. Ar fi pur şi simpl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sa zi în Florida, Comisarul X avea de rezolvat un program destul de încărcat. Merse întâi pe urmele lui George Fox, acea urmă care trebuie să se fi încrucişat în după-amiaza zilei de ieri cu cea a lui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emoria îi veni în ajutor. Îşi aminti că proprietarul barului de noapte, adică Rud Bartow, are o cabană lângă lac, şi că atât complicele lui, Charly Queen, cât şi George Fox, fostul lui camarad de război, cunoşteau această cabană. Ce loc de întâlnire era mai aproape decât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ajută pe Jo cât putu. De la Bonita Springs li se indică exact locul unde se afla cabana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duse spre prânz acolo şi o găsi uşor. Făcu o inspecţie minuţioasă a cabanei şi cercetă prin împrejurimi. În dormitorul din spate, aproape de vechiul dulap, descoperi pe podea urme de rosătură dispuse în semicerc. Se pare că cineva mutase dulapul. Jo dădu dulapul la o parte şi descoperi o scândură de parchet nebătută în cuie, şi sub ea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gol. Jo băgă mâna înăuntru şi când şi-o scoase avea sub unghii muşchi uscat. Cu acest muşchi erau astupate crăpăturile dintre bârnele peretelui exterior. Era o metodă frecventă de astupare a găurilor, pentru a nu trece curentul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deci arma ucigaşă! Deci asta era explicaţia pentru muşchiul din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ăută încă vreo oră, dar nu găsi nici urmă de Georg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când aproape de drumul de bârne descoperi ceva care-i confirma prezenţa lui George Fox. Lucrul găsit îi întări şi mai mult supoziţia. Răsturna toată construcţia cazului, care acum se prăbuşea din temelii. Jo căutase inconştient un punct de sprijin pentru bănuielile sale şi-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întreaga rezolvare. Se întoarse în grabă la Miami, ca să fie acolo înainte de închiderea cazului,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ora şaptesprezece vizită o bancă şi o agenţie. Îşi rezervă un bilet de întoarcere la Pan American Airlines de pe bulevardul Sunrise, apoi îl rugă telefonic pe locotenentul Sarasto să vină la hotelul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valiza, îi raportă locotenentului rezultatul cercetărilor sale la lac. Îi strică iubitorului de culori întreaga dispoziţie, dar îl învioră explicându-i că cercetarea în continuare a cazului nu mai intră în raza de acţiune a lui Sar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hotelul, îi mai telefona o dată lui Sue. Fata din casă îi spuse că doamna Fox a plecat; încotro,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Jo îşi încheie vizita s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Jo din New York Bronx, Gun Hill Road, sună telefonul. Era ora 09 şi 40 fix, ora coastei de est. Jo se întorsese abia după miezul nopţii şi mai era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e căpitanul, dar nu era el,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erat, Jo nu-şi pierduse speranţa, ca omul acesta să iasă la suprafaţă, dar nici în cele mai îndrăzneţe visuri ale sale nu se aşteptase ca George Fox să apară atât de repede. Obosise şi el de jocul de-a v-aţi ascunselea şi dorea, în sfârşit, să las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oarte bine, spuse vocea sonoră. Vă vorbeşte George Fox. Ştiu că nu aveţi de gând să vă opriţi. V-aş propune dec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Jo binevoitor. Unde, domnul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tural. Cunoaşteţi locuinţa: strada Houston Vest, numărul doi, opt, opt,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Shakespeare!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ă rog să veniţi singur,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Fox. Când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Să trecem mai repede peste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tră sub duş, se rase cu grijă şi se îmbrăcă. În timpul micului dejun vorbi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din garaj şi coborî spre Manhattan. Înainte de unsprezece parcă maşina, intră în bloc şi se urcă cu liftul la număr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i deschise o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se interes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erut să fac curat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elaşi, spuse Jo, dar am o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spuse femei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tră în apartament. Nimic nu se schimbase de la ultima lui vizită. Se ridicase doar puţin praful, care plutea ac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nspectă toate încăperile. Nu era nimeni. Se aşeză comod într-un fotoliu şi fumă o ţigară. Tocmai voia s-o sting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spuse vocea cunoscută. Constat că aţi ajuns,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 ca soarele. Unde vă ascundeţ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imediat. Am vrut să mă conving numai că cometa nu are o coadă de agenţi de poliţ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bapreciaţi, spuse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supraapreciez, spuse celălalt. Încă ceva, Jo. Când se deschide uşa, s-ar putea să rămâneţi cam surprins, Vă rog să nu puneţi imediat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puse Jo. Mă bucur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J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mă două ţigări, se uită de câteva ori la ceas. Cel care telefonase nu se grăbea, cu toate că era prin apropiere, din moment ce spionase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 auzi paşi. Se apropiară, se răriră,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heia în broască, apoi un zăvor tras şi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Sue Fox, frumoasă ca întotdeauna, dar foarte hotărâtă şi cu faţa mai puţin prieten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u văzu nici un motiv să se ridice şi s-o întâmpine. Aşteptă să închidă uşa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şteptat, n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fond, mi s-a anunţat George Fox. Şi chiar de două ori. Totuşi, nu sunt surprins că George n-a putut veni, e mort. Ai preluat tu rolul lui, pe care toţi credeam că-l joacă George de ani de zile. Bietul Fox, n-a fost decât un sărman şi nevinovat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purta un costum bleumarin de stewardesă. Îi venea impecabil. Nu venise ca să încheie cu Jo socoteala cea de pe urmă. El bănuia de ce venise, dar ştia că trebuie s-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păru prea mirată că el şti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tâta că încă de pe când erai cântăreaţă într-un local de noapte aveai o voce joasă, plăcută şi că-ţi făcea plăcere uneori să-ţi uimeşti spectatorii imitând vocile bărbăteşti. Treaba asta o ştiu de la agentul tău, care a lucrat ani de zile pentru tine, şi mai ştiu şi alt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făcu o pauză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arunci vina pe mine dacă spusele mele te vo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ai gata?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Era odată, începu el, o fată foarte orgolioasă şi nu prea talentată. Voia să pună mâna pe un băiat de familie bună. Mititica ştia că pretendentul se cam clatină material şi că-l poate ademeni în grădina căsniciei numai dacă-i oferă o avere frumuşică. Îşi făuri deci un plan cu ajutorul căruia să-şi poată preschimba într-o jumătate de milion puţinii bani de care dispunea. Îşi aminti de un vechi prieten, proprietarul unui club de noapte din Miami. Numele lui? Rud Bartow. Pseudonim: Ted Parker. La rândul său, Parker făcu rost de un alt vechi prieten, un ţintaş de elită, pe nume Charly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e Fox făcu rost de altceva, şi anume de adresele unor oameni bogaţi, care puteau fi şantajaţi. Materialul pentru aceste şantaje le lua din actele cumnatului ei, procurorul Lynn Fox, care lucra acas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figura! Sue şantaja, îşi plătea din sumă complicii şi apoi ucidea victimele, pentru ca să nu sufle niciunul. Totul a mers strună, într-adevăr, de şapte ori, adunându-se astfel o sumă care nu era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vea acum bani, ucigaşii îşi aveau partea lor, iar cumnatul procuror a fost mutat la New York. Însă plecarea sa jalnică din Miami, cele şapte cazuri misterioase nerezolvate nu-i dădeau pace lui Lynn Fox. A început să bănuiască ceva. Poate că şi fratele lui, George, i-a dat vreun indiciu într-un moment de luciditate. Oricum, Lynn a plecat în Florida, să clarifice cazurile din trecut. Faptul putea s-o pună în pericol pe Sue. Iată de ce ea îşi chemă vechii prieteni în ajutor. George, care devenise încă dinainte suspicios şi neîncrezător în reuşită, mi-a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dresă acum direct lui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rimis tu, draga mea, telegrama, ci George. Tu i-ai aflat conţinutul abia când ai citit-o. Pe atunci credeam că e o măsură de prevedere din partea ta. Moartea bruscă a lui Lynn ne-a tulburat tuturor puţin privirea, iar lui George chiar mintea. Când m-ai cunoscut pe mine, rivalul tău, ţi-a fost uşor să faci jocul. Ţi-ai chemat din nou prietenii ucigaşi. Eu le-am scăpat printre degete şi l-am lichidat pe unul dintre ei. Tu singură l-ai sacrificat, pentru că devenise inutil datorită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entrala, adică Sue Fox, a început să-şi facă griji. George mai trăia încă, dar după moartea fratelui său făcea orice, fără a se opune. Era în drum spre o instituţie de dezalcoolizare, dar l-ai chemat înapoi, ca să-l foloseşti în ultima scenă, şi anume a propriei morţi. Momeala era acum averea lui Lynn Fox, pentru care existau doar doi moştenitori: George şi Su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Jo îşi trase sufletul, S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va fi şi mai grozav, spuse Jo. După ce-am dat de urma lui Queen, totul s-a complicat. Poliţia l-a lăsat liber şi Queen a primit un telefon. L-ai înfuriat foarte tare. Sub un pretext oarecare l-ai îndreptat spre cabana lui Parker. Dar nu i-a telefonat George Fox, ci tu însăţi. George a stat la un motel şi a golit o sticlă de whisky în timp ce i-ai telefonat lui Queen. Ulterior, l-ai convins pe George că e neapărat necesară o discuţie personală cu Charly Queen, de care depindea ca totul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trimis lupului oaia. George, fraierul, lipsit de voinţă cum era, s-a dus la cabană încrezător şi Queen l-a împuşcat, aşa cum prevăzuseşi. Unde a dus Charly cadavrul, nu se ştie. Probabil că l-a scufundat în lac. Eu n-am reuşit să-l găsesc. Între timp, tu ai scos revolverul din cabană şi l-ai ascuns în maşina lui Charly. Trebuia să-l prindem din cauza armei, în cazul în care n-ar fi reuşit planul de aseară. Dar totul a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sti Su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reau să spun, ştiu! spuse Jo. Mi-ai telefonat pentru că n-ai vrut să-l omori pe spărgător fără să se ştie. Totul trebuia să pară o simplă coincidenţă. Consecventă, l-ai pândit pe Charly în casă, l-ai doborât şi l-ai împuşcat, când îşi făcea de lucru la seif… Până aici totul a mers bine şi nu s-ar fi putut dovedi niciodată nimic. N-ai fi intrat la apă nici pentru faptul că banii de la bancă s-au topit, nici că ai economisit mai puţini bani decât spuneai în anii petrecuţi la clubul de noapte. Nu, altceva te-a trădat. E acel fleac de nimic, care t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asă, spuse Sue, stăpână în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băgă mâna în buzunar şi scoase ceva mic, pe care-l ţine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l îl am aici, spuse el fără să desfacă pumnul. Maşina ta mi-a spus adevărul. Trebuia să fac contactul, pentru că ai pierdut cheia. Contactul era făcut însă de tine încă de după-amiază. Altfel n-ai fi putut să te-ntorci la Miami după ce l-ai dat pe George pe mâna ucigaşului în caban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strig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prea lucid. Iată aici, doamn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esfăcu pumnul. În palmă avea cheia de contact de la Impala, pe care o găsise nu departe de caban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lui George din buzunar, urmă Jo, poate când l-a împachetat Charly. Altă explicaţie nu există. Asta dovedeşte că tu ai fost acolo; căci maşina trebuia într-un fel să se-ntoarcă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 termină ce avea de spus, Sue îl rugă să-i dea o ţigară. Jo îi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întrebă el când î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âteva amănunte neînsemnate, recunoscu Sue Fox,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i atât de linişti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ădu din cap şi fu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mă şi nepăsătoare, pentru că te consider inteligent, Jo. Îţi fac o propunere! Sunt o femeie destul de arătoasă, îl moştenesc pe Lynn Fox, îl moştenesc pe George Fox; casa din Miami şi locuinţa din New York sunt ale mele. Toate la un loc fac cam un milion de dolari. În afară de faptul că te apreciez foarte mult şi am încredere în talentul tău de a spori această avere. Eşti singurul om în lumea asta care ştie cine a tras sforile. Nimeni nu te obligă să divulgi ceea ce ştii. Putem pune totul pe seama lui Charly Queen şi a lui George şi ne petrecem restul vieţii în tihnă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 Dar dacă nu sunt de acord? Cum îţi imaginezi atunci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Fox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tragă din ţigară şi-l rugă pe Jo să i-o aprindă din nou, În timp ce el se pregătea, nu dădu atenţie pentru moment mâinilor ei. Fulgerător, ea scoase din costum un revolver „Beretta”, o armă de damă, mică, dar cu efec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închipuit viaţa astfel, spuse Sue Fox şi ţinti spre Jo. Adică fără tine! Îmi vine greu să te lichidez, dar n-am de ales! Nu te voi uita toată viaţa, totuşi o voi face. Altfel, viaţa mea ar fi ş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arma, dar nu reu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ase fără zgomot în apartament o prinse pe la spate în braţe, strâns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wland îi lipi lui Sue Fox coatele de trup. Arma se descarcă în jos, fără urmări pentru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gâfâi ea furioasă. Deci, n-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laş, recunoscu Jo, mai ales în situaţii complicate, când eu şi Tom lucrăm cu plăcere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răsunară la încheieturi: un zgomot supărător în încăpere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poliţiei o luă pe Sue Fox, Jo Walker îi predă căpitanului într-un plic închis cheia de contact de la Im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înghesuise în tine, hm? mormăi căpitanul Rowland când părăsiră locuinţa. Vreau să-ţi amintesc că scorpionul n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poate înşela, spuse Jo. Important e să nu te-nşeli mereu. Până la urmă găseşti unde-ai greşit. Mai pot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i spuse abia când coborâră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whiskyul de proastă calitate, solo-urile de vioară şi cazurile de acest gen, spuse el. Însă, după părerea mea, Sue Fox, ca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3:00Z</dcterms:created>
  <dc:creator>Unknown</dc:creator>
  <dc:description/>
  <cp:keywords/>
  <dc:language>en-US</dc:language>
  <cp:lastModifiedBy>User John</cp:lastModifiedBy>
  <dcterms:modified xsi:type="dcterms:W3CDTF">2013-08-06T12:53:00Z</dcterms:modified>
  <cp:revision>2</cp:revision>
  <dc:subject/>
  <dc:title>jocul s a sfirsit v.1.0</dc:title>
</cp:coreProperties>
</file>