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Bertram Chandler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Jumătate De Pereche</w:t>
      </w:r>
    </w:p>
    <w:p>
      <w:pPr>
        <w:pStyle w:val="Frspaiere"/>
        <w:rPr>
          <w:rFonts w:ascii="Bookman Old Style;Cushing Hv BT" w:hAnsi="Bookman Old Style;Cushing Hv BT" w:cs="Bookman Old Style;Cushing Hv BT"/>
          <w:i/>
          <w:i/>
          <w:sz w:val="24"/>
        </w:rPr>
      </w:pPr>
      <w:r>
        <w:rPr>
          <w:rFonts w:cs="Bookman Old Style;Cushing Hv BT" w:ascii="Bookman Old Style;Cushing Hv BT" w:hAnsi="Bookman Old Style;Cushing Hv BT"/>
          <w:i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NIMIC, zise el, nu-l mai rău decât o jumătate de pereche din cev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Ţi-am spus că-mi pare rău, replică ea, dar faci atâta caz din asta. Cine ţi i-a dat? Vreo femeie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Mi i-am dat singur, zise el îmbufnat, i-am cumpărat demult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Şi-ţi plăceau foarte mult, zise ea. Nu plânge, mama îţi va cumpăra altă pereche când ne vom întoarce la civilizaţi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u vreau una acum, zise el supăra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 de ce? întrebă ea foarte mirată. Suntem împreună singuri pe acest Asteroid Prospector, la jumătatea drumului dintre centura asteroidului şi Marte şi ţie-ţi vine ideea asta aiurită cu butonii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m căzut de acord, zise el hotărât, că nu vom deveni neglijenţi, aşa cum fac unii în timpul zborului. Cred că-ţi aminteşti cuplul pe care l-am întâlnit pe PX 173 A – care ne-a rugat să prânzim pe nava lor: el, îmbrăcat într-o salopetă slinoasă, ea, având o rochie ce părea făcută din pânză de sac. Beam direct din sticlă şi mâncam direct din oală – ceva groaznic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cela, îi spuse ea, era un caz extrem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i dreptate. Şi faptul că eu umblu cu mânecile suflecate sau fluturând ar fi nemaipomeni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Nu putea să se obişnuiască cu pierdere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 treabă stupidă! murmură el. Mă duc în baie să-mi spăl cămaşa. Las butonii pe etajeră şi pun cămaşa pe sârmă ca să se usuce. Luând butonii ca să-l pun la o cămaşă curată, unul îmi cade în bazin. Se duce pe canalul de scurgere. Mă grăbesc spre sala maşinilor să iau o cheie ca să desfac conducta de la sifon. Mă întorc şi te găseşc umplând bazinul ca să-ţi speli mărunţişurile. Îţi spun ce s-a-ntâmplat – şi tu imediat tragi dopul şi speli şi bazinul şi conducta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m vrut să văd, zise ea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i vrut să vezi, repetă el irita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poi adaugă după un timp: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-ar fi atât de rău dacă asta ar fi fost una din navele mai vechi, funcţionând în circuit închis. Aş lua conductele metru cu metru până mi-aş găsi butonul, dar cum gunoiul este aruncat automat în spaţiu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Oricine ar crede, zise ea, că ai pierdut o bijuteri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Butonii, zise el, înseamnă pentru mine tot atât de mult ca şi o bijuteri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Ţi-am spus, izbucni ea, că am să-ţi cumpăr altă perech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 nu vor fi ca ăştia, returnă e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Unde te duci? întrebă e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În camera de comandă, răspunse el scurt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şti supărat?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, zise el. Nu, draga mea. Nu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Îşi pierdu firea când rachetele tangenţiale izbucniră brusc pentru a opri rotaţia navei în jurul axei longitudinal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ceastă rotaţie era cea care dezvolta o forţă centrifugă ce crea gravitaţia. Femeia era în bucătărie, pregătind prânzul. A urmat un şoc uşor, iar conţinutul cratiţei a zburat drept în faţa ei. Nu aşteptă să se şteargă, ci merse direct în camera de comand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Tu… idiotule! strigă ea. Îţi imaginezi că mă pot descurca fără gravitaţie în bucătărie? Ai distrus prânzu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u, zise el mândru, mi-am găsit butonul. Ştii cum funcţionează sistemul de evacuare a gunoiului – este aruncat tangenţial, de forţa centrifugă, înunghi drept cu linia de zbor. Exista, m-am gândit eu, o cât de mică şansă ca ceva metalic să apară pe ecran, mai ales dacă opream rotaţia nave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Ei, şi? zise ea. Ei, şi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sta e, zise el, arătând fericit ecranul, fluorescent ce înconjura camera de comandă. Îl vezi – pata aia mică ce pare a fi un satelit de tablă şi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eci, ştii unde e, zise ea. La trei sute de metri distanţă depărtându-se tot timpul în spirală. Şi pentru atâta lucru ai prăpădit prânzu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 degeaba. Pentru ce crezi că purtăm cu noi costumele spaţiale?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-ai să ieşi, zise ea. Categoric n-ai să ieşi. Nu poţi fi chiar atât de nebun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Zici aşa numai fiindcă ţi-e teamă de costumele spaţiale, replică e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 cui e greşeala că rezerva de aer era pe trei sferturi goală? întrebă e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 ta, zise el. Oricine ştie că cel care poartă un costum spaţial trebuie să facă o verificare înainte de a ieşi afar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Unele femei, zise ea, sunt destul de proaste ca să aibă încredere în soţii lor. Dar sunt curând dezamăgite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Unii bărbaţi, replică el, sunt destul de proşti ca să creadă că soţiile lor au unele cunoştinţe elementare despre conduct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Arătă către ecran: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Uite butonul acolo şi eu mă duc după e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-o să-l găseşti niciodată, zise e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Ba da. Am să-mi iau pistolul cu reacţie şi un cablu. Voi împinge cu picioarele în navă şi tu ai să mă dirijezi pe poziţia orbitei butonului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Sper că nu vorbeşti serios, zise ea. Eşti nebun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u însă mai nebun ca tine când ai scos dopul. Chiar mai puţin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r… Dar ţi se poate întâmpla orice. Şi ştii că nu mă pot îmbrăca iarăşi în costum – nu pot veni afară după tine, până nu mă însănătoşesc…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-o să se-ntâmple nimic, îi zise el. Stai şi urmăreşte ecranul şi dirijează-m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Trase costumul afară din sertar şi începu să-l îmbrace. Ar fi trebuit să ştie mai bine. Ar fi trebuit să ia în consideraţie regulile stabilite de Comisia de Transporturi Interplanetare. N-ar fi trebuit să ignore legea nr. 11 care spune: „Nimeni nu va părăsi nava în timpul zborului decât numai însoţit.”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Spre deosebire de soţia sa, n-avusese niciodată necazuri cu costumele spaţiale – şi asta, probabil, îl făcea să nu aibă griji. Îşi aşeză rezerva de aer şi-şi legă cablul aşteptând ca primele instrucţiuni să-l parvină prin telefon. Veniră în sfârşit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oi metri înapoi… Stai! Un metru mai încolo!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Pistolul său cu reacţie lumină scurt. Văzu butonul navigând, către el, apoi – o pată aurie strălucind. Râse. Întinse ambele mâini ca să-l prindă – apoi, îşi dădu seama că într-una din ele ţinea pistolul. Încercă să şi-l treacă în mâna stângă şi în grabă îl scăpă. Se ducea în go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Ce importantă mai are? gândi el şi apoi strigă în microfon: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L-am prins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Întoarcerea la navă va fi uşoară – va trage doar de cablu. Atunci făcu o descoperire care-l îngheţă sângele: cablul se rupsese. Se întâmplase probabil când scăpase pistolul. Asteroizii prospectori erau notorii pentru echipamentul lor ieftin, de mâna a doua. Încet, se depărta de navă. N-avea nimic pe care să-l arunce în direcţia derivei ca să se verific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 s-a întâmplat? întrebă brusc soţia lui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imic, minţi e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„N-o să-ndrăznească niciodată să părăsească nava din cauza fricii de costumele spaţiale”, se gândi el. „Şi chiar dac-ar îndrăzni – ar fi prea riscant. N-are rost să ne pierdem amândoi. Rămas bun, se gândi el. Rămas bun, draga mea. Mi-a părut bine că te-am cunoscut.”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Ce s-a-ntâmplat? Întrebă ea din nou, iritată.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Nimic, repetă el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Începuse să-l chinuie respiraţia: deşi manometrul rezervei arătase că aceasta era plină, presiunea actuală era mult mai mic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S-a-ntâmplat ceva! Strigă e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Da, admise el. Promite-mi un lucru – când te vei întoarce pe Marte cere o verificare a întregului echipament vândut de compania Asteroizilor Prospectori. Sunt nişte escroci. Şi… Şi… Se chinuia din nou cu respiraţia, încercând să nu-şi piardă cunoştinţa. A fost greşeala mea. Ai grijă de tine – nu de mine…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Leşină. Fu surprins când se trezi în camera lui. Fu surprins că se mai trezi. Faţa ei fu primul lucru pe care-l văzu – era pătată de lacrimi şi murdară şi fericită. Văzu apoi că ţinea în mâini o cămaşă albă, curată, cu butonii strălucind la fiecare manşetă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i ieşit afară, zise el încet. M-ai adus înăuntru… Dar teama ta de costume spaţiale, dragă?</w:t>
      </w:r>
    </w:p>
    <w:p>
      <w:pPr>
        <w:pStyle w:val="Frspaiere"/>
        <w:rPr/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Am găsit, zise ea, că am una şi mai puternică. E la fel ca a ta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Se aplecă să-l sărute.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eastAsia="Bookman Old Style;Cushing Hv BT" w:cs="Bookman Old Style;Cushing Hv BT" w:ascii="Bookman Old Style;Cushing Hv BT" w:hAnsi="Bookman Old Style;Cushing Hv BT"/>
          <w:sz w:val="24"/>
        </w:rPr>
        <w:t xml:space="preserve"> </w:t>
      </w:r>
      <w:r>
        <w:rPr>
          <w:rFonts w:cs="Bookman Old Style;Cushing Hv BT" w:ascii="Bookman Old Style;Cushing Hv BT" w:hAnsi="Bookman Old Style;Cushing Hv BT"/>
          <w:sz w:val="24"/>
        </w:rPr>
        <w:tab/>
        <w:t>— Urăsc atât de mult jumătăţile de perechi şi nu mă gândesc numai la butoni când zic asta!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32"/>
        </w:rPr>
      </w:pPr>
      <w:r>
        <w:rPr>
          <w:rFonts w:cs="Bookman Old Style;Cushing Hv BT" w:ascii="Bookman Old Style;Cushing Hv BT" w:hAnsi="Bookman Old Style;Cushing Hv BT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p>
      <w:pPr>
        <w:pStyle w:val="Frspaiere"/>
        <w:rPr>
          <w:rFonts w:ascii="Bookman Old Style;Cushing Hv BT" w:hAnsi="Bookman Old Style;Cushing Hv BT" w:cs="Bookman Old Style;Cushing Hv BT"/>
          <w:sz w:val="24"/>
        </w:rPr>
      </w:pPr>
      <w:r>
        <w:rPr>
          <w:rFonts w:cs="Bookman Old Style;Cushing Hv BT" w:ascii="Bookman Old Style;Cushing Hv BT" w:hAnsi="Bookman Old Style;Cushing Hv BT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Cushing Hv B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NBChar">
    <w:name w:val="N_B Char"/>
    <w:qFormat/>
    <w:rPr>
      <w:rFonts w:ascii="Bookman Old Style;Cushing Hv BT" w:hAnsi="Bookman Old Style;Cushing Hv BT" w:eastAsia="Arial Unicode MS" w:cs="Times New Roman"/>
      <w:bCs/>
      <w:iCs/>
      <w:color w:val="000000"/>
      <w:sz w:val="24"/>
      <w:szCs w:val="24"/>
      <w:shd w:fill="FFFFFF" w:val="clear"/>
      <w:lang w:val="en-US" w:eastAsia="en-US"/>
    </w:rPr>
  </w:style>
  <w:style w:type="character" w:styleId="NotaChar">
    <w:name w:val="nota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B">
    <w:name w:val="N_B"/>
    <w:basedOn w:val="Normal"/>
    <w:qFormat/>
    <w:pPr>
      <w:widowControl w:val="false"/>
      <w:shd w:fill="FFFFFF" w:val="clear"/>
      <w:autoSpaceDE w:val="false"/>
      <w:spacing w:before="120" w:after="0"/>
      <w:ind w:firstLine="794"/>
      <w:jc w:val="both"/>
    </w:pPr>
    <w:rPr>
      <w:rFonts w:ascii="Bookman Old Style;Cushing Hv BT" w:hAnsi="Bookman Old Style;Cushing Hv BT" w:eastAsia="Arial Unicode MS" w:cs="Bookman Old Style;Cushing Hv BT"/>
      <w:bCs/>
      <w:iCs/>
      <w:color w:val="000000"/>
      <w:sz w:val="24"/>
      <w:szCs w:val="24"/>
      <w:lang w:val="en-US" w:eastAsia="en-US"/>
    </w:rPr>
  </w:style>
  <w:style w:type="paragraph" w:styleId="Nota">
    <w:name w:val="nota"/>
    <w:basedOn w:val="N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9:00Z</dcterms:created>
  <dc:creator>Jumatate De Pereche 104</dc:creator>
  <dc:description/>
  <cp:keywords/>
  <dc:language>en-US</dc:language>
  <cp:lastModifiedBy>User John</cp:lastModifiedBy>
  <dcterms:modified xsi:type="dcterms:W3CDTF">2013-08-07T08:09:00Z</dcterms:modified>
  <cp:revision>2</cp:revision>
  <dc:subject/>
  <dc:title>Bertram Chandler</dc:title>
</cp:coreProperties>
</file>