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trand Russell</w:t>
      </w:r>
    </w:p>
    <w:p>
      <w:pPr>
        <w:pStyle w:val="Heading1"/>
        <w:ind w:hanging="0"/>
        <w:rPr/>
      </w:pPr>
      <w:r>
        <w:rPr>
          <w:i/>
          <w:sz w:val="40"/>
        </w:rPr>
        <w:t>Scurtă istorie a timp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maginea noastră despre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avant bine cunoscut (unii spun ca a fost Bertrand Russell) a ţinut odată o conferinţa publica de astronomie. El a arătat cum pământul se învârteşte în jurul soarelui şi cum soarele, la rândul sau, se învârteşte în jurul centrului unei colecţii vaste de stele numita galaxia noastră. La sfârşitul conferinţei sale, o bătrânică din fundul salii s-a ridicat şi a spus: „Ceea ce ne-aţi spus sunt prostii. În realitate, lumea este un disc aşezat pe spatele unei broaşte ţestoase gigantice.” Savantul a avut un zâmbet de superioritate înainte de a replica: „Şi pe ce sta broasca ţestoasa?” „Eşti foarte deştept, tinere, foarte deştept,” a spus bătrâna doamna. „Dar sunt broaşte ţestoase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ar găsi ridicola imaginea universului nostru ca un turn infinit de broaşte ţestoase, dar de ce credem ca noi ştim mai bine? Ce ştim despre univers, şi cum o ştim? De unde vine universul şi încotro merge? Are universul un început şi daca da, ce s-a întâmplat înainte de acesta? Care este natura timpului? Va ajunge el la un sfârşit? Progrese recente ale fizicii, posibile în parte datorita unor tehnologii fantastice, sugerează răspunsuri la unele dintre aceste întrebări vechi. Poate ca într-o zi aceste răspunsuri vor părea tot atât de evidente ca şi mişcarea pământului în jurul soarelui sau poate tot aşa de ridicole ca un turn de broaşte ţestoase. Numai timpul (oricare ar fi acesta) ne v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nul 340 a. Chr., filosoful grec Aristotel, în cartea sa „Despre ceruri”, a putut sa ofere doua argumente în sprijinul credinţei ca pământul este o sfera rotunda şi nu un disc. În primul rând, el şi-a dat seama ca eclipsele de luna erau produse de pământ, care se afla între soare şi luna. Umbra pământului pe luna era întotdeauna rotunda, ceea ce ar fi adevărat numai daca pământul ar fi sferic. Daca pământul ar fi fost un disc plat, umbra ar fi fost alungita şi eliptica, în afara de cazul în care eclipsa s-ar fi produs întotdeauna în momentul în care soarele era chiar sub centrul discului. În al doilea rând, grecii ştiau din călătoriile lor ca Steaua Polara apare mai jos pe cer când se vede din sud decât când se vede din regiunile mai nordice. (Deoarece Steaua Polara se găseşte deasupra Polului Nord, ea îi apare unui observator aflat la Polul Nord chiar deasupra, dar pentru cineva care priveşte de la ecuator ea pare sa se afle chiar la orizont.) Aristotel a efectuat chiar, din diferenţa dintre poziţiile aparente ale Stelei Polare în Egipt şi în Grecia, o evaluare a distanţei din jurul pământului, de 400 000 stadii. Nu se ştie exact care era lungimea unei stadii, dar probabil a avut circa 200 iarzi, ceea ce face ca estimarea lui Aristotel sa fie de doua ori mai mare decât cifra acceptata în mod curent. Grecii aveau chiar şi un al treilea argument ca pământul este rotund, pentru ca altfel de ce se vad mai întâi pânzele unei corăbii deasupra orizontului şi numai după aceea se vede copa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redea ca pământul era fix, iar soarele, luna, planetele şi stelele se deplasează pe orbite circulare în jurul lui. El credea astfel deoarece simţea, din motive mistice, ca pământul era centrul universului şi ca mişcarea circulara era perfecta. Aceasta idee a fost elaborata de Ptolemeu în secolul al doilea p. Chr. Într-un model cosmologic complex. Pământul stătea în centru, înconjurat de opt sfere care purtau luna, soarele, stelele şi cele cinci planete cunoscute în acel moment: Mercur, Venus, Marte, Jupiter şi Saturn (fig. 1.1). La rândul lor planetele se mişcau pe cercuri mai mici ataşate unor sfere, pentru a explica traiectoriile lor mai complicate pe cer. Sfera exterioara purta aşa-numitele stele fixe, care stau întotdeauna în aceleaşi poziţii unele faţa de celelalte, dar care se rotesc împreuna pe cer. Ceea ce se găsea dincolo de ultima sfera nu a fost niciodată foarte clar, dar în mod sigur nu făcea parte din universul observabil al umanităţii. Modelul lui Ptolemeu dădea un sistem destul de precis pentru precizarea poziţiilor corpurilor cereşti pe cer. Dar, pentru a prezice corect aceste poziţii, Ptolemeu a trebuit sa facă ipoteza ca luna urma o traiectorie care o aducea în unele cazuri la o distanţa de doua ori mai aproape de pământ decât în altele. Şi aceasta însemna ca luna trebuia sa fie în unele cazuri de doua ori mai mare decât în altele. Ptolemeu a recunoscut acest punct slab dar, cu toate acestea, modelul era acceptat în general, deşi nu universal. El a fost recunoscut de Biserica creştina ca o imagine a universului care era în conformitate cu Scriptura, deoarece avea marele avantaj ca lasă, în afara sferei cu stelele fixe, o mulţime de spaţiu pentru rai şi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1514 un preot polonez, Nicholas Copernic, a propus un model mai simplu. (La început, poate de frica sa nu fie stigmatizat ca eretic de biserica sa, Copernic a pus anonim în circulaţie modelul sau.) Ideea sa era ca soarele era staţionar în centru şi planetele se mişca pe orbite circulare în jurul soarelui. A trecut aproape un secol înainte ca aceasta idee sa fie luata în serios. Atunci, doi astronomi germanul Johannes Kepler şi italianul Galileo Galilei au început sa sprijine public teoria lui Copernic, în ciuda faptului ca orbitele pe care le-a prezis nu se potriveau exact cu cele observate. Lovitura de graţie i s-a dat teoriei aristoteliano-ptolemeice în 1609. În acel an, Galilei a început sa observe cerul nopţii cu un telescop, care tocmai fusese inventat. Când a privit la planeta Jupiter, Galilei a observat ca ea era însoţita de câţiva sateliţi mici, sau luni, care se roteau în jurul ei. Aceasta însemna ca nu orice corp trebuia sa se învârtă în jurul pământului, aşa cum credeau Aristotel şi Ptolemeu. (Desigur, era încă posibil sa se creadă ca pământul era fix în centrul universului şi ca lunile lui Jupiter se mişcau pe traiectorii extrem de complicate în jurul pământului, dând aparenţa ca ele se rotesc în jurul lui Jupiter. Totuşi, teoria lui Copernic era mult mai simpla.) In acelaşi timp, Johannes Kepler a modificat teoria lui Copernic, sugerând ca planetele nu se mişca pe orbite circulare ci eliptice (o elipsa este un cerc alungit). Acum prezicerile se potriveau în sfârşit cu observ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1 priveşte pe Kepler, orbitele eliptice erau doar o ipoteza ad hoc, şi încă una respingătoare, deoarece elipsele erau mai puţin perfecte decât cercurile. Descoperind aproape accidental ca orbitele eliptice se potrivesc bine observaţiilor, el nu a putut sa le împace cu ideea sa ca planetele erau determinate de forţe magnetice sa se mişte în jurul soarelui. O explicaţie a fost data abia mult mai târziu, în 1687, când Sir Isaac Newton a publicat cartea sa Philosophiae Naturalis Principia Mathematica, probabil cea mai importanta lucrare care a fost publicata vreodată în ştiinţe fizice. În aceasta nu numai ca Newton a prezentat o teorie privind modul în care se mişca corpurile în spaţiu fi timp, dar a dezvoltat şi aparatul matematic complicat, necesar pentru analiza acelor mişcări. În plus, Newton a postulat o lege a gravitaţiei universale conform căreia fiecare corp din univers era atras spre oricare alt corp cu o forţa care era cu atât mai mare cu cât corpurile erau mai masive şi cu cât erau mai aproape unele de altele. Era aceeaşi forţa care producea căderea obiectelor spre pământ. (Povestea ca Newton a fost inspirat de un mar care 1-a lovit în cap este aproape sigur apocrifa. Tot ceea ce Newton însuşi a spus vreodată a fost ca ideea gravitaţiei i-a venit atunci când se afla „într-o stare contemplativa” şi „a fost ocazionata de căderea unui mar”.) Conform acestei legi, Newton a arătat ca forţa gravitaţionala determina luna sa se mişte pe o orbita eliptica în jurul pământului, iar pământul şi planetele sa urmeze traiectorii eliptice în jur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lui Copernic a renunţat la sferele celeste ale lui Ptolemeu şi, o data cu ele, la ideea ca universul are limite naturale. Deoarece „stelele fixe” nu par să-şi modifice poziţiile în afara de o rotaţie pe cer cauzata de rotaţia pământului în jurul axei sale, a părut natural sa se presupună ca stelele fixe erau obiecte ca şi soarele nostru, dar la distanţe foar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on a înţeles ca, în conformitate cu teoria sa privind gravitaţia, stelele trebuie sa se atragă unele pe altele, astfel încât părea ca ele nu pot rămâne nemişcate. Nu ar trebui sa cada toate într-un punct? Într-o scrisoare din 1691 către Richard Bentley, un alt gânditor de prima mărime din vremea sa, Newton argumenta ca aceasta s-ar întâmpla într-adevăr daca ar exista numai un număr finit de stele distribuite pe o regiune finita a spaţiului. Dar el a gândit ca daca, pe de alta parte, ar exista un număr infinit de stele, distribuite mai mult sau mai puţin uniform în spaţiul infinit, acest lucru nu s-ar întâmpla, deoarece nu ar exista un punct central către care acestea sa c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gument este o ilustrare a capcanelor pe care le puteţi întâlni când vorbiţi despre infinit. Într-un univers infinit, fiecare punct poate fi privit ca un centru, deoarece fiecare punct are un număr infinit de stele de fiecare parte a sa. Abordarea corecta, care s-a realizat mult mai târziu, este de a considera situaţia finita în care stelele cad fiecare una pe alta, şi apoi de a întreba cum se modifica lucrurile daca se adaugă mai multe stele distribuite aproape uniform în afara acestei regiuni. Conform legii lui Newton, stelele în plus nu vor produce, în medie, modificări celor iniţiale, astfel ca stelele vor cădea tot atât de repede. Putem adăuga cât de multe stele dorim, dar ele se vor prăbuşi întotdeauna pe ele însele. Ştim acum ca este imposibil sa avem un model static infinit al universului în care gravitaţia este întotdeauna forţa de a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flecţie interesanta asupra climatului general al gândirii dinaintea secolului al douăzecilea este ca nimeni nu a sugerat ca universul era în expansiune sau în contracţie. Era general acceptat ca universul a existat dintotdeauna într-o stare nemodificata sau ca el a fost creat la un anumit moment de timp în trecut, mai mult sau mai puţin aşa cum îl observam astăzi. Aceasta s-a putut datora în parte tendinţei oamenilor de a crede în adevăruri eterne, ca şi mângâierii pe care au găsit-o la gândul ca ei pot îmbătrâni şi muri, dar universul este etern şi nemod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eia care au înţeles ca teoria gravitaţiei a lui Newton arata ca universul nu poate fi static nu s-au gândit sa sugereze ca el poate fi în expansiune. În loc de aceasta, ei au încercat sa modifice teoria considerând ca forţa gravitaţionala este de respingere la distanţe foarte mari. Aceasta nu afecta semnificativ prezicerile lor asupra mişcării planetelor, dar permitea rămânerea în echilibru a unei distribuţii infinite a stelelor forţele de atracţie dintre stelele apropiate fiind echilibrate de forţele de respingere de la acelea care erau depărtate. Totuşi, acum credem ca un astfel de echilibru ar fi instabil: daca stelele dintr-o regiune ajung doar puţin mai aproape unele de altele, forţele de atracţie dintre ele ar deveni mai puternice şi ar domina forţele de respingere astfel încât stelele ar continua sa cada una spre cealaltă. Pe de alta parte, daca stelele ajung doar puţin mai departe una de alta, forţele de respingere ar domina şi le-ar îndepărta unel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obiecţie împotriva unui univers static infinit este atribuita în mod normal filosofului german Heinrich Olbers, care a scris despre aceasta teorie în 1823. De fapt, diferiţi contemporani ai lui Newton au ridicat problema, şi articolul lui Olbers nu a fost nici măcar primul care sa conţină argumente plauzibile împotriva sa. El a fost, totuşi, larg remarcat. Dificultatea este ca, într-un univers static infinit, aproape fiecare linie de vedere s-ar termina pe suprafaţa unei stele. Astfel, ar fi de aşteptat ca întregul cer sa fie tot aşa de strălucitor ca soarele, chiar şi noaptea. Contraargumentul lui Olbers era ca lumina stelelor îndepărtate s-ar diminua prin absorbţie W materia interstelara. Totuşi, daca aceasta s-ar întâmpla, materia interstelara s-ar încălzi în cele din urma până când ar străluci tot atât cât stelele. Singura cale de a evita concluzia ca tot cerul nopţii trebuie sa fie la fel de strălucitor ca şi suprafaţa soarelui ar fi sa se presupună ca stelele nu au strălucit întotdeauna, ci au început sa strălucească la un moment finit în trecut. În acest caz, materia absorbanta poate nu s-a încălzit încă sau lumina de la stelele îndepărtate poate sa nu ne fi ajuns încă. Şi aceasta ne pune problema cauzei care ar fi putut determina stelele sa înceapă sa strălucească prima 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universului a fost discutat, desigur, cu mult înainte de aceasta. Conform unui număr de cosmologii timpurii şi tradiţiei evreieşti, creştine, musulmane, universul a început la un moment finit şi nu foarte îndepărtat din trecut. Un argument pentru un astfel de început a fost sentimentul ca era necesar sa existe o „Prima Cauza” pentru a explica existenţa universului. (În univers, întotdeauna se explica un eveniment ca fiind cauzat de un eveniment anterior, dar existenţa universului însuşi putea fi explicata în acest fel numai daca el avea un început.) Un alt argument a fost prezentat de Sf. Augustin în cartea De Civitate Dei. El a arătat ca civilizaţia progresează şi noi ne amintim cine a realizat aceasta fapta sau a dezvoltat acea tehnica. Astfel omul, şi poate şi universul, poate nu au existat de la început. Sf. Augustin a acceptat, conform Cărţii Genezei, data de circa 5000 a. Ch</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entru crearea universului. (Este interesant ca aceasta nu este prea departe de sfârşitul ultimei ere glaciare, la circa 10 000 a. Chr, care este momentul în care arheologii ne spun ca a început în realitate civiliz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Aristotel şi majoritatea celorlalţi filosofi greci nu agreau ideea unei creaţii deoarece aducea prea mult cu o intervenţie divina. Prin urmare, ei credeau ca rasa umana şi lumea înconjurătoare au existat şi vor exista întotdeauna. Anticii analizaseră deja argumentul despre progres descris mai sus şi au răspuns spunând ca au existat inundaţii sau alte dezastre periodice care au trimis repetat rasa umana înapoi la începutul civiliz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daca universul avea un început în timp şi daca este limitat în spaţiu au fost apoi extensiv examinate de filosoful Immanuel Kant în lucrarea sa monumentala (şi foarte obscura) Critica Raţiunii Pure, publicata în 1781. El a numit aceste întrebări antinomii (adică, contradicţii) ale raţiunii pure deoarece el simţea ca existau argumente egale pentru a crede teza, ca universul are un început, şi antiteza, ca el a existat dintotdeauna. Argumentul sau în favoarea tezei era ca daca universul nu a avut un început, ar fi existat o perioada infinita de timp înaintea oricărui eveniment, ceea ce el considera ca era absurd. Argumentul pentru antiteza era ca daca universul avea un început, ar fi existat o perioada infinita de timp înainte de acesta, astfel încât de ce ar începe universul la un anumit moment? De fapt, cazurile sale pentru teza şi antiteza reprezintă în realitate acelaşi argument. Ambele se bazează pe ipoteza sa, neexprimata, ca timpul exista dintotdeauna, indiferent daca universul a existat sau nu dintotdeauna. Aşa cum vom vedea, conceptul de timp nu are sens înainte de începutul universului. Acest lucru a fost arătat prima oara de Sf. Augustin. Când a fost întrebat: Ce-a făcut Dumnezeu înainte de a crea universul? Augustin nu a replicat: El pregătea iadul pentru oamenii care pun astfel de întrebă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chimb, el a spus ca timpul era o proprietate a universului pe care 1-a creat Dumnezeu şi ca timpul nu a existat înainte de început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joritatea oamenilor credeau într-un univers esenţial static şi nemodificabil, întrebarea daca el are sau nu un început era în realitate o problema de metafizica sau teologie. Ceea ce se observa se putea explica tot aşa de bine pe baza teoriei ca universul a existat dintotdeauna sau pe baza teoriei ca el a fost pus în mişcare la un moment finit astfel încât sa arate ca şi când ar exista dintotdeauna. Dar în 1929, Edwin Hubble a făcut observaţia cruciala ca oriunde priveşti, galaxiile aflate la distanţa mai mare se îndepărtează rapid de noi. Cu alte cuvinte, universul este în expansiune. Aceasta înseamnă ca, la început, obiectele ar fi fost strânse la un loc. De fapt, se pare ca a fost un moment, cu circa zece sau douăzeci de mii de milioane de ani înainte, când ele se găseau exact în acelaşi loc şi când, deci, densitatea universului era infinita. Aceasta descoperire a adus în final problema începutului universului în domeni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le lui Hubble sugerau ca a existat un moment numit Big Bang*, când universul era infinit de mic şi infinit de dens. In aceste condiţii, toate legile ştiinţei şi, prin urmare, toată capacitatea de a preciza viitorul, nu funcţionau. Daca au existat evenimente înaintea acestui moment, atunci ele nu puteau afecta ceea ce se întâmpla în prezent. Existenţa lor poate fi ignorata deoarece nu ar avea consecinţe observabile. Se poate spune ca timpul a avut un început la Big Bang, în sensul ca timpul dinainte pur şi simplu nu ar putea fi definit. Trebuie accentuat ca acest început al timpului este foarte diferit de acelea care au fost considerate anterior. Într-un univers care nu se modifica, începutul timpului este ceva care trebuie sa fie impus de o fiinţa din afara universului; nu exista necesitate fizica pentru un început. Se poate imagina ca Dumnezeu a creat universul pur şi simplu în orice moment din trecut. Pe de alta parte, daca universul este în expansiune, pot exista motive fizice pentru care a trebuit sa fie un început. Se mai poate imagina ca Dumnezeu a creat universul în momentul Big Bangului sau chiar după aceea, în aşa fel încât sa arate ca şi când ar fi existat Big Bang, dar ar fi fara sens sa se presupună ca el a fost creat înainte de Big Bang. Un univers în expansiune nu exclude posibilitatea unui creator, dar introduce limitări asupra momentului când el ar fi putut sa facă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orbi despre natura universului şi a discuta probleme cum este cea a existenţei unui început sau a unui sfârşit trebuie sa va fie clar ce este o teorie ştiinţifica. Voi lua în considerare părerea simpla ca o teorie este doar un model al universului, sau o parte restrânsa a sa, şi un set de reguli care leagă mărimile din model de observaţiile pe care le facem. Ea exista doar în minţile noastre şi nu are alta realitate (oricare ar putea fi). O teorie este buna daca satisface doua cerinţe: ea trebuie sa descrie precis o clasa larga de observaţii pe baza unui model care conţine numai câteva elemente arbitrare, îi trebuie sa facă predicţii definite asupra rezultatelor observaţiilor viitoare. De exemplu, teoria lui Aristotel ca orice lucru era făcut din patru elemente pământul, aerul, focul şi apa era destul de simpla ca descriere, dar nu făcea predicţii definite. Pe de alta parte, teoria gravitaţionala a lui Newton se baza pe un model şi mai simplu, în care corpurile se atrăgeau unele pe altele cu o forţa care era proporţionala cu o mărime numita masa lor şi invers proporţionala cu pătratul distanţei dintre ele. Totuşi, ea prezice cu un grad înalt de precizie mişcările soarelui, lunii şi pla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teorie fizica este întotdeauna temporara, în sensul ca este doar o ipoteza: niciodată nu poţi s-o dovedeşti. Indiferent de cât de multe ori rezultatele experimentelor concorda cu o teorie, niciodată nu poţi fi sigur ca data viitoare rezultatul nu va contrazice teoria. Pe de alta parte, poţi sa infirmi o teorie găsind doar o singura observaţie care nu corespunde prezicerilor sale. Aşa cum a subliniat filosoful ştiinţei Karl Popper, o teorie buna se caracterizează prin faptul ca face un număr de predicţii care pot fi, în principiu, contrazise sau falsificate de observaţie. De fiecare data când se observa ca noile experimente corespund prezicerilor, teoria supravieţuieşte, iar încrederea noastră în ea creşte; dar daca se găseşte vreodată o noua observaţie care nu corespunde, trebuie sa abandonam sau sa modificam teoria. Cel puţin aşa se presupune ca se întâmpla, dar întotdeauna poţi sa pui la îndoiala competenţa persoanei care a făcut obser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a, adeseori se întâmpla ca o noua teorie apărută este în realitate o extindere a teoriei anterioare. De exemplu, observaţii foarte precise ale planetei Mercur au pus în evidenţa o mica diferenţa între mişcarea sa şi prezicerile teoriei gravitaţionale a lui Newton. Teoria generala a relativităţii a lui Einstein a prezis o mişcare uşor diferita de cea obţinuta cu teoria lui Newton. Faptul ca predicţiile lui Einstein s-au potrivit cu ceea ce a fost văzut, în timp ce predicţiile lui Newton nu s-au potrivit, a reprezentat una din confirmările cruciale ale noii teorii. Totuşi, noi utilizam încă teoria lui Newton pentru toate scopurile practice deoarece diferenţa dintre predicţiile sale şi acelea ale relativităţii generalizate este foarte mica în situaţiile în care avem de-a face cu ea în mod normal. (De asemenea, teoria lui Newton are marele avantaj ca este mult mai simplu sa lucrezi cu ea decât cea a lui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final al ştiinţei este de a da o singura teorie care descrie întregul univers. Totuşi, în realitate, abordarea urmata de majoritatea oamenilor de ştiinţa este de a divide problema în doua parţi. În prima parte, exista legi care ne spun cum se modifica universul în timp. (Daca ştim cum este universul la un moment dat, aceste legi fizice ne spun cum va arata în orice moment ulterior.) în cea de a doua parte, exista problema stării iniţiale a universului. Unii oameni cred ca ştiinţa trebuie sa se concentreze numai asupra primei parţi; ei privesc problema stării iniţiale ca pe o chestiune de metafizica sau de religie. Ei ar spune ca Dumnezeu, fiind atotputernic, a putut pune în mişcare universul în orice fel ar fi dorit. Ar putea fi aşa, dar în acest caz el ar fi putut, de asemenea, să-I facă sa evolueze într-un mod complet arbitrar. Totuşi, se pare ca el a ales să-1 facă sa evolueze într-un mod foarte regulat, conform anumitor legi. Prin urmare, pare tot aşa de rezonabil sa se presupună ca exista şi legi care guvernează starea iniţ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ca este foarte dificil sa se elaboreze o teorie care sa descrie complet universul. În schimb, am divizat problema în bucăţi şi am inventat mai multe teorii parţiale. Fiecare dintre aceste teorii parţiale descrie şi prezice o anumită clasa limitata de observaţii, neglijând efectele celorlalte mărimi, sau reprezentându-le prin seturi simple de numere. Poate ca aceasta abordare este complet greşita. Daca orice lucru din univers depinde de oricare alt lucru în mod fundamental, poate fi imposibil sa se ajungă la o soluţie completa prin cercetarea parţilor separate ale problemei. Totuşi, aceasta este în mod sigur calea pe care am făcut progrese în trecut. Din nou, exemplul clasic este teoria newtoniana a gravitaţiei, care ne spune ca forţa gravitaţionala dintre doua corpuri depinde numai de un număr asociat fiecărui corp, masa sa, dar altfel este independent de materialul din care este făcut corpul. Astfel, nu trebuie sa existe o teorie privind structura şi constituţia soarelui şi planetelor pentru a calcula orbi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a de astăzi descriu universul cu ajutorul a doua teorii parţiale de baza teoria generala a relativităţii şi mecanica cuantica. Ele reprezintă marile realizări intelectuale ale primei jumătăţi a acestui secol. Teoria generala a relativităţii descrie forţa de gravitaţie şi structura la scara mare a universului, adică structura pe scara de la numai câţiva kilometri la milioane de milioane de milioane de milioane (unu cu douăzeci şi patru de zerouri după el) de kilometri, dimensiunea universului observabil. Pe de alta parte, mecanica cuantica tratează fenomene la scara extrem de mica, cum ar fi o milionime dintr-o milionime de centimetru. Totuşi, din nefericire, se ştie ca aceste teorii nu sunt compatibile una cu alta ele nu pot fi ambele corecte. Unul dintre eforturile majore ale fizicii de astăzi, şi tema majora a acestei cărţi, este căutarea unei noi teorii care sa le încorporeze pe amândouă o teorie cuantica a gravitaţiei. Nu avem încă o teorie de acest fel şi poate dura mult până sa avem una, dar cunoaştem deja multe din proprietăţile pe care trebu? E sa le aibă. Şi vom vedea, în capitolele următoare, ca ştim deja destule despre prezicerile pe care trebuie sa le facă o teorie cuantica a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a credeţi ca universul nu este arbitrar, ci este guvernat de legi definite, trebuie sa combinaţi teoriile parţiale într-o teorie unificata completa care va descrie totul în univers. Dar, în căutarea unei astfel de teorii unificate complete, exista un paradox fundamental. Ideile privind teoriile ştiinţifice schiţate mai sus presupun ca suntem fiinţe raţionale, libere sa observam universul aşa cum dorim şi sa tragem concluzii logice din ceea ce vedem. Într-o schema de acest fel este rezonabil sa presupunem ca putem progresa şi mai mult spre legile care guvernează universul nostru. Totuşi, daca exista în realitate o teorie unificata completa, ea ar determina probabil şi acţiunile noast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i astfel teoria însăşi ar determina rezultatul cercetării noastre asupra e</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i de ce trebuie sa ne determine ca din dovezi sa tragem concluziile juste? Nu poate tot aşa de bine sa ne determine sa tragem concluzii greşite? Sau nici o 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răspuns pe care îl pot da acestei probleme se bazează pe principiul selecţiei naturale al lui Darwin. Ideea este ca în orice populaţie de organisme autoreproducătoare vor exista variaţii ale materialului genetic şi educaţiei pe care le au diferiţi indivizi. Aceste diferenţe vor însemna ca unii indivizi sunt mai capabili decât alţii sa traga concluziile juste privind lumea din jurul lor şi sa acţioneze corespunzător. Va exista o probabilitate mai mare ca aceşti indivizi sa supravieţuiască şi sa se reproducă şi astfel tipul lor de comportare şi de gândire va deveni dominant. In trecut a fost în mod sigur adevărat ca ceea ce noi numim inteligenţa şi descoperire ştiinţifica a reprezentat un avantaj pentru supravieţuire. Totuşi, daca universul a evoluat în mod regulat, ne putem aştepta ca aptitudinile de gândire pe care ni le-a dat selecţia naturala sa fie valabile şi în căutarea unei teorii unificate complete şi astfel sa nu ne conducă la concluzii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teoriile parţiale pe care le avem sunt suficiente pentru a face preziceri corecte pentru toate situaţiile în afara celor extreme, căutarea unei teorii finale a universului pare dificil sa se justifice din punct de vedere practic. (Totuşi, aceasta nu valorează nimic, deoarece argumente similare au putut fi utilizate împotriva teoriei relativităţii şi mecanicii cuantice, iar aceste teorii ne-au dat atât energia nucleara cât şi revoluţia microelectronicii!) Prin urmare, descoperirea unei teorii unificate complete poate sa nu ajute la supravieţuirea speciei noastre. Poate chiar sa nu ne afecteze stilul de viaţa. Dar, chiar de la începuturile civilizaţiei, oamenii nu erau mulţumiţi sa vadă evenimentele fara legătură şi inexplicabile. Ei au dorit cu ardoare înţelegerea ordinii fundamentale a lumii. Astăzi noi gândim încă sa ştim de ce suntem aici şi de unde venim. Dorinţa cea mai profunda a umanităţii de a cunoaşte reprezintă o justificare suficienta a căutării noastre continue. Şi scopul nostru este nu mai puţin decât o descriere completa a universului în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şi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actuale asupra mişcării corpurilor datează de la Galilei şi Newton. Înaintea lor oamenii îl credeau pe Aristotel, care spunea ca starea naturala a unui corp era în repaus şi ca el se mişca numai acţionat de o forţa sau de un impuls. Rezulta ca un corp greu trebuie sa cada mai repede decât unul uşor, deoarece ar fi fost atras mai mult spr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aristoteliana considera, de asemenea, ca toate legile care guvernează universul pot fi elaborate doar prin gândire pura: nu era necesar sa se verifice prin observaţie. Astfel, nimeni până la Galilei nu s-a deranjat sa vadă daca într-adevăr corpurile cu greutăţi diferite cad cu viteze diferite. Se spune ca Galilei a demonstrat ca părerea lui Aristotel era falsa, lăsând sa cada greutăţi din turnul înclinat din Pisa. Povestea este aproape sigur neadevărata, dar Galilei a făcut ceva echivalent: el a lăsat sa se rostogolească bile cu greutăţi diferite pe o panta neteda. Situaţia este similara aceleia a unor corpuri grele care cad vertical, dar este mai uşor de observat deoarece vitezele sunt mai mici. Măsurările lui Galilei au arătat ca fiecare corp şi-a mărit viteza cu aceeaşi valoare, indiferent de greutatea sa. De exemplu, daca lăsaţi sa meargă o bila pe o panta care coboară cu un metru la fiecare 10 metri lungime, bila se va deplasa în josul pantei cu o viteza de circa un metru pe secunda după o secunda, de doi metri pe secunda după doua secunde ş.a.m.d., indiferent cât de grea este bila. Desigur, o greutate de plumb ar cădea mai repede decât o pana, dar aceasta numai pentru ca o pana este încetinita de rezistenţa aerului. Daca se lasa sa cada doua corpuri care nu întâmpina o rezistenţa mare a aerului, cum ar fi doua greutăţi diferite de plumb, ele cad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rile lui Galilei au fost utilizate de Newton ca baza pentru legile mişcării. În experimentele lui Galilei, atunci când un corp se rostogolea pe panta, el era acţionat întotdeauna de aceeaşi forţa (greutatea sa) şi efectul era ca viteza sa creştea constant. Aceasta arata ca efectul real al unei forţe este întotdeauna modificarea vitezei unui corp, nu acela de a-1 pune în mişcare, aşa cum se credea anterior. Aceasta mai însemna ca ori de câte ori asupra unui corp nu acţionează o forţa, el îşi va menţine mişcarea în linie dreapta cu aceeaşi viteza. Aceasta idee a fost pentru prima data enunţata explicit de Newton în lucrarea sa Principia Mathematica publicata în 1687, şi este cunoscuta ca legea întâia a lui Newton. Legea a doua a lui Newton explica ce se întâmpla cu un corp atunci când asupra sa acţionează o forţa. Aceasta afirma ca un corp va accelera, sau viteza lui se va modifica, cu o valoare proporţionala cu forţa. (De exemplu, acceleraţia este de doua ori mai mare, daca forţa este de doua ori mai mare). De asemenea, acceleraţia este de atâtea ori mai mica de câte ori este mai mare masa (sau cantitatea de materie) a corpului. (Aceeaşi for (a care acţionează asupra unui corp cu masa dubla va produce jumătate din acceleraţie). Un exemplu familiar este dat de un automobil: cu cât este mai puternic motorul, cu atât este mai mare acceleraţia, dar cu cât este mai greu automobilul, cu atât este mai mica acceleraţia, pentru acelaşi mo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ţa de legile mişcării, Newton a descoperit o lege care descrie forţa de gravitaţie; aceasta afirma ca fiecare corp atrage orice alt corp cu o forţa proporţionala cu masa fiecărui corp. Astfel, forţa dintre doua corpuri va fi de doua ori mai puternica daca unul dintre corpuri (sa spunem, corpul A) are masa de doua ori mai mare. Acest lucru este de aşteptat deoarece se poate considera ca noul corp A este format din doua corpuri cu masa iniţiala. Fiecare ar atrage corpul B cu forţa iniţiala. Astfel, forţa totala dintre A şi B ar fi de doua ori forţa iniţiala. Şi daca, sa presupunem, unul dintre corpuri avea de doua ori masa iniţiala şi celalalt avea de trei ori masa sa iniţiala, atunci forţa ar fi de şase ori mai puternica. Se poate vedea acum de ce toate corpurile cad la fel: un corp cu greutatea dubla va avea o forţa de gravitaţie dubla care-1 trage în jos, dar va avea şi masa dubla. Conform legii a doua a lui Newton, aceste doua efecte se vor anula unul pe celalalt, astfel ca acceleraţia va fi aceeaşi în toate caz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gravitaţiei a lui Newton ne mai spune ca atunci când corpurile sunt mai depărtate, forţa este mai mica. Legea gravitaţiei a lui Newton spune ca atracţia gravitaţionala a unei stele este exact un sfert din aceea a unei stele similare aflata la jumătatea distanţei. Aceasta lege prezice cu mare precizie orbitele pământului, lunii şi planetelor. Daca legea ar fi ca atracţia gravitaţionala a unei stele scade mai rapid cu distanţa, orbitele planetelor nu ar fi eliptice, ele ar fi spirale spre soare. Daca ea ar scădea mai lent, forţele gravitaţionale ale stelelor depărtate ar predomina faţa de aceea 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iferenţa dintre ideile lui Aristotel şi acelea ale lui Galilei şi Newton este ca Aristotel credea într-o stare preferenţiala de repaus, pe care orice corp ar trebui s-o aibă daca nu s-ar acţiona asupra sa cu o forţa sau un impuls. În particular, el credea ca pământul era în repaus. Dar din legile lui Newton rezulta ca nu exista un criteriu unic al repausului. Se poate spune tot aşa de bine ca, sa presupunem, corpul A era în repaus şi corpul B în mişcare cu viteza constanta în raport cu corpul A, sau corpul B era în repaus şi corpul A era în mişcare. De exemplu, daca se lasa deoparte pentru moment rotaţia pământului şi mişcarea pe orbita în jurul soarelui, se poate spune ca pământul era în repaus şi ca un tren de pe pământ se deplasa spre nord cu nouăzeci de mile pe ora sau ca trenul era în repaus şi ca pământul era în mişcare spre sud cu145 Km pe ora. Daca se efectuează experimente cu corpuri în mişcate în tren, toate legile lui Newton sunt de asemenea valabile. De exemplu, jucând ping-pong în tren, s-ar găsi ca mingea asculta de legile lui Newton exact ca o minge pe o masa de lângă calea ferata. Astfel nu exista nici o modalitate de a spune cine se mişca: trenul sau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unui criteriu absolut pentru repaus înseamnă ca nu se poate determina daca doua evenimente care au loc la momente diferite se produc în aceeaşi poziţie în spaţiu. De exemplu, sa presupunem ca mingea de pingpong din tren salta în sus şi în jos, lovind masa de doua ori în acelaşi loc la distanţa de o secunda. Pentru cineva de lângă calea ferata cele doua salturi ar părea ca au loc la patruzeci de metri distanţa, deoarece aceasta este distanţa parcursa de tren pe calea ferata, între salturi. Prin urmare, inexistenţa unui repaus absolut înseamnă ca nu se poate da unui eveniment o poziţie absoluta în spaţiu aşa cum credea Aristotel. Poziţiile evenimentelor şi distanţele dintre ele ar fi diferite pentru o persoana din tren şi una de lângă calea ferata şi nu ar exista un motiv pentru a prefera poziţia unei persoane sau a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on a fost foarte îngrijorat de aceasta lipsa a poziţiei absolute, sau a spaţiului absolut aşa cum a fost numit, deoarece ea nu era în concordanţa cu ideea sa despre un Dumnezeu absolut. De fapt, el a refuzat sa accepte lipsa unui spaţiu absolut, chiar daca aceasta era o consecinţa a legilor sale. Pentru aceasta credinţa iraţionala el a fost sever criticat de mulţi, cel mai notabil fiind episcopul Berkeley, un filosof care credea ca toate obiectele materiale şi spaţiul şi timpul sunt o iluzie. Când faimosului dr Johnson i s-a spus despre părerea lui Berkeley, el a strigat „O resping astfel” şi a făcut un gest de strivire cu piciorul pe o piat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ristotel cât şi Newton credeau în timpul absolut. Adică, ei credeau ca intervalul de timp dintre doua evenimente se poate măsura fara ambiguităţi şi ca acest timp ar fi acelaşi indiferent cine 1-ar măsură, cu condiţia sa aibă un ceas bun. Timpul era complet separat de spaţiu şi independent de acesta. Majoritatea oamenilor ar spune ca acesta este un punct de vedere de bun simţ. Totuşi, trebuie sa ne schimbam părerile despre spaţiu şi timp. Deşi aparent noţiunile noastre de bun simţ acţionează corect când se tratează obiecte ca merele, sau planetele, care se deplasează relativ lent, ele nu mai acţionează pentru obiecte care se deplasează cu sau aproape de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lumina se propaga cu o viteza finita, dar foarte mare, a fost descoperit prima oara în 1686 de astronomul danez Ole Christensen Roemer. EI a observat ca timpii în care sateliţii lui Jupiter treceau în spatele lui Jupiter nu erau egal distanţaţi, aşa cum ar fi de aşteptat daca sateliţii s-ar deplasa în jurul lui Jupiter cu viteza constanta. Deoarece pământul şi Jupiter se deplasează pe orbite în jurul Soarelui, distanţa dintre ele variază. Roemer a observat ca eclipsele sateliţilor lui Jupiter apăreau cu atât mai târziu cu cât noi eram mai departe de Jupiter. El a argumentat ca acest lucru se întâmpla deoarece lumina provenita de la sateliţi are nevoie de mai mult timp pentru a ajunge la noi atunci când suntem mai departe. Totuşi, măsurările variaţiilor distanţei dintre pământ şi Jupiter, făcute de el, nu erau foarte precise, astfel ca valoarea sa pentru viteza luminii era de 225 000 km pe secunda, faţa de valoarea moderna de 300 000 km pe secunda. Cu toate acestea, realizarea lui Roemer, care nu numai ca a dovedit ca lumina se propaga cu viteza finita dar a şi măsurat acea viteza, a fost remarcabila apărând cu unsprezece ani înainte ca Newton sa publice Principia Mathem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orie corecta a propagării luminii nu a apărut până în 1865 când fizicianul britanic James Clerk Maxwell a reuşit sa unifice teoriile parţiale care fuseseră utilizate până atunci pentru descrierea forţelor electricităţii şi magnetismului. Ecuaţiile lui Maxwell precizau ca în câmpul combinat electromagnetic puteau exista perturbaţii ondulatorii şi acestea se propagau cu viteza fixa, ca undele dintr-un bazin. Daca lungimea de unda a acestora (distanţa dintre doua vârfuri succesive ale undei) este de un metru sau mai mare, ele sunt ceea ce acum numim unde radio. Pentru lungimi de unda mai mici de câţiva centimetri, ele se numesc microunde sau infraroşii (mai mari decât a zecea mia parte dintr-un centimetru). Lumina vizibila are o lungime de unda între a patruzecea mia parte şi a optzecea mia parte dintr-un centimetru. Pentru lungimi de unda şi. Mai scurte, ele se numesc raze ultraviolete, X şi gam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Maxwell prezicea ca undele radio sau luminoase trebuie sa se deplaseze cu o anumită viteza fixa. Din teoria lui Newton el eliminase ideea de repaus absolut, astfel ca daca se presupunea ca lumina se deplasează cu viteza fixa, trebuie sa se indice şi în raport cu ce trebuie măsurată acea viteza fixa. Prin urmare s-a sugerat ca exista o substanţa numita „eter” care exista peste tot chiar în spaţiul „gol”. Undele de lumina trebuie sa se deplaseze prin eter aşa cum undele sonore se deplasează în aer îi viteza lor trebuie deci sa fie în raport cu eterul. Diferiţi observatori, care se deplasează în raport cu eterul, ar vedea lumina venind spre ei cu viteze diferite, dar viteza luminii în raport cu eterul ar rămâne fixa. În particular, atunci când pământul se mişca prin eter pe orbita sa în jurul soarelui, viteza luminii măsurată în direcţia mişcării pământului prin eter (când noi ne mişcam spre sursa de lumina) trebuie sa fie mai mare decât viteza luminii pe o direcţie perpendiculara faţa de direcţia mişcării (când noi nu ne mişcam spre sursa). În 1887 Albert Michelson (care apoi a devenit primul american ce a primit premiul Nobel pentru fizica) şi Edward Morley au efectuat un experiment foarte atent la Case School of Applied Science din Cleveland. Ei au comparat viteza luminii în direcţia mişcării pământului cu aceea în direcţia perpendiculara pe cea a mişcării pământului. Spre marea lor surpriza, au găsit ca ele sunt acele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887 şi 1905 au fost câteva încercări, cea mai notabila a fizicianului olandez Hendrik Lorentz, pentru a explica rezultatul experimentului Michelson-Morley prin obiecte care se contracta şi ceasuri care rămân în urma atunci când se mişca prin eter. Totuşi, într-o faimoasa lucrare din 1905, un funcţionar până atunci necunoscut din biroul elveţian de patente, Albert Einstein, a arătat ca întreaga idee a eterului nu era necesara, cu condiţia sa se abandoneze ideea timpului absolut. O atitudine similara a fost luata câteva săptămâni mai târziu de un matematician francez de prima mărime, Henri Poincaré. Argumentele lui Einstein erau mai aproape de fizica decât acelea ale lui Poincaré care considera ca problema este matematica. De obicei noua teorie i se atribuie lui Einstein, dar Poincaré este amintit ca având numele legat de o parte importanţa 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atul fundamental al teoriei relativităţii, cum a fost numita, era ca legile ştiinţei trebuie sa fie aceleaşi pentru orice observatori care se mişca liber, indiferent de viteza lor. Acest lucru era adevărat pentru legile mişcării ale lui Newton, dar acum ideea a fost dezvoltata pentru a include teoria lui Maxwell şi viteza luminii; toţi observatorii trebuie sa măsoare aceeaşi viteza a luminii, indiferent cit de repede se mişca ei. Aceasta idee simpla are unele consecinţe remarcabile. Probabil cele mai bine cunoscute sunt echivalenţa masei şi energiei, exprimata de faimoasa ecuaţie a lui Einstein: E = mc2 (unde E este energia, m este masa şi c este viteza luminii) şi legea ca nici un corp nu se poate deplasa mai repede decât viteza luminii. Datorita echivalentei energiei şi masei, energia pe care o are un corp datorita mişcării sale se va adăuga masei sale. Cu alte cuvinte, va face sa fie mai greu sa i se mărească viteza. În realitate acest efect este semnificativ numai pentru obiecte care se mişca cu viteze apropiate de viteza luminii. De exemplu, la 10°lo din viteza luminii, masa unui obiect este cu numai 0,5% mai mare decât în mod normal, în timp ce la 90% din viteza luminii ea ar fi de mai mult de doua ori masa lui normala. Atunci când un obiect se apropie de viteza luminii, masa lui creşte şi mai rapid, astfel încât este necesara din ce în ce mai multa energie pentru a-i mari viteza. De fapt, el nu poate atinge viteza luminii, deoarece masa lui ar deveni infinita şi, prin echivalenţa energiei şi masei, ar trebui o cantitate infinita de energie pentru a realiza aceasta. De aceea, orice obiect normal este întotdeauna limitat de relativitate sa se mişte cu viteze mai mici decât viteza luminii. Numai lumina sau alte unde care nu au masa intrinseca se pot deplasa cu vitez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a tot atât de remarcabila a relativităţii este modul în care ea a revoluţionat ideile noastre despre spaţiu şi timp. În teoria lui Newton, daca un impuls de lumina este trimis dintr-un loc în altul, diferiţi observatori ar fi de acord asupra timpului necesar pentru acea deplasare (deoarece timpul este absolut), dar nu vor fi de acord întotdeauna asupra distanţei parcurse de lumina (deoarece spaţiul nu este absolut). Deoarece viteza luminii este raportul dintre distanţa pe care a parcurs-o şi timpul necesar pentru aceasta, observatori diferiţi vor măsura viteze diferite ale luminii. Pe de alta parte, în relativitate, toţi observatorii trebuie sa fie de acord asupra vitezei luminii. Totuşi, ei tot nu sunt de acord asupra distanţei pe care a parcurs-o lumina, astfel ca acum ei nu trebuie deci sa fie de acord nici asupra timpului necesar pentru aceasta. (Timpul reprezintă raportul dintre distanţa pe care a parcurs-o lumina asupra căreia observatorii nu sunt de acord şi viteza luminii asupra căreia ei sunt de acord.) Cu alte cuvinte, teoria relativităţii pune capăt ideii timpului absolut! Reiese ca fiecare observator trebuie sa aibă propria măsură a timpului, înregistrata de un ceas pe care îl poarta cu el şi ca ceasuri identice purtate de observatori diferiţi nu vor fi, în mod necesar,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bservator poate utiliza radarul pentru a spune unde şi când are loc un eveniment, trimiţând un impuls de lumina sau unde radio. O parte din impuls se reflecta înapoi la locul de producere a evenimentului şi observatorul măsoară timpul după care primeşte ecoul. Atunci se spune ca timpul producerii evenimentului este exact la mijloc, între momentul trimiterii impulsului şi momentul primirii undelor reflectate; distanţa la care se produce evenimentul este jumătate din timpul pentru aceasta deplasare dus-întors înmulţit cu viteza luminii. (În acest sens, un eveniment este ceva care are loc într-un singur punct în spaţiu, într-un moment specificat.) Aceasta idee este prezentata în figura 2.1, care reprezintă un exemplu de diagrama spaţiu-timp. Utilizând acest procedeu, observatorii care se mişca unii faţa de alţii vor atribui timpi diferiţi şi poziţii diferite aceluiaşi eveniment. Nici o măsurare a unui anumit observator nu este mai corecta decât o măsurare a altui observator, dar toate măsurările sunt corelate. Orice observator poate calcula precis ce timp şi ce poziţie va atribui evenimentului oricare alt observator, cu condiţia sa ştie viteza relativa a celuilalt obser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oi utilizam aceasta metoda pentru a măsura precis distanţele, deoarece putem măsura timpul mai precis decât lungimea. De fapt, metrul este definit ca fiind distanta parcursa de lumina în 0,000000003335640952 secunde, măsurate cu un ceas cu cesiu. (Explicaţia acestui număr este ca el corespunde definiţiei istorice a metrului în funcţie de doua semne pe o anumită bara de platina ţinuta la Paris.) De asemenea, putem utiliza o unitate de lungime noua, mai convenabila, numita secundă-lumină. Aceasta este definita simplu ca fiind distanţa parcursa de lumina într-o secunda. In teoria relativităţii, definim acum distanţa în funcţie de timp şi viteza luminii, astfel ca rezulta automat ca fiecare observator va măsura aceeaşi viteza a luminii (prin definiţie, 1 metru pe 0,000000003335640952 secunde). Nu este nevoie sa se introducă ideea de eter, a cărui prezenţa oricum nu poate fi detectata aşa cum a arătat experimentul Michelson Morley. Totuşi, teoria relativităţii ne forţează sa ne schimbam fundamental ideile despre spaţiu şi timp. Trebuie sa acceptam ca timpul nu este complet separat şi independent de spaţiu, ci se combina cu acesta formând un obiect numit spaţiu-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ine cunoscut ca poziţia unui punct în spaţiu poate fi descrisa de trei numere, sau coordonate. De exemplu, se poate spune ca un punct dintr-o camera se găseşte la doi metri faţa de un perete, la un metru de altul şi un metru şi jumătate deasupra podelei. Sau se poate stabili ca un punct era la o anumită latitudine şi longitudine şi la o anumită înălţime deasupra nivelului marii. Se pot utiliza oricare trei coordonate adecvate, deşi ele au doar un domeniu limitat de valabilitate. Nu s-ar putea specifica poziţia lunii printr-un număr de kilometri la nord şi la vest de Piccadilly Circus şi la un număr de metri deasupra nivelului marii. În schimb, ea se poate descrie prin distanţa faţa de soare, distanţa faţa de planul orbitelor planetelor şi unghiul dintre linia care uneşte luna şi soarele şi linia care uneşte soarele cu o stea apropiata cum ar fi Alpha Centauri. Chiar aceste coordonate nu ar fi de mare folos pentru descrierea poziţiei soarelui în galaxia noastră sau a poziţiei galaxiei noastre în grupul local de galaxii. De fapt, întregul univers se poate descrie printr-o colecţie de zone care se suprapun. În fiecare zona, pentru a specifica poziţia unui punct se poate utiliza un set diferit de trei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eniment este ceva care se întâmpla într-un anumit punct din spaţiu şi într-un anumit moment. Astfel, el poate fi specificat prin patru numere sau coordonate. Şi aici, alegerea coordonatelor este arbitrara; se pot utiliza oricare trei coordonate spaţiale bine definite şi oricare măsură a timpului. În teoria relativităţii nu exista o distincţie reala între coordonatele spaţiale şi temporale exact aşa cum nu exista o diferenţa reala între oricare doua coordonate spaţiale. Se poate alege un set nou de coordonate în care, sa spunem, prima coordonata spaţiala era o combinaţie între prima şi a doua dintre vechile coordonate spaţiale. De exemplu, în loc de a măsura poziţia unui punct de pe pământ prin distanţa în kilometri la nord de Piccadilly şi la vest de Piccadilly se poate utiliza distanţa în kilometri la nord-est de Piccadilly şi la nord-vest de Piccadilly. Asemănător, în teoria relativităţii se poate utiliza o noua coordonata temporala care era vechiul timp (în secunde) plus distanţa (în secunde-lumină) la nord de Piccad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este util sa se ia în considerare cele patru coordonate ce specifica poziţia sa într-un spaţiu cvadridimensional numit spaţiu-timp. Este imposibil sa se imagineze un spaţiu cvadri-dimensional. Mie personal mi se pare destul de greu sa vizualizez spaţiul tri-dimensional! Totuşi, este uşor sa se traseze diagrame ale spaţiilor bidimensionale, cum este suprafaţa pământului. (Suprafaţa pământului este bi-dimensională deoarece poziţia unui punct poate fi specificata prin doua coordonate, latitudine şi longitudine.) în general, eu voi utiliza diagrame în care timpul creşte în sus şi una din dimensiunile spaţiale este prezentata orizontal. Celelalte doua dimensiuni spaţiale sunt ignorate sau, uneori, una din ele este indicata în perspectiva. (Acestea se numesc diagrame spaţio-temporale, cum este figura 2.1.) De exemplu, în figura 2.2 timpul se măsoară pe verticala în ani şi distanţa de-a lungul liniei de la soare la Alpha Centauri se măsoară pe orizontala în kilometri. Traiectoriile soarelui îi Alpha Centauri în spaţiu îi timp sunt prezentate ca linii verticale în stânga şi în dreapta diagramei. O raza de lumina de la soare urmează a linie diagonala îi are nevoie de patru ani pentru a ajunge de la soare la Alpha Cent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ecuaţiile lui Maxwell preziceau ca viteza luminii trebuie sa fie aceeaşi indiferent de viteza sursei, şi acest lucru a fost confirmat de măsurări precise. Rezulta din aceasta ca daca se emite un impuls de lumina la un anumit moment şi într-un anumit punct din spaţiu, atunci pe măsură ce trece timpul el se va împrăştia ca o sfera de lumina ale carei dimensiune şi poziţie sânt independente de viteza sursei. După o milionime de secunda lumina se va împrăştia formând o sfera cu raza de 300 metri; după doua milionimi de secunda, raza va fi de 600 metri ş.a.m.d. Va fi la fel ca undele care se răspândesc pe suprafaţa unui bazin când se arunca o piatra în apa. Undele se răspândesc ca un cerc ce devine tot mai mare cu trecerea timpului. Daca se considera un model tri-dimensional care consta din suprafaţa bidimensionala a bazinului şi o dimensiune a timpului, cercul de unde în expansiune va marca un con cu vârful în locul şi timpul în care piatra a lovit apa (fig: 2.3). Asemănător, lumina care se răspândeşte de la un eveniment formează un con tridimensional în spaţiu-timpul cvadri-dimensional. Acest con se numeşte conul de lumina viitor al evenimentului. În acelaşi fel putem trasa un alt con, numit conul de lumina trecut, care reprezintă setul de evenimente din care impulsul de lumina poate ajunge la evenimentul dat (fig.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urile de lumina trecut şi viitor ale evenimentului p împart spaţiul-timpul în trei regiuni (fig. 2.5). Viitorul absolut al evenimentului este regiunea din interiorul conului de lumina viitor al lui P. EI este setul tuturor evenimentelor care pot fi afectate de ceea ce se întâmpla în P. Evenimentele din afara conului de lumina al lui P nu pot fi ajunse de semnalele din P deoarece nimic nu se deplasează mai repede decât lumina. Prin urmare ele nu pot fi influenţate de ceea ce se întâmpla în P. Trecutul absolut al lui P este regiunea din interiorul conului de lumina trecut. El este setul tuturor evenimentelor ale căror semnale care se deplasează la sau sub viteza luminii pot ajunge în P. EI este setul tuturor evenimentelor care pot afecta ceea ce se întâmpla în P. Daca se cunoaşte ceea ce se întâmpla la un anumit moment undeva într-o regiune a spaţiului care se găseşte în conul de lumina trecut al lui P, se poate prezice ce se va întâmpla în P. Restul reprezintă regiunea de spaţiu-timp care nu se găseşte în conurile de lumina viitor sau trecut ale lui P. Evenimentele din aceasta regiune nu pot afecta sau nu pot fi afectate de evenimente din P. De exemplu, daca soarele ar înceta sa lumineze chiar în momentul de faţa, el nu ar afecta obiectele de pe Pământ în momentul de faţa deoarece ele s-ar găsi în regiunea din afara conului evenimentului corespunzând stingerii soarelui (fig. 2.6). Noi am şti despre aceasta numai după 8 minute, timpul necesar luminii sa ajungă de la soare la noi. Numai atunci evenimentele de pe Pământ s-ar găsi în conul de lumina viitor al evenimentului corespunzător stingerii soarelui. În mod asemănător, nu cunoaştem ce se întâmpla la momente îndepărtate în univers; lumina pe care o vedem de la galaxiile îndepărtate le-a părăsit acum milioane de ani şi în cazul obiectelor celor mai îndepărtate pe care le vedem, lumina le-a părăsit acum circa opt miliarde de ani. Astfel, când privim universul, îl vedem aşa cum a fost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e neglijează efectele gravitaţionale, aşa cum au făcut Einstein şi Poincaré în 1905, se obţine ceea se numeşte teoria speciala a relativităţii. Pentru fiecare eveniment în spaţiu-timp putem construi un con de lumina (setul tuturor traiectoriilor posibile ale luminii în spaţiu-timp emise de eveniment) şi deoarece viteza luminii este aceeaşi pentru orice eveniment şi în orice direcţie, toate conurile de lumina vor fi identice şi vor fi îndreptate în aceeaşi direcţie. Teoria mai spune ca nimic nu se poate deplasa mai repede decât lumina. Aceasta înseamnă ca traiectoria oricărui obiect în spaţiu şi timp trebuie sa fie reprezentata printr-o linie care se găseşte în interiorul conului de lumina pentru fiecare eveniment din el (fig. 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speciala a relativităţii a reuşit foarte bine sa explice ca viteza luminii apare aceeaşi pentru toţi observatorii (aşa cum a arătat experimentul Michelson-Morley) îi sa descrie ce se întâmpla atunci când obiectele se mişca la viteze apropiate de viteza luminii. Totuşi, ea nu era compatibila cu teoria newtoniana a gravitaţiei, care spune ca obiectele se atrăgeau unele pe altele cu o forţa care depinde de distanţa dintre ele. Aceasta înseamnă ca daca se deplasează unul dintre obiecte, forţa exercitata asupra celorlalte s-ar schimba instantaneu. Sau, cu alte cuvinte, efectele gravitaţionale s-ar deplasa cu viteza infinita, în loc sa se deplaseze la sau sub viteza luminii, aşa cum cerea teoria speciala a relativităţii. Între 1908 şi 1914 Einstein a făcut mai multe încercări nereuşite de a găsi o teorie a gravitaţiei care sa fie compatibila cu teoria speciala a relativităţii. În cele din urma, în 1915, el a propus ceea ce noi numim acum teoria generala 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a emis ipoteza revoluţionara ca gravitaţia nu este o forţa ca celelalte forţe, ci este o consecinţa a faptului ca spaţiu-timpul nu este plan, aşa cum s-a presupus anterior; el este curbat, sau „înfăşurat”, de distribuţia masei şi energiei în el. Corpuri ca pământul nu sunt determinate sa se mişte pe orbite curbe de o forţa numita gravitaţie; în schimb ele urmează corpul cel mai apropiat printr-o traiectorie dreapta într-un spaţiu curbat, care se numeşte o linie geodezica. O linie geodezica este traiectoria cea mai scurta (sau cea mai lunga) între doua puncte apropiate. De exemplu, suprafaţa pământului este un spaţiu curbat bi-dimensional. O linie geodezica pe pământ se numeşte un cerc mare şi este ruta cea mai scurta dintre doua puncte (fig. 2.8). Deoarece linia geodezica este calea cea mai scurta între doua aeroporturi, aceasta este ruta pe care un navigator aerian o va indica pilotului pentru zbor. În relativitatea generalizata, corpurile urmează întotdeauna linii drepte în spaţiu-timpul cvadridimensional dar, cu toate acestea, noua ni se va părea ca se deplasează pe traiectorii curbe în spaţiul nostru tridimensional. (Este la fel ca atunci când se priveşte un avion care zboară deasupra unui teren deluros. Deşi el urmează o linie dreapta în spaţiul tri-dimensional, urma sa parcurge o traiectorie curbata pe solul bi-dimen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soarelui curbează spaţiu-timpul astfel încât deşi pământul urmează o linie dreapta din spaţiu-timpul cvadridimensional, noua ni se pare ca se mişca de-a lungul unei orbite circulare în spaţiul tri-dimensional. De fapt, orbitele planetelor prezise de relativitatea generalizata sunt aproape exact aceleaşi cu cele prezise de teoria newtoniana a gravitaţiei. Totuşi, în cazul lui Mercur care, fiind cea mai apropiata planeta de soare, simte efectele gravitaţionale cel mai puternic îi are o orbita mai alungita, relativitatea generalizata prezice ca axa lunga a elipsei trebuie sa se rotească în jurul soarelui cu o valoare de circa un grad în zece mii de ani. Oricât de mic este acest efect, el a fost observat înainte de 1915 şi a servit drept una din primele confirmări ale teoriei lui Einstein. In ultimii ani au fost măsurate cu radarul abateri chiar mai mici ale orbitelor celorlalte planete faţa de prezicerile newtoniene şi s-a descoperit ca sunt în concordanţa cu prezicerile relativităţii gener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azele de lumina trebuie sa urmeze linii geodezice în spaţiu-timp. Din nou, faptul ca spaţiul este curbat înseamnă ca lumina nu mai pare ca se propaga după linii drepte în spaţiu. Astfel, relativitatea generalizata prezice ca lumina trebuie sa fie curbata de câmpurile gravitaţionale. De exemplu, teoria prezice ca conurile de lumina ale punctelor din apropierea soarelui ar fi uşor curbate spre interior, datorita masei soarelui. Aceasta înseamnă ca lumina unei stele îndepărtate care trece pe lângă soare ar fi deviata cu un unghi mic, făcând ca steaua sa apară într-o poziţie diferita pentru un observator de pe pământ (fig. 2.9). Desigur, daca lumina stelei a trecut întotdeauna în apropierea soarelui, noi nu am putea spune daca lumina a fost deviata sau steaua a fost în realitate acolo unde o vedem. Totuşi, atunci când pământul se mişca în jurul soarelui, diferite stele par a trece în spatele soarelui şi lumina lor este deviata. Prin urmare, ele îşi schimba poziţia aparenta în raport cu celelalt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cest efect este foarte greu de văzut, deoarece lumina soarelui face imposibila observarea stelelor care apar pe cer în apropierea soarelui. Totuşi, acest lucru este posibil în timpul unei eclipse de soare, când lumina soarelui este blocata de luna. Prezicerea lui Einstein privind devierea luminii nu a putut fi testata imediat în 1915, deoarece era în timpul primului război mondial şi abia în 1919 o expediţie britanica, ce a observat o eclipsa din vestul Africii, a arătat ca într-adevăr lumina a fost deviata de soare, exact aşa cum a prezis teoria. Aceasta verificare a unei teorii germane de oameni de ştiinţa britanici a fost salutata ca un act măreţ de reconciliere între cele doua ţari după război. De aceea, este o ironie ca o examinare ulterioara a fotografiilor luate de acea expediţie a arătat ca erorile erau tot atât de mari ca şi efectul pe care încercau să-1 măsoare. Măsurarea lor a fost un noroc pur, sau un caz de cunoaştere a rezultatului pe care au dorit să-1 obţină, o întâmplare care nu este neobişnuita în ştiinţa. Totuşi, devierea luminii a fost precis confirmata de mai multe observaţii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prezicere a relativităţii generalizate este ca timpul trebuie sa para ca trece mai încet lângă un corp masiv ca pământul. Aceasta deoarece exista o relaţie între energia luminii şi frecvenţa sa (adică numărul de unde de lumina pe secunda): cu cât este mai mare energia cu atât este frecvenţa mai mare. Atunci când lumina se propaga în sus în câmpul gravitaţional ai pământului, ea pierde energie şi astfel frecvenţa sa scade. (Aceasta înseamnă ca timpul dintre un vârf al undei şi următorul creşte.) Pentru cineva aflat la înălţime ar părea ca tot ce se întâmpla jos necesita un timp mai lung. Aceasta prezicere a fost testata în 1962, cu ajutorul unei perechi de ceasuri foarte precise montate în vârful şi la baza unui turn de apa. S-a descoperit ca ceasul de la baza, care era mai aproape de pământ, mergea mai încet, în exacta concordanţa cu relativitatea generalizata. Diferenţa de viteza a ceasurilor la diferite înălţimi deasupra pământului este acum de importanţa practica considerabila, o data cu apariţia sistemelor de navigaţie foarte precise bazate pe semnale de la sateliţi. Daca se ignora prezicerile relativităţii generalizate, poziţia calculata va fi greşita cu câţiva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işcării a lui Newton pune capăt ideii de poziţie absoluta în spaţiu. Teoria relativităţii a renunţat la timpul absolut. Sa consideram o pereche de gemeni. Sa presupunem ca unul dintre gemeni se duce sa trăiască pe vârful unui munte, iar celalalt locuieşte la malul marii. Primul va îmbătrâni mai repede decât al doilea. Astfel, daca se întâlnesc, unul va fi mai în vârsta decât celalalt. În acest caz, diferenţa de vârsta va fi foarte mica, dar ea ar fi mult mai mare daca unul dintre gemeni pleacă într-o călătorie lunga cu o nava spaţiala care se deplasează cu o viteza apropiata de viteza luminii. Atunci când se întoarce, el va fi mult mai tânăr decât cel care a rămas pe pământ. Acesta se numeşte paradoxul gemenilor, dar el este un paradox numai daca se considera ca timpul este absolut. In teoria relativităţii nu exista timp absolut unic, dar în schimb fiecare individ are propria sa măsură a timpului care depinde de locul către care se deplasează şi de modul în care se depla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1915, spaţiul şi timpul au fost considerate ca o arena fixa în care au loc evenimentele, dar care nu este afectata de ceea ce se întâmpla în ea. Acest lucru a fost adevărat chiar pentru teoria speciala a relativităţii: Corpurile se mişcau, forţele atrăgeau şi respingeau, dar timpul şi spaţiul pur şi simplu continuau sa rămână neafectate. Era natural sa se considere ca spaţiul şi timpul se derulau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teoria generala a relativităţii situaţia este destul de diferita. Spaţiul şi timpul sunt acum mărimi dinamice: atunci când un corp se mişca, sau o forţa acţionează, aceasta afectează curbarea spaţiului şi timpului îi la rândul sau structura spaţiu-timpului afectează modul în care corpurile se mişca şi forţele acţionează. Spaţiul şi timpul nu numai ca afectează, dar sunt afectate de orice se întâmpla în univers. Exact aşa cum nu se poate vorbi despre evenimente din univers fara noţiuni de spaţiu şi timp, tot aşa în relativitatea generalizata nu are sens sa se vorbească despre spaţiu şi timp în afar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rmătoarele decenii aceasta noua înţelegere a spaţiului şi timpului a revoluţionat imaginea noastră despre univers. Vechea idee despre universul în esenţa neschimbător care a existat şi continua sa existe a fost înlocuita pentru totdeauna cu noţiunea de univers dinamic în expansiune care părea sa fi început la un moment finit în trecut şi care ar putea sa se termine la un moment finit în viitor. Aceasta revoluţie formează subiectul următorului capitol. Şi, ani de zile mai târziu, a fost de asemenea punctul de început al activităţii mele în fizica teoretica. Roger Penrose şi cu mine am arătat ca teoria generala a relativităţii a lui Einstein însemna ca universul trebuie sa aibă un început şi, posibil, 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în expa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ineva priveşte cerul într-o noapte senina, fara luna, obiectele cele mai strălucitoare care se vad sunt probabil planetele Venus, Marte, Jupiter şi Saturn. Vor mai fi ş? Un număr mare de stele exact la fel ca soarele nostru, dar mult mai departe de noi. De fapt, unele din aceste stele fixe par a-şi schimba foarte lent poziţiile una faţa de cealaltă atunci când pământul se mişca pe orbita în jurul soarelui: în realitate ele nu sunt deloc fixe! Aceasta deoarece ele sunt relativ aproape de noi. Pe măsură ce pământul se mişca în jurul soarelui le vedem din diferite poziţii pe fondul stelelor mult mai îndepărtate. Din fericire, aceasta ne permite sa măsurăm direct distanţa dintre stele şi noi: cu cât sunt mai aproape, cu atât par ca se deplasează mai mult. Steaua cea mai apropiata, numita Proxima Centauri, este la o distanţa de circa patru ani lumina (lumina care vine de la ea are nevoie de circa patru ani sa ajungă la Pământ), sau aproape treizeci şi şapte de milioane de milioane de kilometri. Majoritatea celorlalte stele care sunt vizibile cu ochiul liber se găsesc în limitele a câteva sute de ani lumina de noi. Pentru comparaţie, soarele nostru este la numai 8 minute lumina depărtare! Stelele vizibile apar împrăştiate pe tot cerul nopţii, dar sunt concentrate în special într-o banda pe care o numim Calea Lactee. În anul 1750, unii astronomi sugerau ca apariţia Caii Lactee poate fi explicata daca majoritatea stelelor vizibile se găsesc într-o singura configuraţie în forma de disc, un exemplu de ceea ce numim galaxie spirala. Numai câteva zeci de ani mai târziu, astronomul Sir William Herschel a confirmat ideea catalogând minuţios poziţiile şi distanţele unui mare număr de stele. Chiar aşa, ideea a fost complet acceptata abia la începutul acestui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oderna a universului datează doar din 1924, când astronomul american Edwin Hubble a demonstrat ca galaxia noastră nu era singura. De fapt existau multe altele, cu întinderi vaste de spaţiu gol între ele. Pentru a dovedi aceasta, a trebuit sa determine distanţele până la celelalte galaxii, care sunt atât de îndepărtate încât, spre deosebire de stelele apropiate, ele apar fixe. Prin urmare Hubble a fost silit sa utilizeze metode indirecte pentru măsurarea distanţelor. Acum, strălucirea aparenta a unei stele depinde de doi factori: de cât de multa lumina radiază (luminozitatea sa) şi de cât este de departe de noi. Pentru stelele apropiate, putem măsura strălucirea lor aparenta şi distanţa până la ele, astfel ca putem afla luminozitatea lor. Invers, daca ştim luminozitatea stelelor din alte galaxii, putem afla distanţa la care se afla măsurând strălucirea lor aparenta. Hubble a observat ca atunci când sunt destul de aproape de noi ca sa le măsurăm, anumite tipuri de stele au întotdeauna aceeaşi luminozitate, prin urmare, a argumentat el, daca găsim stele de acest fel în alta galaxie, putem presupune ca ele au aceeaşi luminozitate şi astfel putem calcula distanţa până la acea galaxie. Daca putem face acest lucru pentru mai multe stele din aceeaşi galaxie şi calculele noastre dau mereu aceeaşi distanţa, putem fi destul de siguri de estim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Edwin Hubble a aflat distanţele până la noua galaxii diferite. Ştim acum ca galaxia noastră este numai una din câteva sute de miliarde care se pot vedea cu telescoapele moderne, fiecare galaxie conţinând câteva sute de miliarde de stele. Figura 3.1 prezintă o imagine a unei galaxii spirale văzută din profil, similara cu felul în care credem ca trebuie sa arate galaxia noastră pentru cineva care trăieşte în alta galaxie. Noi trăim într-o galaxie care are aproape o suta de mii de ani lumina diametru şi care se roteşte lent; stelele din braţele sale spirale se învârtesc în jurul centrului sau o data la fiecare câteva sute de milioane de ani. Soarele nostru este doar o stea galbena, obişnuita, de dimensiune medie, aflata lângă marginea interioara a uneia dintre braţele spirale. Am parcurs desigur un drum lung de la Aristotel şi Ptolemeu când credeam ca pământul era centr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sunt atât de îndepărtate încât ne apar doar ca puncte de lumina. Nu putem vedea dimensiunea sau forma lor. Atunci, cum putem împarţi stelele în diferite tipuri? Pentru marea majoritate a stelelor exista doar o trăsătură caracteristica pe care o putem observa culoarea luminii lor. Newton a descoperit ca daca lumina soarelui trece printr-o bucata de sticla de forma triunghiulara, numita prisma, ea se descompune în culorile sale componente (spectrul sau) ca într-un curcubeu. Focalizând un telescop pe stea sau pe o galaxie, se poate observa în mod asemănător spectrul luminii acelei stele sau galaxii. Stele diferite au spectre diferite, dar strălucirea relativa a diferitelor culori este întotdeauna exact ceea ce ar fi de aşteptat sa se găsească în lumina emisa de un obiect incandescent. De fapt, lumina emisa de un obiect incandescent are un spectru caracteristic care depinde numai de temperatura sa un spectru termic. Aceasta înseamnă ca putem spune care este temperatura unei stele din spectrul luminii sale. Mai mult, descoperim ca anumite culori foarte specifice lipsesc din spectrele stelelor îi aceste culori lipsa pot varia de la o stea la alta. Deoarece ştim ca fiecare element chimic absoarbe un set caracteristic de culori foarte specifice, comparându-le cu acelea care lipsesc din spectrul unei stele, putem determina exact ce elemente exista în atmosfera st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când astronomii au început sa privească spectrele stelelor din alte galaxii, au descoperit ceva deosebit: erau aceleaşi seturi caracteristice de culori lipsa ca îi la stelele din galaxia noastră, dar toate erau deplasate spre capătul roşu al spectrului cu aceeaşi cantitate relativa. Pentru a înţelege implicaţiile acestui fapt, trebuie sa înţelegem mai întâi efectul Doppler. Aşa cum am văzut, lumina vizibila consta din fluctuaţii, sau unde, în timpul electromagnetic. Frecvenţa (sau numărul de unde pe secunda) luminii este extrem de înalta, variind de la patru la şapte sute de milioane de milioane de unde pe secunda. Diferitele frecvenţe ale luminii reprezintă ceea ce ochiul uman vede ca diferite culori, frecvenţele cele mai joase apăsând la capătul roşu al spectrului şi frecvenţele cele mai înalte la capătul albastru. Sa ne imaginam acum o sursa de lumina aflata la distanţa constanta de noi, cum este o stea, care emite unde de lumina cu frecvenţa constanta. Evident, frecvenţa undelor pe care le recepţionam va fi aceeaşi cu frecvenţa la care sunt emise (câmpul gravitaţional al galaxiei nu ar fi suficient de mare pentru a avea un efect semnificativ). Sa presupunem acum ca sursa începe sa se mişte spre noi. Când sursa emite următorul maxim al undei ea va fi mai aproape de noi astfel încât timpul necesar maximului undei sa ajungă la noi este mai mic şi prin urmare numărul de unde pe care-1 recepţionam în fiecare secunda (adică frecvenţa) este mai mare decât atunci când steaua era staţionara. În mod corespunzător, daca sursa se depărtează de noi, frecvenţa undelor pe care le recepţionam va fi mai mica. Prin urmare, în cazul luminii, aceasta înseamnă ca stelele care se depărtează de noi vor avea spectrul deplasat spre capătul roşu al spectrului (deplasare spre roşu) şi acelea care se mişca spre noi vor avea spectrul deplasat spre albastru. Aceasta relaţie între frecvenţa îi viteza, care se numeşte efectul Doppler, reprezintă o experienţa de fiecare zi. Ascultaţi o maşina care trece pe strada: atunci când maşina se apropie motorul sau are sunetul mai ascuţit (corespunzător unei frecvenţe mai îna1te a undelor sonore) şi atunci când trece şi se îndepărtează, sunetul sau este mai grav. Comportarea undelor de lumina sau radio este similara. Într-adevăr, poliţia utilizează efectul Doppler pentru a măsura viteza maşinilor măsurând frecvenţa impulsurilor undelor radio reflectate d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dovedit existenţa altor galaxii, în anii care au urmat, Hubble şi-a petrecut timpul catalogând distanţele la care se afla şi observând spectrele lor. În acea vreme majoritatea oamenilor se aşteptau ca galaxiile sa se mişte de jur împrejur la întâmplare, şi deci se aşteptau sa găsească tot atât de multe spectre deplasate către albastru ca şi cele deplasate spre roşu. Prin urmare, a fost destul de surprinzătoare descoperirea ca majoritatea galaxiilor apăreau deplasate spre roşu: aproape toate se depărtau de noi! Şi mai surprinzătoare a fost descoperirea pe care Hubble a publicat-o în 1929: nici mărimea deplasării spre roşu a unei galaxii nu este întâmplătoare, ci este direct proporţionala cu distanţa galaxiei faţa de noi. Sau, cu alte cuvinte, cu cât este mai îndepărtată de galaxie, cu atât se depărtează mai repede! Şi aceasta însemna ca universul nu poate fi static, aşa cum credeau toţi înainte, ci de fapt este în expansiune; distanţa dintre diferitele galaxii creşte neîn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expansiunii universului a fost una din marile revoluţii intelectuale ale secolului douăzeci. Acum este uşor sa te miri de ce nu s-a gândit nimeni la ea mai înainte. Newton şi alţii ar fi trebuit sa realizeze ca un univers static ar începe curând sa se contracte sub influenţa gravitaţiei. Totuşi, daca expansiunea s-ar face mai repede decât cu o anumită valoare critica, gravitaţia nu ar fi niciodată suficient de puternica sa o oprească şi universul ar continua sa se extindă pentru totdeauna. Cam aşa se întâmpla când se lansează o racheta în sus de pe suprafaţa pământului. Daca ea are o viteza destul de scăzută, gravitaţia va opri în cele din urma racheta şi ea va începe sa cada. Pe de alta parte, daca racheta are o viteza mai mare decât o valoare critica (unsprezece km pe secunda) gravitaţia nu va fi suficient de puternica s-o traga înapoi, astfel ca ea se va depărta de pământ pentru totdeauna. Aceasta comportare a universului ar fi putut fi prezisa de teoria gravitaţiei a lui Newton în orice moment al secolelor nouăsprezece, optsprezece sau chiar la sfârşitul secolului şaptesprezece. Totuşi, credinţa într-un univers static era atât de puternica încât a persistat până la începutul secolului douăzeci. Chiar Einstein, când a formulat teoria generala a relativităţii în 1915, era atât de sigur ca universul trebuia sa fie static încât şi-a modificat teoria ca sa facă acest lucru posibil, introducând în ecuaţiile sale o aşa-numita constanta cosmologica. Einstein a introdus o noua forţa „antigravitaţionala” care spre deosebire de alte forţe, nu provenea dintr-o anumită sursa ci era încorporata în structura spaţiu-timpului. El pretindea ca spaţiu-timpul are o tendinţa de expansiune încorporata şi aceasta poate fi făcută sa echilibreze exact atracţia întregii materii din univers, astfel încât ar rezulta; un univers static. Se pare ca numai un singur om a fost ' dispus sa ia drept buna relativitatea generalizata şi în timp ce Einstein şi alţi fizicieni căutau modalităţi de evitare a predicţiei unui univers nestatic, fizicianul şi matematicianul rus Alexander Friedmann s-a apucat s-o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edmann a emis doua ipoteze foarte simple despre, univers: ca universul arata identic în orice direcţie privim şi ca acest lucru ar fi adevărat şi daca am observa universul din alta parte. Numai din aceste doua idei, Friedmann a arătat ca nu trebuie sa ne aşteptam ca universul sa fie static. De fapt, în 1922, cu câţiva ani înainte de descoperirea lui Edwin Hubble, Friedmann a prezis exact ce a descoperit Hub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ipoteza ca universul arata la fel în orice direcţie nu este în realitate adevărată. De exemplu, aşa cum am văzut, celelalte stele din galaxie formează o banda distincta de lumina pe cerul nopţii, numita Calea Lactee. Dar daca privim galaxiile îndepărtate, pare sa fie mai mult sau mai puţin acelaşi număr de galaxii. Astfel, universul pare sa fie aproximativ acelaşi în orice direcţie, cu condiţia sa fie văzut la scara mare în comparaţie cu distanţa dintre galaxii şi sa fie ignorate diferenţele la scara mica. Pentru multa vreme, aceasta a fost o justificare suficienta pentru ipoteza lui Friedmann ca o aproximaţie grosiera a universului real. Dar mai recent un accident fericit a pus în evidenţa faptul ca ipoteza lui Friedmann este de fapt o descriere remarcabil de precisa a univers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5 doi fizicieni americani de la Bell Telephone Laboratories din New Jersey, Arno Penzias şi Robert Wilson, testau un detector foarte sensibil la microunde. (Microundele sunt exact ca undele de lumina, dar cu o frecvenţa de ordinul a numai zece miliarde de unde pe secunda.) Penzias şi Wilson au fost îngrijoraţi când au descoperit ca detectorul lor capta mai mult zgomot decât ar fi trebuit. Zgomotul nu părea sa vina dintr-o anumită direcţie. Mai întâi au descoperit dejecţii de păsări în detectorul lor şi au verificat şi alte posibile defecte în funcţionare, dar curând acestea au fost eliminate. Ei ştiau ca orice zgomot din atmosfera era mai puternic atunci când detectorul nu era îndreptat în sus decât în cazul când era, deoarece razele de lumina parcurg o distanţa mai mare în atmosfera când sunt recepţionate din apropierea orizontului decât atunci când sunt recepţionate direct de sus. Zgomotul suplimentar era acelaşi indiferent de direcţia în care era îndreptat detectorul, astfel ca el trebuia sa provină din afara atmosferei. De asemenea, el era acelaşi ziua şi noaptea, în tot timpul anului, chiar daca pământul se rotea în jurul axei sale şi se mişca pe orbita în jurul soarelui. Aceasta a arătat ca radiaţia trebuie sa vina de dincolo de sistemul solar şi chiar de dincolo de galaxie, deoarece altfel ar fi variat atunci când mişcarea pământului îndrepta detectorul în direcţii diferite. De fapt, ştim ca radiaţia trebuie sa fi călătorit spre noi prin cea mai mare parte a universului observabil, şi deoarece pare a fi aceeaşi în diferite direcţii, universul trebuie sa fie, de asemenea, acelaşi în orice direcţie, cel puţin la scara mare. Ştim acum ca în orice direcţie privim, acest zgomot nu variază niciodată cu mai mult de unu la zece mii astfel ca Penzias şi Wilson au nimerit fara să-şi dea seama peste o confirmare remarcabil de precisa a primei ipoteze a lui Friedman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tiv în acelaşi timp doi fizicieni americani de la Universitatea Princeton, Bob Dicke şi Jim Peebles, erau interesaţi de microunde. Ei lucrau la o ipoteza, emisa de George Gamow (fost student al lui Alexander Friedmann), ca universul timpuriu trebuie sa fi fost fierbinte şi dens, incandescent. Dicke şi Peebles au argumentat ca ar trebui sa putem vedea încă strălucirea universului timpuriu, deoarece lumina unor parţi foarte îndepărtate ale sale ar ajunge la noi abia acum. Totuşi, expansiunea universului însemna ca aceasta lumina trebuia sa fie atât de mult deplasata spre roşu încât ea ne-ar apărea ca radiaţie de microunde. Dicke şi Peebles se pregăteau sa caute aceasta rad? Aţie atunci când Penzias şi Wilson au auzit despre activitatea lor şi au realizat ca ei o găsiseră deja. Pentru aceasta, Penzias şi Wilson au primit premiul Nobel în 1978 (ceea ce nu le-a prea convenit lui Dicke şi Peebles, ca sa nu mai vorbim de Gamo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prima vedere, aceasta dovada ca universul arata acelaşi indiferent în ce direcţie privim ar părea sa sugereze ca exista ceva special în ceea ce priveşte locul nostru în univers. Mai ales, ar părea ca daca observam ca toate celelalte galaxii se depărtează de noi; atunci noi trebuie sa fim în centrul universului. Exista, totuşi, o alta explicaţie; universul poate sa arate la fel în orice direcţie şi văzut din oricare alta galaxie. Aceasta, aşa cum am văzut, a fost a doua ipoteza a lui Friedmann. Nu avem o dovada ştiinţifica pentru sau împotriva acestei ipoteze. O credem datorita modestiei: ar fi fost cu totul extraordinar daca universul ar fi arătat acelaşi în orice direcţie în jurul nostru, şi nu în jurul altor puncte din univers! În modelul lui Friedmann, toate galaxiile se depărtează una de alta. Situaţia se prezintă ca un balon cu mai multe pete pictate pe el care este umflat în mod constant. Când balonul se umfla, distanţa dintre oricare doua pete creşte, dar nu exista o pata care sa poată fi considerata centrul expansiunii. Mai mult, cu cât distanţa dintre pete este mai mare, cu atât mai repede se vor îndepărta una de alta. În mod asemănător, în modelul lui Friedmann viteza cu care se îndepărtează doua galaxii este proporţionala cu distanţa dintre ele. Astfel, el a pr? Zis ca deplasarea spre roşu a unei galaxii trebuie sa fie direct proporţionala cu distanţa la care se găseşte fata de noi, exact cum a descoperit Hubble. În ciuda succesului modelului sau şi prezicerii observaţiilor lui Hubble, lucrarea lui Friedmann a rămas necunoscuta în vest până când fizicianul american Arthur Walker a descoperit modele similare în 1935, ca răspuns la descoperirea lui Hubble a expansiunii uniforme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riedmann nu a găsit decât unul, exista, de fapt, trei tipuri diferite de modele care asculta de cele doua ipoteze fundamentale ale lui Friedmann. În primul tip (pe care 1-a găsit Friedmann) universul se extinde suficient de încet încât atracţia gravitaţionala dintre diferitele galaxii sa provoace încetinirea şi în cele din urma oprirea expansiunii. Atunci galaxiile încep sa se mişte una spre cealaltă şi universul se contracta. Figura 3.2 arata modul în care se modifica cu timpul distanţa dintre doua galaxii învecinate. Ea porneşte de la zero, creşte la o valoare maxima şi apoi descreşte din nou la zero. În al doilea tip de soluţie, expansiunea universului este atât de rapida încât atracţia gravitaţionala nu poate s-o oprească deşi o încetineşte puţin. Figura 3.3 prezintă distanţa dintre galaxiile învecinate, în acest model. Ea porneşte de la zero şi în cele din urma galaxiile se îndepărtează cu viteza constanta. În sfârşit, exista o a treia soluţie, în care expansiunea universului este exact atât de rapida încât sa evite colapsul. În acest caz, distanţa, prezentata în figura 3.4, porneşte, de asemenea, de la zero şi creşte mereu. Totuşi, viteza cu care se îndepărtează galaxiile devine din ce în ce mai mica, deci ea nu ajunge niciodată la ze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acteristica remarcabila a primului tip al modelului lui Friedmann este ca în el universul nu este infinit în spaţiu, dar totodată spaţiul nu are limite. Gravitaţia este atât de puternica încât spaţiul este curbat în el însuşi, facându-1 asemănător cu suprafaţa pământului. Daca cineva călătoreşte într-o anumită direcţie pe suprafaţa pământului, niciodată nu ajunge la o bariera de netrecut sau nu cade peste margine, ci în cele din urma se întoarce de unde a plecat. În primul model al lui Friedmann, spaţiul este la fel ca acesta, dar cu trei dimensiuni în loc de cele doua de pe suprafaţa pământului. Cea de-a patra dimensiune, timpul, este de asemenea finita, dar este ca o l? Nie cu doua capete sau limite, un început şi un sfârşit. Vom vedea mai târziu ca atunci când se combina relativitatea generalizata cu principiul de incertitudine din mecanica cuantica, este posibil ca atât spaţiul cât şi timpul sa fie finite fara margini sau l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a cineva poate călători în jurul universului şi termina călătoria acolo unde a început-o este buna pentru literatura ştiinţifico-fantastică dar nu are mare semnificaţie practica, deoarece se poate arata ca universul ar suferi un colaps către dimensiunea zero înainte ca cineva să-1 străbată de jur împrejur. Ar trebui sa va deplasaţi mai repede decât lumina pentru a încheia călătoria acolo unde aţi început-o înainte ca universul sa ajungă la un sfârşit şi acest lucru nu este per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tip al modelului lui Friedmann, în care suferă expansiunea şi colapsul, spaţiul este curbat în el însuşi, ca suprafaţa pământului. Prin urmare are o întindere finita. In al doilea tip de model, în care expansiunea este eterna, spaţiul este curbat altfel, ca suprafaţa unei şei. Astfel, în acest caz spaţiul este infinit. În sfârşit, în al treilea tip al modelului lui Friedmann, în care are exact rata critica de expansiune, spaţiul este plat (şi deci este de asemene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model al lui Friedmann descrie universul nostru? Îşi va opri universul în cele din urma expansiunea şi va începe sa se contracte sau se va extinde pentru totdeauna? Pentru a raspunde la aceasta întrebare trebuie sa cunoaştem rata actuala de expansiune a universului şi densitatea sa medie actuala. Daca densitatea este mai mica încât o anumită valoare critica, determinata de rata de expansiune, atracţia gravitaţionala va fi prea slaba pentru a opri expansiunea. Daca densitatea este mai mare decât valoarea critica, gravitaţia va opri expansiunea la un anumit moment în viitor şi va determina colaps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termina rata actuala de expansiune măsurând vitezele cu care celelalte galaxii se depărtează de noi, utilizând efectul Doppler. Aceasta se poate face foarte precis. Totuşi, distanţele până la galaxii nu sunt foarte bine cunoscute, deoarece nu le putem măsura decât indirect. Astfel, tot ceea ce ştim este ca universul se extinde cu o valoare între 5 şi 10% la fiecare miliard de ani. Totuşi, incertitudinea asupra densităţii medii actuale prezente a universului este şi mai mare. Daca adunam masele tuturor stelelor pe care le putem vedea din galaxia noastră şi alte galaxii, totalul este mai mic decât o sutime din cantitatea necesara pentru a opri expansiunea universului, chiar pentru estimarea cea mai scăzută a ratei de expansiune. Totuşi, galaxia noastră şi alte galaxii trebuie sa conţină o mare cantitate de „materie neagra” pe care nu o putem vedea direct, dar despre care ştim ca trebuie sa fie acolo datorita influenţei atracţiei staţionale asupra orbitelor stelelor din galaxie. Mai mult, majoritatea galaxiilor formează roiuri şi putem deduce în mod asemănător prezenţa unei cantităţi mai mari de materie neagra între galaxiile din aceste roiuri prin efectul sau asupra mişcării galaxiilor. Atunci când adunam toată aceasta materie neagra, obţinem doar circa o zecime din cantitatea necesara pentru a opri expansiunea. Totuşi, nu putem exclude posibilitatea ca ar putea exista o alta forma a materiei, distribuita aproape uniform în univers, pe care nu am detectat-o încă şi care poate mari densitatea medie a universului până la valoarea critica necesara pentru a opri expansiunea. Prin urmare, dovezile actuale sugerează ca universul se va extinde probabil la nesfârşit dar nu putem fi siguri decât de faptul ca şi în cazul în care se va produce colapsul universului, aceasta nu se va întâmpla cel puţin încă alte zece miliarde de ani, deoarece universul s-a extins deja cel puţin pe aceasta durata. Acest lucru nu trebuie sa ne îngrijoreze nejustificat; la acel moment, daca nu am făcut colonii dincolo de sistemul solar, omenirea va fi murit de mult, stinsa o data cu soar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oluţiile lui Friedmann au caracteristic faptul ca la un anumit moment în trecut (acum zece-douăzeci miliarde de ani) distanţa dintre galaxiile învecinate trebuie sa fi fost zero. În acel moment, pe care noi îl numim Big Bang, densitatea universului şi curbura spaţiu-timpului ar fi fost infinite. Deoarece matematica nu poate trata realmente cu numere infinite, aceasta înseamnă ca teoria generala a relativităţii (pe care se bazează soluţiile lui Friedmann) prezice ca exista un punct în univers unde teoria însăşi nu mai funcţionează. Un astfel de punct este un exemplu de ceea ce matematicienii numesc o singularitate. De fapt, toate teoriile noastre ştiinţifice sânt bazate pe ipoteza ca spaţiu-timpul este neted şi aproape plat, astfel ca ele nu funcţionează la singularitatea Big Bang-ului, unde curbura spaţiului este infinita. Aceasta înseamnă ca şi daca ar fi existat evenimente înainte de Big Bang, ele nu ar putea fi utilizate pentru a determina ce s-ar fi întâmplat după aceea, deoarece capacitatea de predicţie ar fi încetat la Big Bang. În mod asemănător, daca aşa cum este cazul cunoaştem numai ceea ce s-a întâmplat de la Big Bang, nu am putea sa determinam ce s-a întâmplat înainte. În ceea ce ne priveşte, evenimentele dinainte de Big Bang nu pot avea consecinţe, astfel ca ele nu trebuie sa formeze o parte a unui model ştiinţific al universului. Prin urmare trebuie sa le eliminam din model şi sa spunem ca timpul are un început la Bi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a lume nu agreează ideea ca timpul are un început, probabil deoarece aduce a intervenţie divina. (Biserica Catolica, pe de alta parte, a pus mâna pe modelul Big Bang şi în 1951 a declarat oficial ca este în conformitate cu Biblia.) Prin urmare, au fost mai multe încercări de evitare a concluziei ca a existat un Big Bang. Propunerea care a câştigat sprijinul cel mai larg s-a numit teoria stării staţionare. Ea a fost sugerata în 1948 de doi refugiaţi din Austria ocupata de nazişti, Hermann Bondi şi Thomas Gold, împreuna cu un englez, Fred Hoyle, care a lucrat cu ei la perfecţionarea radarului în timpul războiului. Ideea era ca atunci când galaxiile se depărtează una de alta, în golurile dintre ele se formează continuu noi galaxii. Deci universul ar arata aproximativ la fel tot timpul, cât şi în toate punctele din spaţiu. Teoria stării staţionare cerea o modificare a relativităţii generalizate pentru a permite crearea continua de materie, dar rata implicata era atât de mica (de circa o particula pe kilometru cub pe an) încât nu era în conflict cu experimentul. Teoria era o teorie ştiinţifica buna, în sensul descris în capitolul 1; ea era simpla îi făcea preziceri clare care put u fi testate prin observaţii. Una dintre aceste preziceri e ca numărul de galaxii sau obiecte similare în orice volum dat al spaţiului trebuie sa fie acelaşi oriunde sau oricând privim în univers. La sfârşitul anilor '50 şi începutul anilor '60, un grup de astronomi condus de Martin Ryle (care a lucrat şi cu Bondi, Gold şi Hoyle la radar în timpul războiului), la Cambridge, a efectuat o cercetare a surselor de unde radio din spaţiul cosmic. Grupul de la Cambridge a arătat ca majoritatea surselor radio trebuie sa se găsească în afara galaxiei noastre (întradevar, multe din ele pot fi identificate cu alte galaxii) şi ca existau mai multe surse slabe decât cele puternice. Ei au interpretat sursele slabe ca fiind cele mai îndepărtate şi pe cele mai puternice ca fiind mai apropiate. Apoi păreau sa fie mai puţine surse obişnuite pe unitatea de volum al spaţiului pentru sursele apropiate decât pentru cele îndepărtate. Aceasta ar putea însemna ca noi suntem în centrul unei mari regiuni din univers în care sursele sunt mai puţine decât în alt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interpretare presupune ca sursele au fost mai numeroase în trecut, în momentul în care undele radio le-au părăsit pornind spre noi, decât sunt acum. Ambele explicaţii contraziceau predicţiile teoriei stării staţionare. Mai mult, descoperirea radiaţiei de microunde făcută de Penzias şi Wilson în 1965 a indicat, de asemenea, ca universul trebuie sa fi fost mult mai dens în trecut. Prin urmare, teoria stării staţionare a trebuit sa fie abando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a încercare de a evita concluzia ca trebuie sa fi existat un Big Bang, şi deci un început al timpului, a fost făcută de doi oameni de ştiinţa ruşi, Evgheni Lifshitz şi Isaac Khalatnikov, în 1963. Ei sugerau ca Big Bang-ul putea fi o particularitate doar a modelelor lui Friedmann, care la urma urmelor erau numai aproximaţii ale universului real. Poate ca, din toate modelele care erau aproximativ ca universul real, numai cel al lui Friedmann ar conţine o singularitate Big Bang. În modelele lui Friedmann, toate galaxiile se depărtează direct una de cealaltă astfel, nu este surprinzător ca la un anumit moment din trecut toate se găseau în acelaşi loc. În universul real, totuşi, galaxiile nu se îndepărtează direct una de alta ele au de asemenea mici viteze transversale. Astfel, în realitate nu a fost nevoie sa fie toate exact în acelaşi loc, ci numai foarte aproape una de alta. Poate ca atunci universul actual în expansiune a rezultat nu dintr-o singularitate Big Bang ci dintr-o faza anterioara de contracţie; când s-a produs colapsul universului se putea ca nu toate particulele sa se ciocnească, ci au trecut una pe lângă alta şi apoi s-au îndepărtat, producând expansiunea actuala a universului. Atunci cum putem spune daca universul real a început cu un Big Bang? Ceea ce au făcut Lifshitz şi Khalatnikov a fost sa studieze modele ale universului care erau aproximativ ca modelele lui Friedmann dar luau în consideraţie neregularităţile şi vitezele întâmplătoare ale galaxiilor din universul real. Ei au arătat ca astfel de modele pot începe cu un Big Bang, chiar daca galaxiile nu se mai îndepărtează întotdeauna direct una de alta, dar susţineau ca acest lucru ar fi posibil numai în anumite modele excepţionale în care galaxiile se mişcau toate în linie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rgumentau ca deoarece păreau sa existe infinit mai multe modele tip Friedmann fara o singularitate Big Bang decât cele care aveau una, trebuie sa conchidem ca în realitate nu a fost un Big Bang. Ulterior ei au realizat, totuşi, ca exista o clasa mult mai generala de modele tip Friedmann care aveau singularităţi şi în care galaxiile nu trebuiau sa se mişte într-un fel special. De aceea, în 1970, şi-au retras propu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ui Lifshitz şi Khalatnikov a fost valoroasa deoarece a arătat ca universul ar fi putut avea o singularitate, un Big Bang, daca teoria generala a relativităţii era corecta. Totuşi, ea nu a rezolvat problema cruciala: Relativitatea generalizata prezice ca universul nostru ar fi trebuit sa aibă un Big Bang, un început al timpului? Răspunsul a venit dintr-o abordare complet diferita introdusa de un matematician şi fizician britanic, Roger Penrose, în 1965. Utilizând modul în care conurile de lumina se comporta în relativitatea generalizata împreuna cu faptul ca gravitaţia este întotdeauna o forţa de atracţie, el a arătat ca o stea care suferă un colaps datorita propriei gravitaţii este prinsa într-o regiune a carei suprafaţa se reduce la dimensiunea zero. Şi deoarece suprafaţa regiunii se reduce la zero, aşa trebuie sa se întâmple şi cu volumul sau. Toată materia din stea va fi comprimata într-o regiune cu volum zero, astfel ca densitatea materiei şi curbura spaţiu-timpului devin infinite. Cu alte cuvinte, exista o singularitate conţinuta într-o regiune a spaţiu-timpului numita gaur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rezuitatul lui Penrose se aplica numai stelelor; el nu avea nimic de spus despre întrebarea daca întregul univers a avut o singularitate Big Bang în trecutul sau. Totuşi, în vremea în care Penrose şi-a elaborat teorema, eu lucram în cercetare ca student şi căutam cu disperare o problema pentru a-mi elabora teza de doctorat. Cu doi ani înainte mi se pusese diagnosticul de ALS, cunoscut în mod obişnuit ca boala lui Lou Gehrig, sau boala neuro-motorie şi mi se dăduse de înţeles ca mai am numai unul sau doi ani de trăit. În aceste împrejurări, lucrul la teza de doctorat nu părea de mare importanţa nu ma aşteptam sa supravieţuiesc atât de mult. Şi totuşi trecuseră doi ani şi nu eram mult mai rau. De fapt, lucrurile mergeau mai bine pentru mine şi ma logodisem cu o fata foarte drăguţă, Jane Wilde. Dar pentru a ma căsători, aveam nevoie de un serviciu, aveam nevoie de un doc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5 am citit despre teorema lui Penrose care arata ca orice corp care suferea un colaps gravitaţional trebuie sa formeze în cele din urma o singularitate. Am realizat curând ca daca în teorema lui Penrose se inversează direcţia timpului astfel încât colapsul sa devina o expansiune, condiţiile teoremei sale ar fi încă valabile, cu condiţia ca în momentul actual universul sa fie aproximativ ca un model Friedmann la scara mare. Teorema lui Penrose a arătat ca orice stea care suferă un colaps trebuie sa sfârşească într-o singularitate; argumentul timpului inversat a arătat ca orice univers în expansiune tip Friedmann trebuie sa înceapă cu o singularitate. Din motive tehnice, teorema lui Penrose cerea ca universul sa fie infinit în spaţiu. Astfel, am putut de fapt sa o utilizez pentru a dovedi ca trebuie sa fie o singularitate numai daca universul se extindea destul de repede pentru a evita colapsul din nou (deoarece numai acele modele Friedmann erau infinite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ii câţiva ani am elaborat noi tehnici matematice pentru a elimina aceasta şi alte condiţii tehnice din teoremele care dovedeau ca singularităţile trebuie sa se producă. Rezultatul final a fost o lucrare în colaborare a lui Penrose şi a mea în 1970, care a demonstrat în cele din urma ca ar fi trebuit sa existe un Big Bang numai daca relativitatea generalizata era corecta şi universul conţine atâta materie câta observam. Au existat mai multe critici la aceasta lucrare, pe de o parte din partea ruşilor, din cauza credinţei lor marxiste în determinismul ştiinţific fi pe de alta parte din partea unor oameni care simţeau ca întreaga idee a singularităţilor era respingătoare fi strica frumuseţea teoriei lui Einstein. Totuşi, în realitate nu se poate pune la îndoiala o teorema matematica. Astfel ca în cele din urma lucrarea noastră a fost general acceptata fi astăzi aproape toată lumea considera ca universul a început cu o singularitate Big Bang. Poate ca este o ironie ca, schimbându-mi părerea, acum încerc sa conving alţi fizicieni ca de fapt la începutul universului nu a existat o singularitate aşa cum vom vedea mai târziu, ea poate dispărea o data ce sunt luate în considerare efectele cu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am văzut cum s-a transformat, în mai puţin de jumătate de secol, imaginea omului despre univers, formata în milenii. Descoperirea lui Hubble ca universul era în expansiune fi realizarea lipsei de importanţa a propriei noastre planete în vastitatea universului au fost doar punctul de plecare. Pe măsură ce s-au adunat dovezi experimentale şi teoretice, a devenit din ce în ce mai clar ca universul trebuie sa fi avut un început în timp, până ce în 1970 acest lucru a fost dovedit de Penrose împreuna cu mine, pe baza teoriei generale a relativităţii a lui Einstein. Demonstraţia a arătat ca relativitatea generalizata este doar o teorie incompleta: ea nu ne poate spune cum a început universul, deoarece ea prezice ca toate teoriile fizice, inclusiv ea însăşi, nu mai funcţionează la începutul universului. Totuşi, relativitatea generalizata pretinde a fi numai o teorie parţiala, astfel ca ceea ce arata în realitate teoremele singularităţilor este ca trebuie sa fi fost un timp în universul foarte timpuriu când universul era atât de mic, încât nu se mai pot ignora efectele la scara mica ale celeilalte mari teorii parţiale a secolului douăzeci, mecanica cuantica. La începutul anilor 1970, deci, eram forţaţi sa ne îndreptam cercetările pentru înţelegerea universului de la teoria noastră asupra infinitului mare la teoria noastră asupra infinitului mic. Acea teorie, mecanica cuantica, va fi descrisa în cele ce urmează, înainte de a ne îndrepta eforturile către combinarea celor doua teorii parţiale într-o singura teorie cuantica a grav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in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teoriilor ştiinţifice, în special al teoriei gravitaţiei a lui Newton, a condus pe savantul francez marchizul de Laplace, la începutul secolului al nouăsprezecelea, sa considere ca universul era complet determinist. Laplace a sugerat ca ar trebui sa existe un set de legi ştiinţifice care ne-ar permite sa prezicem orice s-ar întâmpla în univers, numai daca am cunoaşte starea completa a universului la un moment dat. De exemplu, daca ştim poziţiile şi vitezele soarelui şi planetelor la un anumit moment, atunci putem utiliza legile lui Newton pentru a calcula starea Sistemului Solar în oricare alt moment. Determinismul pare destul de evident în acest caz, dar Laplace a mers şi mai departe presupunând ca existau legi similare care guvernează orice altceva, inclusiv comportamentul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determinismului ştiinţific a fost respinsa de mulţi oameni care simţeau ca aceasta încalca libertatea lui Dumnezeu de a interveni asupra lumii, dar ea a rămas ipoteza clasica a ştiinţei până în primii ani ai acestui secol. Una din primele indicaţii ca aceasta ipoteza ar trebui abandonata a apărut atunci când calculele savanţilor britanici Lord Rayleigh şi Sir James Jeans au sugerat ca un obiect fierbinte, sau un corp, cum ar fi o stea, trebuie sa radieze energie în cantitate infinita. Conform legilor în care credeam în acea vreme, un corp fierbinte trebuia sa emită unde electromagnetice (cum sunt undele radio, lumina vizibila sau razele X) în mod egal, la toate frecvenţele. De exemplu, un corp fierbinte ar trebui sa radieze aceeaşi cantitate de energie în unde cu frecvenţele între unu şi doua milioane de milioane de unde pe secunda, ca şi în unde cu frecvenţe între doua şi trei milioane de milioane de unde pe secunda. Dar, deoarece numărul de unde pe secunda este nelimitat, aceasta ar însemna ca energia totala radiata ar fi infi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acest rezultat evident ridicol, savantul german Max Planck a sugerat, în 1900, ca lumina, razele X şi alte unde nu pot fi emise într-o cantitate arbitrara, ci numai în anumite pachete pe care le-a numit cuante. Mai mult, fiecare cuanta are o anumită cantitate de energie care este cu atât mai mare cu cât este mai mare frecvenţa undelor, astfel ca la o frecvenţa destul de înalta, emisia unei singure cuante ar cere mai multa energie decât era disponibila. Astfel, radiaţia la frecvenţe înalte ar fi redusa, şi deci cantitatea de energie radiata de corp ar fi fi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a cuantica a explicat foarte bine valoarea observata a emisiei radiaţiei corpurilor fierbinţi, dar implicaţiile sale pentru determinism nu au fost înţelese până în 1926, când un alt savant german, Werner Heisenberg, a formulat faimosul sau principiu de incertitudine. Pentru a prezice poziţia şi viteza viitoare ale unei particule, trebuie sa i se poată măsura precis poziţia şi viteza actuale. Calea evidenta pentru a face acest lucru era sa se trimită lumina pe particula. Unele dintre undele de lumina vor fi împrăştiate de particula şi aceasta va indica poziţia sa. Totuşi, poziţia particulei nu se va putea determina mai precis decât distanţa dintre maximele undei de lumina, astfel ca pentru a măsura precis poziţia particulei, este necesar sa se utilizeze lumina cu lungime de unda mica. Dar, conform ipotezei cuantice a lui Planck, nu se poate utiliza o cantitate arbitrar de mica de lumina ci trebuie sa se utilizeze cel puţin o cuanta. Aceasta cuanta va perturba particula şi-i va modifica viteza într-un mod care nu poate fi prezis. Mai mult, cu cât se măsoară mai precis poziţia, cu atât este mai scurta lungimea de unda a luminii necesare şi deci cu atât este mai mare energia unei singure cuante. Astfel, viteza particulei va fi perturbata cu o cantitate mai mare. Cu alte cuvinte, cu cât încercaţi sa măsuraţi mai precis poziţia particulei, cu atât mai puţin precis îi puteţi măsura viteza şi viceversa. Heisenberg a arătat ca incertitudinea poziţiei particulei înmulţita cu incertitudinea vitezei sale înmulţita cu masa particulei nu poate fi niciodată mai mica decât o anumită cantitate numita constanta lui Planck. Mai mult, aceasta limita nu depinde de modul în care se încearcă măsurarea poziţiei sau vitezei particulei, sau de tipul particulei: principiul de incertitudine al lui Heisenberg este o proprietate fundamentala, inevitabila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incertitudine a avut implicaţii profunde pentru modul în care vedem lumea. Chiar după mai mult de cincizeci de ani ele nu au fost complet înţelese de mulţi filosofi şi sunt încă subiectul multor controverse. Principiul de incertitudine a semnalat sfârşitul visului lui Laplace despre o teorie a ştiinţei, un model al universului care ar fi complet determinist: desigur, nu se pot prezice precis evenimente viitoare daca nu se poate măsura precis starea actuala a universului! Ne putem încă imagina ca exista un set de legi care determina complet evenimentele pentru unele fiinţe supranaturale, care ar putea observa starea actuala a universului fara sa o perturbe. Totuşi, astfel de modele ale universului nu prea ne interesează pe noi, muritorii obişnuiţi. Se pare ca este mai bine sa se utilizeze principiul economiei cunoscut drept briciul lui Occam, şi sa se elimine toate aspectele teoriei care nu pot fi observate. Aceasta abordare i-a condus pe Heisenberg, Erwin Schriidinger şi Paul Dirac în anii 1920 sa reformuleze mecanica într-o noua teorie numita mecanica cuantica, bazata pe principiul de incertitudine. În aceasta teorie, particulele nu mai aveau viteze şi poziţii separate, bine definite, care nu ar putea fi observate. În schimb, ele aveau o stare cuantica, care era o combinaţie a poziţiei şi vite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mecanica cuantica nu prezice un singur rezultat clar pentru o observaţie. În schimb, ea prezice mai multe rezultate diferite posibile şi ne spune cât de probabil este fiecare dintre ele. Aceasta înseamnă ca, daca cineva face aceeaşi măsurare pe un număr mare de sisteme similare, fiecare începând în acelaşi fel, ar vedea ca rezultatul măsurării ar fi A într-un anumit număr de cazuri, B în alt număr de cazuri ş.a.m.d. S-ar putea prezice numărul corespunzător de ori în care rezultatul ar fi A sau B, dar nu s-ar putea prezice rezultatul specific al unei singure măsurări. Prin urmare, mecanica cuantica introduce în ştiinţa. Un element inevitabil de imprevizibilitate sau întâmplare. Einstein a obiectat foarte puternic la aceasta, în ciuda rolului important pe care 1-a jucat în dezvoltarea acestor idei. Einstein a primit premiul Nobel pentru contribuţia sa la teoria cuantica. Cu toate acestea, Einstein nu a acceptat niciodată ideea ca universul era guvernat de întâmplare; sentimentele sale au fost exprimate în faimoasa sa afirmaţie „Dumnezeu nu joaca zaruri”. Totuşi, majoritatea celorlalţi savanţi erau dispuşi sa accepte mecanica cuantica deoarece era în perfecta concordanţa cu experimentul. Într-adevăr, a fost o teorie remarcabil de reuşita şi ea sta la baza aproape a întregii ştiinţe şi tehnologii moderne. Ea guvernează comportarea tranzistorilor şi circuitelor integrate care sunt componentele esenţiale ale unor aparate electronice cum sunt televizoarele şi computerele şi reprezintă, de asemenea, baza chimiei şi biologiei moderne. Singurele domenii din fizica în care mecanica cuantica nu a fost încorporata sunt gravitaţia şi structura la scara mare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umina este formata din unde, ipoteza cuantica a lui Planck ne spune ca în unele cazuri ea se comporta ca şi când ar fi compusa din particule: ea poate fi emisa sau absorbita numai în pachete sau cuante. De asemenea, principiul de incertitudine al lui Heisenberg implica faptul ca particulele se comporta în anumite privinţe ca nişte unde: ele nu au o poziţie definita dar sunt „răspândite” cu o anumită probabilitate de distribuţie. Teoria mecanicii cuantice se bazează pe un tip de matematica complet nou, care nu mai descrie lumea reala în termeni de particule şi unde; ea reprezintă numai observaţii ale lumii care pot fi descrise prin aceşti termeni. Exista astfel în mecanica cuantica un dualism între unde şi particule: pentru unele scopuri este util sa se considere particulele drept unde şi pentru alte scopuri este mai bine sa se considere undele drept particule. O consecinţa importanta a acestui fapt este ca se poate observa ceea ce se numeşte interferenţa dintre doua seturi de unde sau particule. Cu alte cuvinte, maximele unui set de unde pot coincide cu minimele celuilalt set. Atunci cele doua seturi de unde se anulează reciproc, în loc sa se adune într-o unda mai puternica, aşa cum ar fi de aşteptat (fig. 4.1). Un exemplu familiar de interferenţa în cazul luminii îl reprezintă culorile care se vad adesea în baloanele de săpun. Acestea sunt cauzate de reflexia luminii pe cele doua feţe ale peliculei subţiri de apa care formează balonul. Lumina alba consta din unde cu lungimi de unda diferite sau culori diferite. Pentru anumite lungimi de unda maximele undelor reflectate pe o parte a peliculei de săpun coincid cu minimele reflectate pe cealaltă parte. Culorile care corespund acestor lungimi de unda lipsesc din lumina reflectata, care apare deci colo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ferenţa se poate produce îi pentru particule datorita dualismului introdus de mecanica cuantica. Un exemplu faimos este experimentul celor d? Ua fante (fig. 4.2). Consideram un perete despărţitor care are doua fante înguste tăiate în el. Pe de o parte a peretelui se plasează o sursa de lumina cu o anumită culoare (adică, cu o anumită lungime de unda). Majoritatea luminii va lovi peretele, dar o cantitate mica va trece prin fante. Presupunem acum ca de partea cealaltă a peretelui despărţitor, cea opusa luminii, se plasează un ecran. Orice punct de pe ecran va primi unde de la cele doua fante. Totuşi, în general, distanţa pe care trebuie sa o parcurgă lumina de la sursa la ecran prin cele doua fante va fi diferita. Aceasta va însemna ca undele care vin de la cele doua fante nu vor fi în faza atunci când ajung la ecran: în unele locuri undele se vor anula reciproc şi în altele se vor întări reciproc. Rezultatul este un model caracteristic de franje de lumina şi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remarcabil este ca se obţine exact acelaşi fel de franje daca se înlocuieşte sursa de lumina cu o sursa de particule cum sunt electronii cu o viteza determinata (aceasta înseamnă ca undele corespunzătoare au o lungime determinata). Acest lucru pare şi mai ciudat pentru ca daca exista numai o fanta, pe ecran nu se obţin franje, ci doar o distribuţie uniforma de electroni. Se poate crede deci ca deschiderea unei alte fante ar mari numărul de electroni care lovesc fiecare punct de pe ecran, dar în realitate, în unele locuri din cauza interferenţei numărul electronilor descreşte. Daca electronii sunt trimişi prin fante unul câte unul, ar fi de aşteptat ca fiecare sa treacă printr-o fanta sau alta şi deci sa se comporte exact ca şi când fanta prin care trec ar fi singura acolo când o distribuţie uniforma pe ecran. În realitate însa, chiar daca electronii sânt trimişi unul câte unul, franjele tot apar. Prin urmare, fiecare electron trebuie sa: treacă prin ambele fant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de interferenţa între particule a fost crucial pentru înţelegerea structurii atomilor, unităţile de baza în chimie şi biologie şi cărămizile din care suntem făcuţi noi şi tot ce este în jurul nostru. La începutul acestui secol se credea ca atomii erau ca planetele care se deplasează pe orbite în jurul soarelui, cu electronii (particule de electricitate negativa) mişcându-se pe orbite în jurul unui nucleu central, care poseda electricitate pozitiva. Se presupunea ca atracţia dintre electricitatea pozitiva şi cea negativa ţine electronii pe orbitele lor în acelaşi fel în care atracţia gravitaţionala dintre soare şi planete ţine planetele pe orbitele lor. Problema existenta aici era ca, înainte de mecanica cuantica, legile mecanicii şi electricităţii preziceau ca electronii ar pierde energie şi deci s-ar deplasa pe o spirala din ce în ce mai mica până ce s-ar ciocni cu nucleul. Aceasta ar însemna ca atomul, şi deci toată materia, trebuie sa sufere rapid un colaps către o stare cu densitate foarte mare. O soluţie parţiala a acestei probleme a fost găsită de savantul danez Niels Bohr în 1913. EI a sugerat ca. Poate electronii nu se pot deplasa pe orbite la orice distanţa de nucleul central, ci numai la anumite distanţe specificate. Daca se mai presupune ca pe oricare din aceste orbite se pot mişca numai unul sau doi electroni, aceasta ar rezolva problema colapsului atomului, deoarece electronii nu s-ar putea mişca în spirala mai mult decât penáu a umple orbitele cu distanţele şi energiile cele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el a explicat destul de bine structura celui mai simplu atom, hidrogenul, care are numai un singur electron ce se mişca pe orbita în jurul nucleului. Dar nu era clar cum ar trebui sa fie extins la atomi mai complicaţi. În plus, ideea unui set limitat de orbite permise părea foarte arbitrara. Noua teorie a mecanicii cuantice a rezolvat aceasta dificultate. Ea a arătat ca un electron care se mişca pe orbita în jurul nucleului poate fi considerat ca o unda, cu o lungime de unda care depinde de viteza sa. Pentru anumite orbite, lungimea orbitei ar corespunde unui număr întreg (în opoziţie cu un număr fracţionar) de lungimi de unda ale electronului. Pentru aceste orbite maximul undei ar fi în aceeaşi poziţie de fiecare data când şi face o rotaţie completa, astfel ca undele s-ar aduna: aceste orbite ar corespunde orbitelor permise ale lui Bohr. Totuşi, pentru orbitele a căror lungime nu reprezintă un număr întreg de lungimi de unda, fiecare maxim al undei ar fi anulat în cele din urma de un minim atunci când se face o rotaţie; aceste orbite nu ar fi per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 agreabil de vizualizare a dualismului unda/particula este aşa-numita suma a istoriilor introdusa de savantul american Richard Feynman. În aceasta abordare se presupune ca particula nu are o singura istorie sau traiectorie în spaţiu-timp aşa cum ar fi într-o teorie clasica, necuantica. În schimb, se presupune ca trece de la A la B prin fiecare traiectorie posibila. Fiecărei traiectorii îi sunt asociate doua numere: unul reprezintă dimensiunea undei şi celalalt reprezintă poziţia în ciclu (adică, daca este un maxim sau un minim). Probabilitatea de trecere de la A la B se găseşte adunând undele pentru toate traiectoriile. În general, daca se compara un set de traiectorii învecinate, fazele sau poziţiile în ciclu vor diferi considerabil. Aceasta înseamnă ca undele asociate acestor traiectorii se vor anula aproape exact una pe alta. Totuşi, pentru unele seturi de traiectorii învecinate faza nu va varia mult de la o traiectorie la alta. Pentru aceste traiectorii undele nu se vor anula. Aceste traiectorii corespund orbitelor permise ale lui Boh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idei, în forma matematica concreta, a fost relativ simplu sa se calculeze orbitele permise în atomii mai complicaţi şi chiar în molecule, care sunt formate din mai mulţi atomi menţinuţi împreuna de electronii care se mişca în jurul mai multor nuclee. Deoarece structura moleculelor şi reacţiile lor reciproce stau la baza chimiei şi biologiei, mecanica cuantica ne permite, în principiu, sa prezicem aproape tot ce vedem în jurul nostru, în limitele determinate de principiul de incertitudine. (În practica, însa, calculele necesare pentru sisteme cu mai mult de câţiva electroni sunt atât de complicate încât nu le putem efect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erala a relativităţii a lui Einstein pare sa guverneze structura la scara mare a universului. Ea este ceea ce se numeşte o teorie clasica; adică ea nu ia în considerare principiul de incertitudine din mecanica cuantica, aşa cum ar trebui pentru a fi compatibila cu alte teorii. Aceasta nu conduce la discrepanţe cu observaţia, deoarece toate câmpurile gravitaţionale pe care le simţim sunt foarte slabe. Totuşi, teoremele singularităţilor discutate anterior arata ca exista cel puţin doua situaţii în care câmpul gravitaţional trebuie sa fie foarte puternic: găurile negre şi Big Bang-ul. În aceste câmpuri puternice, efectele mecanicii cuantice trebuie sa fie importante. Astfel, într-un fel, relativitatea generalizata clasica, prezicând puncte cu densitate infinita, prezice propria sa dispariţie, la fel cum mecanica clasica (adică necuantica) şi-a prezis dispariţia sugerând ca atomii trebuie sa sufere un colaps spre o densitate infinita. Nu avem încă o teorie completa, solida care sa unifice relativitatea generalizata şi mecanica cuantica, dar cunoaştem mai multe caracteristici pe care trebuie sa le aibă. Consecinţele pe care acestea le-ar avea asupra gaurilor negre şi Big Bang-ului vor fi descrise în capitolele următoare. Pentru moment, totuşi, ne vom întoarce la încercările recente de a reuni cunoştinţele noastre asupra celorlalte forţe ale naturii într-o singura teorie cuantica unifi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ele elementare şi forţe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redea ca toată materia din univers era formata din patru elemente de baza: pământ, aer, foc şi apa. Asupra acestor elemente acţionau doua forţe: gravitaţia, tendinţa pământului şi apei de a cădea şi levitaţia, tendinţa aerului şi focului de a se înălţa. Divizarea conţinutului universului în materie şi forţe se mai utilizează ş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stotel credea ca materia era continua, adică, o bucata de materie se poate diviza în bucăţi din ce în ce mai mici fara limita: niciodată nu se poate ajunge la un grăunte de materie care sa nu mai poată fi divizat. Totuşi, câţiva greci, ca Democrit, susţineau ca materia era în mod firesc granulara şi ca totul era format dintr-un număr mare de atomi de diferite tipuri. (Cuvântul atom înseamnă în greceşte „indivizibil”.) Secole întregi discuţia a continuat fara o dovada reala de-o parte sau de alta, dar în 1803 chimistul şi fizicianul britanic John Dalton a explicat combinarea compuşilor chimici întotdeauna în anumite proporţii prin gruparea atomilor în unităţi numite molecule. Totuşi, discuţia între cele doua şcoli nu s-a rezolvat în favoarea atomiştilor până în primii ani ai acestui secol. Una dintre dovezile fizice importante a fost furnizata de Einstein. Într-o lucrare scrisa în 1905, cu câteva săptămâni înainte de faimoasa lucrare asupra relativităţii speciale, Einstein a arătat ca ceea ce se numea mişcarea browniana mişcarea neregulata, întâmplătoare a unor particule mici de praf suspendate într-un lichid se putea explica prin efectul ciocnirilor atomilor de lichid cu particulele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xistau deja suspiciuni ca aceşti atomi nu ar fi, totuşi, indivizibili. Cu câţiva ani înainte, un membru al Trinity College, Cambridge, J. J. Thomson, demonstrase existenţa unei particule de materie numita electron, care avea o masa mai mica decât o miime din masa atomului cel mai uşor. El a utilizat o instalaţie asemănătoare cu un tub modern de televizor: un filament incandescent emitea electroni şi deoarece aceştia au o sarcina electrica negativa, se poate utiliza un câmp electric pentru a-i accelera către un ecran acoperit cu fosfor. Atunci când ei loveau ecranul, apăreau scânteieri. Curând s-a realizat ca aceşti electroni trebuie sa provină din atomi şi în cele din urma, în 1911, fizicianul britanic Ernest Rutherford a arătat ca, într-adevăr, atomii de materie au o structura interna: ei sunt formaţi dintr-un nucleu extrem de mic, încărcat pozitiv, în jurul căruia se mişca pe orbita mai mulţi electroni. El a dedus aceasta din analiza modului în care sunt deviate particulele a, care sunt particule încărcate pozitiv, emise de atomi radioactivi, atunci când se ciocnesc cu at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 considerat ca nucleul atomului era format din electroni şi mai multe particule încărcate pozitiv, numite protoni, de la cuvântul grec care însemna „primul”, deoarece se credea ca este unitatea fundamentala din care era făcută materia. Totuşi, în 1932, un coleg al lui Rutherford de la Cambridge, James Chadwick, a descoperit ca nucleul conţinea o alta particula, numita neutron, care avea aproape aceeaşi masa ca şi protonul, dar nu avea sarcina electrica. Chadwick a primit premiul Nobel pentru descoperirea sa şi a fost ales profesor la Gonville and Caius College, Cambridge (colegiul în care eu fac parte acum din comitetul de conducere). Mai târziu el şi-a dat demisia din postul de profesor datorita neînţelegerilor cu colegii sai. Au fost discuţii aprinse în colegiu de când un grup de membri tineri care s-au întors după război au votat scoaterea membrilor mai în vârsta din funcţii pe care le deţineau de mult timp în colegiu. Aceasta a fost înainte de a veni eu; eu am venit la colegiu în 1965, la sfârşitul discuţiilor, când dezacorduri similare 1-au forţat sa demisioneze pe un alt profesor deţinător al premiului Nobel, Sir Nevill Mo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irca douăzeci de ani s-a crezut ca protonii şi neutronii erau particulele „elementare”, dar experimentele în care protonii se ciocneau cu alţi protoni sau; electroni cu viteza mare arătau ca ei erau formaţi, de fapt, din particule mai mici. Aceste particule au fost numite quarci de Murray Gell-Mann, fizician la Institutul Tehnologic din California, care a câştigat premiul; Nobel în 1969 pentru lucrările sale asupra acestora. (Originea numelui este un citat enigmatic din James Joyce: „Three quarks for Muster Mark! „. Se presupune ca cuvântul quark se pronunţa ca şi quart dar cu un k la sfârşit în Ioc de t, pronunţându-se de obicei astfel încât sa rimeze cu la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ai multe varietăţi de quarci: se crede ca exista cel puţine şase „arome” pe care le numim sus (up), jos (down), straniu (strange), fermecat (charmed), baza (bottom) şi vârf (top). Fiecare aroma apare în trei „culori”: roşu, verde şi albastru. (Trebuie subliniat ca aceşti termeni sunt doar denumiri: quarcii sunt mult mai mici decât lungimea de unda a luminii vizibile şi deci ei nu au o culoare în sensul propriu al cuvântului. Rezulta ca fizicienii moderni par sa aibă moduri mai imaginative de numire a noilor particule şi fenomene ele nu se mai limitează la limba greaca!) Un proton sau un neutron este format din trei quarci, câte unul din fiecare culoare. Un proton consta din doi quarci sus şi un quarc jos; un neutron con (âne doi jos şi unul sus. Putem crea particule făcute din ceilalţi quarci (straniu, fermecat, baza şi vârf, dar toate acestea au o masa mult mai mare şi se dezintegrează foarte rapid în protoni şi neutr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m acum ca nici atomii, nici protonii şi neutronii din atomi nu sunt indivizibili. Astfel, problema este: Care sunt adevăratele particule elementare, cărămizile de baza din care este făcut totul? Deoarece lungimea de unda a luminii este mult mai mare decât dimensiunea unui atom, nu putem spera sa „privim” în mod obişnuit părţile unui atom. Avem nevoie sa utilizam ceva cu o lungime de unda mult mai mica. Aşa cum am văzut în capitolul anterior, mecanica cuantica ne spune ca toate particulele sunt de fapt unde şi ca, cu cât este mai mare energia particulei, cu atât este mai mica lungimea de unda a undei corespunzătoare. Astfel, răspunsul cel mai bun pe care îl putem da întrebării noastre depinde de cât de mare este energia disponibila a particulei; deoarece aceasta determina cât de mica este scara la care putem privi. Energiile particulelor se măsoară de obicei în unita (i numite electron-volţi. (În experimentele cu electroni, am văzut ca Thomson a utilizat pentru accelerarea electronilor un câmp electric. Energia pe care o câştiga un electron de la un câmp electric de un volt este ceea ce numim electron-volt.) în secolul al nouăsprezecelea, când singurele energii ale particulelor pe care oamenii ştiau sa le folosească erau energiile joase de câţiva electron-volţi generate de reacţii chimice cum este arderea, se credea ca atomii erau unităţile cele mai mici. În experimentul lui Rutherford, particulele a aveau energii de milioane de electron-volţi. Mai recent, am învăţat cum sa utilizam câmpurile electromagnetice pentru a da particulelor energii la început de milioane şi apoi de miliarde de electron-volţi. Şi astfel ştim ca particulele care erau considerate „elementare” acum douăzeci de ani sunt formate de fapt, din particule mai mici. Se poate ca, pe măsură ce mergem spre energii mai înalte sa găsim ca acestea sunt formate din particule şi mai mici? Desigur, acest lucru este posibil, dar avem unele motive teoretice sa credem ştim, sau suntem foarte aproape de a cunoaşte, ultimile cărămizi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ând dualismul unda/particula discutat în capitolul anterior, totul în univers, inclusiv lumina şi gravitaţia, se poate descrie în funcţie de particule. Aceste particule au o proprietate numita spin. Un mod de a considera spinul este de a imagina particulele ca nişte mici titirezi care se rotesc în jurul unei axe. Totuşi, aceasta poate conduce la o înţelegere greşita, deoarece mecanica cuantica ne spune ca particulele nu au o axa bine determinata. Ceea ce ne spune în realitate spinul unei particule este cum arata particula din diferite direcţii. O particula de spin 0 este ca un punct: ea arata la fel din diferite direcţii (fig. 5.1-i). Pe de alta parte, o particula. De spin 1 este ca o săgeată: ea arata diferit din direcţii diferite (fig. 5.1-ii). Particula arata la fel numai daca se efectuează o rotaţie completa (360 grade). O particula de spin 2 este ca o săgeată dubla (fig. 5.1-iii): ea arata la fel daca se efectuează o jumătate de rotaţie (180 grade). Asemănător, particulele de spin mai mare arata la fel daca se rotesc cu fracţiuni mai mici dintr-o rotaţie completa. Toate acestea par destul de simple, dar este remarcabil ca exista particule care nu arata la fel daca se efectuează doar o rotaţie completa: trebuie sa se efectueze doua rotaţii complete! Particulele de acest fel au spin 1/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articulele cunoscute din univers pot fi împărţite în doua grupe: particule cu spin 1/2, care formează materia universului şi particule de spin 0,1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aşa cum vom vedea, dau naştere forţelor din particulele materiei. Particulele de materie asculta de ceea ce se numeşte principiul de excluziune al lui Pauli. Acesta a fost descoperit în 1925 de un fizician austriac, Wolfgang Pauli care a primit premiul Nobel în 1945. El era prototipul de fizician teoretician: se spunea despre el ca numai prezenţa sa într-un oraş strica experienţele! Principiul de excluziune al lui Pauli spune ca doua particule similare nu pot exista în aceeaşi stare, adică ele nu pot avea aceeaşi poziţie şi aceeaşi viteza, în limitele date de principiul de incertitudine. Principiul de excluziune este crucial deoarece el explica de ce particulele de materie nu suferă un colaps spre o stare cu densitatea foarte mare sub influenţa forţelor produse de particulele de spin 0, 1 şi 2: daca particulele de materie au aproape aceleaşi poziţii, ele trebuie sa aibă viteze diferite, ceea ce înseamnă ca ele nu vor sta multa vreme în aceeaşi poziţie. Daca lumea ar fi fost creata fara principiul de excluziune, quarci înşişi ar forma protoni şi neutroni separaţi, bine definiţi nici aceştia nu ar putea forma, împreuna cu electronii, atomi bine definiţi. Ei toţi ar suferi un colaps formând o „supa” densa, aproape uni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re corecta a electronului şi a altor particule cu spin 1/2 nu a avut loc până în 1928 când a fost propusa o noua teorie de către Paul Dirac, care a fost ales mai târziu profesor de matematica la Cambridge (aceeaşi funcţie pe care a avut-o Newton şi pe care o am eu acum). Teoria lui Dirac a fost prima de acest fel care era în acord atât cu mecanica cuantica, cât şi cu teoria speciala a relativităţii. Ea explica matematic de ce electronul are spinul 1/2, adică de ce nu arata la fel atunci când efectuează o rotaţie completa, dar arata la fel daca efectuează doua rotaţii. Ea a prezis, de asemenea, ca electronul trebuie sa aibă un partener: un antielectron sau pozitron. Descoperirea pozitronului în 1932 a confirmat teoria lui Dirac şi a făcut ca acesta sa primească premiul Nobel pentru fizica în 1933. Ştim acum ca fiecare particula are o antiparticula cu care poate fi anihilata. (In cazul particulelor purtătoare de for (a, antiparticulele sunt aceleaşi ca particulele însele.) Ar putea exista lumi întregi şi oameni făcuţi din antiparticule. Totuşi, daca va întâlniţi cu antipersoana dumneavoastră, nu daţi mâna! Aţi dispărea amândoi într-o mare străfulgerare de lumina. Faptul ca în jurul nostru par sa existe atât de multe particule faţa de antiparticule este extrem de important şi am sa ma întorc la el mai târziu în acest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canica cuantica se presupune ca forţele sau interacţiunile între particulele de materie sunt purtate de particule cu spin întreg 0, 1 sau 2. O particula de materie, cum este un electron sau un quarc emite o particula purtătoare de forţa. Reculul datorat acestei emisii modifica viteza particulei de materie. Apoi particula purtătoare de forţa se ciocneşte cu alta particula de materie şi este absorbita. Aceasta ciocnire modifica viteza celei de-a doua particule, exact ca şi când ar fi existat o interacţie între cele doua particule 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prietate importanta a particulelor purtătoare de forţa este ca ele nu asculta de principiul de excluziune. Aceasta înseamnă ca numărul particulelor care pot fi schimbate este nelimitat şi astfel ele pot da naştere unei interacţii tari. Totuşi, daca particulele purtătoare de forţa au o masa mare, va fi dificil sa fie produse şi schimbate pe o distanta mare. Astfel ca forţele pe care le poarta vor avea numai o raza scurta de acţiune. Pe de alta parte, daca particulele care poarta forţa nu au masa proprie, forţele vor fi de raza lunga. Se spune ca particulele purtătoare de forţa schimbate între particulele de materie sunt particule virtuale deoarece, spre deosebire de particulele „reale”, ele nu pot fi detectate direct de un detector de particule. Totuşi, ştim ca ele exista deoarece au un efect măsurabil: ele dau naştere interacţiilor dintre particulele de materie. De asemenea, particulele de spin 0, 1 sau 2 exista ca particule reale, în anumite condiţii, când ele pot fi detectate direct. Atunci, ele ne apar sub forma a ceea ce un fizician clasic ar numi unde, cum sunt undele luminoase sau undele gravitaţionale. Ele pot fi emise uneori atunci când particulele de materie interacţionează una cu alta prin schimb de particule virtuale purtătoare de forţa. (De exemplu, forţa de respingere electrica dintre doi electroni se datorează schimbului de fotoni virtuali, care nu pot fi niciodată detectaţi direct; dar, daca un electron trece pe lângă altul, pot fi emişi fotoni reali pe care îi detectam sub forma de unde d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ele purtătoare de forţa pot fi grupate în patru categorii conform cu mărimea forţei pe care o poarta şi particulele cu care interacţionează. Trebuie subliniat ca aceasta împărţire în patru clase este făcută de om; ea este convenabila pentru elaborarea teoriilor parţiale, dar poate sa nu corespunda pentru ceva mai profund. În cele din, majoritatea fizicienilor spera sa găsească o teorie unificata care va explica toate cele patru forţe ca fiind aspecte diferite ale unei singure forţe. Într-adevăr, mulţi ar spune ca acesta este scopul principal al fizicii contemporane. Recent, au fost făcute încercări reuşite de a unifica trei din cele patru categorii de forţe – şi le voi descrie în acest capitol. Problema unificării categoriei ramase, gravitaţia, o voi lăsa pentru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tegorie este forţa gravitaţionala. Aceasta forţa este universala, adică orice particula simte forţa de gravitaţie, corespunzător cu masa sau energia sa. Gravitaţia este de departe cea mai slaba dintre cele patru forţe; ea este atât de slaba încât nu am observa-o deloc daca nu ar avea doua proprietăţi speciale: ea acţionează pe distanţe mari şi este întotdeauna o forţa de atracţie. Asta înseamnă ca forţele gravitaţionale foarte slabe dintre particulele individuale din doua corpuri mari, cum sunt pământul şi soarele, se pot aduna producând o forţa semnificativa. Celelalte trei forţe sunt ori de domeniu scurt, ori sunt uneori de atracţie şi uneori de respingere, astfel ca ele tind sa se anuleze. În modul mecanicii cuantice de a privi câmpul gravitaţional, forţa dintre doua particule de materie este reprezentata ca fiind purtata de o particula cu spin 2, numita graviton. Acesta nu are masa proprie, astfel ca forţa pe care o poarta este de raza lunga. Forţa gravitaţionala dintre soare şi pământ este atribuita schimbului de gravitoni între particulele care formează acest doua corpuri. Deşi particulele schimbate sunt virtuale, ele produc în mod sigur un efect măsurabil – fac pământul sa se deplaseze pe orbita în jurul soarelui! Gravitonii reali formează ceea ce fizicienii clasici ar numi unde gravitaţionale, care sunt foarte slabe şi atât de greu de detectat încât nu au fost observa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categorie este forţa electromagnetica, ce interacţionează cu particule încărcate electric, cum sunt electronii şi quarcii, dar nu interacţionează cu particule neîncărcate, cum sunt gravitonii. Ea este mult mai puternica decât forţa gravitaţionala: forţa electromagnetica dintre doi electroni este de circa un milion de milioane de milioane de milioane de milioane de milioane de milioane (1 cu patruzeci şi doua de zerouri după el) de ori mai mare decât forţa gravitaţionala. Totuşi, exista doua feluri de sarcini electrice, pozitive şi negative. Forţa dintre doua sarcini pozitive este o forţa de respingere, la fel ca forţa dintre doua sarcini negative, dar între o sarcina pozitiva îi una negativa exista o forţa de atracţie. Un corp mare, cum este pământul sau soarele, conţine sarcini pozitive şi negative în numere aproape egale. Astfel forţele de atracţie îi de respingere dintre particulele individuale aproape se anulează reciproc şi forţa electromagnetica existenta este foarte mica. Însa la scara mica a atomilor şi moleculelor, forţele electromagnetice sunt dominante. Atracţia electromagnetica dintre electronii încarcaţi negativ şi protonii încarcaţi pozitiv din nucleu determina mişcarea pe orbita a electronilor în jurul nucleului atomului, la fel cum atracţia gravitaţionala determina mişcarea pământului pe orbita în jurul soarelui. Atrac (ia electromagnetica este imaginata ca fiind produsa prin schimbul unui număr mare de particule virtuale, fara masa, cu spin 1, numite fotoni. Şi aici, fotonii care sunt schimbaţi sunt particule virtuale. Totuşi, atunci când un electron trece de la o orbita permisa la alta mai apropiata de nucleu, se eliberează energie şi se emite un foton real care poate fi observat de ochiul uman ca lumina vizibila, daca are lungimea de unda corespunzătoare, sau de un detector de fotoni, cum este filmul fotografic. La fel, daca un foton real se ciocneşte cu un atom, el poate deplasa un electron de pe 0 orbita mai apropiata de nucleu pe una mai îndepărtată. Aceasta utilizează energia fotonului, astfel ca el este abs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ategorie se numeşte interacţie nucleara slaba, care este responsabila pentru radioactivitate şi care acţionează asupra tuturor particulelor de materie cu spin 1/2, dar nu acţionează asupra particulelor cu spin 0, 1 sau 2, cum sunt fotonii şi gravitonii. Interacţia nucleara slaba nu a fost bine înţeleasa până în 1967, când Abdus Salam de la Imperial College, Londra, şi Steve Weinberg de la Harvard au propus teorii care unificau aceasta interacţie cu forţa electromagnetica, la fel cum Maxwell a unificat electricitatea şi magnetismul cu o suta de ani mai înainte. Ei sugerau ca în afara de foton mai exista alte trei particule cu spin 1, numite colectiv bozoni vectori masivi care purtau interacţia slaba. Aceştia au fost numiţi W+ (pronunţat W plus), Wpronunţat W minus) şi Z° (pronunţat Z zero) şi fiecare are o masa de circa 100 GeV (GeV înseamnă gigaelectron-volt sau un miliard de electron-volţi. Teoria Weinberg-Salam prezintă o proprietate numita distrugerea spontana a simetriei. Aceasta înseamnă ce ceea ce par a fi mai multe particule complet diferite la energii joase sunt de fapt acelaşi tip de particule, dar în stări diferite. La energii înalte, toate aceste particule se comporta asemănător. Efectul este asemănător comportării unei bile pe roata unei rulete. La energii înalte (când roata se învârteşte repede) bila se comporta într-un singur fel ea se roteşte de jur împrejur. Dar când roata îşi încetineşte mişcarea, energia bilei scade şi în cele din urma bila cade într-una din cele 37 despărţituri a1e roţii. Cu alte cuvinte, la energii joase exista treizeci şi şapte de stări diferite în care se poate găsi bila. Daca, pentru un motiv oarecare, noi am putea observa bila numai la energii joase, am crede ca exista treizeci şi şapte de tipuri diferite de 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a Weinberg-Salam, la energii mult mai mari de 100 GeV, cele trei particule noi şi fotonul s-ar comporta în mod asemănător. Dar la energii mai joase ale particulelor care apar în majoritatea situaţiilor normale, aceasta simetrie între particule va fi distrusa. W+, W şi Z° ar căpăta mase mari, făcând ca forţele pe care le poarta sa aibă un domeniu foarte scurt. In momentul în care Salam şi Weinberg şi-au propus teoria, pu (âne persoane îi credeau, iar acceleratoarele de particulele nu erau suficient de puternice pentru a atinge energiile de 100 GeV necesare pentru producerea particulelor reale W+, W sau Z°. Totuşi, în următorii aproximativ zece ani celelalte preziceri ale teoriei la energii joase concordau destul de bine cu experimentul astfel ca, în 1979, Salam şi Weinberg primeau premiul Nobel pentru fizica, împreuna cu Sheldon Glashow, tot de la Harvard, care sugerase teorii un? Ficate s? Milare ale? Nteracţiilor nucleare slabe şi forţelor electromagnetice. Comitetul Nobel a fost scutit de neplăcerea de a fi făcut o greşeala datorita descoperirii în 1983 la ' CERN (Centrul European de Cercetări Nucleare) a celor trei parteneri masivi ai fotonului, cu masele şi alte proprietăţi prezise corect. Carlo Rubia, care a condus echipa de câteva sute de fizicieni care a făcut descoperirea, a primit premiul Nobel în 1984, împreuna cu Simon van der Meer, inginerul de la CERN care a elaborat sistemul utilizat pentru stocarea antimateriei. (Este foarte greu sa te faci remarcat astăzi în fizica experimentala daca nu eşti deja î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patra categorie o reprezintă interacţia nucleara tare, care ţine quarcii împreuna în proton şi neutron şi ţine protonii şi neutronii împreuna în nucleul atomului. Se crede ca aceasta interacţie este purtata de alta particula cu spin 1, numita gluon, care interacţionează numai cu ea însăşi şi cu quarcii. Interacţia nucleara tare are o proprietate numita restricţie: ea leagă întotdeauna particulele într-o combinaţie care nu are culoare. Nu poate exista un singur quarc independent deoarece el ar trebui sa aibă o culoare (roşu, verde sau albastru). În schimb, un quarc roşu trebuie sa se unească cu un quarc verde şi unul albastru printr-un „şir” de gluoni (roşu şi verde + albastru = alb). O tripleta de acest fel constitu un proton sau un neutron. O alta posibilitate este o pereche formata dintr-un quarc şi un antiquarc (roşu + antiroşu, sau verde + antiverde, sau albastru + antialbastru = alb). Astfel de combinaţii formează particulele numite mezoni, care sunt instabile deoarece un quarc şi un antiquarc se pot anihila reciproc, producând electroni şi alte particule. Asemănător, restricţia împiedica existenţa independenta a unui singur gluon deoarece gluonii sunt coloraţi. În schimb, trebuie sa existe o colecţie de gluoni ale căror culori sa se adune formând alb. O colecţie de acest fel formează o particula numita glueb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restricţia împiedica observarea unui quarc sau gluon izolat poate face ca noţiunea de quarc şi cea de gluon ca particule sa para metafizice. Totuşi, exista o alta proprietate a interacţiilor nucleare tari, numita liber tate asimptotica, ce defineşte bine conceptul de quarc sau de gluon. La energii normale, interacţia nucleara tare este într-adevăr tare şi ea leagă strâns quarcii. Totuşi, experimentele cu acceleratori mari de particule arata ca la energii înalte interacţia devine mult mai slaba şi quarcii şi gluonii se comporta ca particule aproape libere. Figura 5.2 prezintă o fotografie a ciocnirii dintre un antiproton şi un proton cu energie înalta. S-au produs câţiva quarci aproape liberi şi au dat naştere „jeturilor” de urme vizibile din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unificării interacţiilor nucleare slabe şi forţelor electromagnetice a condus la mai multe încercări de a combina aceste doua forţe cu interacţia nucleara tare în ceea ce se numeşte marea teorie unificata (sau MTU). Aceasta denumire este mai degrabă o exagerare: teoriile rezultante nu sunt deloc mari, şi nici nu sunt complet unificate deoarece ele nu includ gravitaţia. În realitate, ele nu sunt nici teorii complete, deoarece conţin mai mulţi parametri ale căror valori nu pot fi prezise de teorie, ci care trebuie sa fie alese astfel încât sa se potrivească cu experimentul. Cu toate acestea, ele pot reprezenta un pas spre o teorie completa, pe deplin unificata. Ideea de baza a MTU este următoarea: Aşa cum s-a menţionat mai sus, interacţiile nucleare tari devin mai slabe la energii înalte. Pe de alta parte, forţele electromagnetice şi interacţiile slabe, care nu sunt asimptotic libere, devin mai tari la energii înalte. La o energie foarte mare, numita energia marii unificări, aceste trei forţe ar avea toate aceeaşi tărie şi deci pot reprezenta doar aspecte diferite ale unei singure forţe. MTU prezice, de asemenea, ca la aceasta energie diferite particule de materie cu spin 1/2, cum sunt quarcii şi electronii, ar fi în mod esenţial aceleaşi, realizându-se o alta un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energiei marii unificări nu este prea bine cunoscuta, dar probabil ar trebui sa fie de cel puţin un milion de milioane de GeV. Generaţia actuala de acceleratori de particule poate realiza ciocnirea particulelor la energii de circa o suta de GeV şi maşinile sunt astfel proiectate încât s-ar putea ridica la câţiva mii de GeV. Dar o maşina care ar fi suficient de puternica pentru a accelera particule la energia marii unificări ar trebui sa fie tot atât de mare ca şi Sistemul Solar şi ar fi improbabil de finanţat în climatul economic actual. Astfel, teoriile marii unificări nu pot fi testate. Totuşi, ca şi în cazul teoriei unificate electromagnetica şi slaba, la energii joase, exista consecinţe ale teoriei care pot fi te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nteresanta este prezicerea ca protonii, care reprezintă mare parte din masa materiei obişnuite, se pot dezintegra spontan în particule mai uşoare, ca antielectronii. Acest lucru este posibil deoarece la energia marii unificări nu exista o diferenţa esenţiala între un quarc şi un antielectron. Cei trei quarci dintr-un proton nu au în mod normal destula energie pentru a se schimba în antielectroni, dar foarte rar unul dintre ei poate capăta destula energie pentru a face tranziţia, deoarece principiul de incertitudine arata ca energia quarcilor din interiorul protonului nu poate fi determinata exact. Atunci protonul s-ar dezintegra. Probabilitatea ca un quarc sa capete energie suficienta este atât de mica încât este probabil ca trebuie sa se aştepte cel puţin un milion de milioane de milioane de milioane de milioane (1 urmat de treizeci de zerouri) de ani. Acesta este un timp mult mai lung decât timpul scurs de la Big Bang, care este doar de zece miliarde de ani (1 urmat de cinci zerouri). Astfel, s-ar putea crede ca posibilitatea de dezintegrare spontana a protonului n-ar putea fi testata experimental. Totuşi, şansele de detectare a dezintegrării se pot mari daca se observa o mare cantitate de materie care conţine un număr foarte mare de protoni. (Daca, de exemplu, s-ar observa un număr de protoni egal cu 1 urmat de treizeci şi unu de zerouri timp de un an, ar fi de aşteptat, conform celei mai simple MTU, sa se observe mai mult decât o dezintegrare a pro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realizate mai multe experimente de acest fel, dar nimeni nu a dat o dovada clara a dezintegrării protonului sau neutronului. Unul din experimente a utilizat opt mii de tone de apa şi a fost realizat în Salina Morton din Ohio (pentru a evita producerea altor evenimente cauzate de razele cosmice, care pot fi confundate cu efectele dezintegrării protonului). Deoarece în timpul experimentului nu a fost observata vreo dezintegrare spontana a protonului, se poate calcula ca timpul de viaţa probabil al protonului trebuie sa fie mai mare decât zece milioane de milioane de milioane de milioane de milioane de ani (1 cu treizeci şi unu de zerouri). Acesta este un timp mai lung decât durata de via (a prezisa de marea teorie unificata cea mai simpla, dar exista teorii mai dezvoltate în care duratele de viaţa prezise sunt mai mari. Pentru a le testa vor fi necesare experimente şi mai precise care utilizează cantităţi şi mai mari de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este foarte greu sa se observe dezintegrarea spontana a protonului, se poate întâmpla ca propria noastră existenţa este o consecinţa a procesului invers, producerea protonilor sau, mai simplu, a quarcilor, dintr-o situaţie iniţiala în care nu existau mai mulţi quarci decât antiquarci, care reprezintă modul cel mai natural de imaginat începutul universului. Materia de pe pământ este formata în principal din protoni şi neutroni, care la rândul lor sunt formaţi din quarci. Nu exista antiprotoni şi antineutroni, formaţi din quarci, cu excepţia câtorva pe care fizicienii îi produc în marile acceleratoare de particule. Avem dovezi de la razele cosmice ca acelaşi lucru este adevărat pentru toată materia din galaxia noastră: nu exista antiprotoni sau antineutroni în afara de un număr mic care sunt produşi ca perechi particula/antiparticula în ciocnirile la energii înalte. Daca în galaxia noastră ar fi existat regiuni mari de antimaterie ne-am aştepta sa observam cantităţi mari de radiaţii de la graniţele dintre regiunile de materie şi antimaterie, unde multe particule s-ar fi ciocnit cu antiparticulele lor, anihându-se reciproc şi emanând radiaţie de energie în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dovezi directe ca materia din alte galaxii este formata din protoni îi neutroni sau antiprotoni şi antineutroni, dar trebuie sa fie ori una ori alta: nu poate fi un amestec într-o singura galaxie deoarece atunci ar trebui sa observam, de asemenea, o mare cantitate de radiaţii din anihilări. Credem, deci, ca toate galaxiile sunt compuse din quarci mai degrabă decât din antiquarci; pare imposibil ca unele galaxii sa fie materie şi altele anti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a existe atât de mulţi quarci faţa de antiquarci? De ce nu exista numere egale din fiecare? Este, desigur, un noroc pentru noi ca numerele sunt inegale deoarece, daca ele ar fi aceleaşi, aproape toţi quarcii şi antiquarcii s-ar fi anihilat reciproc la începutul universului şi ar fi lăsat un univers cu radiaţie, dar aproape fara materie. Atunci, nu ar fi existat galaxii, stele sau planete pe care sa se fi putut dezvolta viaţa umana. Din fericire, marile teorii unificate pot da o explicaţie a faptului ca universul trebuie sa conţină acum mai mulţi quarci decât antiquarci, chiar daca a început cu numere egale din fiecare. Aşa cum am văzut, MTU permite quarcilor sa se transforme în antielectroni la energie înalta. Ea permite, de asemenea, procesele inverse, antiquarcii transformându-se în electroni şi electronii şi antielectronii transformându-se în antiquarci şi quarci. A fost un timp în universul foarte timpuriu când el era atât de fierbinte încât energiile particulelor ar fi fost destul de înalte pentru ca aceste transformări sa aibă loc. Dar de ce trebuie sa conducă aceasta la mai mulţi quarci decât antiquarci? Motivul este ca legile fizicii nu sunt exact aceleaşi pentru particule îi antipar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1956 s-a crezut ca legile fizicii ascultau de fiecare dintre cele trei simetrii separate C, P şi T. Simetria C înseamnă ca legile sunt aceleaşi pentru particule îi antiparticule. Simetria P înseamnă ca legile sunt aceleaşi pentru orice situaţie îi imaginea sa în oglinda (imaginea în oglinda a unei particule care se roteşte spre dreapta este o particula care se roteşte spre stânga). Simetria T înseamnă ca daca se inversează direcţia de mişcare a tuturor particulelor şi antiparticulelor, sistemul trebuie sa se întoarcă la ceea ce a fost mai înainte; cu alte cuvinte, legile sunt aceleaşi în direcţie înainte şi înapoi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6, doi fizicieni americani, Tsung-Dao Lee şi Chen Ning Yang, sugerau ca de fapt interacţia slaba nu asculta de simetria P. Cu alte cuvinte, interacţia slaba ar face ca universul sa se dezvolte diferit faţa de modul în care s-ar dezvolta imaginea sa în oglinda. În acelaşi an, o colega, Chien-Shiung Wo, a dovedit ca prezicerea lor era corecta. Ea a făcut aceasta aliniind nucleele atomilor radioactivi într-un câmp magnetic, astfel ca toate se roteau în aceeaşi direcţie, şi a arătat ca electronii erau emişi mai mult într-o direcţie decât în cealaltă. În anul următor, Lee şi Yang au primit premiul Nobel pentru ideea lor. S-a descoperit, de asemenea, ca interacţia slaba nu asculta de simetria C. Adică, aceasta ar face ca un univers format din antiparticule sa se comporte diferit de universul nostru. Cu toate acestea, părea ca interacţia slaba asculta de simetria combinata CP. Adică, universul s-ar dezvolta în acelaşi fel ca şi imaginea sa în oglinda daca, în plus, fiecare particula ar fi înlocuita cu antiparticula sa! Totuşi, în 1964, încă doi americani, J. W. Cronin şi Val Fitch au descoperit ca dezintegrarea anumitor particule numite mezoni K nu asculta de simetria CP. Cronin şi Fitch au primit în cele din urma premiul Nobel pentru lucrarea lor, în 1980. (Au fost acordate multe premii pentru a arata ca universul nu este atât de simplu cum am fi putut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o teorema matematica, ce spune ca orice teorie care asculta de mecanica cuantica şi de teoria relativităţii trebuie sa asculte întotdeauna de simetria combinata CPT. Cu alte cuvinte, universul ar fi trebuit sa se comporte la fel daca se înlocuiau particulele cu antiparticulele, daca se lua imaginea în oglinda şi daca se inversa direcţia timpului. Dar Cronin şi Fitch au arătat ca daca se înlocuiesc part? Culele cu antiparticulele şi se ia imaginea în oglinda, dar nu se inversează direcţia timpului, atunci universul nu se comporta la fel. Prin urmare, legile fizicii trebuie sa se schimbe daca se inversează direcţia timpului ele nu asculta de simetria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universul timpuriu nu asculta de simetria T: pe măsură ce timpul merge înainte universul se extinde daca el ar curge înapoi, universul s-ar contracta. Şi, deoarece exista for [e care nu asculta de simetria T, rezulta ca atunci când universul se extinde aceste forţe pot cauza transformarea mai multor antielectroni în quarci, decât electroni în antiquarci. Atunci, când universul se extindea şi se răcea, antiquarcii se anihilau cu quarcii, dar deoarece erau mai mulţi quarci decât antiquarci, rămânea un mic exces de quarci. Din aceştia s-a format materia pe care o vedem azi şi din care suntem făcuţi noi înşine. Astfel, chiar existenţa noastră ar putea fi privita ca o confirmare a marilor teorii unificate, deşi numai o confirmare calitativa; exista incertitudini, astfel ca nu se poate prezice numărul de quarci care va rămâne după anihilare, sau chiar daca rămân quarci sau antiquarci. (Totuşi, daca ar fi fost exces de antiquarci, noi am fi numit pur şi simplu antiquarcii quarci şi quarcii antiqua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teorii unificate nu includ forţa de gravitaţie. Aceasta nu are prea mare importanţa, deoarece gravitaţia este o forţa atât de slaba încât, de obicei, efectele sale pot fi neglijate când tratam particulele elementare sau atomii. Totuşi, faptul ca are un domeniu mare de acţiune şi este întotdeauna o forţa de atracţie înseamnă ca efectele sale se aduna. Astfel, pentru un număr suficient de mare de particule materiale, forţele gravitaţionale pot domina toate celelalte forţe. Din aceasta cauza gravitaţia determina evoluţia universului. Chiar pentru obiecte de dimensiunea unor stele, forţa de atracţie gravitaţionala poate învinge celelalte forţe producând colapsul stelei. Lucrarea mea din 1970 se referea la găurile negre care pot rezulta dintr-un astfel de colaps stelar şi la câmpurile gravitaţionale intense din jurul lor. Aceasta a condus la primele indicaţii asupra modului în care teoria mecanicii cuantice şi teoria generala a relativităţii se pot afecta reciproc o scurta privire asupra unei teorii cuantice a gravitaţiei care urmează sa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ur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gaura neagra este de origine foarte recenta. El a fost inventat în 1969 de savantul american John Wheeler ca o descriere grafica a unei idei care are o vechime de cel puţin doua sute de ani, într-o vreme când existau doua teorii asupra luminii: una, susţinuta de Newton, era ca lumina este formata din particule; cealaltă era ca lumina este formata din unde. Ştim acum ca ambele teorii sunt corecte. Prin dualismul unda/particula din mecanica cuantica lumina poate fi privita atât ca unda cât şi ca particula. În cadrul teoriei care susţinea ca lumina este formata unde nu era clar modul în care ea ar trebui sa spunda la gravitaţie. Dar daca lumina este formata din particule, ar fi de aşteptat ca acestea sa fie afectate de gravitaţie în acelaşi fel în care sunt afectate ghiulele de tun, rachetele şi planetele. La început oamenii credeau ca particulele de lumina se deplasează cu viteza infinita, dar descoperirea lui Roemer ca lumina se deplasează cu viteza finita a arătat ca gravitaţia poate avea un efect important. John Michell, un membru în consiliul unui Colegiu din Cambridge, a scris, pe baza acestei ipoteze, în 1783, o lucrare în revista Philosophical Transactions a Societăţii Regale din Londra, în care a arătat ca o stea care este suficient de masiva şi compacta ar avea un câmp gravitaţional atât de puternic încât lumina nu poate ieşi: orice lumina emisa de suprafaţa stelei ar fi atrasa înapoi de atracţia gravitaţionala a stelei înainte de a putea ajunge foarte departe. Michell sugera ca ar putea exista multe stele ca aceasta. Deşi nu le-am putea vedea, pentru ca lumina lor nu ar ajunge la noi, totuşi am putea sa simţim atracţia lor gravitaţionala. Aceste obiecte sunt numite acum gauri negre pentru ca asta sunt: goluri negre în spaţiu. O sugestie similara a fost făcută câţiva ani mai târziu de savantul francez marchizul de Laplace, aparent independent de Michell: Este destul de interesant ca Laplace a inclus-o numai în prima şi a doua ediţie a cărţii sale Sistemul lumii şi a scos-o din ediţiile ulterioare; poate ca a hotărât ca era o idee aiurita. (De asemenea, teoria corpusculara a luminii nu a mai fost susţinuta în secolul al nouăsprezecelea; părea ca totul se putea explica prin teoria ondulatorie şi, conform acesteia, nu ora clar daca lumina era afectata de gra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ste logic ca lumina sa fie tratata ca nişte ghiulele în teoria gravitaţiei a lui Newton, pentru ca viteza luminii este fixa. (O ghiulea lansata în sus de la pământ va fi încetinita de gravitaţie şi în cele din urma se va opri şi va cădea; totuşi, un foton continua sa se deplaseze în sus cu viteza constanta. Atunci, cum poate gravitaţia newtoniana sa afecteze lumina?) O teorie consistenta privind modul în care gravitaţia afectează lumina nu a apărut până când Einstein n-a propus relativitatea generalizata, în 1915. Şi chiar atunci a durat mult timp până când au fost înţelese implicaţiile teoriei pentru stelele ma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odul în care se poate forma o gaura neagra, avem nevoie mai întâi de înţelegerea unui ciclu de viaţa a unei stele. O stea se formează atunci când o cantitate mare de gaz (în majoritate hidrogen) începe sa sufere un colaps în sine însuşi, datorita atracţiei sale gravitaţionale. Atunci când ea se contracta, atomii gazului se ciocnesc între ei din ce în ce mai des şi cu viteze din ce în ce mai mari gazul se încălzeşte. In cele din urma, gazul va fi atât de fierbinte încât atunci când atomii de hidrogen se ciocnesc ei nu se mai depărtează unul de altul, ci fuzionează formând heliu. Căldura eliberata în aceasta reacţie, care este ca o explozie controlata a unei bombe cu hidrogen, este aceea care face ca steaua sa strălucească. Aceasta căldură suplimentara măreşte şi mai mult presiunea gazului până ce este suficienta pentru a echilibra atracţia gravitaţionala şi gazul încetează sa se contracte. Este cam ca un balon exista. Un echilibru între presiunea aerului din interior, care încearcă sa producă umflarea balonului şi tensiunea din cauciuc, care încearcă sa micşoreze balonul. Stelele vor rămâne stabile un timp îndelungat în care căldura degajata de reacţiile nucleare echilibrează atracţia gravitaţionala. În cele din urma însa steaua nu va mai avea hidrogen şi alţi combustibili nucleari. În mod paradoxal, cu cât stelele au mai mult combustibil la început, cu atât mai curând se termina. Aceasta se întâmpla deoarece cu cât o stea este mai masiva, cu atât trebuie sa fie mai fierbinte pentru a echilibra atracţia sa gravitaţionala. Şi cu cât este mai fierbinte, cu atât mai repede se consuma combustibilul sau. Soarele nostru are probabil destul combustibil pentru încă cinci miliarde de ani, dar stelele mai masive pot să-şi epuizeze combustibilul doar într-o suta de milioane de ani, mult mai puţin decât vârsta universului. Atunci când o stea nu mai are combustibil, ea începe sa se răcească şi astfel se contracta. Ce poate sa i se întâmple apoi a fost înţeles pentru prima oara abia la sfârşitul anilor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8 un student indian, Subrahmanyan Chandrasekhar, a luat vaporul spre Anglia, pentru a studia la Cambridge cu astronomul britanic Sir Arthur Eddington, un expert în relativitatea generalizata. (Conform unor relatări, un ziarist i-a spus lui Eddington la începutul anilor '20 ca a auzit ca ar fi numai trei oameni în lume care înţelegeau relativitatea generalizata. Eddington a tăcut un timp, apoi a replicat „Încerc sa ma gândesc cine este a treia persoana”.) în timpul călătoriei din India, Chandrasekhar a calculat modul în care o stea mare putea exista şi se putea menţine contra gravitaţiei sale după ce şi-a consumat tot combustibilul. Ideea era aceasta: atunci când o stea se micşorează, particulele de materie ajung foarte aproape una de alta şi astfel, conform principiului de excluziune al lui Pauli, ele trebuie sa aibă viteze foarte diferite. Aceasta le face sa se îndepărteze una de alta şi tinde sa producă expansiunea stelei. Prin urmare, o stea se poate menţine la o raza constanta printr-un echilibru între atracţia gravitaţionala şi respingerea care apare datorita principiului de excluziune, aşa cum mai înainte gravitaţia sa era echilibrata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sekhar a realizat însa ca exista o limita pentru respingerea datorata principiului de excluziune. Teoria relativităţii limitează diferenţa maxima între vitezele particulelor de materie din stea la viteza luminii. Aceasta înseamnă ca atunci când o stea ajunge destul de densa, respingerea cauzata de principiul de excluziune ar fi mai mica decât atracţia gravitaţionala. (Aceasta masa se numeşte acum limita Chandrasekhar.) O descoperire similara a fost făcută aproape în acelaşi timp de savantul rus Lev Davidovici Lan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avut implicaţii serioase pentru soarta finala a stelelor masive. Daca masa unei stele este mai mica decât limita Chandrasekhar, ea poate să-şi oprească în cele din urma contracţia şi sa se stabilizeze la o stare finala posibila ca o „pitica alba” cu o raza de câteva mii de kilometri şi o densitate de sute de tone pe centimetru cub. O pitica alba este susţinuta de repulsia, datorata principiului de excluziune, între electronii materiei sale. Observam un număr mare din aceste stele pitice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mele descoperite este o stea care se deplasează pe orbita în jurul lui Sirius, cea mai strălucitoare stea de pe cer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dau a arătat ca exista o alta stare finala posibila pentru o stea, tot cu masa limita de aproximativ o data sau de doua ori masa soarelui, dar mult mai mica chiar decât o pitica alba. Aceste stele ar fi susţinute de respingerea, datorata principiului de excluziune, dintre neutroni şi protoni, nu între electroni. Ele au fost numite, deci, stele neutronice. Ele ar avea o raza de numai aproximativ şaisprezece kilometri şi o densitate de sute de milioane de tone pe centimetru cub. În momentul când au fost prezise prima oara, nu exista o modalitate de observare a stelelor neutronice. Ele nu au fost detectate, în realitate, decât mult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a parte, stelele cu masa peste limita Chandrasekhar au o mare problema atunci când îşi termina combustibilul. În unele cazuri ele pot exploda sau reuşesc sa elimine destula materie pentru a-şi reduce masa sub limita şi deci sa evite colapsul gravitaţional catastrofal, dar era greu de crezut ca acest lucru se întâmpla întotdeauna, indiferent cit de mare era steaua. Cum ar fi ştiut ea ca trebuie sa piardă din greutate? Şi chiar daca fiecare stea reuşea sa piardă destula masa pentru a evita colapsul, ce s-ar fi întâmplat daca aţi fi adăugat masa la o pitica alba sau la o stea neutronica astfel încât sa depăşească limita? Ar fi suferit un colaps spre densitate infinita? Eddington a fost şocat de aceasta implicaţie şi a refuzat sa creadă rezultatul lui Chandrasekhar. Eddington credea ca pur şi simplu nu era posibil ca o stea sa sufere un colaps către un punct. Acesta a fost punctul de vedere al multor savanţi; Einstein însuşi a scris o lucrare în care pretindea ca stelele nu se vor restrânge la dimensiunea zero: Ostilitatea celorlalţi oameni de ştiinţa, în special a lui Eddington, fostul sau profesor şi o autoritate de prima importanţa în ceea ce priveşte structura stelelor, 1-a convins pe Chandrasekhar sa abandoneze aceasta direcţie de lucru şi sa treacă la alte probleme de astronomie, cum este mişcarea roiurilor de stele. Totuşi, atunci când i s-a decernat premiul Nobel în 1983, acesta a fost, în parte cel puţin, pentru lucrarea sa de început asupra masei limita a stelelor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ndrasekhar a arătat ca principiul de excluziune putea sa nu oprească colapsul unei stele mai masive deci limita Chandrasekhar, dar problema înţelegerii a ceea ce i se întâmpla unei stele de acest fel, conform teoriei relativităţii generalizate, a fost rezolvata pentru prima oara de un tânăr american, Robert Oppenheimer, în 1939. Rezultatul sau sugera însa ca nu ar fi existat consecinţe observabile care sa poată fi detectate de telescoapele de atunci. Apoi a intervenit cel de-al doilea război mondial îi Oppenheimer însuşi a fost implicat în proiectul bombei atomice. După război, problema colapsului gravitaţional a fost uitata deoarece majoritatea oamenilor de ştiinţa erau preocupaţi de ceea ce se întâmpla la scara atomului îi nucleului sau. Totuşi, în anii '60, interesul problemelor la scara mare ale astronomiei şi cosmologiei a fost retrezit de o creştere însemnata a numărului şi domeniului de observaţii astronomice, determinata de aplicarea tehnologiei moderne. Atunci lucrarea lui Oppenheimer a fost redescoperita şi extinsa de mai mult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pe care o avem acum din lucrarea lui Oppenheimer este următoarea: câmpul gravitaţional al stelei modifica traiectoriile razelor de lumina în spaţiutimp faţa de traiectoriile care ar fi fost daca steaua nu exista. Conurile de lumina care indica traiectoriile urmate în spaţiu şi timp de scânteierile de lumina emise de vârfurile lor sunt curbate spre interior lângă suprafaţa unei stele. Aceasta se poate vedea la curbarea luminii stelelor îndepărtate observata în timpul unei eclipse de soare. Când steaua se contracta, câmpul gravitaţional la suprafaţa sa devine mai puternic şi conurile de lumina se curbează şi mai mult spre interior. Aceasta face şi mai dificila ieşirea luminii din stea şi, pentru un observator aflat la distanţa, lumina apare mai slaba şi mai roşie. În cele din urma, când steaua s-a micşorat până la o anumită raza critica, câmpul gravitaţional la suprafaţa devine atât de puternic încât conurile de lumina sunt curbate spre interior aşa de mult ca lumina nu mai poate ieşi (fig. 6.1). 'Conform teoriei relativităţii, nimic nu se poate deplasa mai repede decât lumina. Astfel, daca lumina nu poate ieşi, nu poate ieşi nimic altceva; totul este atras de câmpul gravitaţional. Exista deci un set de evenimente într-o regiune a spaţiu-timpului din care nu se poate ieşi pentru a ajunge la un observator aflat la distanţa. Aceasta regiune se numeşte o gaura neagra. Limita sa se numeşte orizontul evenimentului şi el coincide cu traiectoriile razelor de lumina care nu au reuşit sa iasă din gaur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 înţelege ce aţi vedea daca aţi privi colapsul unei stele ce formează o gaura neagra, trebuie sa reamintim ca în teoria relativităţii nu exista timp absolut. Fiecare observator are propria sa măsură a timpului. Timpul pentru cineva de pe stea va diferi de timpul pentru cineva aflat la distanţa, datorita câmpului gravitaţional al stelei. Sa presupunem ca un astronaut cutezător aflat pe suprafaţa unei stele care suferă un colaps, şi care se prăbuşeşte o data cu ea, trimite un semnal la fiecare secunda, conform ceasului sau, către nava sa spaţiala, aflata pe orbita în jurul stelei. La un moment dat indicat de ceasul sau, sa presupunem 11:00, steaua s-ar micşora sub raza critica la care câmpul gravitaţional devine atât de puternic încât nimic nu mai poate ieşi şi semnalele sale nu mai ajung la nava. Pe măsură ce se apropie ora 11:00 camarazii sai, care privesc din nava, ar găsi ca intervalele dintre semnalele succesive emise de astronaut ar fi din ce în ce mai lungi, dar acest efect ar fi foarte mic înainte de 10:59:59. Ei ar trebui sa aştepte doar foarte puţin mai mult de o secunda între semnalul astronautului de la ora 10:59:58 şi cel trimis când ceasul sau arata 10:59:59, dar ar trebui sa aştepte pentru totdeauna semnalul de la 11:00. Undele de lumina emise de suprafaţa stelei între 10:59:59 şi 11:00, după ceasul astronautului, ar fi împrăştiate pe o perioada infinita de timp, după cum se vede din nava spaţiala. Intervalul de timp dintre sosirile undelor succesive la nava spaţiala ar fi din ce în ce mai lung, astfel ca lumina stelei ar apărea din ce în ce mai roşie şi din ce în ce mai slaba. În cele din urma, steaua ar fi atât de întunecata încât nu ar mai putea fi văzută de pe nava spaţiala; tot ce rămâne este o gaura neagra în spaţiu. Steaua ar continua însa sa exercite aceeaşi forţa gravitaţionala asupra navei spaţiale, care ar continua sa se deplaseze pe orbita în jurul gau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cenariul nu este în întregime realist datorita următoarei probleme. Gravitaţia devine mai slaba pe măsură ce va depărtaţi de stea, astfel încât forţa gravitaţionala asupra picioarelor cutezătorului nostru astronaut ar fi întotdeauna mai mare decât forţa exercitata asupra capului sau. Aceasta diferenţa între forţe 1-ar întinde pe astronautul nostru ca pe nişte spaghetti sau 1-ar rupe înainte ca steaua sa se contracte la raza critica la car s-a format orizontul evenimentului! Totuşi, credem ca exista obiecte mult mai mari în univers, cum sunt regiunile centrale ale galaxiilor, care pot suferi, de asemenea, un colaps gravitaţional formând gauri negre; un astronaut aflat pe unul din acestea nu ar fi rupt înainte de a se forma gaura neagra. De fapt, el nu ar simţi nimic special când ar atinge raza critica şi ar putea trece de punctul fara întoarcere fara să-1 observe. Totuşi, doar în câteva ore, pe măsură ce regiunea continua sa sufere colapsul, diferenţa dintre forţele gravitaţionale exercitate asupra capului sau şi picioarelor sale ar deveni atât de mare încât, din nou, 1-ar rupe în bu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pe care Roger Penrose şi cu mine am făcut-o între 1965 îi 1970 a arătat, conform teoriei relativităţii, ca într-o gaura neagra trebuie sa fie o singularitate de densitate infinita îi curbura infinita a spaţiu-timpului. Aceasta este ca Big Bang-ul de la începutul timpului, numai ca el ar fi un sfârşit al timpului pentru corpul care suferă colapsul şi pentru astronaut. La aceasta singularitate legile ştiinţei şi capacitatea noastră de a prezice viitorul nu ar mai funcţiona. Totuşi, orice observator rămas în afara gaurii negre nu ar fi afectat de acest eşec al predictibilităţii, deoarece nici lumina, nici orice alt semnal din singularitate nu 1-ar putea ajunge. Acest fapt remarcabil 1-a făcut pe Roger Penrose sa propună ipoteza cenzurii cosmice care poate fi parafrazata astfel: „Dumnezeu detesta o singularitate nuda.” Cu alte cuvinte, singularităţile produse de colapsul gravitaţional se produc numai în locuri ca găurile negre, unde ele sunt decent ascunse de o privire exterioara orizontului evenimentului. Strict, aceasta se numeşte ipoteza cenzurii cosmice slabe: ea protejează observatorii care rămân în afara gaurii negre de consecinţele eşecului capacitaţii de prezicere care se produce la singularitate, dar nu face nimic pentru bietul astronaut nefericit care cade în ga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ele soluţii ale ecuaţiilor relativităţii generalizate în care este posibil ca astronautul nostru sa vadă o singularitate nuda: el poate sa evite sa atingă singularitatea şi în schimb sa cada printr-o „gaura de vierme” şi sa iasă în alta regiune a universului. Acesta ar oferi mari posibilităţi de a călători în spaţiu şi timp, dar din nefericire se pare ca aceste soluţii sunt toate foarte instabile; cea mai mica perturbaţie, cum ar fi prezenţa unui astronaut, le poate modifica astfel încât astronautul nu ar putea vedea singularitatea până nu ajunge la ea şi timpul sau ajunge la sârşit. Cu alte cuvinte, singularitatea s-ar găsi întotdeauna în viitorul sau şi niciodată în trecutul sau. Versiunea tare a ipotezei cenzurii cosmice afirma ca într-o soluţie realista, singularităţile s-ar găsi întotdeauna ori în întregime în viitor (ca singularităţile colapsului gravitaţional), ori în întregime în trecut (ca Big Bang-ul). Este mare (sa se spere ca este valabila o versiune a ipotezei cenzurii, deoarece în apropierea singularităţilor nude poate fi posibila călătoria în trecut. Deşi acest lucru ar fi grozav pentru scriitorii de literatura ştiinţifico-fantastică, ar însemna ca nimeni nu ar mai avea o viaţa sigura: cineva poate intra în trecut şi-şi poate omorî tatăl sau mama înainte ca tu sa fii 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l evenimentului, limita regiunii spaţiu-timpului de unde nu se mai poate ieşi, acţionează ca o membrana într-un singur sens în jurul gaurii negre: obiecte ca astronauţii imprudenţi pot cădea prin orizontul evenimentului în gaura neagra, dar din gaura neagra nu mai iese nimic prin orizontul evenimentului. (Amintim ca orizontul evenimentului este traiectoria în spaţiu-timp a luminii care încearcă sa iasă din gaura neagra, şi ca nimic nu se poate deplasa mai repede decât lumina.) S-ar putea spune despre orizontul evenimentului ceea ce poetul Dante spunea despre intrarea în Infern: „Voi ce intraţi aici, lăsaţi orice speranţa.” Orice sau oricine cade prin orizontul evenimentului va ajunge cm5nd la regiunea de densitate infinita şi la sfârşit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tatea generalizata prezice ca obiectele grele în mişcare determina emisia de unde gravitaţionale, unde ale curburii spaţiului care se deplasează cu viteza luminii. Acestea sunt similare undelor de lumina, care sunt unde ale câmpului electromagnetic, dar sunt mult mai greu de detectat. Ca şi lumina, ele transporta energia din obiectele care le emit. Ar fi deci de aşteptat ca un sistem de obiecte masive sa ajungă în cele din urma într-o stare staţionara deoarece energia din orice mişcare va fi transportata de emisia undelor gravitaţionale. (Este ca atunci când cade un dop în apa: la început el se mişca destul de mult în sus îi în jos, dar deoarece undele duc cu ele energia sa, el va ajunge în cele din urma la o stare staţionara.) De exemplu, mişcarea pământului pe orbita sa în jurul soarelui produce unde gravitaţionale. Ca efect al pierderii de energie, orbita pământului se va modifica astfel încât treptat el ajunge din ce în ce mai aproape de soare; ciocnindu-se de el şi ajungând într-o stare staţionara. Rata pierderii de energie este foarte mica aproape destul sa puna în funcţiune un radiator electric. Aceasta înseamnă ca vor fi necesari o mie de milioane de milioane de milioane de milioane de ani până când pământul va cădea pe soare, astfel ca nu este necesar sa va îngrijoraţi acum! Modificarea orbitei pământului este prea lenta pentru a fi observata, dar producerea acestui efect a fost observata în ultimii câţiva ani în sistemul numit PSR 1913+16 (PSR înseamnă „pulsar”, un tip special de stea neutronica, ce emite impulsuri regulate de unde radio). Acest sistem conţine doua stele neutronice care se mişca pe orbita una în jurul celeilalte, îi energia pe care o pierd prin emisia de unde gravitaţionale le face sa se deplaseze pe spirala una cătr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olapsului gravitaţional al unei stele când se formează o gaura neagra, mişcările ar fi mult mai rapide, astfel ca energia este transportata cu o rata mult mai mare. Prin urmare; nu va dura mult până când ea va ajunge într-o stare staţionara. Cum ar arata aceasta stare finala? Se poate presupune ca ea ar depinde de toate caracteristicile complexe ale stelei din care s-a format nu numai de masa sa şi de viteza de rotaţie, dar şi de diferite densităţi ale diferitelor parţi ale stelei şi de mişcările complicate ale gazelor din stea. Şi daca găurile negre ar fi tot atât de variate ca şi obiectele din care s-au format în urma colapsului, poate fi foarte greu sa se facă preziceri despre găurile negr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1967 studiul gaurilor negre a fost revoluţionat de Werner Israel, un savant canadian (care s-a născut în Berlin, a crescut în Africa de Sud şi şi-a luat doctoratul în Irlanda). Israel a arătat ca, în conformitate cu relativitatea generalizata, găurile negre care nu se rotesc trebuie sa fie foarte simple; ele erau perfect sferice, dimensiunea lor depindea numai de masa lor şi oricare doua gauri negre de acest fel având aceeaşi masa erau identice. De fapt, ele ar putea fi descrise de o soluţie particulara a ecuaţiilor lui Einstein care era cunoscuta încă din 1917, descoperita de Karl Schwarzschild la scurta vreme după descoperirea relativităţii generalizate. La început, multe persoane, printre care chiar Israel, au argumentat ca deoarece găurile negre trebuie sa fie perfect sferice, o gaura neagra poate fi formata numai prin colapsul unui obiect perfect sferic. Orice stea reala care nu ar fi niciodată perfect sferica ar putea deci sa sufere un colaps formând doar o singularitate nu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însa o interpretare diferita a rezultatului obţinut de Israel, care a fost susţinuta în special de Roger Penrose şi John Wheeler. Ei susţineau ca mişcările rapide care au loc în timpul colapsului unei stele ar însemna ca undele gravitaţionale pe care le emite ar face-o şi mai sferica şi în momentul în care ajunge la o stare staţionara, ea ar fi precis sferica. Conform acestui punct de vedere, orice stea care nu se roteşte, indiferent cit de complicata este forma sa şi structura sa interna, ar sfârşi după colapsul gravitaţional ca o gaura neaga perfect sferica, a carei dimensiune depinde numai de masa sa. Calculele ulterioare au confirmat acest punct de vedere şi curând acesta a fost general ado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lui Israel trata cazul gaurilor negre formate numai din corpuri care nu se rotesc. În 1963, Roy Kerr din Noua Zeelandă a descoperit un set de soluţii ale ecuaţiilor relativităţii generalizate care descriau găurile negre rotitoare. Aceste gauri negre „Kerr” se rotesc cu viteza constanta, dimensiunea şi forma lor depinzând numai de masa şi viteza lor de rotaţie. Daca rotaţia este zero, gaura neagra este perfect rotunda şi soluţia este identica cu soluţia Schwarzschild. Daca rotaţia este diferita de zero, gaura neagra se bombează spre exterior la ecuatorul sau (la fel cum pământul sau soarele se bombează datorita rotaţiei lor) şi cu cât se roteşte mai repede, cu atât se bombează mai mult. Astfel, pentru a extinde rezultatul lui Israel ca sa includă corpurile rotitoare, s-a presupus ca orice corp rotitor care suferă un colaps formând o gaura neagra ar ajunge în cele din urma la o stare staţionara descrisa de soluţia Ker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un student în cercetare şi coleg al meu de la Cambridge, Brandon Carter, a făcut primul pas în demonstrarea acestei ipoteze. El a arătat ca, în cazul în care o gaura neagra rotitoare are o axa de simetrie, ca un titirez, dimensiunea şi forma sa ar depinde numai de masa şi viteza sa de rotaţie. Apoi, în 1971, eu am demonstrat ca orice gaura neagra rotitoare staţionara ar avea într-adevăr o asemenea axa de simetrie. În sfârşit, în 1973, David Robinson de la Kings College din Londra a utilizat rezultatele lui Carter şi ale mele pentru a arata ca ipoteza fusese corecta: o asemenea gaura neagra trebuie într-adevăr sa fie o soluţie Kerr. Astfel, după colapsul gravitaţional o gaura neagra trebuie sa ajungă într-o stare în care ea poate fi rotitoare, dar nu pulsanta. Mai mult, dimensiunea şi forma sa ar depinde numai de masa şi viteza sa de rotaţie şi nu de natura corpului care a suferit colapsul formând-o. Acest lucru a devenit cunoscut prin maxima „O gaura neagra nu are par”. Teorema „fara par” este de mare importanţa practica, deoarece restrânge foarte mult tipurile posibile de gauri negre. Prin urmare; se pot elabora modele detaliate de obiecte care pot conţine găurile negre, şi prezicerile modelelor se pot compara cu observaţiile. Aceasta mai înseamnă ca atunci când se formează o gaura neagra se pierde o cantitate foarte mare de informaţii privind corpul care a suferit colapsul, deoarece după aceea putem măsura numai masa şi viteza de rotaţie a corpului. Semnificaţia acestui fapt se va vedea în următorul capi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urile negre reprezintă unul din foarte puţinele cazuri din istoria ştiinţei în care teoria a fost elaborata foarte detaliat ca un model matematic, înainte de a exista vreo dovada experimentala a corectitudinii sale. Într-adevăr, acesta era principalul argument al celor care erau împotriva gaurilor negre: cum ar putea cineva sa creadă în existenţa unor obiecte pentru care singura dovada o constituie calculele bazate pe teoria dubioasa a relativităţii generalizate? Totuşi, în 1963, Maarten Schmidt, un astronom de la Observatorul Palomar din California, a măsurat deplasarea spre roşu a unui obiect ca o stea slaba în direcţia sursei de unde radio numita 3C273 (adică, sursa numărul 273 din al treilea catalog Cambridge de surse radio). El a descoperit ca aceasta era prea mare pentru a fi cauzata de un câmp gravitaţional: daca ar fi fost o deplasare spre roşu gravitaţionala, obiectul ar fi trebuit sa fie atât de masiv şi atât de aproape de noi încât el ar fi perturbat orbitele planetelor din sistemul solar. Aceasta a sugerat ca deplasarea spre roşu era cauzata de expansiunea universului, care, la rândul sau, însemna ca obiectul era la foarte mare depărtare. Şi pentru a fi vizibil de la o distanţa aşa de mare, obiectul trebuie sa fie foarte strălucitor, cu alte cuvinte sa emită o cantitate uriaşa de energie. Singurul mecanism care s-ar putea crede ca ar produce cantităţi aşa de mari de energie pare a fi colapsul gravitaţional nu numai al unei singure stele, ci al întregii regiuni centrale a unei galaxii. Au fost descoperite mai multe „obiecte cvasistelare” similare, sau quasari, toate cu deplasări mari spre roşu. Dar ele sunt toate prea departe şi deci prea greu de observat pentru a furniza dovezi sigure pentru găur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prijin suplimentar pentru existenţa gaurilor negre a apărut în 19ö7 o data cu descoperirea de către o studenta de la Cambridge, Jocelyn Bell, a obiectelor din spaţiu care emiteau impulsuri regulate de unde radio. La început Bell şi conducătorul sau ştiinţific, Anthony Hewish, au crezut ca poate au luat contact cu civilizaţii extraterestre din galaxie! Într-adevăr, la seminarul în care au anunţat descoperirea, îmi amintesc ca au numit primele patru surse găsite LGM 1-4, LGM însemnând Micii omuleţi verzi” (Little Green Men). În cele din urma însa ei şi toţi ceilalţi au ajuns la concluzia, mai puţin romantica, după care aceste obiecte care au primit denumirea de pulsari erau de fapt stele neutronice rotative care emiteau impulsuri de unde radio, datorita unei interacţii complicate între câmpurile lor magnetice i materia înconjurătoare. Aceasta a reprezentat o veste proasta pentru scriitorii de western-uri spaţiale, dar foarte promiţătoare pentru puţinii dintre noi care credeau în acel timp în găurile negre: a fost prima dovada pozitiva ca stelele neutronice existau. O stea neutronica are o raza de circa şaisprezece kilometri, numai de câteva ori mai mare decât raza critica la care o stea devine o gaura neagra. Daca o stea poate suferi un colaps spre o dimensiune atât de mica, se poate aştepta ca şi alte stele sa poată suferi un colaps spre o dimensiune şi mai mica şi sa devina ga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m putea spera sa detectam o gaura neagra daca prin definiţie ea nu emite nici o lumina? Ar fi ca şi cum am căuta o pisica neagra într-o pivniţa întunecata. Din fericire, exista o cale. Aşa cum arata John Michell în lucrarea sa de pionierat din 1783, o gaura neagra îşi exercita forţa gravitaţionala asupra obiectelor din apropiere. Astronomii au observat multe sisteme în care doua stele se deplasează pe orbite una în jurul celeilalte, atrase una spre cealaltă de gravitaţie. Ei au mai observat sisteme în care exista doar o stea vizibila care se deplasează pe orbita în jurul unui companion nevăzut. Desigur, nu se poate conchide imediat ca acest companion este o gaura neagra: poate fi pur şi simplu o stea care este prea slaba pentru a fi văzută. Totuşi, unele dintre aceste sisteme, ca acela numit Cygnus X-1 sunt, de asemenea, surse puternice de raze X. Cea mai buna explicaţie pentru acest fenomen este ca materia de la suprafaţa stelei vizibile a fost aruncata în afara. Când ea cade către companionul nevăzut, are o mişcare în spirala (aşa cum se scurge apa dintr-o baie) şi devine foarte fierbinte, emiţând raze X. Pentru ca acest mecanism sa lucreze, obiectul nevăzut trebuie sa fie foarte mic, ca o pitica alba, stea neutronica sau gaura neagra. Din orbita observata a stelei vizibile se poate determina masa cea mai mica posibila a obiectului nevăzut. În cazul lui Cygnus X-1, aceasta era de şase ori masa soarelui, care, conform rezultatului lui Chandrasekhar este prea mare pentru ca obiectul nevăzut sa fie o pitica alba. El are, de asemenea, o masa prea mare pentru a fi o stea neutronic. Prin urmare, se pare ca trebuie sa fie o gaur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i alte modele care explica Cygnus X-1, care nu includ o gaura neagra, dar ele sunt cam forţate. O gaura neagra pare a fi singura explicaţie naturala a observaţiilor. În ciuda acestui fapt eu am făcut pariu cu Kip Thorne de la Institutul de Tehnologie din California ca, de fapt, Cygnus X-1 nu conţine o gaura neagra! Aceasta este ca o poliţa de asigurare pentru mine. Am lucrat foarte mult la găurile negre şi totul ar fi fost o pierdere daca ar fi reieşit ca găurile negre nu exista. Dar, în acel caz, aş avea consolarea ca am câştigat pariul, care mi-ar aduce un abonament pe patru ani la revista Private Eye. Daca găurile negre exista, Kip va obţine un abonament pe un an la Penthouse. În 1975, când am făcut pariul, eram 80% siguri ca Cygnus era o gaura neagra. Acum aş spune ca suntem 95% siguri, dar pariul nu s-a terminat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vem acum dovada existenţei câtorva gauri negre în sisteme ca Cygnus X-1 din galaxia noastră îi din doua galaxii învecinate numite Norii lui Magellan. Totuşi, numărul gaurilor negre este aproape sigur mult mai mare; în lunga istorie a universului, multe stele trebuie să-şi fi ars tot combustibilul nuclear şi sa fi suferit un colaps. Numărul gaurilor negre poate fi mult mai mare chiar decât numărul stelelor vizibile, care reprezintă circa o suta de miliarde numai în galaxia noastră. Atracţia gravitaţionala suplimentara a unui număr atât de mare de gauri negre ar putea explica de ce galaxia noastră se roteşte cu viteza pe care o are: masa stelelor vizibile este insuficienta pentru a explica aceasta. Avem, de asemenea, unele dovezi ca în centrul galaxiei noastre exista o gaura neagra mult mai mare, cu o masa de circa o suta de mii de ori mai mare decât aceea a soarelui. Stelele din galaxie care se apropie prea mult de aceasta gaura neagra vor fi sfărâmate de diferenţa dintre forţele gravitaţionale de pe feţele apropiata şi îndepărtată. Rămăşiţele lor şi gazul aruncat de alte stele vor cădea spre gaura neagra. Ca şi în cazul lui Cygnus X-1, gazul se va deplasa pe o spirala spre interior şi se va încălzi, deşi nu aşa de mult ca în acel caz. El nu va ajunge destul de fierbinte pentru a emite raze X, dar ar putea explica sursa foarte compacta de unde radio şi raze infraroşii care se observa în centrul gal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 ca în centrul quasarilor exista gauri negre similare, dar şi mai mari, cu mase de sute de milioane de ori mai mari decât masa soarelui. Materia care cade într-o astfel de gaura neagra supermasiva ar reprezenta singura sursa de putere destul de mare pentru a explica enorma cantitate de energie pe care o emit aceste obiecte. Deplasarea în spirala a materiei în gaura neagra ar face ca aceasta sa se rotească în aceeaşi direcţie, determinând crearea unui câmp magnetic asemănător cu cel al pământului. Particule cu energie foarte înalta ar fi generate lângă gaura neagra de materia care cade înăuntru. Câmpul magnetic ar fi atât de puternic încât ar putea focaliza aceste particule în jeturi aruncate spre exterior de-a lungul axei de rotaţie a gaurii negre, adică în direcţiile polilor sai nord şi sud. Astfel de jeturi sunt observate într-adevăr în mai multe galaxii şi qua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onsidera, de asemenea, cazul în care ac putea exista gauri negre cu mase mult mai mici decât cea a soarelui. Aceste gauri negre nu pot fi formate prin colaps gravitaţional, deoarece masele lor sunt sub masa limita Chandrasekhar: stelele cu masa atât de scăzută se pot susţine singure contra forţei de gravitaţie chiar atunci când şi-au epuizat combustibilul nuclear. Găurile negre cu masa scăzută se puteau forma numai daca materia era comprimata la densităţi enorme de presiuni exterioare foarte mari. Aceste condiţii s-ar putea produce într-o bomba cu hidrogen foarte mare: fizicianul John Wheeler a calculat odată ca daca cineva ar lua toată apa grea din toate oceanele lumii, ar putea construi o bomba cu hidrogen care ar comprima materia în centru atât de mult încât s-ar crea o gaura neagra. (Desigur, nu ar mai rămâne nimeni sa o observe!) O posibilitate mai practica este ca astfel de gauri negre cu masa mica s-ar fi putut forma la presiunile şi temperaturile înalte ale universului foarte timpuriu. Găurile negre s-ar fi format numai daca universul timpuriu nu ar fi fost neted şi uniform, deoarece numai o regiune mica ce era mai densa decât media putea fi comprimata astfel pentru a forma o gaura neagra. Dar noi ştim ca trebuie sa fi existat unele neregularităţi, deoarece altfel materia din univers ar mai fi încă şi acum distribuita perfect uniform, în loc de a fi grupata în stele şi gala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a neregularităţile necesare pentru explicarea stelelor şi galaxiilor au dus sau nu la formarea unui număr semnificativ de gauri negre „primordiale” depinde evident de detalii ale condiţiilor din universul timpuriu. Astfel, daca am putea determina cât de multe gauri negre primordiale exista acum, am învăţa o mulţime despre etapele foarte timpurii ale universului. Găurile negre primordiale cu mase mai mari decât un miliard de tone (masa unui munte mare) ar putea fi detectate numai prin influenţa lor gravitaţionala asupra celeilalte materii, vizibile, sau asupra expansiunii universului. Totuşi, aşa cum vom vedea în următorul capitol, în realitate, găurile negre nu sunt deloc negre: ele strălucesc ca un corp fierbinte şi cu cât sunt mai mici cu atât strălucesc mai mult. Astfel, paradoxal, rezulta ca găurile negre mai mici pot fi mai uşor detectate decât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urile negre nu sunt aşa d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1970, cercetarea mea asupra relativităţii generalizate se concentra în principal asupra problemei daca existase sau nu o singularitate Big Bang. Totuşi, într-o seara de noiembrie a acelui an, la scurta vreme după naşterea fiicei mele, Lucy, pe când ma duceam la culcare am început sa ma gândesc la găurile negre. Invaliditatea mea face ca aceasta operaţie sa fie un proces lent, astfel ca aveam destul timp. In acel timp nu exista o defini (ie precisa a punctelor din spaţiu-timp care se găsesc în interiorul îi în afara unei gauri negre. Discutasem deja cu Roger Penrose ideea de a defini o gaura neagra ca un set de evenimente din care nu era posibila ieşirea la o distanţa mare, definiţie care acum este general acceptata. Ea înseamnă ca limita gaurii negre, orizontul evenimentului, este formata din traiectoriile în spaţiu-timp ale razelor de lumina care nu mai pot ieşi din gaura neagra, rămânând pentru totdeauna la marginea ei (fig. 7.1). Este cam ca atunci când fugiţi de poliţie şi reuşiţi sa păstraţi doar un pas înaintea ei, dar nu puteţi sa scăpaţi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realizat ca traiectoriile acestor raze de lumina nu s-ar putea apropia niciodată una de alta. Daca s-ar' apropia, ele ar trebui în cele din urma sa intre una în alta. Ar fi ca şi când aţi întâlni pe cineva care fuge de polipe în direcţie opusa aţi fi prinşi amândoi! (Sau, în acest caz, ar cădea într-o gaura neagra.) Dar, daca aceste raze de lumina ar fi înghiţite de gaura neagra, atunci ele nu ar fi putut fi la limita gaurii negre. Astfel, traiectoriile razelor de lumina în orizontul evenimentului trebuie sa fie întotdeauna paralele sau divergente una faţa de alta. Un alt mod de a vedea aceasta este ca orizontul evenimentului, limita gaurii negre, este marginea unei umbre umbra unui sfârşit iminent. Daca priviţi umbra făcută de o sursa atlata la mare distanţa, cum este soarele, veţi vedea ca razele de lumina de la margine nu se apropie unele de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razele de lumina care formează orizontul evenimentului, limita gaurii negre, nu se pot apropia niciodată una de alta, aria orizontului evenimentului poate rămâne aceeaşi sau se poate mari cu timpul dar nu se poate micşora niciodată deoarece aceasta ar însemna ca cel puţin unele dintre razele de lumina de la limita ar trebui sa se apropie una de alta. De fapt, aria ar creşte ori de câte ori în gaura neagra ar cădea materie sau radiaţie (fig. 7.2). Or, daca doua gauri negre s-ar ciocni şi s-ar uni formând o singura gaura neagra, orizontul evenimentului gaurii negre finale ar fi mai mare decât sau egal cu suma ariilor orizonturilor evenimentului gaurilor negre iniţiale (fig. 7.3). Aceasta proprietate de a nu se micşora a ariei orizontului evenimentului a introdus o restricţie importanta asupra comportării posibile a gaurilor negre. Am fost atât de surescitat de descoperirea mea ca nu am prea dormit în noaptea aceea. A doua zi 1-am sunat pe Roger Penrose. El a fost de acord cu mine. Cred, de fapt, ca el îşi dăduse seama de aceasta proprietate a ariei. Totuşi, el folosise o definiţie uşor diferita a unei gauri negre. El nu realizase ca limitele unei gauri negre, conform celor doua definiţii, ar fi aceleaşi şi deci la fel ar fi şi arii1e lor, cu condiţia ca gaura neagra sa se stabilizeze la o stare care nu se modifica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fara micşorare a ariei unei gauri negre amintea foarte mult de comportarea unei mărimi fizice numita entropie, care măsoară gradul de dezordine al unui sistem. Se ştie din experienţa ca dezordinea tinde sa crească daca lucrurile sunt lăsate în voia lor. (Cineva trebuie numai sa înceteze de a mai face reparaţii în jurul casei pentru a vedea aceasta!) Se poate crea ordine din dezordine (de exemplu, se poate zugravi casa) dar aceasta necesita cheltuirea unui efort sau a unei energii şi astfel scade cantitatea disponibila de energie ordo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unţare exacta a acestei idei este a doua lege a termodinamicii. Ea afirma ca entropia unui sistem izolat creşte întotdeauna şi ca atunci când se unesc doua sisteme, entropia sistemului combinat este mai mare decât suma entropiilor sistemelor individuale. De exemplu, sa consideram un sistem de molecule de gaz dintr-o cutie. Moleculele pot fi considerate ca mici bile de biliard care se ciocnesc încontinuu una de alta şi de pereţii cutiei. Cu cât este mai mare temperatura' gazului, cu atât se mişca mai repede moleculele gazului şi cu atât mai frecvent şi mai tare se vor ciocni cu pereţii cutiei, cu au^t mai mare va fi presiunea exercitata de ele asupra pereţilor. Sa presupunem ca iniţial toate moleculele sunt limitate printr-un perete la partea stânga a cutiei. Daca apoi peretele se scoate, moleculele vor tinde sa se împrăştie şi sa ocupe ambele jumătăţi ale cutiei. La un anumit moment ulterior ele ar putea, datorita întâmplării, sa se găsească toate în jumătatea dreapta sau înapoi în jumătatea stânga, dar este mult mai probabil ca vor exista numere aproximativ egale în cele doua jumătăţi. O astfel de stare este mai puţin ordonata, sau mai dezordonata decât starea iniţiala în care toate moleculele erau într-o jumătate de cutie. Prin urmare, se spune ca entropia gazului a crescut. În mod asemănător, sa presupunem ca se începe cu doua cutii, una care conţine molecule de oxigen şi cealaltă cu molecule de azot. Daca se unesc cutiile îi se elimina peretele intermediar, moleculele de oxigen şi de azot vor începe sa se amestece. La un moment ulterior cea mai probabila stare ar fi un amestec destul de uniform de molecule de oxigen şi azot în ambele cutii. Aceasta stare ar fi mai puţin ordonata şi deci ar avea o entropie mai mare decât starea iniţiala a celor doua cutii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ege a termodinamicii are un statut diferit de acela al celorlalte legi ale ştiinţei, cum este legea gravitaţiei a lui Newton, de exemplu, deoarece ea nu este valabila întotdeauna, doar în marea majoritate a cazurilor. Probabilitatea ca toate moleculele de gaz din prima noastră cutie sa se găsească într-o jumătate de cutie la un moment ulterior este de unu la multe milioane de milioane, dar acest lucru se poate întâmpla. Totuşi, daca cineva are o gaura neagra în apropiere, pare a fi un mod mai uşor de a încălca legea a doua: trebuie numai sa se arunce în gaura neagra materie cu entropie mare, cum ar fi o cutie cu gaz. Entropia totala a materiei din afara gaurii negre ar scădea. Desigur, se poate încă spune ca entropia totala, inclusiv entropia din interiorul gaurii negre, nu a scăzut dar, deoarece nu se poate privi în interiorul gaurii negre, nu putem spune cât de multa entropie are materia din interior. Deci, ar fi bine daca ar exista o caracteristica a gaurii negre prin care observatorii din afara gaurii negre sa poate spune care este entropia sa, şi care ar creşte ori de câte ori în gaura neagra cade materie care transporta entropie. Ca urmare a descoperirii descrise mai sus, ca aria orizontului evenimentelor creşte atunci când în gaura neagra cade materie, un student în cercetare de la Princeton numit Jacob Bekenstein a sugerat ca aria orizontului evenimentelor era o măsură a entropiei gaurii negre. Atunci când în gaura neagra cade materie care transporta entropie, aria orizontului sau va creşte, astfel ca suma entropiilor materiei din afara gaurii negre şi a ariei orizonturilor nu s-ar micşor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poteza părea sa împiedice încălcarea legii a doua a termodinamicii în majoritatea situaţiilor. Totuşi, avea un defect fatal. Daca o gaura neagra are entropie, atunci ea trebuie sa aibă şi temperatura. Dar un corp cu o anumită temperatura trebuie sa emită radiaţii cu o anumită rata. Este un lucru bine cunoscut ca daca cineva încălzite un vătrai în foc el străluceşte incandescent îi emite radiaţii, dar şi corpurile cu temperaturi mai scăzute emit radiaţii; acest lucru nu se observa în mod normal, deoarece cantitatea lor este destul de mica. Aceasta radiaţie este necesara pentru a preveni încălcarea legii a doua. Astfel, găurile negre trebuie sa emită radiaţii. Dar chiar prin definiţie, se presupune ca găurile negre sunt obiecte care nu emit nimic. Prin urmare se pare ca aria orizontului evenimentelor unei gauri negre nu poate fi privita ca entropia sa. În 1972 am scris o lucrare cu Brandon Carter şi un coleg american, Jim Bardeen, în care am arătat ca deşi erau foarte multe asemănări între entropie şi aria orizontului evenimentului, exista aceasta dificultate aparent fatala. Trebuie sa admit ca am scris aceasta lucrare în parte datorita faptului ca eram iritat de Bekenstein care, simţeam, utilizase în mod greşit descoperirea, mea privind creşterea ariei orizontului evenimentului. Totuşi, în cele din urma a reieşit ca el era esenţialmente corect, deşi într-un mod la care desigur nu se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ptembrie 1973, în timp ce vizitam Moscova, am discutat despre găurile negre cu doi experţi sovietici Jakov Zeldovici şi Alexandr Starobinsky. Ei m-au convins ca, în conformitate cu principiul de incertitudine din mecanica cuantica, corpurile negre rotitoare trebuie sa creeze şi sa emită particule. Am crezut argumentele lor din punct de vedere fizic, dar nu mi-a plăcut modul matematic în care au calculat emisia. Prin urmare, am început sa elaborez o tratare matematica mai buna, pe care am descris-o la un seminar ţinut la Oxford la sfârşitul lui noiembrie 1973. În acel moment nu făcusem calculele pentru a afla cit de mult s-ar emite în realitate. Ma aşteptam sa descopăr doar radiaţia gaurilor negre rotitoare pe care Zeldovici şi Starobinsky o preziseseră. Totuşi, când am făcut calculul, am descoperit, spre surpriza şi iritarea mea, ca şi găurile negre nerotitoare ar trebui aparent sa creeze şi sa emită particule cu o rata staţionara. La început am crezut ca aceasta emisie arata ca una din aproximaţiile pe care le-am utilizat nu era valabila. Mi-era teama ca daca Bekenstein afla aceasta, ar putea sa o utilizeze ca un argument suplimentar pentru a-şi susţine ideile privind entropia gaurilor negre, care mie tot nu-mi plăcea. Totuşi, cu cât ma gândeam mai mult la ea, cu atât mai mult părea ca aproximaţiile ar trebui sa fie valabile într-adevăr. Dar ceea ce m-a convins în cele din urma ca emisia era reala a fost faptul ca spectrul particulelor emise era exact acela care ar fi fost emise un corp fierbinte şi ca gaura neagra emitea particule cu exact rata corecta pentru a împiedica încălcarea legii? Doua. De atunci calculele au fost repetate în mai multe forme de alte persoane. Toate confirma ca o gaura neagra trebuie sa emită particule şi radiaţie ca şi când ar fi un corp fierbinte cu o temperatura care depinde numai de masa gaurii negre: cu cât este masa mai mare, cu atât este mai scăzută temp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il sa rezulte ca o gaura neagra emite particule când noi ştim ca nimic nu poate scăpa din orizontul evenimentului sau? Teoria cuantica ne da răspunsul: particulele nu vin din gaura neagra, ci din spaţiul gol care se afla imediat în afara orizontului gaurii negre! Putem înţelege acest lucru în felul următor: Ceea ce noi consideram un spaţiu „gol” nu poate fi complet gol deoarece aceasta ar însemna ca toate câmpurile, cum sunt câmpurile gravitaţional şi electromagnetic, ar trebui sa fie exact zero. Totuşi, valoarea unui câmp şi rata sa de modificare în timp sunt ca poziţia şi viteza unei particule: principiul de incertitudine arata ca, cu cât se cunoaşte mai precis una din aceste cantităţi, cu atât mai puţin precis se poate cunoaşte cealaltă. Astfel, în spaţiul liber câmpul nu poate fi exact zero, deoarece atunci el ar trebui sa aibă atât o valoare precisa (zero), cât şi o rata de modificare precisa (zero). În valoarea câmpului trebuie sa existe o valoare minima a incertitudinii sau fluctuaţiei cuantice. Se pot considera aceste fluctuaţii ca perechi de particule de lumina sau gravitaţie care apar împreuna în acelaşi timp, se depărtează şi apoi se unesc din nou şi se anihilează reciproc. Aceste particule sunt particule virtuale ca particulele care transporta forţa gravitaţionala a soarelui: spre deosebire de particulele reale, ele nu pot fi observate direct cu un detector de particule. Totuşi, efectele lor indirecte, cum sunt modificări mici ale energiei orbitelor electronilor din atomi, se pot măsura şi concorda cu prezicerile teoretice cu un grad de precizie remarcabil. Principiul de incertitudine mai prezice ca vor exista perechi virtuale similare de particule de materie cum sunt electronii şi quarcii. În acest caz însa, un membru al perechii va fi o particula şi celalalt o antiparticula (antiparticulele de lumina şi gravitaţie sunt aceleaşi ca partic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energia nu poate fi creata din nimic, unu1 din partenerii dintr-o pereche particula/antiparticula va avea energie pozitiva şi celalalt partener energie negativa. Cel cu energie negativa este condamnat sa fie o particula virtuala de viaţa scurta, deoarece în situaţii normale particulele reale au întotdeauna energie pozitiva. Prin urmare trebuie să-şi caute partenerul şi sa se anihileze reciproc. Totuşi, o particula reala în apropierea unui corp masiv are mai puţina energie decât daca s-ar afla la mare distanţa, deoarece ar fi nevoie de energie pentru a ridica-o la distanţa împotriva atracţiei gravitaţionale a corpului. În mod normal, energia particulei este încă pozitiva, dar câmpul gravitaţional din interiorul unei gauri negre este atât de puternic încât chiar o particula reala poate avea acolo energie negativa. Prin urmare, este posibil, în prezenţa unei gauri negre, ca particula virtuala cu energie negativa sa cada în gaura neagra şi sa devina o particula sau antiparticula reala. În acest caz ea nu mai trebuie sa se anihileze cu partenerul sau. Şi partenerul sau abandonat poate cădea în gaura neagra. Sau, având energie pozitiva, el poate scăpa din vecinătatea gaurii negre ca o particula sau antiparticula reala (fig. 7.4). Pentru un observator aflat la distanţa, el va părea ca a fost emis din gaura neagra. Cu cât este mai mica gaura neagra, cu atât este mai scurta distanţa pe care particula cu energie negativa va trebui sa o parcurgă înainte de a deveni o particula reala şi astfel cu atât va fi mai mare rata de emisie şi temperatura aparenta a gau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pozitiva a radiaţiei energetice ar fi echilibrata de o curgere a particulelor de energie negativa în gaura neagra. Prin ecuţia lui Einstein E = mc2 (unde E este energia, m este masa şi c este viteza luminii), energia este proporţionala cu masa. Prin urmare, o curgere a energiei negative în gaura neagra reduce masa sa. Deoarece gaura neagra pierde masa, aria orizontului evenimentului devine mai mica, dar aceasta descreştere a entropiei gaurii negre este mai mult decât compensata de entropia radiaţiei emise, astfel ca legea a doua nu este încălcat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aura neagra cu masa de câteva ori mai mare decât masa soarelui ar avea o temperatura de numai o zecime de milionime de grad peste zero absolut. Aceasta este mult mai mica decât temperatura radiaţiilor de microunde care umplu universul (circa 2,7° peste zero absolut), astfel ca găurile negre ar emite chiar mai puţin decât absorb. Daca universul este destinat sa se extindă mereu, temperatura radiaţiilor de microunde va descreşte în cele din urma până la mai puţin decât aceea a unei gauri negre de acest fel, care va începe sa piardă masa. Dar, chiar şi atunci, temperatura sa ar fi atât de scăzută încât ar trebui un milion de milioane de milioane de milioane de milioane de milioane de milioane de milioane de milioane de milioane de milioane de ani (1 urmat de şaizeci şi şase de zerouri) pentru a se evapora complet. Acesta este un timp mult mai mare decât vârsta universului, care este de numai zece sau douăzeci de miliarde de ani (1 sau 2 urmat de zece zerouri). Pe de alta parte, aşa cum s-a menţionat în capitolul 6, puteau exista gauri negre primordiale cu masa mult mai mica decât daca s-ar fi format prin colapsul neregularităţilor din etapele foarte timpurii ale universului. Astfel de gauri negre ar avea o temperatura mult mai mare şi ar emite radiaţie cu o rata mult mai mare. O gaura neagra primordiala cu o masa iniţiala de un miliard de tone ar avea un timp de viaţa aproximativ egal cu vârsta universului. Găurile negre primordiale cu masele iniţiale mai mici decât aceasta valoare ar fi deja complet evaporate, dar acelea cu mase puţin mai mari ar emite încă radiaţii sub forma de raze X şi raze gamma. Aceste raza X şi gamma sunt ca undele de lumina, dar cu lungimea de unda mult mai mica. Astfel _de gauri merita cu greu calificativul de negre: în realitate ele sunt alb incandescent şi emit energie cu o raza de circa zece mii de megaw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ar putea valorifica puterea sa, o gaura neagra de acest fel ar putea acţiona zece centrale electrice mari. Totuşi, acest lucru ar fi dificil: gaura neagra ar avea masa unui munte comprimata în mai puţin de a milioana milionime dintr-un centimetru, dimensiunea nucleului unui atom! Daca am avea o gaura neagra de acest fel la suprafaţa pământului, nu ar exista nici un mijloc care s-o oprească sa cada prin podea spre centrul pământului. Ea ar oscila prin pământ înainte şi înapoi, până ce, în cele din urma, s-ar stabiliza în centru. Astfel ca singurul loc unde se poate pune o astfel de gaura neagra în care sa se poată utiliza energia pe care o emite ar fi pe o orbita în jurul pământului şi singurul mod în care poate fi pusa pe orbita jurul pământului ar fi prin remorcarea unei mase mari în faţa sa, ca un morcov în faţa unui măgar. Aceasta nu suna ca o propunere foarte practica, cel puţin nu în viitor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a nu putem valorifica emisia acestor gauri negre primordiale, care sunt şansele noastre de a le observa? Putem căuta razele gamma pe care le emit găurile negre primordiale în majoritatea vieţii lor. Deşi radiaţia celor mai multe ar fi foarte slaba deoarece ele sunt foarte îndepărtate, totalul radiaţiilor lor ar putea fi detectabil. Într-adevăr, observam un astfel de fond de raze gamma: figura 7.5 arata modul în care intensitatea observata diferă la diferite frecvenţe (numărul de unde pe secunda). Totuşi, acest fond ar fi putut sa fie generat, şi probabil a fost, de alte procese decât găurile negre primordiale. Linia întrerupta din figura 7.5 arata modul în care ar varia intensitatea cu frecvenţa pentru razele gamma emise de găurile negre primordiale, daca ar fi în medie 300 pe an-lumină cub. Aceasta limita înseamnă ca găurile negre primordiale ar fi putut forma cel mult o milionime din materia din un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urile negre primordiale fiind atât de puţine, ar părea puţin probabil sa existe una destul de aproape de noi pentru a o observa ca sursa individuala de raze gamma. Dar, deoarece gravitaţia ar atrage găurile negre primordiale spre orice materie, ele trebuie sa fie mult mai multe în şi în jurul galaxiilor. Astfel, deşi fondul de raze gamma ne spune ca nu pot exista în medie mai mult de 300 de gauri negre primordiale pe an-lumină cub, nu? E spune nimic despre cât de multe pot fi în galaxia noastră. Daca ar fi, sa spunem, de un milion de ori mai multe decât cifra de mai sus, atunci gaura neagra cea mai apropiata de noi ar fi probabil la o distanţa de circa un miliard de kilometri, sau cam tot atât de departe ca şi Pluto, cea mai îndepărtată planeta cunoscuta. Şi la aceasta distanţa ar fi foarte dificil sa se detecteze emisia constanta a unei gauri negre, chiar daca ar fi de zece mii de megawaţi. Pentru a observa o gaura neagra primordiala ar trebui sa se detecteze câteva cuante de raze gamma care vin din aceeaşi direcţie, într-un interval de timp rezonabil, de exemplu, o săptămână. Altfel, ele pot reprezenta pur şi simplu o parte din fond. Dar principiul cuantic al lui Planck ne spune ca fiecare cuanta de raze gamma are o energie foarte înalta, astfel ca pentru a radia chiar zece mii de megawaţi nu sunt necesare multe cuante. Şi pentru a observa aceste câteva cuante ce vin de la o distanţa ca aceea la care se găseşte Pluto, ar fi necesar un detector de raze gamma mai mare decât oricare detector construit până acum. În plus, detectorul ar trebui sa fie în spaţiu, deoarece razele gamma nu pot străbate atmo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daca o gaura neagra aflata la distanţa la care se găseşte Pluto ar ajunge la sfârşitul vieţii sale şi ar exploda, emisia exploziei finale ar fi uşor de detectat. Dar, daca gaura neagra emite de zece sau douăzeci de miliarde de ani, şansa de a ajunge la un sfârşit în următorii câţiva ani, în loc de câteva milioane de ani în trecut sau în viitor, este într-adevăr foarte mica! Astfel, pentru a avea o şansa rezonabila de a vedea o explozie înainte ca fondurile pentru cercetare sa se termine, ar trebui sa se găsească o cale de detectare a exploziei aflate în interiorul unei distanţe de un an lumina îi încă ar exista problema unui mare detector de raze gamma pentru a observa cele câteva cuante de raze gamma provenite din explozie. În acest caz însa, nu ar fi necesar sa se determine ca toate cuantele vin din aceeaşi direcţie: ar fi destul sa se observe ca ele au sosit toate într-un interval de timp, pentru a avea destula încredere ca ele provin din aceeaşi exp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tector de raze gamma capabil sa depisteze găurile negre primordiale este întreaga atmosfera a pământului. În orice caz, noi nu putem construi un detector mai mare!) Atunci când o cuanta de raze gamma cu energie înalta loveşte atomii atmosferei noastre, ea creează perechi de electroni îi pozitroni (antielectroni). Când aceştia lovesc alţi atomi ei creează la rândul lor mai multe perechi de electroni şi pozitroni, astfel ca se obţine aşa-numita cascada de electroni. Rezultatul este o forma de lumina numita radiaţia Cerenkov. Prin urmare, se pot detecta impulsurile de raze gamma căutând scânteieri de lumina pe cerul nopţii. Desigur, exista şi alte fenomene care pot produce scânteieri pe cer, cum sunt fulgerele şi reflexiile luminii solare pe sateliţi şi resturi de sateliţi în mişcare pe orbita. Impulsurile de raze gamma se pot deosebi de aceste efecte observând scânteierile simultan din doua locuri îndepărtate unul de celalalt. O astfel de cercetare a fost efectuata în Arizona de doi oameni de ştiinţa din Dublin, Neil Porter şi Trevor Weekes, folosind telescoape. Ei au găsit mai multe scânteieri, dar niciuna care sa poată fi atribuita sigur impulsurilor de raze gamma provenite de la găurile negre prim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rezultatele căutării gaurilor negre primordiale sunt negative, ele ne dau, totuşi, informaţii importante despre etapele foarte timpurii ale universului. Daca universul timpuriu era haotic sau neregulat sau daca presiunea materiei era scăzută, ar fi fost de aşteptat sa se producă mai multe gauri negre primordiale decât limita stabilita deja de observaţiile noastre asupra fondului de raze gamma. Numai daca universul timpuriu era foarte omogen şi izotrop, cu o presiune înalta se poate explica absenţa unui număr mai mare de gauri negre primordiale ob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radiaţiilor ce provin de la găurile negre a fost primul exemplu de prezicere care depinde în mod esenţial de ambele mari teorii ale acestui secol, relativitatea generalizata şi mecanica cuantica. Iniţial, ea a stârnit multe opoziţii deoarece deranja punctul de vedere existent: „Cum poate o gaura neagra sa emită ceva?” Atunci când am anunţat prima oara rezultatele calculelor mele la o conferinţa la Laboratorul Rutherford-Appleton de lângă Oxford, am fost întâmpinat cu neîncredere. La sfârşitul comunicării mele preşedintele şedinţei, John G. Taylor de la Kings College, Londra, a pretins ca totul era o prostie. El a scris chiar o lucrare pe aceasta tema. Totuşi, în cele din urma majoritatea oamenilor, inclusiv John Taylor au ajuns la concluzia ca găurile negre trebuie sa radieze ca îi corpurile fierbinţi daca ideile noastre privind relativitatea generalizata îi mecanica cuantica sunt corecte. Astfel, chiar daca nu am reuşit sa găsim o gaura neagra primordiala, exista un acord destul de general ca daca am fi reuşit, ea ar fi trebuit sa emită o mulţime de raze gamma şi raze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radiaţiei gaurilor negre pare sa însemne ca colapsul gravitaţional nu este atât de final şi ireversibil cum am crezut odată. Daca un astronaut cade într-o gaura neagra, masa acesteia va creşte, dar în cele din urma energia echivalenta masei suplimentare va fi returnata universului sub forma de radiaţii. Astfel, într-un sens, astronautul va fi „reciclat”. Ar fi totuşi un mod nesatisfăcător de imortalitate, deoarece orice noţiune personala despre timp va ajunge la sfârşit atunci când astronautul este distrus în interiorul gaurii negre! Chiar şi tipurile de particule care ar fi emise în cele din urma de gaura neagra ar fi în general diferite de acelea care formau astronautul: singura caracteristica a astronautului care ar supravieţui ar fi masa sau energ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ţiile pe care le-am folosit pentru obţinerea emisiei gaurilor negre ar trebui sa acţioneze bine atunci când gaura neagra are o masa mai mare decât o fracţiune dintr-un gram. Totuşi, ele vor da greş la sfârşitul vieţii gaurii negre când masa sa devine foarte mica. Rezultatul cel mai probabil pare a fi ca gaura neagra pur şi simplu va dispărea, cel puţin din regiunea noastră a universului, luând cu ea astronautul şi orice singularitate care ar putea fi în ea, daca într-adevăr exista una. Aceasta a fost prima indicaţie ca mecanica cuantica poate elimina singularităţile prezise de relativitatea generalizata. Totuşi, metodele pe care eu şi alţii le-am utilizat în 1974 nu au putut sa răspundă întrebărilor cum este aceea daca singularităţile s-ar produce în gravitaţia cuantica. Prin urmare; din 1975 am început sa elaborez o abordare mai puternica a gravitaţiei cuantice bazata pe ideea lui Richard Feynman a sumei istoriilor. Răspunsurile pe care aceasta abordare le sugerează pentru originea îi soarta universului şi elementelor sale, cum sunt astronauţii, vor fi prezentate în următoarele doua capitole. Vom vedea ca, deşi principiul de incertitudine introduce limitări asupra preciziei tuturor prezicerilor noastre, el poate elimina, în acelaşi timp, lipsa fundamentala de predictibilitate care se produce la o singularitate a spaţiu-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şi soart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erala a relativităţii a lui Einstein prezicea ca spaţiu-timpul a început la singularitatea Big Bang şi ar ajunge la sfârşit la singularitatea Big Crunch* (daca întreg universul ar suferi din nou un colaps) sau la o singularitate în interiorul unei gauri negre (daca o regiune locala, cum este o stea, ar suferi un colaps). Orice materie care ar cădea în gaura ar fi distrusa la singularitate, iar în afara ar continua sa se simtă doar efectul gravitaţional al masei sale. Pe de alta parte, atunci când sunt luate în considerare efectele cuantice, părea ca masa sau energia materiei s-ar reîntoarce în cele din urma la restul universului şi ca gaura neagra, împreuna cu singularitatea din interiorul sau s-ar evapora şi, în final, ar dispărea. Ar putea avea mecanica cuantica un efect tot atât de dramatic asupra singularităţilor Big Bang îi Big Crunch? Ce se întâmpla în realitate în etapele foarte timpurii sau târzii ale universului, când câmpurile gravitaţionale sunt atât de puternice încât efectele cuantice nu pot fi ignorate? Are universul, de fapt, un început sau un sfârşit? Şi daca da, cum arat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1970 studiam în principal găurile negre, dar în 1981 interesul meu în ceea ce priveşte originea şi soarta universului s-a redeşteptat când am ascultat o conferinţa asupra cosmologiei, organizata de iezuiţi la Vatican. Biserica Catolica a făcut o mare greşeala cu Galilei când a încercat sa supună legii o problema de ştiinţa, declarând ca soarele se mişca în jurul pământului. Acum, după mai multe secole, ea a hotărât sa invite mai mulţi experţi cu care sa se consulte în probleme de cosmologie. La sfârşitul conferinţei participanţii au avut o audienţa la Papa. El ne-a spus ca era bine sa se studieze evoluţia universului după Big Bang, dar nu ar trebui sa facem cercetări în ceea ce priveşte Big Bang-ul însuşi deoarece acela a fost momentul Creaţiei şi deci lucrul Domnului. Am fost bucuros atunci ca el nu cunoştea subiectul comunicării pe care tocmai o ţinusem la conferinţa posibilitatea ca spaţiu-timpul sa fie finit dar sa nu aibă limite, ceea ce înseamnă ca el nu a avut un început, un moment al Creaţiei. Nu doream sa am soarta lui Galilei, cu care împărtăşesc un sentiment de solidaritate, în parte datorita coincidenţei de a ma fi născut la exact 300 de ani după moar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ideile pe care eu şi alţii le aveam despre modul în care mecanica cuantica poate afecta originea şi soarta universului, este necesar mai întâi sa fie înţeleasa istoria general acceptata a universului, conform cu ceea ce se cunoaşte sub numele de „modelul Big Bang fierbinte”. Aceasta presupune ca universul este descris înapoi până la Big Bang de un model Friedmann. În aceste modele se găseşte ca atunci când universul se extinde, materia sau radiaţia din el se răcesc. (Atunci când universul îşi dublează mărimea, temperatura sa scade la jumătate.) Deoarece temperatura este o măsură a energiei (sau vitezei) medii a particulelor, aceasta răcire a universului ar avea un efect important asupra materiei din el. La temperaturi foarte înalte, particulele s-ar mişca atât de repede încât ele ar putea scăpa de orice atracţie dintre ele datorata forţelor nucleare sau electromagnetice, dar atunci când se răcesc ar fi de aşteptat ca particulele care se atrag reciproc sa înceapă sa se grupeze. Mai mult, chiar şi tipurile de particule care exista în univers ar depinde de temperatura. La temperaturi destul de înalte, particulele au o energie atât de mare încât ori de câte ori se ciocnesc s-ar produce multe perechi particula/antiparticula diferite şi deşi unele din aceste particule s-ar anihila prin ciocnirea cu antiparticule, ele s-ar produce mai repede decât s-ar putea anihila. Totuşi, la temperaturi mai joase, când particulele care se ciocnesc au mai puţina energie, perechile particula/antiparticula s-ar produce mai lent şi anihilarea ar deveni mai rapida decât pro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Big Bang, se crede ca universul avea dimensiunea zero şi astfel era infinit de fierbinte. Dar pe măsură ce universul se extindea, temperatura radiaţiei scădea. O secunda după Big-Bang, ea ar fi scăzut la circa zece miliarde de grade. Aceasta este de circa o mie de ori mai mare decât temperatura din centrul soarelui, dar temperaturi atât de înalte se ating în exploziile bombelor H. În acest moment universul ar fi conţinut în majoritate fotoni, electroni şi neutrini (particule extrem de uşoare care sunt afectate numai de interacţiile slabe şi de gravitaţie) şi antiparticulele lor, împreuna cu protoni şi neutroni. Când universul continua sä se extindă temperatura continua sa scadă, rata cu care perechile electron/antielectron erau produse în ciocniri ar fi scăzut sub rata la care erau distruşi prin anihilare. Astfel, majoritatea electronilor şi antielectronilor s-ar fi anihilat reciproc producând mai mulţi fotoni, rămânând doar câţiva electroni. Totuşi, neutrinii şi antineutrinii nu s-ar fi anihilat reciproc, deoarece aceste particule interacţionează foarte slab între ele şi cu alte particule. Astfel, ele pot exista şi astăzi. Daca am putea sa le observam, aceasta ar reprezenta imaginea unei etape timpurii foarte fierbinţi a universului. Din nefericire, astăzi energiile lor ar fi prea scăzute pentru ca sa le putem observa direct. Totuşi, daca neutrinii nu sunt lipsiţi de masa, ei au o masa proprie mica; aşa cum a sugerat un experiment rusesc neconfirmat, realizat în 1981, am putea să-i detectam indirect: ei ar putea fi o forma de „materie neagra”, ca aceea menţionata mai înainte, cu o atracţie gravitaţionala suficienta pentru a opri expansiunea universului şi a determina colaps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rca o suta de secunde după Big Bang, temperatura ar fi scăzut la un miliard de grade, temperatura din interiorul celor mai fierbinţi stele. La aceasta temperatura protonii şi neutronii nu ar mai avea energie suficienta pentru a scăpa de interacţia interaţiei nucleare tari şi ar fi început sa se combine producând nucleele atomului de deuteriu (hidrogenul greu), care conţine un proton şi un neutron. Nucleele de deuteriu s-au combinat apoi cu mai mulţi protoni şi neutroni formând nucleele de heliu, care conţin doi protoni şi doi neutroni, precum şi cantităţi mici d? N doua elemente mai grele, litiu şi beriliu. Se poate calcula ca în modelul Big Bang fierbinte circa un sfert din protoni şi neutroni ar fi fost convertiţi în nuclee de heliu, împreuna cu o cantitate mica de hidrogen greu şi alte elemente. Neutronii ramaşi s-ar fi dezintegrat în protoni, care sunt nucleele atomilor de hidrogen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magine a unei etape timpurii fierbinţi a universului a fost lansata pentru prima oara de savantul George Gamow într-o celebra lucrare scrisa în 1948 cu un student al sau, Ralph Alpher. Gamow avea simţul umorului – el 1-a convins pe savantul Hans Bethe să-şi adauge numele la lucrare pentru ca lista de autori „Alpher, Bethe, Gamow” sa semene cu primele litere din alfabetul grec alpha, beta, gamma, care erau foarte potrivite pentru o lucrare privind începutul universului! În aceasta lucrare, ei au făcut o prezicere remarcabila ca radiaţia (în forna de fotoni) din etapele fierbinţi ale universului ar trebui sa existe şi astăzi, dar având temperatura redusa la numai câteva grade peste zero absolut (273°C). Aceasta radiaţie a fost descoperita de Penzíaş şi Wilson 1965. În timpul în care Alpher, Bethe şi Gamow îşi scriau lucrarea, nu se ştiau prea multe despre reacţiile nucleare ale protonilor şi neutronilor. Prezicerile făcute pentru proporţiile diferitelor elemente din universul timpuriu au fost deci destul de inexacte, dar aceste calcule au fost repetate în lumina unei cunoaşteri mai bune şi acum concorda foarte bine cu ceea ce observam. În plus, este foarte greu sa explicam altfel de ce trebuie sa fie atât de mult heliu în univers. Prin urmare, avem destula încredere ca aceasta este imaginea corecta, cel puţin mergând înapoi până la circa o secunda după Bi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de câteva ore de la Big Bang, producerea heliului şi a altor elemente s-ar fi oprit. Şi după aceea, în următorul milion de ani universul ar fi continuat sa se extindă, fara a se întâmpla prea multe. În cele din urma, o data ce temperatura a scăzut la câteva mii de grade şi electronii şi nucleele nu mai aveau suficienta. Energie pentru a depăşi atracţia electromagnetica dintre ele, ei ar fi început sa se combine formând atomii: Universul ca un întreg ar fi continuat sa se extindă şi sa se răcească, dar, în regiuni care erau puţin mai dense decât media, expansiunea ar fi fost încetinita de atracţia gravitaţionala suplimentara. Aceasta ar opri în cele din urma expansiunea în unele regiuni şi le-ar determina sa producă din nou colapsul. În timp ce se producea colapsul lor, atracţia gravitaţionala a materiei din afara acestor regiuni le poate face sa înceapă sa se rotească uşor. Pe măsură ce regiunea colapsului devine mai mica, ea s-ar roti mai repede aşa cum patinatorii care se rotesc pe gheaţa, se rotesc mai repede daca îşi ţin braţele strânse. În final, când regiunea a devenit destul de mica, ea s-ar roti destul de repede pentru a echilibra atracţia gravitaţionala şi astfel s-au născut galaxiile rotitoare în forma de disc. Alte regiuni, care nu au început sa se rotească, ar deveni obiecte de forma ovala, numite galaxii eliptice. În acestea, colapsul s-ar opri deoarece părţile individuale ale galaxiei s-ar roti pe orbita stabil în jurul centrului sau, dar galaxia nu ar avea o rotaţie glob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ece timpul, gazul de hidrogen şi heliu din galaxii s-ar rupe în nori mai mici care ar suferi un colaps sub propria lor gravitaţie. Când aceştia se contracta şi atomii din interior se ciocnesc unii cu alţii, temperatura gazului ar creşte, până ce, în final, el ar deveni destul de fierbinte pentru a începe reacţiile de fuziune nucleara. Acestea convertesc hidrogenul în mai mult heliu şi căldura degajata determina creşterea presiunii şi astfel oprirea contracţiei ulterioare a norilor. Ele rămân stabile în aceasta stare un timp îndelungat ca stele asemănătoare soarelui nostru, care transforma hidrogenul în heliu şi radiază energia rezultanta sub forma de căldură şi lumina. Stelele mai masive ar trebui sa fie mai fierbinţi pentru a echilibra atracţia lor gravitaţionala mai puternica, determinând producerea atât de rapida a reacţiilor nucleare de fuziune încât ele şi-ar epuiza hidrogenul doar într-o suta de milioane de ani. Atunci ele s-ar contracta uşor, pe măsură ce continua sa se încălzească, ar începe sa transforme heliul în elemente mai grele cum sunt carbonul sau oxigenul. Aceasta însa nu ar elibera prea multa energie, astfel ca s-ar produce o criza, aşa cum s-a arătat în capitolul despre găurile negre. Ce se întâmpla apoi nu este complet clar, dar se pare ca regiunile centrale ale stelei ar suferi un colaps spre o stare foarte densa, cum este o stea neutronica sau o gaura neagra. Regiunile exterioare ale stelei pot izbucni uneori într-o explozie teribila numita supernova, care ar lumina toate celelalte stele din galaxia sa. Unele din elementele mai grele produse spre sfârşitul vieţii stelei ar fi azvârlite înapoi în gazul din galaxie şi ar reprezenta o parte din materialul brut pentru următoarea generaţie de stele. Propriul nostru soare conţine circa doi la suta din aceste elemente mai grele, deoarece el este o stea din generaţia a doua sau a treia, formata acum circa cinci miliarde de ani dintr-un nor rotitor de gaz care conţinea resturile unor supernove anterioare. Majoritatea gazului din nor a format soarele sau a fost aruncat în afara, dar o cantitate mica de elemente grele s-au grupat şi au format corpurile care acum se mişca pe orbite în jurul soarelui, planete aşa cum este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a fost la început foarte fierbinte şi fara atmosfera. În decursul timpului el s-a răcit şi a căpătat o atmosfera din emisia de gaze a rocilor. În aceasta atmosfera timpurie nu am fi putut supravieţui. Ea nu conţinea oxigen, ci o mulţime de alte gaze otrăvitoare pentru noi, cum sunt hidrogenul sulfurat (gazul care da ouălor stricate mirosul lor). Exista insa alte forme primitive de viaţa care se pot dezvolta în aceste condiţii. Se crede ca ele s-au dezvoltat în oceane, posibil ca rezultat al combinărilor întâmplătoare de atomi formând structuri mari, numite macromolecule, care erau capabile sa asambleze atât atomi din ocean în structuri asemănătoare. Astfel, ele s-ar fi reprodus şi multiplicat. În unele cazuri existau erori la reproducere. Majoritatea acestor erori erau astfel W cât noile macromolecule nu se puteau reproduce şi în cele din urma se distrugeau. Totuşi, câteva erori ar fi produs macromolecule care erau chiar mai bune reproducătoare. Ele aveau deci un avantaj şi au încercat sa înlocuiască macromoleculele iniţiale. În acest fel a început un proces de evoluţie care a dus la dezvoltarea unor organisme auto-reproducatoare din ce în ce mai complicate. Primele forme primitive de viaţa consumau diferite materiale, inclusiv hidrogen sulfurat, şi eliberau oxigen. Acest fapt a modificat treptat atmosfera la compoziţia pe care o are astăzi şi a permis dezvoltarea unor forme de viaţa mai evoluate cum sunt peştii, reptilele, mamiferele îi, în cele din urma, rasa u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magine a universului care a început foarte fierbinte îi s-a răcit pe măsură ce s-a extins este în concordanţa cu toate dovezile experimentale pe care le avem astăzi. Cu toate acestea, ea lasă fara răspuns mai multe întrebăr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ce a fost universul timpuriu aşa de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ce este universul atât de omogen la scara mare? De ce arata la fel în toate punctele din spaţiu îi în toate direcţiile? În special, de ce temperatura radiaţiei de fond de microunde este aproape aceeaşi când privim în direcţii diferite? Într-un fel este ca atunci când pui o întrebare la examen mai multor studenţi. Daca toţi dau exact acelaşi răspuns, poţi fi sigur ca au comunicat între ei. Şi totuşi, în modelul descris mai sus, lumina nu ar fi avut timp de la Big Bang sa ajungă de la o regiune îndepărtată la alta, chiar daca regiunile erau apropiate în universul timpuriu. Conform teoriei relativităţii, daca lumina nu poate ajunge de la o regiune la alta, nici o alta informaţie nu poate. Astfel, nu ar fi existat nici un mod în care diferite regiuni din universul timpuriu ar fi putut ajunge sa aibă aceeaşi temperatura, în afara de cazul când pentru un motiv necunoscut s-a întâmplat ca ele sa pornească de la aceeaşi temp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ce a început universul cu o rata de expansiune atât de apropiata de cea critica, ce separa modelele care suferă un nou colaps de acelea în care continua sa se extindă pentru totdeauna, astfel ca acum, zece miliarde de ani mai târziu, el tot se mai extinde cu o rata apropiata de cea critica? Daca rata de expansiune la o secunda după Big Bang ar fi fost mai mica cu o parte dintr-o suta de miliarde de milioane, universul ar fi suferit un nou colaps înainte de a fi ajuns la dimensiunea actu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ciuda faptului ca universul este atât de omogen şi izotrop la scara mare, el conţine neregularităţi cum sunt stelele şi galaxiile. Se crede ca acestea s-au dezvoltat din mici diferenţe ale densităţii universului timpuriu de la o regiune la alta. Care a fost originea acestor fluctuaţii ale den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erala a relativităţii nu poate explica singura aceste caracteristici sau raspunde la aceste întrebări datorita prezicerii sale ca universul a început cu o densitate infinita la singularitatea Big Bang-ului. La singularitate, relativitatea generalizata şi toate celelalte legi ale fizicii încetează sa mai funcţioneze: nu se poate prezice ce va rezulta din singularitate. Aşa cum s-a explicat ulterior aceasta înseamnă ca Big Bang-ul îi toate evenimentele dinaintea lui pot fi eliminate d? N teor? E, deoarece ele nu pot avea vreun efect asupra ceea ce observam noi. Spaţiu-timpul ar avea o limita un început la Bi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 ştiinţa nu a descoperit un set de legi care, în limitele determinate de principiul de incertitudine, ne spun cum se va dezvolta universul în timp, daca ştim starea sa la un moment dat. Poate ca aceste legi au fost iniţial decretate de Dumnezeu, dar rezulta ca de atunci el a lăsat universul sa evolueze conform acestora şi nu intervine. Dar cum a ales el starea sau configuraţia iniţiala a universului? Care erau „condiţiile la limita” la început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posibil este de a spune ca Dumnezeu a ales configuraţia iniţiala a universului din motive pe care noi nu putem spera sa le înţelegem. Aceasta, desigur, ar fi fost în puterea unei fiinţe atotputernice, dar daca ea ar fi creat universul într-un mod atât de neînţeles, de ce a ales să-1 lase sa evolueze conform unor legi pe care le-am putea înţelege? Întreaga istorie a ştiinţei a constat în înţelegerea treptata a faptului ca evenimentele nu se produc arbitrar, ci reflecta o anumită ordine fundamentala, care poate fi sau nu de inspiraţie divina. Ar fi natural sa se presupună ca aceasta ordine ar trebui sa se aplice nu numai legilor, dar şi condiţiilor la limita ale spaţiu-timpului care specifica starea iniţiala a universului. Poate exista un mare număr de modele ale universului cu diferite condiţii iniţiale care toate respecta legile. Ar trebui sa existe un principiu care sa aleagă o stare iniţiala şi deci un model care sa reprezinte univer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posibilitate o reprezintă aşa-numitele condiţii la limita haotice. Acestea presupun implicit ca universul este spaţial infinit sau ca exista infinit de multe universuri. În condiţiile la limita haotice, probabilitatea de a găsi o anumită regiune a spaţiului într-o configuraţie data imediat după Big Bang, este aceeaşi, într-un fel, cu probabilitatea de a o găsi în oricare alta configuraţie: starea iniţiala a universului este aleasa pur şi simplu întâmplător. Aceasta ar însemna ca universul timpuriu a fost probabil foarte haotic, neregulat, deoarece exista mult mai multe configuraţii haotice fi dezordonate ale universului decât cele omogene şi ordonate. (Daca fiecare configuraţie are probabilitate egala, este probabil ca universul a început într-o stare haotica şi dezordonata, pur şi simplu deoarece exista mult mai multe dintre acestea.) Este greu de văzut cum au putut da naştere aceste condiţii iniţiale haotice unui univers atât de omogen şi regulat la scara mare cum este al nostru astăzi. Ar fi fost de aşteptat ca fluctuaţiile de densitate într-un model de acest fel sa conducă la formarea mult mai multor gauri negre primordiale decât limita superioara care a fost determinata prin observaţiile asupra fondului de raze gam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universul este într-adevăr infinit în spaţiu sau daca exista infinit de multe universuri, ar exista probabil unele regiuni, mari undeva, care au început în mod omogen şi uniform. Este cam ca bine cunoscuta ceata de maimuţe care lovesc clapele unor maşini de scris majoritatea celor scrise nu ar însemna nimic, dar foarte rar, pur şi simplu din întâmplare, vor scrie unul dintre sonetele lui Shakespeare. Similar, în cazul universului, s-ar putea întâmpla ca noi sa trăim într-o regiune care din întâmplare este omogena şi izotropa? La prima vedere acest lucru ar fi foarte puţin probabil deoarece numărul unor astfel de regiuni netede ar fi cu mult depăşit de cel al regiunilor haotice şi neregulate. Totuşi; sa presupunem ca numai în regiunile omogene se formau galaxii şi stele fi erau condiţii propice pentru dezvoltarea unor organisme complicate auto-reproducatoare ca ale noastre, care erau capabile sa puna întrebarea: De ce este universul atât de omogen? Acesta este un exemplu de aplicare a ceea ce se numeşte principiul antropic, care poate fi parafrazat astfel: „Vedem universul aşa cum este deoarece exis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doua versiuni ale principiului antropic, slab şi tare. Principiul antropic slab afirma ca într-un univers care este mare sau infinit în spaţiu şi/sau timp, condiţiile necesare pentru dezvoltarea vieţii inteligente s-ar întâlni numai în anumite regiuni limitate în spaţiu şi timp. Fiinţele inteligente din aceste regiuni nu ar trebui deci sa fie surprinse daca ar observa ca poziţia lor în univers satisface condiţiile necesare pentru existenţa lor. Este cam ca o persoana bogata care trăieşte într-o vecinătate prospera fara sa vadă săr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e utilizare a principiului antropic slab este de a „explica” de ce s-a produs Big Bang-ul acum circa zece miliarde de ani pentru ca atât este necesar fiinţelor inteligente sa evolueze. Aşa cum s-a explicat mai sus, a trebuit sa se formeze mai întâi o generaţie timpurie de stele. Aceste stele au transformat o parte din hidrogenul şi heliul iniţial în elemente cum smt carbonul şi oxigenul, din care suntem făcuţi. Apoi stelele au explodat formând supernove şi resturile lor au format alte stele şi planete, printre care acelea din Sistemul nostru Solar, care are vârsta de circa cinci miliarde de ani. Primele unul sau doua miliarde de ani din existenţa pământului au fost prea fierbinţi pentru ca sa se poată dezvolta ceva complicat. Restul de trei miliarde de ani au fost consumaţi de lentul proces al evoluţiei biologice, care a condus de la organismele cele mai simple la fiinţe capabile sa măsoare timpul înapoi până la Big B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persoane ar contrazice valabilitatea sau utilit? Tea principiului antropic slab. Unii însa merg mult mai departe şi propun o versiune tare a principiului. Conform acestei teorii exista multe universuri diferite sau multe regiuni diferite ale unui singur univers, fiecare cu propria configuraţie iniţiala şi, poate, cu propriul set de legi ale şt? Nţei. În majoritatea acestor universuri, condiţiile nu ar fi corespunzătoare pentru dezvoltarea organismelor complicate; numai în puţine universuri care sunt ca al nostru s-ar dezvolta fiinţe inteligente şi ar pune întrebarea: „De ce este universul aşa cum îl vedem?” Atunci răspunsul este simplu: Daca ar fi fost altfel, noi nu am fi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ştiinţei, aşa cum le cunoaştem în prezent, conţin multe numere fundamentale, cum sunt mărimea sarcinii electrice a electronului şi raportul dintre masele protonului şi electronului. Nu putem, cel puţin în prezent, sa prezicem din teorie valorile acestor numere trebuie sa le găsim din observaţii. Poate ca într-o zi vom descoperi o teorie unificata completa care sa le prezică pe toate, dar este posibil, de asemenea, ca unele dintre ele sau toate sa varieze de la un univers la altul sau în cadrul unui singur univers. Este remarcabil ca valorile acestor numere par sa fi fost foarte bine ajustate, încât sa facă posibila dezvoltarea vieţii. De exemplu, daca sarcina electrica a unui electron ar fi doar puţin diferita, stelele nu ar fi putut arde hidrogen şi heliu, sau ele nu ar fi putut exploda. Desigur, ar fi putut exista alte forme de viaţa inteligenta, pe care scriitorii de literatura ştiinţifico-fantastică nici n-au visat-o, care nu ar avea nevoie de lumina unei stele ca soarele nostru sau de elementele chimice mai grele care se formează în stele şi sunt împrăştiate în spaţiu atunci când steaua explodează. Cu toate acestea, pare sa fie clar ca exista relativ puţine valori numerice care ar permite dezvoltarea unei forme de viaţa inteligente. Majoritatea seturilor de valori ar da naştere unor universuri care, deşi ar putea fi foarte frumoase, nu ar conţine pe cineva care sa poată admira acea frumuseţe. Acest fapt poate fi considerat ca un scop divin al Creaţiei îi alegerii legilor ştiinţei sau ca sprijin pentru principiul antropic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mai multe obiecţii care pot fi aduse princip? Ului antropic tare ca o explicaţie a stării observate a universului. În primul rând, în ce sens se poate spune ca exista aceste universuri diferite? Daca ele sunt într-adevăr separate unul de altul, ceea ce se întâmpla în alt univers nu poate avea consecinţe observabile în propriul nostru univers. Prin urmare trebuie sa utilizam principiul economiei şi sa le eliminam din teorie. Daca, pe de alta parte, ele sunt doar regiuni diferite ale unui singur univers, legile ştiinţei ar fi aceleaşi în fiecare regiune, deoarece altfel nu s-ar putea efectua o deplasare continua de la o regiune la alta. În acest caz, singura diferenţa între regiuni ar fi configuraţia lor iniţiala şi astfel principiul antropic tare se reduce la principiul antropic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obiecţie la principiul antropic tare este ca el se opune evoluţiei întregii istorii a ştiinţei. Noi am evoluat de la cosmologiile geocentrice ale lui Ptolemeu şi strămoşilor sai, prin cosmologia heliocentrica a lui Copernic şi Galilei, la imaginea moderna în care pământul este o planeta de mărime medie, care se mişca pe orbita în jurul unei stele medii în marginile unei galaxii spirale obişnuite, care este ea însăşi una din circa un milion de milioane de galaxii din universul observabil. Şi totuşi principiul antropic tare ar susţine ca toată aceasta vasta construcţie exista numai de dragul nostru. Acest lucru este foarte greu de crezut. Sistemul nostru Solar este desigur o necesitate pentru existenţa noastră şi aceasta se poate extinde la toată galaxia pentru a permite generarea anterioara a stelelor care au creat elementele grele. Dar nu pare a fi o necesitate a existenţei celorlalte galaxii nici ca universul sa fie atât de uniform şi asemănător în orice direcţie, la scar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antropic ar fi privit mai favorabil, cel puţin în versiunea slaba, daca s-ar putea arata ca mai multe configuraţii iniţiale diferite ale universului ar fi evoluat astfel încât sa producă un univers ca acela pe care-1 observam. Daca se întâmpla aşa, un univers care s-a dezvoltat din condiţii iniţiale întâmplătoare ar trebui sa conţină mai multe regiuni omogene şi izotrope şi adecvate pentru evoluţia vieţii inteligente. Pe de alta parte, daca starea iniţiala a universului a trebuit sa fie aleasa extrem de atent pentru a conduce la ceva asemănător cu ceea ce vedem în jurul nostru, nu ar fi probabil ca universul sa conţină vreo regiune în care ar apărea viaţa. În modelul Big Bang fierbinte descris mai sus, în universul timpuriu nu era suficient timp încât căldura sa treacă de la o regiune la alta. Aceasta înseamnă ca starea iniţiala a universului ar fi trebuit sa aibă exact aceeaşi temperatura peste tot pentru a explica faptul ca fondul de microunde are aceeaşi temperatura în orice direcţie privim. Rata iniţiala de expansiune ar fi trebuit, de asemenea, sa fie aleasa foarte precis pentru ca rata de expansiune sa fie atât de apropiata de rata critica necesara pentru a evita colapsul. Aceasta înseamnă ca starea iniţiala a universului trebuie sa fi fost într-adevăr foarte bine aleasa daca modelul Big Bang fierbinte era corect atunci, la începutul timpului. Ar i foarte greu sa se explice de ce universul a trebuit sa înceapă exact aşa, în afara de faptul ca a fost un act al lui Dumnezeu care intenţiona sa creeze ştiinţe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a găsească un model al universului în care mai multe configuraţii iniţiale diferite ar fi putut evolua către ceva asemenea universului actual, un savant de la Institutul Tehnologic din Massachusetts, Alan Guth, a sugerat ca universul timpuriu trebuie sa fi trecut printr-o perioada de expansiune foarte rapida. Aceasta expansiune se numeşte; inflaţionista”, însemnând ca odinioară universul s-a extins cu o rata crescătoare, nu cu o rata descrescătoare cum o face astăzi. Conform lui Guth, raza universului a crescut de un milion de milioane de milioane de milioane de milioane (1 urmat de treizeci de zerouri) de ori numai într-o mica fracţiune dintr-o sec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th a sugerat ca universul a început de la Big Bang într-o stare foarte fierbinte, dar haotica. Aceste temperaturi înalte ar fi însemnat ca particulele din univers s-ar fi mişcat foarte repede şi ar fi avut energii înalte. Aşa cum am discutat mai înainte, ar fi de aşteptat ca la temperaturi aşa de înalte interacţiile nucleare tari şi slabe, precum şi forţa electromagnetica, sa fie toate unificate într-o singura forţa. Pe măsură ce universul se extindea, el s-ar fi răcit şi energiile particulelor ar fi scăzut. În cele din urma, ar fi existat o tranziţie de faza şi simetria între forţe ar fi fost distrusa: interacţia tare ar fi devenit diferita de interacţia slaba şi forţa electromagnetica. Un exemplu obişnuit al unei tranziţii de faza este îngheţarea apei atunci când o răciţi. Apa lichida este simetrica, aceeaşi în orice punct şi în orice direcţie. Totuşi, când se formează cristalele de gheaţa, ele vor avea poziţii definite îi vor fi aliniate într-o direcţie. Aceasta distruge simetria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pei, daca se lucrează cu atenţie, se poate suprarăci apa, adică se poate reduce temperatura sub punctul de îngheţ (0°C) fara formarea gheţii. Guth a sugerat ca universul ar putea sa se comporte în mod asemănător: temperatura putea scădea sub valoarea critica fara a distruge simetria forţelor. Daca s-a întâmplat acest lucru, universul ar fi într-o stare instabila, cu mai multa energie decât daca simetria ar fi fost distrusa. Se poate arata ca aceasta energie suplimentara speciala are un efect antigravitaţional: ea ar fi acţionat precum constanta cosmologica pe care Einstein a introdus-o în relativitatea generalizata atunci când încerca sa construiască un model static al universului. Deoarece universul se extindea deja exact ca în modelul Big Bang fierbinte, efectul de respingere al acestei constante cosmologice ar fi făcut dec? Ca universul sa se extindă cu o rata care creştea uniform. Chiar în regiuni în care existau mai multe particule de materie decât media, atracţia gravitaţionala a materiei ar fi depăşit respingerea constantei cosmologice efective. Astfel, aceste regiuni s-ar extinde, de asemenea, într-un mod accelerat inflaţionist. Pe măsură ce ele se extindeau şi particulele de materie se depărtau una de alta, ar fi rămas un univers în expansiune care conţinea foarte puţine particule şi era încă în stare suprarăcită. Neregularităţile existente în univers ar fi fost netezite de expansiune, aşa cum încreţiturile unui balon se netezesc atunci când este umflat. Astfel, starea actuala omogena şi izotropa a universului ar fi putut evolua din multe stări iniţiale neuniform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univers de acest fel, în care expansiunea era accelerata de o constanta cosmologica în loc de a fi încetinita de atracţia gravitaţionala a materiei, ar fi fost timp suficient pentru ca lumina sa se deplaseze de la o regiune la alta în universul timpuriu. Aceasta ar putea da o soluţie problemei apărute mai înainte: de ce regiuni diferite din universul timpuriu au aceleaşi proprietăţi. Mai mult, rata expansiunii universului ar deveni automat foarte apropiata de rata critica determinata de densitatea energiei universului. Aceasta ar putea explica de ce rata de expansiune este încă atât de apropiata de rata critica, fara sa trebuiască sa presupunem ca rata iniţiala de expansiune a universului a fost aleasa cu multa gri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inflaţiei ar putea explica, de asemenea, de ce exista aşa de multa materie în univers. În regiunea universului pe care o putem observa exista circa zece milioane de milioane de milioane de milioane de milioane de milioane de milioane de milioane de milioane de milioane de mil? Oane de milioane de milioane de milioane (1 urmat de optzeci îi cinci de zerouri) de particule. De unde au venit toate? Răspunsul este ca, în teoria cuantica, particulele pot fi create din energie în forma de perechi de particula/antiparticula. Dar apare întrebarea de unde vine energia. Răspunsul este ca energia totala a universului este exact zero. Materia din univers este formata din energie pozitiva. Totuşi, materia se atrage pe sine prin gravitaţie. Doua bucăţi de materie apropiate au mai puţina energie decât aceleaşi doua bucăţi aflate foarte departe una de alta, deoarece aţi cheltuit energie sa le separaţi acţionând împotriva forţei gravitaţionale care le atrage una spre alta. Astfel, într-un fel, câmpul gravitaţional are energie negativa. În cazul unui univers care este aproximativ uniform în spaţiu, se poate arata ca aceasta energie gravitaţionala negativa anulează exact energia pozitiva reprezentata de materie. Astfel, energia totala a universului est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doua ori zero fac tot zero. Astfel, universul îşi poate dubla cantitatea de energie pozitiva a materiei şi-şi poate dubla şi energia gravitaţionala negativa fara încălcarea conservării energiei. Acest lucru nu se întâmpla la expansiunea normala a universului în care densitatea energiei materiei scade pe măsură ce universul devine mai mare. EI se întâmpla, totuşi, la expansiunea inflaţionista, deoarece densitatea energiei stării suprarăcite rămâne constanta în timp ce universul se extinde; când universul îşi dublează dimensiunea, energia pozitiva a materiei şi energia negativa gravitaţionala se dublează amândouă, astfel ca energia totala rămâne zero. În timpul fazei inflaţioniste, universul îşi măreşte dimensiunea cu o valoare foarte mare. Astfel, cantitatea totala de energie disponibila pentru crearea particulelor devine foarte mare. Aşa cum remarca Guth „Se spune ca nu exista lucruri ca un prânz gratis. Dar universul este ultimul prânz gra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universul nu se extinde inflaţionist. Rezulta ca trebuie sa existe un mecanism care ar elimina constanta cosmologica efectiva foarte mare şi care ar schimba astfel rata de expansiune de la una accelerata la una încetinita de gravitaţie, aşa cum avem astăzi. În expansiunea inflaţionista se poate aştepta ca până la urma simetria dintre forţe sa fie distrusa, exact aşa cum apa suprarăcită îngheaţă întotdeauna în final. Energia suplimentara a stării simetrice ar fi eliberata şi ar reîncălzi universul la o temperatura imediat sub temperatura critica pentru simetria dintre forţe. Atunci, universul ar continua sa se extindă şi sa se răcească exact ca în modelul Big Bang fierbinte, dar acum ar exista o explicaţie a faptului ca universul se extindea exact cu rata critica şi ca diferite regiuni aveau aceeaşi temper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punerea originala a lui Guth se presupunea ca tranziţia de faza se produce brusc, aşa cum cristalele de gheaţa apar în apa foarte rece. Ideea era ca în vechea faza se formau „bule” din noua faza cu simetria distrusa ca bulele de aburi înconjurate de apa care fierbe. Se presupunea ca bulele se extindeau şi se uneau până ce întregul univers ajungea în noua faza. Problema era, aşa cum eu şi alţi câţiva am arătat, ca universul se extindea atât de repede încât chiar daca bulele ar fi crescut cu viteza luminii, ele s-ar fi îndepărtat unele de altele astfel ca nu ar fi putut sa se unească. Universul ar fi rămas într-o stare foarte neuniforma, cu unele regiuni având încă simetrie între diferitele forţe. Un model de acest fel al universului nu ar corespunde cu ceea ce 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1981 m-am dus la Moscova pentru o conferinţa despre gravitaţia cuantica. După conferinţa am ţinut un seminar despre modelul inflaţionist şi problemele sale la Institutul Astronomic Sternberg. Înainte de acesta, aveam pe altcineva care să-mi ţină cursurile, pentru ca majoritatea oamenilor nu înţelegeau ce spun. Dar nu am avut timp sa pregătesc acest seminar, aşa ca 1-am ţinut chiar eu, unul dintre studenţii mei repetându-mi spusele. În sala era un tânăr rus, Andrei Linde, de la Institutul I.ebedev din Moscova. EI a spus ca dificultatea datorata bulelor care nu se unesc poate fi evitata daca bulele ar fi atât de mari încât regiunea noastră din univers sa fie conţinuta în întregime într-o singura bula. Pentru ca acest lucru sa fie corect, trebuia ca trecerea de la simetrie la lipsa de simetrie sa se facă foarte lent în interiorul bulei, şi acest lucru este destul de posibil conform marilor teorii unificate. Ideea lui Linde despre distrugerea lenta a simetriei a fost foarte buna, dar ulterior am realizat ca bulele sale ar fi trebuit sa fie mai mari decât dimensiunea de atunci a universului! Am arătat ca, în schimb, simetria trebuia sa fie distrusa peste tot în acelaşi timp nu numai în interiorul bulelor. Aceasta ar conduce la un univers uniform, aşa cum îl observam. Am fost foarte interesat de aceasta idee şi am discutat-o cu unul dintre studenţii mei, Jan Moss. Ca prieten al lui Linde, am fost stânjenit, totuşi, când ulterior o revista ştiinţifica mi-a trimis lucrarea sa şi m-a întrebat daca era buna de publicat. Am răspuns ca exista aceasta fisura a bulelor care trebuiau sa fie mai mari decât universul, dar ca ideea de baza a distrugerii lente a simetriei era foarte buna. Am recomandat ca lucrarea sa fie publicata aşa cum este deoarece lui Linde i-ar trebui câteva luni ca s-o corecteze, pentru ca tot ce era trimis în vest trebuia sa treacă prin cenzura sovietica, aceasta nefiind nici priceputa şi nici foarte rapida cu lucrările ştiinţifice. În schimb, am scris o lucrare scurta cu Jan Moss în aceeaşi revista în care am descris aceasta problema cu bulele şi am arătat cum ar putea fi rezolv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m-am întors de la Moscova am plecat la Philadelphia, unde trebuia sa primesc o medalie de la Institutul Franklin. Secretara mea Judy Fella şi-a utilizat farmecul deloc neglijabil pentru a convinge British Airways sa ne dea ei şi mie locuri gratis pe un Concorde, pentru publicitate. Însa din cauza ploii torenţiale am pierdut avionul. Totuşi, am ajuns la Philadelphia şi mi-am primit medalia. Mi s-a cerut atunci sa ţin un seminar despre universul inflaţionist la Universitatea Drexel din Philadelphia. Am ţinut acelaşi seminar despre universul inflaţionist ca şi la Mosc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foarte asemănătoare cu cea a lui Linde a fost propusa independent câteva luni mai Grziu de Paul Stenhardt şi Andreas Albrecht de la Universitatea din Pennsylvania. Ei sunt consideraţi acum împreuna cu Linde creatorii „noului model inflaţionist” bazat pe ideea unei distrugeri lente a simetriei. (Vechiul model inflaţionist era propunerea originala a lui Guth a unei distrugeri rapide a simetriei o data cu formarea b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odel inflaţionist a fost o încercare buna de a explica de ce universul este aşa cum este. Totuşi, eu şi câteva alte persoane am arătat ca, cel puţin în forma sa originala, el prezicea variaţii mult mai mari ale temperaturii radiaţiei de fond de microunde decât sunt observate. Activitatea ulterioara a pus la îndoiala, de asemenea, daca universul foarte timpuriu putea fi o tranziţie de faza de tipul necesar. După părerea mea, noul model inflaţionist este acum mort ca teorie ştiinţifica, deşi o mulţime de persoane nu par a fi auzit despre decesul sau îi scriu lucrări ca îi când ar fi încă viabil. În 1983, Linde a propus un model mai bun, numit modelul inflaţionist haotic. În cadrul acestui model nu exista tranziţie de faza sau suprarăcire. În schimb, exista un câmp de spin 0, care, datorita fluctuaţiilor cuantice, ar avea valori mari în unele regiuni din universul timpuriu. Energia câmpului din aceste regiuni s-ar comporta ca o constanta cosmologica. Ea ar avea un efect gravitaţional de respingere determinând extinderea inflaţionista a acelor regiuni. Pe măsură ce ele se extind, energia câmpului din ele ar descreşte lent până ce expansiunea inflaţionista se schimba într-o expansiune ca aceea din modelul Big Bang fierbinte. Una din aceste regiuni ar deveni ceea ce vedem acum ca univers observabil. Acest model are toate avantajele modelelor inflaţioniste anterioare, dar el nu depinde de o tranziţie de faza îndoielnica şi, în plus, el poate da o valoare rezonabila a fluctuaţiilor de temperatura a fondului de microunde care concorda cu obser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ctivitate privind modelele inflaţioniste a arătat ca starea actuala a universului ar fi putut proveni dintr-un număr destul de mare de configuraţii iniţiale diferite. Acest lucru este important, deoarece arata ca starea iniţiala a parţii de univers pe care o locuim nu a trebuit sa fie aleasa cu mare grija. Astfel ca, daca dorim, putem utiliza principiul antropic slab pentru a explica de ce universul arata aşa cum este acum. Nu se poate însa ca fiecare configuraţie iniţiala sa fi condus la un univers ca acela pe care-1 observam. Acest lucru se poate demonstra considerând pentru universul actual o stare foarte diferita, sa spunem o stare foarte neregulata şi neomogena. Legile ştiinţei pot fi utilizate pentru a urmări înapoi în timp evoluţia universului, pentru a determina configuraţia sa la început. Conform teoremelor singularităţilor din relativitatea generalizata clasica, ar fi existat o singularitate Big Bang. Daca faceţi sa evolueze un univers de acest fel înainte în timp conform legilor ştiinţei, veţi încheia cu starea neomogena şi neregulata cu care aţi început. Astfel ca trebuie sa fi existat configuraţii iniţiale care nu ar fi dat naştere unui univers ca acela pe care-1 vedem astăzi. Rezulta ca modelul inflaţionist nu ne spune de ce configuraţia iniţiala nu a fost astfel încât sa producă ceva foarte diferit de ceea ce observam. Trebuie sa ne întoarcem la principiul antropic pentru o explicaţie? A fost doar o întâmplare norocoasa? Aceasta ar părea o idee a disperării, o negare a tuturor speranţelor noastre de a înţelege ordinea fundamentala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zice modul în care a început universul sunt nec? Sare legi care sunt valabile la începutul timpului. Daca teoria clasica a relativităţii generalizate era corecta, teoremele pe care Roger Penrose şi cu mine le-am demonstrat arata ca începutul timpului trebuie sa fi fost un punct de densitate infinita îi curbura infinita a spaţiu-timpului. Într-un astfel de punct niciuna dintre legile cunoscute le ştiinţei nu mai funcţionează. Se poate presupune ca erau legi noi care erau valabile la singularităţi, dar ar fi foarte dificil chiar sa se formuleze astfel de legi în puncte care se comporta atât de prost şi nu am avea indicaţii din observaţii despre ce ar putea fi aceste legi. Totuşi, teoremele singularităţilor arata ca, în realitate, câmpul gravitaţional devine atât de puternic încât efectele gravitaţionale cuantice devin importante; teoria clasica nu mai reprezintă o descriere buna a universului. De aceea, pentru a discuta etapele foarte timpurii ale universului trebuie sa se utilizeze o teorie cuantica a gravitaţiei. Aşa cum vom vedea, în teoria cuantica este posibil ca legile obişnuite ale ştiinţei sa fie valabile peste tot, inclusiv la începutul timpului: nu este necesar sa se postuleze noi legi pentru singularităţi, deoarece în teoria cuantica nu este necesar sa existe singula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încă o teorie completa şi consistenta care sa combine mecanica cuantica şi gravitaţia. Totuşi, suntem destul de siguri de anumite caracteristici pe care o teorie unificata ar trebui sa le aibă. Una este ca ea trebuie sa înglobeze propunerea lui Feynman de a formula teoria cuantica în funcţie de o suma a istoriilor. În aceasta abordare, o particula nu are doar o singura istorie, aşa cum ar fi avut în teoria clasica. În schimb, se presupune ca urmează fiecare traiectorie posibila în spaţiu-timp şi fiecărei istorii i se asociază doua numere, unul care reprezintă dimensiunea unei unde şi celalalt reprezentând poziţia sa în ciclu (faza sa). Probabilitatea ca particula, sa spunem, sa treacă printr-un anumit punct se găseşte adunând undele asociate fiecărei istorii posibile care trece prin acel punct. Daca însa se încearcă într-adevăr efectuarea acestor sume, se ajunge la probleme tehnice serioase. Singura cale de a le ocoli este de a urma o indicaţie speciala: trebuie sa se adune undele pentru istoriile particulei care nu sunt în timpul „real” pe care îl cunoaştem, ci au loc în ceea ce se numeşte timpul imaginar. Timpul imaginar poate suna a literatura ştiinţifico-fantastică dar, de fapt, este un concept matematic bine definit. Daca luam orice număr obişnuit (sau „real”) şi îl înmulţim cu el însuşi, rezultatul este un număr pozitiv. (De exemplu, 2 ori 2 fac 4, dar se obţine acelaşi rezultat pentru -2 ori -2.) Exista însa numere speciale (numite imaginare) care dau numere negative atunci când se înmulţesc cu ele însele. (Acela numit i, când este înmulţit cu el însuşi, da -1, 2i înmulţit cu el însuşi da 4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dificultăţile tehnice la suma istoriilor a lui Feynman, trebuie sa se utilizeze timpul imaginar. Adică pentru efectuarea calculelor timpul trebuie sa se măsoare utilizând numere imaginare în loc de numere reale: Acest lucru are un efect interesant asupra spaţiu-timpului; distincţia dintre timp îi spaţiu dispare complet. Un spaţiutimp în care evenimentele au valori imaginare ale coordonatei timpului se numeşte euclidian, după un grec din antichitate, Euclid, care a pus bazele studiului geometriei suprafeţelor bi-dimensionale. Ceea ce numim acum spaţiu-timp euclidian este foarte asemănător cu excepţia faptului ca el are patru dimensiuni în loc de doua. În spaţiul euclidian nu e nici o diferenţa între direcţia timpului şi direcţiile în spaţiu. Pe de alta parte, în spaţiu-timpul real, în care evenimentele sunt marcate de valori reale, obişnuite ale coordonatei timpului, este uşor sa spui care este diferenţa direcţia timpului în toate punctele se găseşte în conul de lumina şi direcţiile spaţiului se găsesc în afara lui. În orice caz, în ceea ce priveşte mecanica cuantica obişnuita, putem privi utilizarea timpului imaginar îi a spaţiu-timpului euclidian doar ca un aparat (sau artificiu) matematic pentru a calcula răspunsurile privind spaţiu-timpul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caracteristica pe care credem ca trebuie sa o aibă orice teorie finala este ideea lui Einstein ca un câmp gravitaţional se reprezintă prin spaţiu-timpul curbat; particulele încearcă sa urmeze corpul cel mai apropiat pe o traiectorie dreapta într-un spaţiu curbat, dar deoarece spaţiu-timpul nu este plan, traiectoriile sale sunt curbate, aşa cum sunt într-un câmp gravitaţional. Atunci când la concepţia despre gravitaţie a lui Einstein aplicam suma pe toate istoriile a lui Feynman, analogul istoriei unei particule este acum un spaţiu-timp complet curbat care reprezintă istoria întregului univers. Pentru a evita dificultăţile tehnice la efectuarea reala a sumei peste toate istoriile, aceste sisteme spaţiu-timp curbate trebuie considerate euclidiene. Adică timpul este imaginar şi nu poate fi distins de direcţiile spaţiului. Pentru a calcula probabilitatea de găsire a unui spaţiu-timp real cu o anumită proprietate, cum este aceea ca arata la fel în orice punct şi în orice direcţie, se aduna undele asociate tuturor istoriilor care au acea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a clasica a relativităţii generalizate exista multe sisteme spaţiu-timp curbate posibile, fiecare corespunzând unei stări iniţiale diferite a universului: Daca ştim starea iniţiala a universului nostru, am şti întreaga sa istorie. În mod asemănător, în teoria cuantica a gravitaţiei exista multe stări cuantice diferite posibile pentru univers. Din nou, daca ştim cum se comporta sistemele spaţiu-timp euclidiene curbate la început, am cunoaşte starea cuantica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a clasica a gravitaţiei, care se bazează pe un spaţiu-timp real, exista doar doua moduri posibile în care se poate comporta universul: ori a existat un timp infinit, ori a avut un început la o singularitate într-un anumit moment în trecut. Pe de alta parte, în teoria cuantica a gravitaţiei apare o a treia posibilitate. Deoarece se utilizează sisteme spaţiu-timp euclidiene în care direcţia timpului nu diferă de direcţiile spaţiului, este posibil ca spaţiu-timpul sa aibă întinderea finita îi totuşi sa nu aibă singularităţi care sa formeze o limita sau o margine. Spaţiu-timpul ar fi ca suprafaţa pământului, doar ca ar avea încă doua dimensiuni. Suprafaţa pământului are o întindere finita dar nu are limita sau o margine: daca navigaţi spre apus nu cadeţi de pe margine sau nu intraţi într-o singularitate. (ştiu, pentru ca am fost în jur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paţiu-timpul euclidian se întinde înapoi spre un timp imaginar, sau începe la o singularitate în timpul imaginar, avem aceeaşi problema ca îi specificarea stării iniţiale a universului în teoria clasica: poate ca Dumnezeu ştie cum a început universul, dar noi nu putem indica un motiv special pentru a crede ca a început într-un fel sau altul. Pe de alta parte, teoria cuantica a gravitaţiei a deschis o noua posibilitate în care spaţiu-timpul nu ar avea limita şi deci nu ar fi necesar sa se specifice comportarea lui la limita. Nu ar fi singularităţi la care legile ştiinţei sa nu mai funcţioneze şi nici margine a spaţiu-timpului unde ar trebui sa se facă apel la Dumnezeu sau la nişte legi noi pentru a stabili condiţiile la limita pentru spaţiu-timp. Se poate spune: „Condiţia la limita a universului este ca nu are limita.” Universul ar fi complet independent şi nu ar fi afectat de nimic din afara. Sa. El nu ar fi nici creat, nici distrus. Pur şi simplu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ferinţa de la Vatican menţionata anterior, eu am prezentat pentru prima oara ipoteza ca poate timpul şi spaţiul formau împreuna o suprafaţa care avea dimensiune finita dar nu avea limita sau margine. Lucrarea mea era matematica însa, astfel ca implicaţiile sale pentru rolul lui Dumnezeu în crearea universului nu au fost general recunoscute în acel moment (nici chiar de mine). În momentul conferinţei de la Vatican, nu ştiam cum sa utilizez ideea „fara limita” pentru a face precizări despre univers. Vara următoare am petrecut-o la Universitatea Santa Barbara din California. Acolo, un coleg şi prieten al meu, Jim Hartle, a lucrat împreuna cu mine pentru a găsi condiţiile pe care trebuie sa le satisfacă universul daca spaţiu-timpul nu are limita. Când m-am întors la Cambridge, am continuat aceasta lucrare cu doi din studenţii mei, Julian Luttrel şi Jonathan Halli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a subliniez ca ideea ca timpul şi spaţiul ar trebui sa fie finit fara limita este doar o propunere; ea nu se poate deduce din alt principiu, ca oricare alta teorie ştiinţifica, ea a fost pusa în discuţie din motive estetice şi metafizice, dar testul real cere ca ea sa facă predicţii care corespund observaţiilor. Acest lucru este însa greu de determinat, în cazul gravitaţiei cuantice, din doua motive. În primul rând, aşa cum se va explica în capitolul următor, nu suntem încă siguri care teorie combina în mod reuşit relativitatea generalizata şi mecanica cuantica, deşi cunoaştem destui de multe despre forma pe care trebuie sa o aibă o teorie de acest fel. In al doilea rând, orice model care descrie în detaliu întregul univers ar fi prea complicat din punct de vedere matematic pentru a-i putea calcula exact predicţiile. Prin urmare, trebuie făcute ipoteze şi aproximaţii simplificatoare şi chiar şi atunci problema obţinerii predicţiilor rămâne extraordin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istorie din suma istoriilor nu descrie numai spaţiu-timpul, ci şi tot ce se afla în el, inclusiv organismele complicate ca fiinţele umane care pot observa istoria universului. Aceasta poate da o alta justificare principiului antropic, deoarece, daca toate istoriile sunt posibile, atunci, atâta timp cât noi existam într-una din istorii, putem utiliza principiul antropic pentru a explica de ce universul este aşa cum este. Nu este clar ce înţeles poate fi atribuit celorlalte istorii în care noi nu existam. Acest punct de vedere al unei teorii cuantice a gravitaţiei ar fi mult mai satisfăcător, totuşi, daca s-ar putea arata ca, utilizând suma istoriilor, universul nostru nu este doar una din istoriile posibile, ci una din cele mai probabile. Pentru a face aceasta, trebuie sa efectuam suma istoriilor pentru toate sistemele spaţiu-timp euclidiene posibile care nu au l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propunerii „fara limita” se arata ca şansa universului de a urma majoritatea istoriilor posibile este neglijabila, dar exista o familie speciala de istorii care sunt mult mai probabile decât celelalte. Aceste istorii pot fi reprezentate ca suprafaţa pământului, distanţa faţa de Polul Nord reprezentând timpul imaginar iar dimensiunea unui cerc aflat la distanţa constanta de Polul Nord reprezentând dimensiunea spaţiala a universului. Universul începe la Polul Nord ca un singur punct. Pe măsură ce ne deplasam spre sud, paralelele aflate la distanţa constanta de Polul Nord devin mai mari, corespunzând universului în expansiune în timpul imaginar (fig. 8.1). Universul ar ajunge la ecuator la o dimensiune maxima apoi s-ar contracta o data cu creşterea timpului imaginar către un singur punct la Polul Sud. Chiar daca universul ar avea dimensiunea zero la Polul Nord şi la Polul Sud, aceste puncte nu ar fi singularităţi, deşi Polul Nord şi Polul Sud de pe pământ sunt singulare. Legile ştiinţei vor fi valabile în aceste puncte, exact cum sunt la Polul Nord şi la Polul Sud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universului în timp real însa ar arata foarte diferit. Acum zece sau douăzeci de miliarde de ani, el ar fi avut o dimensiune minima, care era egala cu raza maxima a istoriei în timpul imaginar. La momente reale ulterioare, universul s-ar extinde ca în modelul haotic inflaţionist propus de Linde (dar acum nu mai trebuie sa se presupună ca universul a fost creat cumva într-o stare corespunzătoare). Universul s-ar extinde spre o dimensiune foarte mare şi în cele din urma va suferi din nou un colaps către ceea ce arata ca o singularitate în timpul real. Astfel, într-un fel suntem toţi condamnaţi, chiar daca ne ţinem departe de găurile negre. Numai daca am putea reprezenta universul în funcţie de timpul imaginar nu ar fi singula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universul este într-adevăr într-o astfel de stare cuantica, nu ar exista singularităţi în istoria universului în timpul imaginar, Prin urmare, s-ar părea ca lucrarea mea recenta a distrus rezultatele lucrării mele anterioare privind singularităţile. Dar, aşa cum am arătat mai sus, importanţa reala a teoremelor singularităţilor era ca ele arătau ca de fapt câmpul gravitaţional trebuia sa devina atât de intens încât efectele gravitaţionale cuantice nu puteau fi ignorate. Aceasta, la rândul sau, conduce la ideea ca universul ar putea fi finit în timpul imaginar, dar fara limite sau singularităţi. Când se merge înapoi în timpul real în care trăim însa, tot mai apar singularităţi. Sărmanul astronaut care cade într-o gaura neagra tot va ajunge la un sfârşit nebulos, numai ca daca ar fi trăit în timpul imaginar, nu ar fi întâlnit singula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oate sugera ca aşa-numitul timp imaginar este în realitate timpul real şi ceea ce numim timp real este doar o plăsmuire a imaginaţiei noastre. În timpul real, universul are un început şi un sfârşit la singularităţi care formează o limita a spaţiu-timpului şi în care legile ştiinţei nu mai funcţionează. Dar în timpul imaginar nu exista singularităţi sau limite. Astfel, poate ca ceea ce noi numim timp imaginar este în realitate mai concret şi ceea ce numim timp real este doar o idee pe care o inventam pentru a ne ajuta la descrierea a ceea ce vedem ca este universul. Dar, conform abordării pe care am descris-o în capitolul 1, o teorie ştiinţifica este doar un model matematic pe care îl folosim pentru a descrie observaţiile noastre; el exista doar în minţile noastre. Astfel, nu are sens sa ne întrebam: Care este real, timpul „real” sau timpul „imaginar”? Este pur şi simplu vorba de care este cea mai utila descr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utiliza, de asemenea, suma istoriilor, împreuna cu propunerea „fara limite” pentru a afla care proprietăţi ale universului se produc împreuna. De exemplu, se poate calcula probabilitatea ca universul sa se extindă cu aproape aceeaşi rata în toate direcţiile simultan când densitatea universului are valoarea sa actuala. În modelele simplificate care au fost examinate până acum, aceasta probabilitate s-a dovedit a fi mare; adică, condiţia „fara limita” propusa conduce la prezicerea ca este extrem de probabil ca rata actuala de expansiune a universului sa fie aproape aceeaşi în fiecare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 acord cu observaţiile radiaţiei de fond de microunde, care arata ca ea are aproape aceeaşi intensitate în orice direcţie. Daca universul s-ar extinde mai rapid în unele direcţii decât în celelalte, intensitatea radiaţiei în acele direcţii s-ar reduce cu o deplasare spre roşu supliment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rent se elaborează noi preziceri ale condiţiei fara limita„. O problema deosebit de interesanta este „ dimensiunea abaterilor mici faţa de densitatea uniforma din universul timpuriu, care au determinat formarea mai întâi a galaxiilor, apoi a stelelor şi în final a noastră. Principiul de incertitudine implica faptul ca universul timpuriu nu putea fi complet uniform deoarece trebuie sa fi existat unele incertitudini sau fluctuaţii ale poziţiilor şi vitezelor particulelor. Utilizând condiţia „fara limita”, găsim ca universul trebuie sa fi început, de fapt, doar cu neuniformitatea minima posibila permisa de principiul de incertitudine. Apoi universul ar fi suferit o perioada de expansiune rapida, ca în modelele inflaţioniste. În aceasta perioada, neuniformităţile iniţiale s-ar fi amplificat până ce au fost destul de mari pentru a explica originea structurilor pe care le vedem în jurul nostru. Într-un univers în expansiune în care densitatea materiei varia uşor de la un loc la altul, gravitaţia ar fi determinat regiunile mai dense să-şi încetinească expansiunea şi sa înceapă sa se contracte. Aceasta ar fi condus la formarea galaxiilor, stelelor şi, în cele din urma, chiar a unor creaturi neînsemnate ca noi. Astfel, toate structurile complicate pe care le vedem în univers ar putea fi explicate prin condiţia „fara limita” a universului împreuna cu principiul de incertitudine din mecanica cuan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a spaţiul şi timpul pot forma o suprafaţa închisa fara limite are, de asemenea, implicaţii profunde pentru rolul lui Dumnezeu în problemele universului. Datorita succesului teoriilor ştiinţifice în descrierea evenimentelor, majoritatea oamenilor au ajuns sa creadă ca Dumnezeu a permis universului sa evolueze conform unui set de legi şi nu intervine în univers pentru a încălca aceste legi. Totuşi, legile nu ne spun cum trebuie sa fi arătat universul la început ar fi încă la latitudinea lui Dumnezeu sa întoarcă ceasul şi sa aleagă modul în care să-1 pornească. Atât timp cu universul a avut un început, putem presupune ca a avut un creator. Dar, daca universul este complet independent, neavând limita sau margine, el nu ar fi avut nici început nici sfârşit: el pur şi simplu ar fi fost. Şi atunci, la ce bun un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anterioare am văzut cum s-au schimbat de-a lungul anilor părerile noastre despre natura timpului. Până la începutul acestui secol oamenii credeau într-un timp absolut. Adică, fiecărui eveniment i se poate atribuit în mod unic un număr numit „timp” şi toate ceasurile bune vor fi de acord asupra intervalului dintre doua evenimente. Totuşi, descoperirea faptului ca viteza luminii este aceeaşi pentru orice observator, indiferent de modul în care se mişca, a condus la teoria relativităţii şi în cadrul acesteia ideea existenţei unui timp absolut a trebuit sa fie abandonata. În schimb, fiecare observator ar avea propria sa măsură a timpului înregistrata de un ceas pe care îl poarta; ceasurile purtate de diferiţi observatori nu ar concorda în mod necesar. Astfel, timpul devine un concept mai personal, legat de observatorul care îl măs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cearcă unificarea gravitaţiei cu mecanica cuantica, trebuie sa se introducă ideea timpului „imaginar”. Timpul imaginar nu se distinge de direcţiile spaţiului. Daca cineva poate merge spre nord, poate sa se întoarcă şi sa meargă spre sud; în mod egal, în timpul imaginar, daca cineva poate merge înainte, atunci poate sa se întoarcă şi sa meargă înapoi. Aceasta înseamnă ca nu poate fi o diferenţa importanta între direcţiile înainte şi înapoi ale timpului imaginar. Pe de alta parte, când se considera timpul „real”, exista o diferenţa foarte mare între direcţiile înainte şi înapoi, aşa cum ştim cu toţii. De unde vine aceasta diferenţa între trecut şi viitor? De ce ne amintim trecutul, dar nu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ştiinţei nu fac diferenţa între trecut şi viitor. Mai exact, aşa cum s-a explicat anterior, legile ştiinţei nu se schimba la combinarea operaţiilor (sau simetriilor) numite C, P şi T. (C înseamnă schimbarea particulelor cu antiparticule, P înseamnă schimbarea cu imaginea în oglinda astfel ca stânga şi dreapta se schimba între ele. Şi T înseamnă inversarea direcţiei de mişcare a tuturor particulelor; de fapt mişcarea înapoi.) Legile ştiinţei care guvernează comportarea materiei în toate situaţiile normale nu se schimba la combinarea aplicării a doua din operaţiile C şi P asupra lor. Cu alte cuvinte, viaţa ar fi existat la fel pentru locuitorii unei alte planete care ar fi imaginea noastră în oglinda şi ei ar fi formaţi din antimaterie, nu di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legile ştiinţei nu se schimba prin combinarea operaţiilor C şi P şi de asemenea prin combinarea C, P şi T, ele trebuie sa rămână, de asemenea, neschimbate numai la operaţia T. Totuşi, exista o mare diferenţa între direcţiile înainte şi înapoi ale timpului real în viaţa obişnuita. Imaginaţi-vă o ceaşca de apa care cade de pe o masa şi se sparge în bucăţi pe podea. Daca filmaţi aceasta, puteţi spune uşor daca filmul rulează înainte sau înapoi. Daca îl rulaţi înapoi veţi vedea bucăţile cum se aduna de pe podea şi sar înapoi formând o ceaşca pe masa. Puteţi spune ca filmul rulează înapoi deoarece acest fel de comportare nu se observa niciodată în viaţa obişnuita. Daca ar fi aşa, producătorii de porţelanuri ar da fal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care se da de obicei pentru faptul ca nu vedem ceşti sparte adunându-se de pe podea şi sărind din nou pe masa este ca acest lucru este interzis de legea a doua a termodinamicii. Aceasta spune ca în orice sistem închis dezordinea, sau entropia, creşte întotdeauna cu timpul. Cu alte cuvinte, este o forma a legii lui Murphy: Lucrurile tind întotdeauna sa meargă rau! O ceaşca intacta pe masa reprezintă o stare foarte ordonata, dar o ceaşca sparta pe podea este o stare dezordonata. Se poate trece uşor de la ceaşca de pe masa din trecut la ceaşca sparta de pe podea din viitor, dar nu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dezordinii sau entropiei cu timpul reprezintă un exemplu de sens al timpului, ceva care diferenţiează trecutul de viitor, dând timpului o direcţie. Exista cel puţin trei sensuri diferite ale timpului. Primul este sensul termodinamic al timpului, direcţia timpului în care dezordinea sau entropia creşte. Apoi, exista sensul psihologic al timpului. Aceasta este direcţia în care noi simţim trecerea timpului, direcţia în care ne reamintim trecutul, dar nu viitorul. În sfârşit, exista un sens cosmologic al timpului. Acesta este direcţia timpului în care universul se extinde, nu se contra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voi arata ca pentru univers condiţia fara limita„ împreuna cu principiul antropic slab pot explica de ce toate cele trei sensuri sunt îndreptate în aceeaşi direcţie şi, în plus, de ce trebuie sa existe un sens al timpului bine definit. Voi arata ca sensul psihologic este determinat de sensul termodinamic îi ca aceste doua sensuri sunt îndreptate întotdeauna, în mod necesar, în aceeaşi direcţie. Daca se presupune condiţia „fara limita” pentru univers, vom vedea ca trebuie sa existe sensuri termodinamice şi cosmologice bine definite ale timpului, dar ele nu vor fi îndreptate în aceeaşi direcţie pentru întreaga istorie a universului. Totuşi, voi arata ca numai atunci când ele sunt îndreptate în aceeaşi direcţie sunt condiţii adecvate pentru dezvoltarea fiinţelor inteligente care pot pune întrebarea: De ce creşte dezordinea în aceeaşi direcţie a timpului cu aceea în care se extinde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iscuta mai întâi sensul termodinamic al timpului. A doua lege a termodinamicii rezulta din faptul ca exista întotdeauna mai multe stări dezordonate decât cele ordonate. De exemplu, sa consideram piesele unui puzzle într-o cutie. Exista un aranjament, unul singur, în care piesele formează un tablou complet. Pe de alta parte, exista un număr foarte mare de aranjamente în care piesele sunt dezordonate şi nu formează tabl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nem ca un sistem începe într-una dintr-un număr mic de stări ordonate. Pe măsură ce trece timpul, sistemul va evolua conform legilor ştiinţei şi starea sa se va schimba. La un moment ulterior, este mai probabil ca sistemul va fi într-o stare dezordonata decât într-una ordonata deoarece exista mai multe stări dezordonate. Astfel, dezordinea va tinde sa crească cu timpul, daca sistemul satisface o stare iniţiala foarte ordo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nem ca piesele puzzle încep într-o cutie aranjate ordonat formând un tablou. Daca scuturaţi cutia, piesele vor avea alt aranjament. Acesta va fi probabil un aranjament dezordonat în care piesele nu formează un tablou, pur şi simplu pentru ca sunt mai multe aranjamente dezordonate. Unele grupe de piese pot forma încă parţi ale tabloului, dar cu cât scuturaţi mai mult cutia, cu atât este mai probabil ca aceste grupuri vor fi distruse şi piesele se vor găsi într-o stare complet amestecata în care nu mai formează nici un tablou. Astfel dezordinea pieselor va creşte probabil cu timpul daca piesele satisfac condiţia iniţiala ca au început într-o stare foarte ordon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nem însa ca Dumnezeu a hotărât ca universul trebuie sa termine într-o stare foarte ordonata dar ca nu are importanţa în ce stare a început. La începuturi universul ar fi probabil într-o stare dezordonata. Aceasta înseamnă ca dezordinea va scădea cu timpul. Aţi vedea ceşti sparte adunându-se şi sărind înapoi pe masa. Totuşi, orice fiinţe umane care ar observa ceştile ar trai într-un univers în care dezordinea ar scădea cu timpul. Voi arata ca astfel de fiinţe ar avea un sens psihologic al timpului care ar fi îndreptat înapoi. Adică, ele şi-ar aminti evenimente din viitor şi nu şi-ar aminti evenimente din trecut. Când s-a spart ceaşca, ei şi-ar aminti-o stând pe masa, dar când ar fi pe masa ei nu şi-ar aminti-o pe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de greu sa vorbim despre memoria umana deoarece nu ştim cum lucrează creierul în detaliu. Ştim însa totul despre modul în care lucrează memoria computerelor. Prin urmare, voi discuta sensul psihologic al timpului pentru computere. Cred ca este rezonabil sa se presupună ca sensul pentru computere este acelaşi ca pentru fiinţele umane. Daca nu ar fi, s-ar putea da o lovitura la bursa având un computer care şi-ar aminti preţurile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unui computer este un dispozitiv care conţine elemente care pot exista într-una din doua stări. Un exemplu simplu este un abac. În forma sa cea mai simpla, acesta consta din mai multe sârme; pe fiecare sârma exista o bila care poate fi pusa într-una din doua poziţii. Înainte ca un element sa fie înregistrat în memoria unui computer, memoria este în stare dezordonata, cu posibilităţi egale pentru cele doua stări posibile. (Bilele abacului sunt împrăştiate întâmplător pe sârmele abacului.) După ce memoria interacţionează cu sistemul ce trebuie amintit, el se va găsi clar într-o stare sau alta, conform stării sistemului. (Fiecare bila a abacului va fi ori la stânga ori la dreapta sârmei abacului.) Astfel memoria a trecut de la o stare dezordonata la una ordonata. Totuşi, pentru a se asigura ca memoria este într-o stare corecta, este necesar sa se utilizeze o anumită cantitate de energie (pentru a mişca bila sau pentru a alimenta computerul, de exemplu). Aceasta energie se disipa sub forma de căldură şi măreşte cantitatea de dezordine din univers. Se poate arata ca aceasta creştere a dezordinii este întotdeauna mai mare decât creşterea ordinii memoriei. Astfel, căldura eliminata de ventilatoarele de răcire a calculatorului înseamnă ca atunci când un computer înregistrează un element de memorie, cantitatea totala de dezordine din univers creşte. Direcţia timpului în care un computer îşi aminteşte trecutul este aceeaşi cu aceea în care creşte dezor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nostru subiectiv al direcţiei timpului, sensul psihologic al timpului, este determinat deci în creierul nostru de sensul termodinamic al timpului. La fel ca un computer, noi trebuie sa ne amintim lucrurile în ordinea în care creşte entropia. Aceasta face legea a doua a termodinamicii aproape neînsemnata. Dezordinea creşte cu timpul deoarece noi măsurăm timpul în direcţia în care dezordinea creşte. Nu puteţi face un pariu mai sigur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trebuie sa existe sensul termodinamic al timpului? Sau, cu alte cuvinte, de ce trebuie ca universul sa fie într-o stare foarte ordonata la un capăt al timpului, capătul pe care-1 numim trecut? De ce nu este într-o stare de dezordine completa tot timpul? Doar aceasta ar părea mai probabila. Şi de ce direcţia timpului în care dezordinea creşte este aceeaşi cu aceea în care universul se ex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a clasica a relativităţii generalizate nu se poate prezice modul în care universul ar fi început, deoarece niciuna dintre legile cunoscute nu ar mai funcţiona la singularitatea Big Bang-ului. Universul putea sa fi început într-o stare foarte omogena şi ordonata. Aceasta ar fi condus la sensuri termodinamic şi cosmologic bine definite ale timpului, după cum observam. Dar s-ar fi putut la fel de bine ca el sa fi început într-o stare foarte neomogena şi dezordonata. În acest caz, universul ar fi fost deja într-o stare de dezordine completa, astfel ca dezordinea nu ar putea sa crească cu timpul. Ea ar rămâne constanta, caz în care nu ar fi un sens termodinamic bine definit al timpului, sau ar descreşte, caz în care sensul termodinamic al timpului ar fi îndreptat în direcţie opusa sensului cosmologic. Niciuna din aceste posibilităţi nu corespunde cu ceea ce observam. Totuşi, aşa cum am văzut, relativitatea generalizata clasica prezice propria sa cădere. Atunci când curbura spaţiu-timpului devine mare, efectele gravitaţionale cuantice vor deveni importante şi teoria clasica va înceta sa fie o descriere buna a universului. Pentru a înţelege cum a început universul, trebuie sa se utilizeze o teorie cuantica a gravi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în ultimul capitol, într-o teorie cuantica a gravitaţiei pentru a specifica starea universului ar trebui sa se spună cum s-ar comporta istoriile posibile ale universului la limita spaţiu-timpului în trecut. Aceasta dificultate de a descrie ceea ce nu ştim şi nu putem şti s-ar evita numai daca istoriile satisfac condiţia „fara limita”; ele au o întindere finita dar nu au limite, margini sau singularităţi. În acest caz, începutul timpului ar fi un punct regulat, omogen al spaţiu-timpului şi universul ar fi trebuit să-şi înceapă expansiunea într-o stare foarte omogena şi ordonata. El nu ar fi putut fi complet uniform, deoarece aceasta ar fi încălcat principiul de incertitudine din teoria cuantica. Trebuie sa fi existat fluctuaţii mici ale densităţii şi vitezelor particulelor. Totuşi, condiţia „fara limita” însemna ca aceste fluctuaţii erau cât se putea de mici, conform principiului de in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trebuie sa fi început cu o perioada de expansiune exponenţiala sau „inflaţionista” în care şi-ar fi mărit dimensiunea cu un factor foarte mare. În timpul acestei expansiuni, fluctuaţiile densităţii ar fi trebuit sa rămână mici la început, dar apoi ar fi trebuit sa înceapă sa crească. Regiunile în care densitatea era puţin mai mare decât media ar fi avut o expansiune încetinita de atracţia gravitaţionala a masei suplimentare. În cele din urma, aceste regiuni şi-ar fi oprit expansiunea şi ar fi suferit un colaps formând galaxii, stele şi fiinţe ca noi. Universul ar fi trebuit sa înceapă într-o stare omogena, ordonata îi ar fi devenit neomogen şi dezordonat pe măsură ce timpul trecea. Aceasta ar explica existenţa sensului termodinamic a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r întâmpla daca şi când universul îi-ar opri expansiunea şi ar începe sa se contracte? S-ar inversa sensul termodinamic şi dezordinea ar începe sa scadă cu timpul? Aceasta ar conduce la toate felurile de posibilităţi ale literaturii ştiinţifico-fantastice pentru persoanele care ar supravieţui forţei expansiunii şi contracţiei. Ar vedea ele ceştile sparte adunându-se de pe podea şi sărind înapoi pe masa? Ar putea să-şi amintească preţurile de mâine şi sa facă avere la bursa? Pare a fi puţin cam academic sa te îngrijorezi de ceea ce s-ar întâmpla când universul ar suferi din nou un colaps, deoarece el nu va începe sa se contracte cel puţin zece miliarde de ani de acum încolo. Dar exista o cale mai rapida de a afla ce se va întâmpla: sa sari într-o gaura neagra. Colapsul unei stele formând o gaura neagra este la fel ca ultimele etape ale colapsului întregului univers. Daca dezordinea descreştea în faza de contracţie a universului; s-ar putea aştepta, de asemenea, sa descrească într-o gaura neagra. Astfel, poate un astronaut care cade într-o gaura neagra ar putea sa câştige bani la ruleta amintindu-şi unde s-a oprit bila înainte de a miza. (Din nefericire însa el nu ar avea mult timp sa joace înainte de a fi transformat în spaghetti. Nici nu ar putea sa ne comunice inversarea sensului termodinamic; sau chiar să-şi încaseze câştigul, deoarece el ar fi prins dincolo de orizontul evenimentului gau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a dezordinea ar descreşte când universul ar suferi din nou un colaps: Aceasta deoarece credeam ca universul trebuia sa se întoarcă la o stare omogena şi ordonata atunci când devenea din nou mic. Aceasta însemna ca faza de contracţie ar fi ca inversarea timpului fazei de expansiune. În faza de contracţie, oamenii şi-ar trai vieţile înapoi: ei ar muri înainte de a fi născuţi şi ar deveni mai tineri pe măsură ce universul se contra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dee este atractiva, deoarece ar însemna o simetrie între fazele de expansiune şi de contracţie. Totuşi, ea nu poate fi adoptata singura, independent de celelalte idei despre univers. Problema e: Este explicata de condiţia „fara limita”, sau nu este corespunzătoare cu aceasta condiţie? Aşa cum am spus, am crezut la început ca într-adevăr condiţia „fara limita” înseamnă ca dezordinea ar scădea în faza de contracţie. Am fost indus în eroare în parte de analogia cu suprafaţa pământului. Daca se considera ca începutul universului corespunde cu Polul Nord, atunci sfârşitul universului trebuie sa fie asemănător cu începutul, exact cum Polul Sud este similar cu Polul Nord. Totuşi Polul Nord îi Polul Sud corespund începutului îi sfârşitului universului în timpul imaginar. Începutul şi sfârşitul în timp real pot diferi foarte mult. Am mai fost indus în eroare de analiza pe care am făcut-o pe un model simplu al universului în care faza de colaps era ca inversarea timpului fazei de expansiune. Totuşi, un coleg de-al meu, Don Page, de la Penn State University, a arătat ca condiţia „fara limita” nu cere în mod necesar ca faza de contracţie sa fie inversarea în timp a fazei de expansiune. În plus, unul dintre studenţii mei, Raymond Iaflamme, a descoperit ca, într-un model puţin mai complicat, colapsul universului era foarte diferit de expansiune. Mi-am dat seama ca făcusem o greşeala: condiţia „fara limita” înseamnă ca dezordinea ar continua, de fapt, sa crească în timpul contracţiei. Sensurile termodinamic şi psihologic al timpului nu s-ar inversa când universul ar începe sa se contracte din nou sau în interiorul gaurilor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i face când v-aţi da seama ca aţi făcut o greşeala ca aceasta? Unele persoane nu admit niciodată ca au greşit şi continua sa găsească argumente noi, şi adesea necorespunzătoare pentru a-şi susţine cauza aşa cum a făcut Eddington când s-a opus teoriei gaurilor negre. Alţii pretind ca nu au susţinut niciodată părerea greşita sau, daca au făcut-o, a fost numai pentru a arata cât este de necorespunzătoare. Mie mi se pare mult mai bine şi mai clar daca admiteţi într-o publicaţie ca aţi greşit. Un exemplu bun în acest sens a fost Einstein, care a numit constanta cosmologica, pe care a introdus-o când încerca sa elaboreze un model static al universului, cea mai mare greşeala a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ne la sensul timpului, rămâne întrebarea: De ce observam ca sensurile termodinamic şi cosmologic sunt îndreptate în aceeaşi direcţie? Sau, cu alte cuvinte, de ce dezordinea creşte în aceeaşi direcţie a timpului cu aceea în care se extinde universul? Daca se crede ca universul se va extinde îi apoi se va contracta din nou, aşa cum pare sa implice propunerea „fara limita”, aceasta devine o problema; de ce trebuie sa fim în faza de expansiune şi nu în faza de con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raspunde la aceasta pe baza principiului antropic slab. Condiţiile în faza de contracţie nu ar fi adecvate pentru existenţa fiinţelor inteligente care ar putea pune întrebarea: De ce dezordinea creşte în aceeaşi direcţie a timpului în care se extinde universul? Inflaţia din etapele timpurii ale universului, pe care o prezice propunerea „fara limite”, înseamnă ca universul trebuie sa se extindă cu o rata foarte apropiata de cea critica la care el tocmai evita sa sufere din nou un colaps, şi astfel nu va suferi un colaps încă foarte mult timp. Până atunci toate stelele vor fi ars şi protonii şi neutronii din ele se vor fi dezintegrat probabil în particule uşoare şi radiaţii. Universul ar fi într-o stare de dezordine completa. Nu ar mai exista un sens termodinamic puternic al timpului. Dezordinea nu ar putea sa crească mult deoarece universul ar fi deja într-o stare de dezordine aproape completa. Totuşi, pentru ca viaţa inteligenta sa funcţioneze este necesar un sens termodinamic puternic. Pentru a supravieţui, fiinţele umane trebuie sa consume hrana, care este o forma ordonata de energie, şi o transforma în căldura, care este o forma dezordonata de energie. Astfel, viaţa inteligenta nu ar putea exista în faza de contracţie a universului. Aceasta explica de ce observam ca sensurile termodinamice şi cosmologice ale timpului sunt îndreptate în aceeaşi direcţie. Nu aceasta face ca expansiunea universului sa determine creşterea dezordinii. Mai degrabă, condiţia „fara limita” determina creşterea dezordinii şi condiţiile adecvate pentru viaţa inteligenta numai în faza de expa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zuma, legile ştiinţei nu fac distincţie între direcţiile înainte îi înapoi ale timpului. Totuşi, exista cel puţin trei sensuri ale timpului care diferenţiază trecutul de viitor. Ele sunt sensul termodinamic, direcţia timpului în care dezordinea creşte; sensul psihologic, direcţia timpului în care ne amintim trecutul şi nu viitorul; şi sensul cosmologic, direcţia timpului în care universul se extinde, nu se contracta. Am arătat ca sensul psihologic este esenţial acelaşi cu sensul termodinamic, astfel ca cele doua sunt îndreptate întotdeauna în aceeaşi direcţie. Propunerea „fara limite” pentru univers prezice existenţa unui sens termodinamic al timpului bine definit, deoarece universul trebuie sa înceapă într-o stare omogena şi ordonata. Iar motivul pentru care noi observam ca sensul termodinamic concorda cu sensul cosmologic este ca fiinţele inteligente pot exista numai în faza de expansiune. Faza de contracţie va fi necorespunzătoare deoarece nu are un sens termodinamic puternic a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ul rasei umane în înţelegerea universului a stabilit un colţ mic de ordine într-un univers din ce în ce mai dezordonat. Daca va amintiţi fiecare cuvânt din aceasta carte, memoria dumneavoastră a înregistrat cam doua milioane de elemente de informaţii; ordinea din creierul dumneavoastră a crescut cu circa doua milioane de unităţi. Totuşi, în timp ce aţi citit cartea, aţi transformat cel puţin o mie de calorii de energie ordonata, sub forma de hrana, în energie dezordonata, sub forma de căldură pe care aţi cedat-o aerului din jur prin conversaţie şi transpiraţie. Aceasta va mari dezordinea universului cu circa douăzeci de milioane de milioane de milio? Ne de ori mai mult decât creşterea ordinii din creierul dumneavoastră şi aceasta daca va amintiţi totul din aceasta carte. În capitolul următor voi încerca sa măresc şi mai mult ordinea acestei zone explicând modul în care se încearcă combinarea teoriilor parţiale pe care le-am descris, astfel încât sa formeze o teorie unificata care ar acoperi totul în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icarea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explicat în capitolul 1, ar fi foarte greu sa se construiască o teorie complet unificata pentru tot ce exista în univers. În schimb, am progresat elaborând teorii parţiale care descriu un domeniu limitat de fenomene şi neglijează alte efecte sau le aproximează prin anumite numere. (De exemplu, chimia ne permite sa calculam interacţiile atomilor, fara a cunoaşte structura interna a nucleului atomului.) în cele din urma însa, se spera găsirea unei teorii unificate, consistente, complete care ar include ca aproximaţii toate aceste teorii parţiale şi care nu are nevoie sa fie ajustata pentru a se potr? V? Cu faptele, prin alegerea unor valori arbitrare în cadrul teoriei. Căutarea unei teorii de acest fel se numeşte „unificarea fizicii”. Einstein şi-a petrecut majoritatea ultimilor ani căutând fara succes o teorie unificata, dar nu era încă timpul: existau teorii parţiale pentru gravitaţie şi forţa electromagnetica, dar se ştia foarte puţin despre forţele nucleare. In plus, Einstein refuza sa creadă în realitatea mecanicii cuantice, în ciuda rolului important pe care 1-a jucat în dezvoltarea sa. Şi totuşi, se pare ca principiul de incertitudine este o caracteristica fundamentala a universului în care trăim. Prin urmare, o teorie unificata reuşita trebuie sa conţină acest princip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oi arata, perspectivele găsirii unei astfel de teorii par a fi mult mai bune acum deoarece ştim mult mai multe despre univers. Dar trebuie sa nu fim prea încrezători am mai avut speranţe false! La începutul acestui secol, de exemplu, s-a crezut ca totul putea fi explicat în funcţie de proprietăţile materiei continue, cum sunt elasticitatea şi conducţia căldurii. Descoperirea structurii atomice şi a principiului de incertitudine a pus categoric capăt acestei idei. Apoi, în 1928, fizicianul laureat al premiului Nobel, Max Born a spus unui grup de vizitatori ai Universităţii Göttingen: „Fizica, aşa cum o cunoaştem astăzi, va fi depăşită peste şase luni.” încrederea sa se baza pe descoperirea recenta de către Dirac a ecuaţiei care guverna electronul. Se credea ca o ecuaţie similara ar guverna protonul, care era cealaltă particula cunoscuta în acel moment, ceea ce ar fi fost sfârşitul fizicii teoretice. Totuşi, descoperirea neutronilor şi a forţelor nucleare a contrazis şi aceasta părere. Spunând aceasta, eu tot cred ca exista motive sa speram ca ne aflam aproape de capătul căutării legilor final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anterioare am descris relativitatea generalizata, teoria parţiala a gravitaţiei şi teoriile parţiale care guvernează interacţiile tari, interacţiile slabe şi forţele electromagnetice. Ultimele trei se pot combina în aşa-numitele mari teorii unificate, sau MTU, care nu sunt foarte satisfăcătoare deoarece nu includ gravitaţia şi deoarece ele conţin mai multe mărimi cum sunt masele relative ale diferitelor particule, care nu pot fi prezise de teorie, ci a trebuit sa fie alese astfel încât sa se potrivească observaţiilor. Principala dificultate în găsirea unei teorii care uneşte gravitaţia cu celelalte forţe este ca relativitatea generalizata este o teorie „clasica”; adică ea nu conţine principiul de incertitudine din mecanica cuantica. Pe de alta parte, celelalte teorii parţiale depind în mod esenţial de mecanica cuantica. Prin urmare, un prim pas necesar este de a combina relativitatea generalizata cu principiul de incertitudine. Aşa cum am văzut, acesta poate avea consecinţe remarcabile cum sunt faptul ca găurile negre nu sunt negre şi universul nu are singularităţi, ci este complet independent şi fara limite. Problema este, aşa cum am explicat în capitolul 7, ca principiul de incertitudine înseamnă ca şi spaţiul „gol” este plin cu perechi de particule şi antiparticule virtuale. Aceste perechi ar avea o cantitate infinita de energie şi deci, conform faimoasei ecuaţii a lui Einstein, E = mc2, ele ar avea o masa infinita. Atracţia lor gravitaţionala ar curba universul către o dimensiune infinit 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ăţi similare, aparent absurde, se produc în celelalte teorii parţiale, dar în toate aceste cazuri infinităţile pot fi anulate de un proces numit renormalizare. Aceasta implica anularea infinităţilor prin introducerea altor infinităţi. Deşi aceasta tehnica este cam dubioasa din punct de vedere matematic, ea pare sa fie buna în practica îi a fost utilizata în aceste teorii pentru a face preziceri care concorda cu observaţiile cu un grad de precizie extraordinar. Renormalizarea, însa, are un neajuns serios din punctul de vedere al încercării de a găsi o teorie completa, deoarece ea înseamnă ca valorile reale ale maselor şi intensităţilor forţelor nu pot fi prezise din teorie, ci trebuie sa fie alese astfel încât sa se potrivească observ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ercarea de a îngloba principiul de incertitudine în relativitatea generalizata, exista numai doua mărimi care pot fi ajustate: intensitatea gravitaţiei şi valoarea constantei cosmologice. Prin urmare, exista o teorie care pare sa prezică faptul ca anumite mărimi cum este curbura spaţiu-timpului sunt într-adevăr infinite şi totuşi aceste mărimi se pot observa şi măsura ca fiind perfect finite! Aceasta problema care apare la combinarea relativităţii generalizate şi principiului de incertitudine a fost bănuită de câtva timp, dar a fost în final confirmata de calcule detaliate 5h 1972. Patru ani mai târziu a fost sugerata o soluţie posibila, numita „supergravitaţie”. Ideea era de a combina particula de spin 2 numita graviton, care. Poarta forţa gravitaţionala, cu anumite particule noi de spin 3/2, 1, 1! 2 şi 0. Într-un fel, toate aceste particule ar putea fi considerate ca aspecte diferite ale aceleiaşi „superparticule”, unificând astfel particulele de materie de spin 1/2 şi 3l2 cu particulele purtătoare de forţa de spin 0, 1 şi 2. Perechile particula/antiparticula virtuale de spin 1/2 şi 3/2 ar avea energie negativa şi ar tinde, deci, sa anuleze energia pozitiva a perechilor virtuale de spin 2, 1 şi 0. Aceasta ar determina anularea multor infinităţi posibile, dar se suspecta ca ar mai rămâne unele infinităţi. Totuşi, calculele necesare pentru a afla daca exista sau nu infinităţi ramase erau atât de lungi şi grele încât nimeni nu era pregătit sa le efectueze. Chiar cu un computer, s-a calculat ca ar fi necesari cel puţin patru ani şi ar exista mari şanse de a face cel puţin o greşeala, daca nu mai multe. Astfel, răspunsul corect s-ar cunoaşte numai daca altcineva ar repeta calculul şi ar obţine acelaşi răspuns, iar acest lucru nu pare foarte pro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 Uda acestor probleme şi a faptului ca particulele din teoria supergravitaţiei nu par sa se potrivească cu particulele observate, majoritatea oamenilor de ştiinţa credeau ca supergravitaţia era probabil răspunsul corect la problema unificării fizicii. Părea modul cel mai bun de unificare a gravitaţiei cu celelalte forţe. Totuşi, în 1984, a avut loc o schimbare remarcabila de opinie în favoarea a ceea ce se numeşte teoriile corzilor (String Theories). În aceste teorii obiectele de baza nu sunt particulele, care ocupa un singur punct în spaţiu, ci corpuri care au lungime dar nu au alta dimensiune, ca o bucata de coarda infinit de subţire. Aceste corzi pot avea capete (aşa-numitele corzi deschise) sau pot fi unite cu ele însele în bucle închise (corzi închise) (fig. 10.1 şi fig. 10.2). O particula ocupa un punct în spaţiu în fiecare moment. Astfel, istoria sa în spaţiu-timp poate fi prezentata printr-o linie („linia de univers”). Pe de alta parte, o coarda ocupa o linie în spaţiu în fiecare moment. Astfel, istoria sa în spaţiu-timp este o suprafaţa bi-dimensională numita suprafaţa de univers”. (Orice punct de pe aceasta suprafaţa de univers poate fi descris de doua numere: unul care specifica timpul şi celalalt poziţia punctului de pe coarda.) Suprafaţa de univers a unei corzi deschise este o banda; marginile sale reprezintă traiectoriile în spaţiutimp ale capetelor corzii (fig. 10.1). Suprafaţa de univers a unei corzi închise este un cilindru sau un tub (fig. 10.2); o secţiune în tub este un cerc, care reprezintă poziţia corzii într-un anumi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bucăţi de coarda se pot uni formând o singura coarda; în cazul corzilor deschise ele se unesc pur şi simplu la capete (fig. 10.3), în timp ce în cazul corzilor închise ele sunt ca doua picioare care se unesc pe o pereche de pantaloni (fig. 10.4). În mod asemănător, o singura bucata de coarda se poate împarţi în doua corzi. În teoria corzilor, ceea ce înainte erau considerate particule acum sunt imaginate ca unde care se propaga de-a lungul corzii, ca undele de pe coarda vibranta a unui zmeu. Emisia sau absorbţia unei part? Cule de către alta corespunde divizării sau unirii corzilor. De exemplu, forţa gravitaţionala a soarelui asupra pământului a fost imaginata în teoria particulelor ca fiind cauzata de emiterea unui graviton de o particula din soare şi absorbţia sa de o particula de pe pământ (fig. 10.5). În teoria corzilor acest proces corespunde unui tub sau unei conducte de forma H (fig. 10.6) (într-un fel teoria corzilor este ca o lucrare de instalaţii). Cele doua laturi verticale ale H-ului corespund particulelor din soare şi din pământ şi bara or? Zontala corespunde gravitonului care se deplaseaz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orzilor are o istorie curioasa. Ea a fost inventata iniţial la sfârşitul anilor 1960 în încercarea de a găsi o teorie care sa descrie interacţia tare. Ideea era ca particule ca protonul îi neutronul ar putea fi considerate ca undele dintr-o coarda. Interacţiile tari dintre particule ar corespunde bucăţilor de coarda care trec prin celelalte buca (i de coarda, ca în pânza unui păianjen. Pentru ca aceasta teorie sa dea valoarea observata a interacţiei tari între particule, corzile trebuie sa fie ca benzile de cauciuc cu un efort de întindere de circa zece t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4 Joëi Scherk de la Paris şi John Schwarz de la Institutul de Tehnologie din California au publicat o lucrare în care au arătat ca teoria corzilor ar putea descrie forţa gravitaţionala, dar numai daca tensiunea în coarda ar fi mult mai mare, de circa o mie de milioane de milioane de milioane de milioane de milioane de milioane de tone (l urmat de treizeci şi noua de zerouri). Prezicerile teoriei corzilor ar fi exact aceleaşi cu cele ale relativităţii generalizate la scări de lungime normale, dar ele ar diferi la distanţe foarte mici, mai mici decât o mie de milioane de milioane de milioane de milioane de milionimi dintr-un centimetru (un centimetru împărţit la 1 urmat de treizeci şi trei de zerouri). Lucrării lor nu i s-a acordat însa prea mare atenţie deoarece chiar atunci majoritatea oamenilor de ştiinţa abandonaseră teoria iniţiala a corzilor pentru interacţia tare, în favoarea teoriei bazate pe quarci şi gluoni, care părea sa se potrivească mult mai bine cu observaţiile. Scherk a murit în împrejurări tragice (el suferea de diabet şi a intrat în coma într-un moment când nu era nimeni în preajma să-i facă o injecţie cu insulina). Astfel Schwarz a rămas singurul susţinător ale teoriei corzilor, dar acum cu o valoare mult mai mare propusa pentru tensiunea în coar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4, interesul faţa de corzi a înviat brusc, aparent din doua motive. Unul era ca oamenii nu progresaseră prea mult pentru a arata ca supergravitaţia era finita sau ca ea ar putea explica tipurile de particule pe care le observam. Celalalt era publicarea lucrării lui John Schwarz şi Mike Green de la Queen Mary College, Londra, care arata ca teoria corzilor putea explica existenţa particulelor care aveau rotaţie intrinseca spre stânga, la fel cu unele particule pe care le observam. Indiferent care au fost motivele, curând un mare număr de persoane au început sa lucreze la teoria corzilor şi a fost elaborata o noua versiune, aşa-numita coarda heterotica, ce părea ca ar putea sa explice tipurile de particule pe care le observ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eoria corzilor conduce la infinităţi, dar se crede ca ele se vor anula toate în versiuni cum este coarda heterotica (deşi acest lucru nu este încă sigur). Teoriile corzilor însa au o problema mai mare: ele par sa corespunda numai daca spaţiu-timpul are zece sau douăzeci şi şase de dimensiuni, în loc de cele patru obişnuite! Desigur, dimensiunile suplimentare ale spaţiu-timpului reprezintă ceva obişnuit în literatura ştiinţifico-fantastică; într-adevăr, ele sunt aproape o necesitate, deoarece altfel faptul ca relativitatea implica imposibilitatea de a călători mai repede decât lumina înseamnă ca deplasarea între stele şi galaxii ar dura prea mult. Ideea literaturii ştiinţifico-fantastice este ca ar putea fi posibil sa o iei pe scurtătura printr-o dimensiune mai mare. Acest lucru se poate ilustra astfel: Imaginaţi-vă ca spaţiul în care trăim are numai doua dimensiuni şi este curbat ca suprafaţa unui inel sau tor (fig. 10.7). Daca aţi fi pe o parte interioara a inelului şi aţi dori sa ajungeţi într-un punct de pe cealaltă parte ar trebui sa mergeţi de jur împrejur pe partea interioara a inelului. Totuşi, daca v-aţi putea deplasa în a treia dimensiune, aţi putea s-o luaţi de-a dre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observam toate aceste dimensiuni suplimentare, daca ele chiar exista? De ce vedem doar trei dimensiuni spaţiale şi una temporala? Exista ipoteza ca celelalte dimensiuni sunt curbate într-un spaţiu cu dimensiunea foarte mica, ceva cam ca un milion de milioane de milioane de milioane de milionimi dintr-un centimetru. Aceasta este atât de mica încât pur şi simplu nu o observam; vedem numai o dimensiune temporala şi trei spaţiale în care spaţiu-timpul este destul de neted. Este ca suprafaţa unei portocale: daca va uitaţi de aproape, este toată curbata şi încreţita, dar daca o priviţi de la distanţa, nu vedeţi umflaturile şi pare a fi neteda. La fel este şi cu spaţiu-timpul: la scara foarte mica el are zece dimensiuni şi este puternic curbat, dar la scara mai mare nu vedeţi curbura dimensiunilor suplimentare. Daca aceasta imagine este corecta, ea înseamnă veşti proaste pentru călătorii în spaţiu: dimensiunile suplimentare ar fi mult prea mici pentru a permite trecerea navei spaţiale. Totuşi, ea ridica o alta problema majora. De ce ar trebui sa fie curbate într-o sfera mica doar unele dimensiuni şi nu toate? Probabil, în universul foarte timpuriu toate dimensiunile ar fi fost foarte curbate. Dar ce a determinat ca o dimensiune temporala şi trei spaţiale sa se îndrepte, în timp ce celelalte au rămas foarte cur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posibil este principiul antropic. Doua dimensiuni spaţiale nu par a fi suficiente pentru a permite dezvoltarea unor fiinţe complicate ca noi. De exemplu, an? Malele bi-dimensionale care ar trai pe un pământ unidimensional ar trebui sa se caţere unul peste celalalt pentru a trece unul de altui. Daca o creatura bi-dimensională mănâncă ceva ceea ce nu poate digera complet, ar trebui sa elimine resturile pe aceeaşi cale pe care le-a înghiţit pentru ca daca ar exista o trecere prin corp, ea ar împarţi creatura în doua jumătăţi separate; fiinţa noastră bi-dimensională s-ar desface în bucăţi (fig. 10.8). În mod asemănător, este dificil de văzut cum ar arata circulaţia sângelui într-o creatura bi-dimens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şi alte probleme pentru mai mult de trei dimensiuni spaţiale. Forţa gravitaţionala dintre doua corpuri ar descreşte mai rapid cu distanţa decât o face în trei dimensiuni. (În trei dimensiuni, forţa gravitaţionala scade la 1/4 daca se dublează distanţa. În patru dimensiuni ea ar scade la 1/8, în cinci dimensiuni la 1/16 ş.a.m.d.) Semnificaţia acestui fapt este ca orbitele planetelor (cum este pământul) în jurul soarelui ar fi instabile: cea mai mica perturbaţie de la o orbita circulara (cum este aceea cauzata de atracţia gravitaţionala a altor planete) ar avea ca rezultat deplasarea în spirala a pământului depărtându-se sau apropiindu-se de soare. Noi am îngheţa sau ne-am arde. De fapt, aceeaşi comportare a gravitaţiei cu distanţa într-un spaţiu cu mai mult de trei dimensiuni înseamnă ca soarele nu ar putea sa existe într-o stare stabila în care presiunea echilibrează gravitaţia. El s-ar desface în bucăţi sau ar suferi un colaps formând o gaura neagra. În oricare din aceste cazuri, el nu ar mai fi util ca sursa de căldură şi lumina pentru viaţa de pe Pământ. La o scara mai mica, forţele electrice care determina electronii sa se deplaseze pe orbite în jurul nucleului unui atom s-ar comporta în acelaşi fel cu forţele gravitaţionale. Astfel, electronii ar ieşi din atom sau s-ar deplasa în spirala spre nucleu. În orice caz, nu ar exista atomi aşa cum îi ş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a viaţa, cel puţin aşa cum o ştim; poate exista numai în regiuni ale spaţiu-timpului în care o dimensiune temporala şi trei dimensiuni spaţiale nu sunt foarte mult curbate. Aceasta ar însemna ca principiul antropic slab se poate utiliza cu condiţia sa se arate ca teoria corzilor permite cel puţin existenţa unor astfel de regiuni ale universului se pare ca într-adevăr teoria corzilor face acest lucru. Pot exista şi alte regiuni ale universului sau ale altor universuri (orice ar însemna acestea) în care toate dimensiunile sunt foarte curbate sau în care sunt aproape întinse mai mult de patru dimensiuni, dar acolo nu ar exista fiinţe inteligente care sa observe numerele diferite ale dimensiunilor e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 problema numărului dimensiunilor pe care le are spaţiu-timpul, teoria corzilor mai are şi alte câteva probleme care trebuie rezolvate înainte de a fi aclamata ca teoria unificata finala a fizicii. Nu ştim încă daca toate infiniturile se anulează reciproc sau modul exact în care undele din corzi se leagă de tipurile de particule pe care le observam. Oricum, este probabil ca răspunsurile la aceste probleme se vor găsi în următorii ani, şi ca spre sfârşitul secolului vom şti daca teoria corzilor este într-adevăr teoria unificata mult căutată a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exista cu adevărat o teorie unificata de acest fel? Sau poate alergam după un miraj? Par sa existe trei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xista într-adevăr o teorie unificata completa, pe care o vom descoperi într-o zi daca suntem destul de de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exista o teorie finala a universului, ci doar o succesiune infinita de teorii care descriu universul din ce în ce mai ex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 exista o teorie a universulu?; evenimentele nu pot fi prezise decât într-o anumită măsură, ele se produc în mod întâmplător şi arbit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ar susţine a treia posibilitate bazându-se pe faptul ca daca ar exista un set complet de legi aceasta ar încălca libertatea lui Dumnezeu de a-şi schimba părerea şi a interveni în univers. Este ca un vechi paradox: Poate Dumnezeu sa facă o piatra atât de grea încât el sa nu o poată ridica? Dar ideea ca Dumnezeu ar putea dori să-şi schimbe părerea este un exemplu de erezie, menţionat de Sf. Augustin, de a imagina pe Dumnezeu ca pe o fiinţa care exista în timp: timpul este numai o proprietate a universului pe care Dumnezeu 1-a creat. Probabil, el ştia ce intenţiona atunci când 1-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a cu apariţia mecanicii cuantice, am ajuns sa recunoaştem ca evenimentele nu pot fi prezise exact, ci ex? Sta întotdeauna un anumit grad de? Ncertitudine. Daca se doreşte, se poate atribui aceasta caracteristica de întâmplare intervenţiei lui Dumnezeu, dar ar fi un fel foarte ciudat de intervenţie: nu exista vreo dovada ca ea are un scop. Într-adevăr, daca ar exista, prin definiţie ea nu ar fi întâmplătoare. În timpurile moderne, am eliminat efectiv cea de a treia posibilitate de mai sus redefinind scopul ştiinţei: scopul nostru este de a formula un set de legi care sa ne permită sa prezicem evenimentele numai până la o limita determinata de principiul de in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osibilitate, ca exista o succesiune infinita de teorii din ce în ce mai rafinate, este în concordanţa cu toată experienţa noastră de până acum. În multe ocazii am mărit sensibilitatea măsurărilor noastre sau am făcut o noua clasa de observaţii, numai pentru a descoperi noi fenomene care nu erau prezise de teoria existenta şi pentru a le explica a trebuit sa dezvoltam o teorie şi mai avansata. Prin urmare, nu ar fi foarte surprinzător daca generaţia actuala de mari teorii unificate ar greşi pretinzând ca nu se va întâmpla nimic nou esenţial între energia de unificare electroslaba de circa 100 GeV şi energia marii unificări de circa o mie de milioane de milioane de GeV. Ne putem aştepta într-adevăr sa găsim câteva straturi noi de structura, mai fundamentale decât quarcii şi electronii pe care îi consideram acum particul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pare ca gravitaţia poate da o limita acestui şir de „cutii în cutii”. Daca exista o particula cu energia peste ceea ce se numeşte energia Planck, zece milioane de milioane de milioane de GeV (1 urmat de nouăsprezece zerouri), masa sa ar fi atât de concentrata încât s-ar desprinde singura de restul universului şi ar forma o gaura neagra mica. Astfel, se pare ca şirul de teorii din ce în ce mai rafinate trebuie sa aibă o limita pe măsură ce trecem la energii din ce în ce mai înalte; astfel ca ar trebui sa ex? Ste o teorie finala a universului. Desigur, energia Planck reprezintă un drum lung de la energiile în jur de o suta de GeV, valoarea cea mai mare pe care o putem produce în laborator în prezent. Nu vom putea sari aceasta distanţa cu acceleratoarele de particule din viitorul previzibil! Totuşi, etapele foarte timpurii ale universului reprezintă un loc unde trebuie sa se fi produs aceste energii. Cred ca exista o şansa buna ca studiul universului timpuriu şi cerinţele consistenţei matematice sa ne conducă la o teorie unificata completa în timpul vieţii unora dintre noi care trăim astăzi, presupunând întotdeauna ca nu ne distrugem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însemna daca am descoperi într-adevăr teoria finala a universului? Aşa cum am explicat în capitolul 1 nu am fi niciodată destul de siguri ca am găsit cu adevărat teoria corecta, deoarece teoriile nu pot fi dovedite. Dar daca teoria este consistenta matematic şi face întotdeauna preziceri care concorda cu observaţiile, putem avea încredere ca ea este cea corecta. Ea ar duce la sfârşit un capitol lung şi glorios din istoria luptei intelectuale a umanităţii de a înţelege. Universul. Dar ea ar revoluţiona, de asemenea, înţelegerea de către persoanele obişnuite a legilor care guvernează universul. În timpul lui Newton era posibil ca o persoana educata sa stăpânească întreaga cunoaştere umana, cel puţin în linii mari. Dar de atunci, viteza dezvoltării ştiinţei a făcut acest lucru imposibil. Deoarece teoriile se schimba întotdeauna pentru a explica noile observaţii, ele nu sunt niciodată corect sistematizate sau simplificate astfel încât sa poată fi înţelese de oamenii obişnuiţi. Trebuie sa fiţi specialist, îi chiar îi atunci puteţi spera sa aveţi numai o stăpânire corecta a unei parţi mici din teoriile ştiinţifice. În plus, rata progresului este atât de rapida încât ceea ce se învaţa la şcoala sau la universitate este întotdeauna puţin depăşit. Doar putini oameni pot ţine pasul cu avansul rapid al frontierelor cunoaşterii şi ei trebuie sa îi dedice tot timpul şi sa se specializeze într-o problema restrânsa. Restul populaţiei are prea puţina idee despre progresele făcute sau despre interesul pe care ele îl generează. Acum şaptezeci de ani, daca îl credem pe Eddington, numai doua persoane înţelegeau teoria generala a relativităţii. Astăzi, zeci de mii de absolvenţi de universitate o înţeleg şi multe milioane de oameni cunosc cel puţin ideea. Daca s-ar descoperi o teorie unificata completa, ar fi doar o chestiune de timp înainte de a fi sistematizata şi simplificata în acelaşi fel şi predata în şcoli, cel puţin în linii mari. Atunci am putea avea o oarecare înţelegere a legilor care guvernează universul şi sunt răspunzătoare de existe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descoperim o teorie unificata completa nu înseamnă ca am putea sa prezicem evenimentele în general, din doua motive. Primul este limitarea pe care o impune principiul de incertitudine din mecanica cuantica asupra puterilor noastre de prezicere. Nu putem face nimic pentru a ocoli aceasta. În practica însa aceasta prima limitare este mai puţin restrictiva decât a doua. Ea provine din faptul ca nu putem rezolva exact ecuaţiile teoriei, cu excepţia unor situaţii foarte simple. (Nu putem rezolva exact nici măcar problema mişcării a trei corpuri în teoria gravitaţiei a lui Newton şi dificultatea creşte cu numărul de corpuri şi complexitatea teoriei.) Cunoaştem deja legile care guvernează comportarea materiei în toate condiţiile cu excepţia celor extreme. În special, cunoaştem legile de baza care stau la baza chimiei şi biologiei. Şi totuşi nu am redus aceste subiecte la stadiul de probleme rezolvate; până acum, nu am avut mare succes în prezicerea comportamentului uman din ecuaţiile matematice! Astfel, chiar daca găsim un set complet de legi fundamentale, ar mai trebui ani de activitate intelectuala susţinuta pentru a elabora metode mai bune de aproximare, încât sa putem face preziceri utile ale rezultatelor probabile ale unor situaţii complicate şi realiste. O teorie unificata completa, consistenta, reprezintă numai primul pas: scopul nostru este înţelegerea completa a evenimentelor din jurul nostru îi a propriei noastre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im într-o lume uimitoare. Dorim sa găsim un sens pentru ceea ce vedem în jurul nostru şi întrebam: Care este natura universului? Care este locul nostru în univers şi de unde a apărut el? De ce este aşa cum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cerca sa răspundem la aceste întrebări adoptam unele „imagini ale universului”. Teoria supercorzilor este la fel ca un turn infinit de broaşte ţestoase care susţin pământul plat. Ambele sunt teorii ale universului deşi prima este mult mai matematica şi mai precisa decât ultima. Pentru niciUna nu exista dovezi experimentale: nimeni nu a văzut o broasca ţestoasa gigantica ce duce pământul în spate, dar nici nu a văzut o supercoarda. Totuşi, teoria broaştelor ţestoase nu este o teorie ştiinţifica buna deoarece prezice ca oamenii pot cădea de pe marginea lumii. Acest lucru nu este în concordanţa cu experimentul, în afara de cazul persoanelor care se presupune ca au dispărut în Triunghiul Berm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încercări teoretice de a descrie şi explica universul conţineau ideea ca evenimentele şi fenomenele naturale erau controlate de spirite cu emoţii umane, care acţionau într-o maniera foarte umana şi imprevizibila. Aceste spirite locuiau în lucrurile naturale, cum sunt râurile şi munţii, inclusiv pe corpuri cereşti, ca soarele şi luna. Ele trebuiau îmbunate şi trebuia ceruta bunăvoinţa lor pentru a se asigura fertilitatea solului şi trecerea anotimpurilor. Treptat însa trebuie sa se fi observat ca existau anumite regularităţi: soarele răsărea întotdeauna la est şi apunea la vest, indiferent daca se făceau sacrificii zeului soare. În plus, soarele, luna şi planetele urmau pe cer traiectorii precise, care puteau fi prezise cu o precizie considerabila. Soarele şi luna puteau încă, sa fie zei, dar erau zei care ascultau de legi stricte, aparent fara excepţii, daca nu se ţine cont de poveşti de felul celei în care Iosua a oprit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ceste regularităţi şi legi erau evidente numai în astronomie şi în alte câteva ştiinţe. Totuşi, pe măsură ce civilizaţia a evoluat şi în special „în ultimii 300 de ani, au fost descoperite din ce în ce mai multe regularităţi şi legi. Succesul acestor legi 1-a condus pe Laplace la începutul secolului al nouăsprezecelea sa postuleze determinismul ştiinţific, adică el a sugerat ca ar exista un set de legi care ar determina precis evoluţia universului, daca se cunoaşte configuraţia sa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minismul lui Laplace era incomplet în doua moduri. El nu spunea cum trebuie alese legile şi nu preciza configuraţia iniţiala a universului. Acestea erau lăsate lui Dumnezeu. Dumnezeu ar alege modul în care a început universul şi legile pe care le respecta acesta, dar el nu ar interveni în univers o data ce a fost pornit. De fapt, Dumnezeu era limitat la zonele pe care ştiinţa secolului nouăsprezece nu le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m acum ca speranţele lui Laplace privind determinismul nu pot fi realizate, cel puţin aşa cum le-a crezut el. Principiul de incertitudine din mecanica cuantica implica faptul ca anumite perechi de mărimi, cum sunt poziţia şi viteza unei particule, nu pot fi ambele prezise pre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cuantica tratează aceasta situaţie printr-o clasa de teorii cuantice în care particulele nu au poziţii şi viteze bine definite, ci sunt reprezentate de o 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orii cuantice sunt deterministe în sensul ca dau legi pentru evoluţia undei în timp. Astfel, daca se cunoaşte unda la un moment dat, ea poate fi calculata în orice alt moment. Elementul imprevizibil, întâmplător apare numai atunci când încercam sa interpretam unda în funcţie de poziţiile şi vitezele particulelor. Dar poate ca este greşeala noastră: poate nu exista poziţii şi viteze ale particulelor, ci numai unde. Iar noi doar încercam sa potrivim undele la ideile noastre preconcepute despre poziţii şi viteze. Nepotrivirea care rezulta este cauza aparentei lipse de predict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am redefinit sarcina ştiinţei ca fiind descoperirea legilor care ne vor permite sa prezicem evenimente până la limita stabilita de principiul de incertitudine. Rămâne însa întrebarea: Cum sau de ce au fost alese legile şi starea iniţiala 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de faţa am pus un accent deosebit pe legile care guvernează gravitaţia, deoarece gravitaţia determina structura la scara mare a universului, chiar daca este cea mai slaba dintre cele patru categorii de forţe. Legile gravitaţiei erau incompatibile cu părerea menţinuta până destul de recent ca universul nu se schimba cu timpul: faptul ca gravitaţia este întotdeauna o forţa de atracţie înseamnă ca universul trebuie sa se extindă sau sa se contracte. Conform teoriei generale a relativităţii, trebuie sa fi existat în trecut o stare de densitate infinita, Big Bang-ul, care ar fi fost un început efectiv al timpului. În mod asemănător, daca întregul univers suferea din nou un colaps, trebuie sa existe o alta stare de densitate infinita în viitor, Big Crunch, care ar reprezenta un sfârşit al timpului. Chiar daca întregul univers nu suferă un nou colaps, ar exista singularităţi în regiuni localizate care ar suferi colapsul formând găurile negre. Aceste singularităţi ar reprezenta un sfârşit al timpului pentru orice cade în gaura neagra. La Big Bang şi la alte singularităţi, toate legile ar fi încetat sa funcţioneze, astfel ca Dumnezeu ar fi avut deplina libertate de a alege ce s-a întâmplat şi modul în care începea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ombinam mecanica cuantica cu teoria relativităţii, se pare ca apare o noua posibilitate care nu exista înainte: ca spaţiul şi timpul sa formeze împreuna un spaţiu cvadri-dimensional, finit, fara singularităţi sau limite, ca suprafaţa pământului, dar cu mai multe dimensiuni. Se pare ca aceasta idee ar putea explica multe dintre caracteristicile observate ale universului, cum sunt omogenitatea sa la scara mare şi abaterile de la omogenitate la scara mica, ca galaxiile, stelele şi chiar fiinţele umane. Ea ar putea chiar sa explice sensul timpului pe care le observam. Dar, daca universul este complet independent, fara singularităţi sau limite şi descris complet de o teorie unificata, aceasta are implicaţii profunde pentru rolul de Creator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a pus odată întrebarea: „Cât de mult a avut Dumnezeu de ales când a construit universul?” Daca ipoteza „fara l? M? Te” este corecta, el nu a avut deloc libertatea de a alege condiţiile iniţiale. Totuşi, el ar fi avut încă libertatea de a alege legile de care asculta universul. Aceasta însa poate sa nu fi fost chiar o alegere; poate exista doar una, sau un număr mic de teorii unificate complete, cum este teoria corzilor heterotice, care sunt independente şi permit existenţa unor structuri complicate cum sunt fiinţele umane care pot cerceta legile universului şi care pot pune întrebări privind natur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exista o singura teorie unificata posibila, ea este doar un set de reguli şi ecuaţii. Ce este ceea ce anima ecuaţiile şi le face sa descrie universul? Abordarea obişnuita a ştiinţei construcţiei unui model matematic nu poate raspunde la întrebări de genul: de ce trebuie sa existe un univers pe care să-1 descrie mod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xista universul? Teoria unificata este atât de restrictiva încât determina propria lui existenţa? Sau el a avut nevoie de un creator şi daca da, a avut acesta un efect asupra universului? Şi cine 1-a creat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majoritatea oamenilor de ştiinţa au fost prea ocupaţi cu elaborarea noilor teorii care descriu ce este universul, pentru a pune întrebarea de ce. Pe de alta parte, oamenii a căror treaba este sa întrebe de ce, filosofii, nu au putut ţine pasul cu progresul teoriilor ştiinţifice. În secolul al optsprezecelea, filosofii considerau întreaga cunoaştere umana, inclusiv ştiinţa, ca fiind domeniul lor şi discutau întrebări ca: A avut universul un început? Totuşi, în secolele al nouăsprezecelea şi al douăzecilea, ştiinţa a devenit prea tehnica şi matematica pentru filosofi, sau pentru oricine altcineva cu excepţia câtorva specialişti. Filosofii au redus atât de mult obiectul cercetărilor lor, încât Wittgenstein, cel mai faimos filosof al acestui secol, a spus: „Singura sarcina rămasă filosofiei este analiza limbajului.” Ce decădere de la marea tradiţie a filosofiei de la Aristotel la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aca descoperim într-adevăr o teorie completa, ea trebuie sa poată fi înţeleasa în mare, cu timpul, în principiu de oricine, nu numai de câţiva oameni de ştiinţa. Atunci noi toţi: filosofi, oameni de ştiinţa şi oameni obişnuiţi, ar trebui sa putem lua parte la discutarea problemei: de ce existam noi şi universul. Daca găsim răspuns la aceasta întrebare, el ar reprezenta triumful final al raţiunii umane pentru ca atunci am cunoaşte gândir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Ei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lui Einstein cu politica bombei nucleare este bine cunoscuta; el a semnat faimoasa scrisoare către preşedintele Franklin Roosevelt care a convins Statele Unite sa ia ideea în serios şi l-a angajat în eforturile de după război de a împiedica războiul nuclear. D? R acestea nu au fost doar acţiuni izolate ale unui savant atras în lumea politicii. Viaţa lui Einstein a fost, de fapt, pentru a folosi propriile sale cuvinte, „împărţită între politica şi ec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ctiv? Tate politicä a lui Einstein a apărut în timpul primului război mondial, când era profesor la Berlin. Bolnav de marea pierdere de vieţi omeneşti pe care o vedea, el s-a implicat în demonstraţiile împotriva războiului. Faptul ca susţinea nesupunerea civila şi încuraja public persoanele care refuzau incorporarea 1-a făcut sa fie puţin iubit de colegii sai. Apoi, după război, şi-a îndreptat eforturile spre reconciliere şi îmbunătăţirea relaţiilor internaţionale. Nici aceasta nu 1-a făcut popular şi cum activitatea sa politica a făcut dificil pentru el sa viziteze Statele Unite, chiar pentru a ţine confer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are cauza a lui Einstein a fost sionismul. Deşi era evreu prin naştere, Einstein a respins ideea publica de Dumnezeu. Totuşi, conştiinţa existenţei antisemitismului atât înainte cât şi în timpul primului război mondial 1-a condus treptat la identificarea cu comunitatea evreiasca şi mai târziu a devenit un suporter deschis al sionismului. Din nou lipsa de popularitate nu 1-a oprit sa spună ce gândea. Teoriile sale au fost atacate; s-a înfiinţat chiar o organizaţie anti-Einstein. Un om a fost condamnat pentru ca ii incita pe alţii să-1 omoare pe Einstein (şi a fost amendat cu 6 dolari). Dar Einstein era calm; când a fost publicata o carte intitulata l00 de autori contra lui Einstein el a replicat „Daca nu aş fi avut dreptate, unul era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3, Hitler a venit la putere. Einstein era în America şi a declarat ca nu se va întoarce în Germania. Atunci, în timp ce miliţia nazista îi percheziţiona casa şi îi confisca contul din banca, un ziar din Berlin publica titlul: „Veşti bune de la Einstein Nu se mai întoarce.” în faţa ameninţării naziste, Einstein a renunţat la pacifism, şi, în cele d? N urma, temându-se ca oamenii de ştiinţa germani vor construi o bomba nucleara, a propus ca Statele Unite să-şi construiască una. Dar chiar înainte ca prima bomba atomica sa fie detonata, el a atras public atenţia asupra pericolului războiului nuclear şi a propus controlul internaţional al armamentului nucl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pentru pace făcute toată viaţa de Einstein au avut puţine rezultate şi i-au câştigat puţini prieteni. Totuşi, sprijinul sau pentru cauza sionista a fost recunoscut cum se cuvine în 1952, când i s-a oferit preşedinţia Israelului. El a refuzat, spunând ca se considera prea naiv în politica. Dar poate ca motivul sau real a fost diferit; îl citam din nou: „Ecuaţiile sunt mult mai importante pentru mine, deoarece politica este pentru prezent, dar o ecuaţie este ceva pentru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o Gal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i, poate mai mult decât oricare alta persoana, a fost răspunzător de naşterea ştiinţei moderne. Renumitul sau conflict cu Biserica catolica a fost important pentru filosofia sa, deoarece Galilei a fost unul dintre primii care au susţinut ca omul putea spera sa înţeleagă cum funcţionează lumea şi, în plus, ca putem face acest lucru observând lumea r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i a crezut teoria lui Copernic (ca planetele se mişcau pe orbite în jurul soarelui) mai devreme, dar el a început s-o sprijine public numai atunci când a găsit dovada necesara pentru a susţine ideea. El a scris despre teoria lui Copernic în italiana (nu ca de obicei în latina), şi curând părerile sale au fost larg sprijinite în afara universítaţilor. Aceasta a deranjat pe profesorii aristotelieni, care s-au unit împotriva lui căutând sa convingă Biserica catolica sa interzică teoriile lui Cop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i, îngrijorat de aceasta, s-a dus la Roma pentru a vorbi cu autorităţile eclezíastice. EI a argumentat ca Biblia nu intenţiona sa ne spună ceva despre teoriile ştiinţifice îi ca se obişnuia sa se presupună ca acolo unde Biblia intra în conflict cu bunul simţ, ea era alegorica. Dar Biserica se temea de un scandal care putea submina lupta sa contra protestantismului, şi a luat masuri represive. Ea a declarat în 1616 ca teoria lui Copernic era „falsa şi eronata” şi l-a condamnat pe Galilei ca niciodată sa nu mai „apere sau sa susţină” doctrina. Galilei s-a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623, un prieten de-o viaţa al lui Galilei a devenit papa. Imediat Galilei a încercat sa obţină revocarea decretului din 1616. Nu a reuşit, chiar a obţinut aprobare sa scrie o carte în care sa discute ambele teorii, a lui Aristotel şi a lui Copernic, cu doua condiţii: nu trebuia sa fie părtinitor şi sa ajungă la concluzia ca omul nu poate determina cum funcţionează lumea deoarece Dumnezeu ar putea produce aceleaşi efecte în moduri neimaginate de om, care nu poate introduce restricţii asupra omnipotenţ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ialog privind cele doua sisteme principale ale lumii a fost terminata şi publicata în 1632, cu aprobarea totala a cenzorilor şi a fost considerata imediat în toată Europa ca o capodopera literara şi filosofica. Curând, Papa, realizând ca oamenii căutau cartea ca un argument convingător în favoarea teoriei lui Copernic, a regretat ca a permis publicarea sa. Papa a argumentat ca, deşi cartea avea aprobarea oficiala a cenzorilor, Galilei a încălcat decretul din 1616. El 1-a adus pe Galilei înaintea inchiziţiei, care l-a condamnat la arest la domiciliu pe viaţa şi 1-a condamnat sa renunţe public la teoria lui Copernic. Pentru a doua oara, Galilei s-a su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i a rămas un catolic credincios, dar convingerea sa în independenţa ştiinţei nu s-a schimbat. Cu patru ani înainte de moartea sa în 1642, când era încă în stare de arest la domiciliu, manuscrisul celei de a doua cărţi mari a sa a fost trecut peste graniţa de către un editor din Olanda. Aceasta lucrare, numita Doua ştiinţe noi a reprezentat geneza fizicii moderne, chiar mai mult decât sprijinul sau pentru teoria lui Cop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N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ac Newton nu era un om plăcut. Relaţiile sale cu ceilalţi academicieni erau notorii, majoritatea ultimilor ani fiind implicat în dispute încinse. În urma publicării cărţii Principia Mathematica în mod sigur cartea cea mai influenta care a fost scrisa în fizica Newton s-a remarcat rapid. El a fost numit preşedinte al Societăţii Regale şi a devenit primul om de ştiinţa care a fost înnob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ewton a intrat în conflict cu astronomul regal John Flamsteed, care mai înainte îi furnizase date pentru Principia dar care acum refuza să-i dea lu? Newton informaţiile pe care acesta le dorea. Newton nu accepta sa fie refuzat; el s-a numit singur în corpul de conducere al Observatorului Regal şi a încercat apoi sa forţeze publicarea imediata a datelor. În cele din urma el a aranjat ca lucrarea lui Flamsteed sa fie luata şi pregătită pentru publicare de duşmanul de moarte al lui Flamsteed Edmond Halley. Dar Flamsteed l-a dat în judecata şi în scurt timp a obţinut o hotărâre care împiedica distribuirea lucrării furate. Newton s-a înfuriat şi s-a răzbunat eliminând sistematic toate referirile la Flamsteed din ediţiile ulterioare ale Princi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sputa mult mai serioasa a avut-o cu filosoful german Gottfried Leibniz. Aut Leibniz cât şi Newton au elaborat independent o ramura a matematicii, numita calcul infinitezimal, care sta la baza celei mai mari parţi a fizicii moderne. Deşi acum ştim ca Newton a descoperit calculul infinitezimal ani de zile înaintea lui Leibniz, el l-a publicat mult mai târziu. A început o mare discuţie despre cine a fost primul, fiecare având propriii susţinători. Este remarcabil însa ca majoritatea articolelor care au apărut în apărarea lui Newton erau iniţial scrise de mâna sa şi publicate doar în numele prietenilor! Pe măsură ce discuţia a crescut, Leibniz a făcut greşeala de a apela la Societatea Regala pentru rezolvarea disputei. Newton, ca preşedinte, a numit un comitet „imparţial” pentru investigaţii care era format întâmplător numai din prieteni ai lui Newton! Dar nu a fost numai atât: Newton a scris apoi singur raportul comitetului şi a determinat Societatea Regala să-1 publice, acuzându-1 oficial pe Leibniz de plagiat. Tot nesatisfăcut, el a scris o recenzie anonima a raportului în jurnalul Societăţii Regale. După moartea lui Leibniz se spune ca Newton a declarat ca a avut o mare satisfacţie ca „Leibniz şi-a zdrobi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doua dispute, Newton părăsise deja Cambridge şi academia. El a dus o politica anticatolica activa la Cambridge, şi apoi în Parlament, şi a fost răsplătit în cele din urma cu postul avantajos de director al Monetăriei Regale. Aici şi-a folosit talentele de a ataca violent într-un mod mai acceptabil din punct de vedere social, conducând cu succes o campanie împotriva falsurilor, chiar trimiţând ciiva oameni la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 accelerator de particule: O maşina care, utilizând electromagneţi, poate accelera particule încărcate aflate în mişcare, dându-le mai multa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ţie: Rata cu care se schimba viteza unui obiect. Antiparticula: Fiecare tip de particula de materie are o antiparticula corespunzătoare. Atunci când o particula se ciocneşte cu antiparticula sa, ele se anihilează rămânând numai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m: Unitatea de baza a materiei obişnuite, formata dintr-un. Nucleu foarte mic (care conţine protoni şi neutroni) înconjurata de electroni care se deplasează pe orbite în jur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g Bang: Singularitatea de la începutul universului. Big Crunch: Singularitatea de la sfârşitul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 de lumina: O suprafaţa în spaţiu-timp care cuprinde direcţiile posibile ale razelor de lumina care trec printr-un eveni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a „fara limita”: Ideea ca universul este finit dar nu are limita (în timpul imag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rvarea energiei: Legea ştiinţei care afirma ca energia (sau masa sa echivalenta) nu poate fi creata sau distrusa. Constanta cosmologica: Un aparat matematic utilizat de Einstein pentru a da spaţiu-timpului o tendinţa intrinseca de expa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onate: Numere care specifica poziţia unui punct In spaţiu 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logie: Studiul universului ca 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anta: Unitate indivizibila în care undele pot fi emise sau absor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 Ceva care exista peste tot în spaţiu şi timp, în opoziţie cu o particula care exista numai într-un punct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 magnetic: Câmpul răspunzător pentru forţele magnetice încorporat acum, împreuna cu câmpul electric, în câmpul electromagn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spre roşu: Modificarea spre roşu datorita efectului Doppler, a luminii provenite de la o stea care se depărtează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e spaţiala: Oricare dintre cele trei dimensiuni ale spaţiu-timpului care se refera la spaţiu adică, oricare în afara de dimensiun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 undă-particulă: Concept în mecanica cuantica în care nu se face distincţie între unde şi particule; particulele se pot comporta uneori ca unde şi undele ca par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n: O particula cu o sarcina electrica negativa care se deplasează pe orbita în jurul nucleului unu? Atom. Energia de unificare electroslaba: Energia (în jur de 100 GeV) peste care diferenţa dintre forţa electromagnetica şi interacţia slaba dis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marii unificări: Energia peste care, se crede, forţa electromagnetica, interacţia slaba şi interacţia tare nu pot fi diferenţiate una d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 Un punct în spaţiu-timp, specificat de timpul şi loc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Poziţia din ciclul unei unde la un moment specificat; arata daca unda este la maxim, la minim sau la un punct intermed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electromagnetica: Forţa care apare între particule cu sarcina electrica, a doua ca putere din cele patru forţ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n: O cuanta d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ţa: Pentru o unda, numărul de cicluri complete pe secu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nucleara: Procesul în care doua nuclee se ciocnesc şi se unesc formând un singur nucleu ma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neagra: O regiune a spaţiu-timpului de unde nimic, nici chiar lumina nu poate ieşi, deoarece gravitaţia este prea puter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ura neagr? Primordiala: O gaura neagra creata în universul foarte timp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dezic?: Drumul cel mai scurt (sau cel mai lung) între doua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 Forţa exercitata asupra unui corp de câmpul gravitaţional. Ea este proporţionala cu masa sa, dar nu este aceeaşi c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e slaba: A doua forţa, în ordine crescătoare a tăriei, dintre cele patru forţe fundamentale, care are o raza de acţiune foarte scurta. Ea afectează toate particulele de materie, dar nu afectează particulele purtătoare de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e tare: Cea mai puternica forţa dintre cele patru forţe fundamentale, care are raza de acţiune cea mai scurta dintre toate. Ea menţine quarcii împreuna în protoni şi neutroni şi menţine protonii şi neutronii împreuna formând at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Chandrasekhar: Masa maxima posibi1a a unei ste1e reci stabile, peste care aceasta trebuie sa sufere un colaps formând o gaur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me de unda: Pentru o unda, distanţa dintre doua minime adiacente sau doua maxime adia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teorie unificata (MTU): O teorie care unifica forţa electromagnetica, interacţia slaba şi interacţia tare. Masa: Cantitatea de materie a unui corp; inerţia sa sau rezistenţa împotriva accel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cuantica: Teoria dezvoltata pe baza principiului cuantic al lui Planck şi principiului de incertitudine al lui Heissnberg. (Capitolul 4.) neutrin: O particula elementara de materie, extrem de uşoara (posibil fara masa), care este afectata numai de interacţia slaba sau de grav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tron: O particula neîncărcata, foarte asemănătoare protonului, care reprezintă aproape jumătate din particulele din nucleul celor mai mulţi at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cleu: Partea centrala a unui atom, care consta numai din protoni şi neutroni, menţinuţi împreuna de interacţia tare. Orizontul evenimentului: Limita unei ga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 Elementara: O particula care, se crede, nu mai poate fi subdiviz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ula virtuala: în mecanica cuantica, o particula care nu poate fi niciodată detectata direct, dar a carei existenţa are efecte măsur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a alba: O stea rece stabila, susţinuta de repulsia dintre electroni datorata principiului de excl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tron: Antiparticula (încărcată pozitiv) a electronului. Principiul antropic: Vedem universul aşa cum este deoarece, daca ar fi diferit, noi nu am exista să-1 observ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cuantic al lui Planck: Ideea ca lumina (sau orice alte unde clasice) poate fi emisa sau absorbita numa? In cuante discrete; a căror energie este proporţionala cu frecve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excluziune: Doua particule identice de spin 1,2 nu pot avea ambele (în limitele stabilite de principiul de incertitudine) aceeaşi poziţie şi aceeaşi vit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e incertitudine: Nu se poate cunoaşte niciodată exact atât poziţia cât şi viteza unei particule; cu cât se cunoaşte una dintre ele mai precis, cu atât mai puţin precis se poate cunoaşt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orţional: „X este proporţional cu Y” înseamnă ca atunci când Y se înmulţeşte cu un număr, atunci X se măreşte de acelaşi număr de ori. „X este invers proporţional cu Y” înseamnă ca daca Y se înmulţeşte cu un număr, X se micşorează de acelaşi număr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ni: Particule încărcate pozitiv care formează aproximativ jumătate din particulele din nucleul celor mai mulţi at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rc: O particula elementara (încărcată) care simte interacţia tare. Protonii şi neutronii sunt fiecare formaţi din trei qua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ar: Un sistem care utilizează impulsuri de unde radio pentru a detecta poziţia obiectelor măsurând timpul necesar unui impuls sa ajungă la obiect şi sa fie reflectat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aţia de fond de microunde: Radiaţia provenita de la strălucirea universului timpuriu fierbinte, acum deplasata mult spre roşu, încât nu mai apare ca lumina, ci sub forma de microunde (unde radio cu o lungime de unda de câţiva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activitate: Dezintegrarea spontana a unui tip de nucleu atomic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e gamma: Unde electromagnetice cu lungime de unda foarte scurta, produse în dezintegrarea radioactiva sau prin ciocnirea particulelor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tatea generalizata: Teoria lui Einstein bazata pe ideea ca legile ştiinţei trebuie sa fie aceleaşi pentru toţi observatorii, indiferent cum se deplasează ei. Ea explica forţa de gravitaţie în funcţie de curbura spaţiu-timpului cvadridimen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itatea speciala: Teoria lui Einstein bazata pe ideea ca legile ştiinţei trebuie sa fie aceleaşi pentru toţi observatorii care se mişca liber, indiferent de vite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electrica: O proprietate a particulei prin care ea poate sa respingă (sau sa atragă) alte particule care au sarcina de acelaşi semn (sau de semn o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ndă-lumină (an-lumină): Distanţa parcursa de lumina într-o secunda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laritate: Un punct în spaţiu-timp la care curbura spaţiu-timpului devine infin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laritate nuda: O singularitate a spaţiu-timpului care nu este înconjurata de o gaura neag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timp: Spaţiu-cvadri-dimensional ale căror puncte sunt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 Descompunerea, sa spunem, a unei unde electromagnetice în componentele sale de frecv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n: O proprietate interna a particulelor elementare, legata de, dar nu identica cu conceptul obişnuit de rotaţie în jurul unei a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 staţionara: O stare care nu se schimba cu timpul: o sfera care se roteşte cu viteza constanta este staţionara deoarece ea arata identic în orice moment, chiar daca nu este sta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 neutronica: O stea rece, susţinuta de respingerea între neutroni datorata principiului de excl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ma singularităţilor: O teorema care arata ca o singularitate trebuie sa existe în anumite condiţii în special, ca universul trebuie sa înceapă cu o sing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imaginar: Timpul măsurat utilizând numere imaginare. Zero absolut: Temperatura cea mai joasa posibila, la care o substanţa nu conţine energie termi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1:00Z</dcterms:created>
  <dc:creator>Scurta Istorie A Timpului N</dc:creator>
  <dc:description/>
  <cp:keywords/>
  <dc:language>en-US</dc:language>
  <cp:lastModifiedBy>User John</cp:lastModifiedBy>
  <dcterms:modified xsi:type="dcterms:W3CDTF">2013-08-07T08:31:00Z</dcterms:modified>
  <cp:revision>2</cp:revision>
  <dc:subject/>
  <dc:title>Bertrand Russell</dc:title>
</cp:coreProperties>
</file>