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anca-Mihaela Dobrescu</w:t>
      </w:r>
    </w:p>
    <w:p>
      <w:pPr>
        <w:pStyle w:val="Heading1"/>
        <w:ind w:hanging="0"/>
        <w:rPr>
          <w:i/>
          <w:i/>
          <w:sz w:val="40"/>
        </w:rPr>
      </w:pPr>
      <w:r>
        <w:rPr>
          <w:i/>
          <w:sz w:val="40"/>
        </w:rPr>
        <w:t>„</w:t>
      </w:r>
      <w:r>
        <w:rPr>
          <w:i/>
          <w:sz w:val="40"/>
        </w:rPr>
        <w:t>Ecce hom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 când era la modă să faci copii şi să-i a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u păstrat poate pentru că nu mai era loc în depozit –, ca un semn al exclamării pentru femei:„ Fiţi blânde cu bisturiul, mai bine vă întrebaţi copiii dacă vor să se nască, sau să stea acolo, ciuliţi-vă vintrele şi ascultaţi ce spun ei, din faza cea mai precisă a nesiguranţei.” Asta nu-i morală, credeţi-mă, pentru că eu nu cred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 din întâmplare. Nu am putut niciodată să scriu pe hârtie fără linii şi nu credeam că o să trăiesc până acum, res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r n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ani mă închipuiam dispărută în diferite circumstanţe, dată în ziar, călcată de tren sau împuşcată în misiune (căci aveam să fiu copil-detectiv, ca în des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la un moment dat eu n-o să mai fiu pe-aici, doar undeva pluti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ă întrebam de ce eu sunt eu şi viaţa mea e aşa cum e, de ce timpul nu se opreş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uteri supranaturale, dar nu le foloseam decât atunci când eram între patru ochi (cu ele, în oglind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prea mult timp un câine, aşa că după ce l-au dat ai mei pentru că îl învăţasem nonconformist, mă legam de canapea şi lătram la musafi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dureros (nu mă muşcam decât p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m un câine comod (nu trebuiam scos afar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nuit o perioadă că sunt adoptată sau pierdu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mei nu-mi seamă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deauna am avut vise colorate şi de multe ori zburam în ele, ca şi acum</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desenam acelaşi lucru – portrete în care toţi ochii era negri, mari şi mereu foaia se jumul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prea multe limbi, devenisem confidenta animalelor, cele mai interesante conversaţii le aveam cu vacile (de la ţ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erau întodeauna mult mai înalte decât mine. (mă priveau de sus,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tot adevărul despre ritualul meu cu plap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mea se face parastas, eu împart bucăţele din mine pe la fiecare, se spune bogdaproste şi se cântă un prohod lung. Rânjesc, stau cu spatele la oamenii goi şi sunt îmbrăcată în foile unei salate mucegăitefo rochie verde muce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viaţa mea se scurge în kilobiţi. În timpul liber încerc să adun firimiturile cuiva cu care să mă potrivesc. Nu mai am un loc unde să mă simt acasă, în vise parcă nu mai simt deloc. Măruntaiele mi se automatizează, îmi cresc butoane, forţa mâinilor şi presiunea sunt reg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manuală – un consumabil, un capital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ic diferit de ce credeai că vei citi a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ă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elea mea are miros de ce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neauri ochii mei făceau duş de priviri în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a nu se ia – a spus cinev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o cumpăraţi, desigur, mă sunaţi apoi şi-mi spuneţi că aveţi miros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gură, nebună şi udă. Nu am transpirat niciodată detergent şi sânge pe hârtie. (ajuto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 făcut t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ta are ut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e. N-are o Dacie, în care să poată exploda când ar conduce cu 100 la oră cu furtunul de la benzină rupt, benzină care de fapt ar fi fost sânge, nu poate să se aprindă de la prima cheie pentru că nu deţine o D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e frică de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fletul meu ar fi mereu luminat de fulgere ascuţ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i-ar mai fi frică de întuneric, aş fi prima care vede răsăritul, m-aş ascunde după o perdea de stropi negri, aş întuneca albastrul stupid şi l-aş face trist, aş ruga vântul să mă alunge şi nu aş mai f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cu mine şi cu eu, arătăm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vrea să fiu mereu gata la timp, însa cum spunea Oscar Wilde: Punctualitatea e un hoţ care fură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 plânge morţii şi păcătoşii şi nu ştie să cânte, i se tot spune că nu are voce, că-i afon şi nu înţelege, el nu şi nu, dă-te domne' la o parte, e vocea mea şi mă mândr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u ştiu câte-lea EU mănâncă o dată pe an şi apoi vomit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ot tentează să plec und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o să plec, mă iau cu mine, ca pe ceasul deşteptător (pe care mereu îl urăşti, dar ai nevoie de el ca de un cântec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ieţile sunt cu împrumut. Toaleta e camuflată cu scorţişoară. Noaptea e portocalie şi tare, nu se sparge uşor cu şurubelniţa, ca să se închidă la loc,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un secret care se spune singur: ne atârnăm scoici de gât, ne roadem unghiile, ne smulgem părul din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ile mele sunt spre folosul societăţii (cu asta îmi place să mă alin, să mă îm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vecinul se întâlneşte cu câinele Matei pe care l-a hrănit cu oasele sale atâţia ani şi 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mai supăra când cheliosul din autobuz se holbează la sâ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ile mă ajută să iubes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îl vreau înapoi, însă iar mi-ar eşua experimentul, mai dă-l naibii de experiment. Rulează filmul nostru; limba lui prindea unduiri de bici, corpul-i se dresa infidel, ne creionam în cuvinte simple. Îmi plăcea să îl miros, aş fi putut să îi sorb întreaga fiinţă cu un pai, într-un singur por. Mi-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oar pete de sânge, care, asemenea unei larve arzând, ne scurgem uşor printre adier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cu ochii strânşi în conserva ruginit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să visez. Visele prin excelenţă nu devin realitate. Eu vreau tocmai realitatea din vise. E superb când ai tot ce vrei, când eşti aşa cum ţi-ai dorit dinto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poate trăi fără să viseze. Somn fără vise înseamnă că nu te-ai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reau. (bis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ânt că lumea îl vrea din nou, şi cânt vecinilor mei surzi, pereţii – care noaptea gem satisfăcuţi prin pijamaua transparentă, dar îi aud cu întârziere din cauza fusului 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de vizavi lumina e roşie, eu am coşmaruri de o săptămână, visez numai resturi umane prinse în spiţele de la bicicletă, zombi ce miros a coji de portocală, câmpii de-un verde prea viu, păienjeni prietenoşi scăpaţi din spitale albe pline de răvăşiţi din cauza mea</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d să îi mulţumesc prosopului că săptămâna asta mi-a luat pielea zilnic şi a atârnat-o la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mele de ceva mai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de îmi stabilesc şi priorităţile au loc la sfârşitul caietului de chimie (sau în agenda din anul cu avortul, căci din mine curge numai cerneal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rere care m-a acaparat cu totul, ba şi pe dinafară, mi-e dor de emisfera sudică, până atunci vreau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jumătate din brăţara legăturii lor, la care mă uitam pe întuneric în dulapul cu haine. Nu pot să le mai cer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u cu hainele rupte, dar nimeni nu mă vede pentru că nimeni nu se uită. În sfârşit, nimeni nu se uită! Nimănui nu îi ma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ug de tot ce se numeşte rutină. E de ajuns să aud vorbindu-se despre asta, sau pur şi simplu să văd cuvântul mâzgălit undeva şi instantaneu, tremur ca o amărâ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au să ţip, să cânt, să mi se prelingă lichidul unei vişine roşii, să numai văd pătrate lucitoare şi să pictez cu inocenţă adunătura asta de perverşi. Bine că în sfârşit LOR nu le mai pasă! Şi nu mai dau verdicte legate de viitorul meu, prăbuşirea e inevitabilă datorită modului lor de viaţă. (eu pot spune cu certitudine că sunt ima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de vorbă cu mâine, la o ceaşcă de cafea, pierdută într-un oraş care nu-mi mai spune nimic, înstrăinată de ce ar putea reprezenta propria-mi fiinţă. Degetele-mi se ţin strâns legate de marginea crăpăturii uriaşe, care o desparte de mult temuta norm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străduiesc să îmi păstrez echilibrul pe acea linie subţire numită „nu ştiu”. Aceste cuvinte au devenit scutul meu împotriva întrebărilor cărora aş fi tentată să le răspund, dezvăluirilor pe care le-aş putea f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da. Îmi e frică să îmi dezvălui adevăratele sentimente pentru că simt cum cercul meu protector mă strânge (mă sufocă), când ceilalţi încep să creadă că mă cunosc. De ce? Sensul nu există, ci doar o vagă schemă a cum ar trebui să trăiesc.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culegere de răspunsuri mute, dicţionar de vorbe goale, almanah al mor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ascund de ochiul care mă ucide treptat, ce acuzator îmi leagă în spinare troiene de minci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picătura neînsemnată de pe şevaletul unui pictor malefic ce controlează fiecare atom deţinător al unei obscure impresii că e libe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ereu împânzită cu amintiri vândute la pachet, digerate mult prea greu de o minte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să faci parte din sistemul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nu conştientizezi pentru că maşinăria asta te-a făcut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ătulă de subiectele noastre minunate de ge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o boala psi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ea vin şi pleacă, să nu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dat să beau balsam de rufe albastru cu var stins, îmi lasă gur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 la digestie, face bine şi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jumătatea mea de casă, cu un petic de poză cu tine, care nu ex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ochii ţi se scot singuri când faci baie,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fug de mine, şi de tine, din disperare mănânc ş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a de apartament moare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a se joacă în luminile lor, eu îmi joc minţile la ruleta rusească, pierd iremediabil, nu mă mai împrumut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 are mai mulţi taţi, pe unul l-a văzut la tv la dezintoxicare, îşi ţinea stângaci copilul în braţe. A murit. De ceilalţi îi e frică, ştie că vor muri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ş a venit la mine şi n-a mai plecat, din cauza lui am o pată sub pielea de pe spate, şi nu e tatuajul la care speram. (de fapt nu speram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a devenit căminul nostru de orfani, călătorim la grade multe, clasa întâi, în bucătărie ne pierdem una de alta şi uităm să mai fim. Mara e singura care îmi e alături şi mă înţelege când ceilalţi nu o fac. Nici nu le cer (nici ei nu îi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fost la ea, în camera ei mirosea a opium, eu mă holbam la raţa împăiată de pe boxă şi ea la mine, pe masă era laundanum şi vodkă (pe ma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mi vedeam libertat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ă are un dafin şi ghiocei, pentru maică-sa care a fost trimisă la azil că şi-a aruncat viaţa la toal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ânca muşcatele şi rodea coaja copacului din curte în timp ce bărbat-su' era la feme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eam mai nimic, casa aia surdă şi fără jucării, radioul din anii '50, bunică-su' înecat în rachiu ieft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ne-a învăţat în ziua aia şah, ne-a spus răspicat că toţi suntem unici şi ar trebui să acordăm o şansă tuturor, să aruncăm acele nu-ştiuri, scuturile împotriva oamenilor, să nu ne mai temem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m ieşit din cutie, mi-am făcut bagajele cu toate că nu plec nicăieri. Eu sunt şi astfel, îmbrăcată mă simt goală (şi pe dinăuntru, ce zici? E loc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să întineresc la loc şi să mor de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unt cât se poate de banale şi simplu de complicate. Ne jucăm că trăim. Jocul nu are reguli, nu pot fi sigură nici de faptul că exist, nu îmi plac întrebările. Zbor pe covorul meu gri, pătat de roşu într-un colţ, mă gâdil şi plâng, acum sunt – acum nu. Beau cafea şi Mara îmi toarnă ceai imediat pe gât. Adorm brusc. Mângâi şi strivesc, cresc şi tai, ziua îmi cos pielea cu un ac mic, apoi mă descos la loc. Mâine o să îmi cos degetele, nu le-am avut niciodată cusute. Mă întreb cât voi mai tasta în caietul meu vir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 apoi închid. Îmi e frică de vocea stridentă d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ă! Nu uita să închizi robinetul cu moarte, să nu inundăm pe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 are cancer la plămâni. Şi vreo 4 luni în faţă. Când am cunoscut-o ştiam că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ilele fără gust şi parcă fără efect alunecă prin ea. Nu mai ştie cum e să înghită, i le-am vârât pe gât după ce am alergat-o vreo 20 de minute prin casă şi-am legat-o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 groază că ştie cât mai are de trăit, ar vrea să moar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focă în transpiraţia aia înfiorător de rece, tremură deşi moare de cald. (prea mult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u picioarele osoase strânse la gură, se chinuie. Are ochii şi braţele roşii (sa scărpinat până i-a dat sângele, a uitat să se oprească, are o boală pe sistem nervos, cum se agită sau se supără, o mănâncă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sat că şi-a vizitat mormântul şi era nespus de veselă, cum nu a mai fost de mult mult timp, scăpase de toată durerea aia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căci doare încontinuu şi nici ea nu s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a trece în câteva minute. Acelaşi circ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meu e în locul ei de recuperare. Îl visează pe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nu ştie de boala ei, oricum nu sar întoarce, îl doare în dos, de fapt nu-l doare nici acolo, ar fi prea masochist. A plecat cu o blonda acu' 2 săptămâni. Lăsând-o aşa, fără vre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jurnalul, pe câteva pagini scria doar: „după moarte, nu mai ai piele nicăieri iar părul şi unghiile continuă să cre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ile nu sunt transparente, dar sunt scrise cu zeamă de lămâie contaminată (de fapt cu un pix galben -ver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erţile sunt ple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uns, nu vrea să se vadă când îi va cădea părul şi l-a lipit cu ara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mea are obiceiul să fie tristă (a început să dialogheze de câteva ori) dar este curios că nu are nimic spectaculos de spus, cum mă aşteptam, este fadă, nu are gust, apatică, nu stă la locul ei, mă deranjează, o port din prima zi, nu e o stea galbenă vizibilă doar mie, se vede de la o poştă cât de rău mă simt, nu vreau să se scrie o carte despre ea sau să fac mare caz din canceru' ăsta! Moartea mea s-a cazat la noi, are fotoliul ei, îi place să privească pe fereastră cel mai mult, nu iese din încăpere niciodată, este fidelă şi mă aşteaptă mereu, de câte ori mă întorc mă priveşte aşa cum nimeni nu o poate face: rece, adânc, până la naştere. Tot timpul găseşte ceva de făcut, are mereu ceva nou care mă atrage, câteodată e atât de dureroasă, simt cum roade din mine vicios, mă ia în mână, mă aprinde cu un chibrit şi mă fumează, ascultându-mi ţipetele ca pe o melodie de la Red Hot Chili Pepp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face toată ziua. Are o fericire ciudată pe care deocamdată nu o înţeleg. Organismul meu nu este adaptat la citadin, am câteva reflexe primitiv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că mi se întâmplă ceva foarte rău în câteva min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c febră cu toate manifestările clinice respectiv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ai acomodat cu 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 mai face atâta caz</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Revino-ţi ce naiba! Ui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Hai să facem ceva ce nu am mai făcut niciodată</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cat în nişte saci de cartofi, am scris pe ei: „scăpăm de problema rasismului, singura soluţie!” Şi am fost să luăm brandy şi ţigări. Vreo trei puşti teribili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De unde au mai apărut şi astea, sunteţi hip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ke love not worm ba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racu' v-a apucat să vă îmbrăcaţi în s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opilu', ia z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e faci diseară? Ai chef de-o bă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t, şi-a luat şi prietenii cu el. Regula de bază a fost să se dezbrace şi să poarte nişte saci m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fârşit e un începu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a câteva comedii, apoi la Fight club, am comen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ecare film în parte, erau nişte puşti interesanţi şi arătau destul de bine, unu voia să facă dreptu' şi doi psihologia, aveau o trupă de alternative, cântau în Piaţa Milea pentru bani de buzunar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aveau uneori norocu' să-i cheme unii pe la part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eţit, uitând cu totul de Rareş şi Ceza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ombinat (one night stand, evident!), m-am apropiat de Gabi, mi-am alintat buricele degetelor de coapsa lui stângă, de la începutul gambei până sus, mia aprins o ţigară conştiincios, mi-a întins-o cu degetele pe care apoi le-a afundat în mine, m-a sărutat vicios, parcă eram drogul lui, m-a dezbrăcat violent, în colţul ăla de cameră plină de jeg, din disperare, grăbită să îl simt în mine, l-am zgâriat până am văzut dâra de sânge ce îi străbătea coloana. Îmi simţeam tot corpul vibrând, simţeam plăcerea, durerea, hormonii cum zburau şi îmi făceau cu mâna de pe tavan. Zgâriam litere în aer încercând să descriu un orgasm. Carnea-mi fierbinte şi udă se contopise cu a lui. Mă simţeam minunat! De fericire, parcă stăteam întinsă pe nori şi îi desenam conturul. (Cu Rareş nu mă simţisem niciodată aşa. Nu voiam să se mai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ăruisem unui necunoscut. Timpul e relativ îmi spuneam, aproape 2 minute e deja prea mult, poate pe altă planetă sunt ani de zile. Iar încercam să mă 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r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i m-a sunat, ne-am întâlnit pe la doişpe' la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ruşine parcă să mă uit în ochii lui. Inhalam cu poftă aburii cafelei şi îmi lăsam întreg corpul invadat de lichidul misterios cu puteri magice. Începusem să îmi rostesc incantaţiile, la fel ca şi strămoşii mei pe linia „genetică” a băutorilor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în jurul meu viaţa începe să pulseze, lucrurile se puneau în mişcare şi în acest torent gravitaţional dinamizat de gândurile mele, am să intuiesc contururile propiului meu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fericit. Voia să ne mai vedem, am acceptat. L-au amuzat „ritual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eva despre Tib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care trebuie să se chinuie puţin ca să simtă că trăiesc. Îşi creează false probleme care le dau impresia unei existenţe tragice şi în mod implicit a unui destin ieşit din comun. Simt că dramatizând la modul extrem îşi absolvă viaţa de povara mediocrităţii. Dacă nu poţi excela în bine îţi poţi oricând denatura percepţia propiei vieţi pentru a o redimensiona la polul negativ. Aşa era Tiber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voia să o creadă oricât încerca să îi explice Mara că în viaţă nu există culori pure, că acestea se amestecă în general creând o imagine con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bucuri de nuanţe, să înveţi să le iubeşti chiar şi pe cele care nu îţi plac, să nu te laşi agasat de notele disonante, să apreciezi va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l interesa ce avea de spus, era mult prea absorbit de propiul dezastru interior, fascinat de prăpastia mentală în care se arunca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e închide, o alta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t mă duc cu Gabi la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l în colo pe Rareş, nu am chef de crizele lui de isterie că nu-şi găseşte chiloţii, şosetele, să mă acuze că îi merge totu' prost, ce vină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ţi-ai revenit, mă miram cât va mai dura, deja 1 an 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 tu ce faci cu Tib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hab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trebuie să vorbim, stai, lasă-mă, nu mă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untem ca 2 jumătăţi diferite ale aceleiaşi or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uă toarte de am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âzi de mine, cu tine nu pot fi niciodată serioasă până la capăt, nu prea îţi dai seama când nu glumes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gândesc că lucrurile nu mai pot continu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m subiectul? Aş vrea să vorbim despre lucruri serioase: metafizica tuburilor, mişcarea planetelor, dialectica moral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i! Te prefaci că mă asculţi în timp ce te uiţi în gol, pufăind din ţigara interminabilă, mi se pare că arăţi ridicol, cu aerul tău cvasi-boem şi atitudinea aia de copil teribil. Ajungem iremediabil la subiectul tău preferat: noi şi sfârşim evident, prin a ne reproşa că nu ştim să ne ascultăm unul pe altul, că preferăm să ne devorăm reciproc timpul fără să dăm nimi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fundăm într-o tăcere interminabilă, probabil mai dureroasă decât oric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imt că nu vreau să te mai văd niciodată, că totul s-a consumat demult şi că nu facem decât să ne chinuim încercând să prelungim o stare care s-a dizolvat fără ca noi să ne dăm seam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robabil din inerţie şi lipsă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ă plec şi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mă priveşti şi că o să mă ui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singur cu Mara, nu ştiu ce au vorbit, nu m-a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m să zâmbim, creăm tragedii din banalele noastre probleme, ne scăldăm în tutun şi alcool încercând să exteriorizăm toate părţil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siderăm singurii suferinzi, în loc să privim peste umăr. Astfel, am observa-o clar pe Elvi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stă în faţa aceleiaşi patiserii, cu o chitară veche, acustică, încântându-ne auzul cu muzică folk. Unii îi aruncă priviri ucigătoare, parcă reproşându-i că perturbă liniştea, alţii se îndură şi îi trântesc un leu, d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fiecare om, Elvina are poveste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i una simplă cum neam aştepta de la o fiinţă ce întinde mâ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că a plâns mai mult ca de obic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chii parcă îi sunt scoşi din orbi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încerc să deschid o posibilă discuţ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rupt re-ul {şi îşi coborî ochii asupra com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frumos de mână, intru în Sportu', îi cumpăr un set de cor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i le înmânez</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aţa e frumoasă, trebuie să ne-o trăim la maxim, nu trebuie să lăsăm nişte mici necazuri să ne întriste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de ajuns că toţi se uită urât, un zâmbet a devenit o rarit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tace continuu, o lacrimă i se prelinge pe obrazul stâng. De fericire? Nu ştiu, însă mă preocupă gândurile ei. Are cei 7 ani de acasă, este foarte cultă, nu am înţeles ce-i cu ea pe drumuri</w:t>
      </w:r>
      <w:r>
        <w:rPr>
          <w:rFonts w:cs="Bookman Old Style;Cushing Hv BT" w:ascii="Bookman Old Style;Cushing Hv BT" w:hAnsi="Bookman Old Style;Cushing Hv BT"/>
          <w:color w:val="000000"/>
          <w:sz w:val="24"/>
          <w:u w:val="single"/>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ina, tu pari atât de educată, ce-i cu t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atât de lungă, atât de tris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e vremea când nu ştiam ce înseamnă să nu a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ram printr-a 10-a la liceul de arte din Brăila, la teatru. Aveam o soră, undeva pe la 2 ani, o casă prea mare pentru nevoile noastre, te pierdeai prin camerele al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O gradin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rumoasă (îşi înghiţea lacrimile, şi continu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i mei, trebuiau să plece în concediu în Elveţia. De servitoare nu aveam nevoie, nu suportam gândul că voi sta cu nişte străini, probabil nu prea prietenoşi. Dădaca întârzia să mai apară, Virgi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rietenul meu cel mai bun din copilărie, cel ce m-a învăţat „faci sau nu”, căruia m-am plâns când mi-am văzut diferenţa dintre sâni şi am crezut că am un handicap, tovarăşul meu de năzbât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u care umflam prezervativele uitate prin dulapuri crezând că sunt baloane, în fin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irgil, de care îmi e atât de dor, m-a chemat în curte să-mi arate ultima carte care l-a fascinat, ţin minte că era „Viaţa pe un peron” de Paler. În acest timp, Veronica rămăsese nesupravegheată, tigaia uitată pe foc (pregăteam ceva de mâncare) şi multe alte aspecte, au dus la incendie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or, atunci am fugit, nu am vrut să dau ochii cu ai mei, eram singura vinovată, m-am tuns m-am vopsi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am ajuns unde sunt acum. Nu ştiu dacă m-au căutat sau nu, mi-e dor de ei, ce-aş mai vrea să o strâng pe mama în braţe, era aşa frumoasă, întodeauna vesel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ta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Tata omul ăla ce pare dur, insensibil, dar în el zace un suflet mare. Veronic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u care nu ştiu ce s-a întâmplat… Dacă acum e o adolescentă frumoasă sau e înghiţită de amicii lui Baudelai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Virgil</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în hoho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la ceva simplu de genul:„ Orfelinat-străzi-vina părinţil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vina era specială, nu puteai să o eviţ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vea o sclipire în priviri, nişte ochi mari, blânzi, nu prea arăta bine în hainele al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Rupte şi îngălat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omis că o voi lua sub aripa mea protectoa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m invitat-o la mine. Nu ştiu ce reacţie urma să aibe Mara, însă şi ea avea un suflet bu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Odată ajunse, am pus-o să se spele, i-am oferit nişte haine şi am plecat de unde am venit lăsând-o cu Mara, căci întârziasem la film şi Gabi probabil era nervo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dem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ma rulează Mement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auzit că-i superbun,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cei ce nu au văzut încă Memento, trebuie să îl vadă. Bag mâna în foc, spunând că-i genial. Îmi amintesc că acum ceva timp, începusem să scriu la roma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mi-am regăsit ideile de pe atunci în acest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frigurat, îşi încheiase fermoarul cu dinţi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onjurată d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mai clar decât niciodată o lume plină de umbrele unor suflete urâte şi mesch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i îmi fredona Ducu Bertzi – „Şi de-ar 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sese mâna, atât de puternic, dându-mi de înţeles, că va avea grijă de mine întodeauna, că nu va lăsa niciodată ceva să mă rănească, să mă întristez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m pus capul pe pieptul lu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am început să plâng</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ea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ără oprire, parcă eram un izvor de lacrim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amân cât pot momentul în care Mara îşi va spune că putreziciunea-i va cuprinde tot trupul repede, cu ură şi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i m-a înţeles, nu m-a întrebat ce am, m-a ţinut în braţe, până am adormit sub clar de lună, pe-o bancă din Tri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pe jumătatea mea de pat care de fapt e o canapea, strânsă din economie de spaţiu. Ba nu, din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galben al Elvinei aluneca pe umerii aproape goi, pielea albă mirosea a mare, eram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i era absent, am simţit sărutarea lui când a plecat, probabil a sesizat că nu are loc în cutia noastră de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 s-a înghesuit lângă mine, m-a albit sărutându-mă, repetându-mi că nu mai simte nici o durere, Tiberiu i-a spus că o iubeşte, vrea să o însoţesc s-o viziteze pe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o pe Elvina la mama. O va ajuta să-şi găsească un oarecare job. Şi am însoţit-o pe 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 Şi nu, nu-i nevoie de-o 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intru în mine sc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arunci la gunoi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halăm zilele. Vino să vezi nişte proaste cu plâns sac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 plânge pe umăru' meu, eu pe al ei, Elvina nu înţelege ce se întâmplă sau nu vrea să se bage, le are şi ea pe ale ei, n-o conda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facem o listă. Mara înce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 unde nu am să mai ajung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e favorite ce vor f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eturi simetrice şi grăbite pe fiecare înche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cu miros de cafea. Fum stins şi ud în scrumiera în care scuip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 care mă fac să visez realitatea („i'm just a dreamer, i dream my life a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 mi-au trebuit să mă nasc de tot în lu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i se tot închină şi cerşesc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 în care simt o amorţeal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ăcini ce trec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e şi frunze moarte ce se descom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lupta nebunească pe care o purtăm, la efortul absolut penibil şi absurd, totul fără nici un scop concret, fără vre-un ţel măreţ, doar pentru a întreţine tot ce-i mai banal pe lumea ast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existând un motiv al instalării stării tristeţii? La urma urmelor ce-i tristeţea asta şi ce-şi permite să se instaleze la no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periculos faptul în sine, pentru că dacă o laşi de capul ei se şi modifică, genetic presu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vine depres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intervii cumva, să profiţi de pe urma ei, să te laşi bântuit de tot felul de ide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ţepat căştile minuscule în urechi, am aprins o ţigară. Mi-am aplecat ochii spre flacără. Atât de bine se împacă noaptea cu fumul albastru şi muzica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aptea s-a golit de sinea ei neagră, precum petrolul din lampă, nuditatea sticlelor îmi dă o stare de angoasă teribilă, zvâcneşte sângel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la 3 juma' zac în bar, după ce am trăncănit vreo 3 ore cu Victor, un tip pe care abia l-am cunoscut, supărat că i s-au dat papucii, a fost părăsit pentru ceva mai bun, ăsta-i ciclu vieţii, ar trebui să ne împăcăm cu ideea. Victor e la AS, anu' 2, e slăbănog, are un fund osos, buricele degetelor galbene, strabism, nişte ochelari dreptunghiulari cu o ramă groasă neagr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iteşte mult. Mi-a spus că scrie un roman</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mi ceva despre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unde v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estii de gen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am hab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doar că într-o zi superbă de mai m-am urcat în tren, mă uitam la mama, din compartimentul ăla infect, ce-şi sufla nasu-ntr-o bati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lacrimile îi ardeau obrajii. Eram naiv şi prost, undeva pe la optâşpe ani, abia-i împlines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vârsta aia la care fără dramă nu simţeai că trăieşti din plin, că adolescenţa devine banalit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eai în momentul ă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te-ai instalat în compartiment? Ce-ţi trecea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nebun! Desigur, pentru mine nebu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u doar cei internaţi în ospicii. Nu credeam că voi da pe acolo vre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măcar în vizită! Vez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ă simţeam ca un şobolan prins în cursa vieţii fără scăp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ingeam ambele limite, depresie -optimism. Acum mă compătimeam şi-mi venea să cob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âteva secunde mă gândeam ce viitor grandios mă aşteaptă şi îi dau cu pici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odeauna minimimu-i de două posibilită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ntea mea era ca un carusel în care te dădeai gratis iar şi i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amă, pericol, apoi veselie, plăcere, şi strigătul: mai vr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la un moment dat ţi se face rău şi nu poţi coborî din roata nenorocită a vie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rei să nu te fi urcat niciodată în carusel. Vrei să revii la simplitate, să nu te fi complicat atâ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acii din ziua aia de m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erau atracţie princip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nu mai prezintă nici un interes pentru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oamne, cât invidiezi copiii ce încă îi ad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la naiba, lângă era o tipă, mult gloss pe buzele ei cărnoase, o freză franţuz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tot complimenta şi mie-mi venea să-i ard o plamă. Aflasem despre ea că-i actriţă, una renumită chi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ndra Petres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m spus că scriu, când am coborât, m-a luat cu ea la teatru, eu le făceam piesele, s-a dovedit că-s talen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m schimbat numele în Mihai Green, nu se cade ca un actor să se afişeze cu numele real, în lumea star-urilor. Trebuie să ai două personalităţi cum s-ar spune. Apoi. I-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nd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usesem cea mai grozavă partidă de sex, a rămas însărcin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u luat copi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şi-n ziua de azi pretinde că ăla a fost vi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le-a spus: mulţumită respiraţiei de scrumieră a lui Mihai, a unei sticle de brandy, şi a hormonilor am rămas însărcin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ate astea, sunt convinsă că a fost viol, a doua zi aveam trei înţepături sub sânul stâng şi două muşcături simetric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a urmei c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ex şi atât, şi-un copil suferi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 luat de Pala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lade fiind moşu' pentru care lucram, mi-a spus că dacă-i fac murdăriile îmi înapoiază copilul. (gen să elimin câţiv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jurnalul din rucsacul pe care-l purta şi mi-a arătat o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pagină nu foarte detali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ra greu să scriu despre asta în momentul ăl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şau stângaci pupilele. Şi eu urlam, dar nu mă ascultau, nu mă auzea nici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alade mă analiza cap-coadă. „-Au murit şi ei, am terminat cu asta!”, atât i-am spus şi a făcut mutră de ne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ai că va dura la nesfârşit? M-am săturat. De ce nu pleci naibii înainte sa înfig cuţitu' ăsta-n tine şi să murdăresc bunănatate de mochetă cu sângele tău spurcat?” Mi-a arătat degetul din mijloc (vai, dar ce semn obscen pentru un boşorog! De unde atâta politeţe)? Băi tataie, să-ţi comand un coşciug cu clopot? În caz că intri-n moarte clinică să auzim un clinc?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e logică, nimic nu mai 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că ascultând The Doors voi renaşte. Ca să renaşti, trebuie să mori. Astăzi m-am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ul mă apasă Lemnul se ridică Lemnul iar apasă Şi iată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Sisif</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 liberă. Aterizare dureroasă. Coaste frânte. (într-un cadru artificial ca un Bacovia). Ea-i tot aici, Palade probabil ia cina cu Cioran. Ăia sunt morţi de mult. Şi eu rânjesc. Îmi admir goliciunea în oglinda veche a ăluia. Sunt fericit. Cine spunea că nu vom atinge niciodată fericirea? Minciuni! Toţi sunt nişte mincinoşi şi nişte rataţi, scăldându-se în mediocritate, uită că există loc de ceva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pel îşi linge laba stângă şi mă fixează cu ochii ăia albaştrii. Ah, pisicile. Cât de parşive sunt! De-asta l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ragul meu Ciorăpel, ne rămâne numai să plecăm departe de mizeria de aici, am scăpat de toţi, i-am ucis! O Doamne! Chiar i-am ucis? Şi acum ce am să fac? Sttt! Nu mieuna! Vom fugi, acolo unde nimeni nu ştie cine suntem, Mihai va fi uitat, voi reveni la Victor. Haide acum, să plecăm, uite iau geanta asta neagră de voiaj, costumul şi pantofii, să nu uit crav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Ne vom plimba din clinică în clinică, pe la toate adunările de suferinzi, ba un cancer, ba un altceva. Cert este că doar aşa ne vom putea feri de ei, nimeni nu şi va da seama că-s sănătos, dar ia stai. Su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ine, voi asculta. Nu voi mai vorbi despre mine. E tot ce-mi place să fac. Să tac şi să aştept, să nu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iorăpel, lasă mortăciunea, pleacă de lângă urechi! Pierdem trenul, trenul spre un nou început, doar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fârşise cu mine. Cu biletu' de tren spre Timişoara. Îngerii intraseră la dezintoxicare, visele plecaseră în ţările calde, şi eu tânjind după o amărâtă sticlă de vod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nu ajunge la celula mea de beton de la etaju' 10 al clădirii albe. De fapt nici nu ştiu dacă e etaj, sau doar un număr în care mă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detaliaz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sem pe Palade vorbind cu un oarecare cum că Vlăduţ (copilul) ar fi la Timişoara. Ce era de făcut? Dacă-l ucideam pe el, deveneam liber ca pasărea ce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am şi făcut, doar că am pierdut pisica, am ajuns să întreb fiecare pieton chestii absurde, mau luat şi m-au închis în camere înfiorător de albe. Cam asta a fost to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naibii ai ieşi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ltă pov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avem timp, deja e 6 dimineaţa şi ei vor să închid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au afară dobit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ăsta un mod, nu prea plăcut de a o spune, dar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 dau afa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chimb de adrese de mail, şi ne-am cărat. Mara era îngrijorată, habar n-avea pe unde am umblat, iar bateria telefonului meu er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dorm. Îmi pun cărămizi pe pleoape şi scot presiunea din urechi, o înghit de tot. Materia mea cenuşie e violet şi înţepată cu furculiţa s-a scurs în wc ca să nu vadă copiii. E absurd. Nu mă ia somnu'. Moş Ene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numai să-mi imaginez că simt bucuria specifică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de fiecare dată încât uit repede cum a fost şi improvizez când mă întrea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meie, măăăă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 plictisul condimentat cu clipe moarte, o moleşeală se infiltrează în porii pielii. Începe să plouă. Îmi plac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mi de ce-i toamnă, şi frunza de ce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laşi cadru bacovian, aceleaşi tră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ai simţit de prea mult timp a cuiva. Vreau vreau să alerg nebună pe străzi, să strig că-s „cea mai frumoasă femeie pentru că plouă”, un el să-mi zâmbescă şi uzi, cu franjurii ploii în păr să ne odihnim trupurile în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sengeru' prost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odată nu am fost de acord cu discuţiile virtu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iată-mă în faţa pc-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ând sign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dau de infern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fernus fiind Rare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chef să ieşim la o b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e amintim de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aflu dacă m-a uit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_another_spirit” is sign in. Status: Invisible Offline: from „Just_Victor” „Hey, ui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i-a plăcut sa ieşim, ce zici ne vedem diseară? Nu cred ca vrei sa pierzi &lt;American History X&gt;, mai poţi lua pe cineva… Uite. Eu stau pe Exerciţiu… ne întâlnim la semafoare şi apoi mergem la mine? Facem cartofi prăjiţi. Chestii de genu: P hai. Ştii ca vrei, scuză-mă dacă-s prea direc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îţi reamintesc de Vi, Vic şi Victo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mi place singurătat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erau cele trei personalităţi ale sa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 „just_another_spirit is typing a mess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ite. M-am gând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m să le iau pe Mara şi Elvina, e vreo problem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dică. Mi-e aiurea sa vin singura, având în vedere ca nu ne cunoaştem… Visul meu nu-i să mor viola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au ceva de gen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 7 e ok?„ „just_victor is typing a message: „da ma, nici o problema, la 7 la semafoar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_another_spirit is typing a message: Ok, Cya'! &gt;: D&l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h. Şi am porni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afoare. Maşini. Unde's bă nene daciile? Am intrat în UE şi nu mai folosim dacii? Ne-am dat naibii! Mi-e dor de o rablă d'aia ce trebuie să cobori şi s-o împingi ca să porneasc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h. Şi de-un traban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reau să mă plimb cu un trabantttttttt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şi Victor. A întârziat 5-6 min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tot scu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dau seama ce bălmăjeşte pe 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rbeşte continuu. Mă uit ciudat spr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erc să descifrez cuvintele, în za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 pot concentra, decât la faptul că-i neras, părul îi e nespăl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tă-te mă, la mine, eu tocmai am ieşit din cadă, vezi? Încă-mi miroase păru' a şampon şi a praf. Oraş poluat! 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inţii galbeni, cum de nu am observat până acum? Tricou pătat de ciocolată, are vicii băiat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miroase a vin fiert. Chiar aveam poftă de-un vin. Hmmm. Vinu' îmi trezeşte hormoni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în faţa uşii sale. E o uşă mare, albă. Scrie mare, cu marcăru': Bacănescu 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roşu.: Intră cine vrea, iese cine poate. Muahahah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o parte din uşă e uşor zgâri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nişte dâre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Uşor… Uşa deosebită se deschide şi apare o cameră goală… Albă… Pereţii sunt zgâriaţi 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bar n-am cu ce… Dar… Versurile de la Lithium [Nirvana] sunt accentu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şi ideea lui cu tripla person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esa începe cam aşa: „i'm so happy, 'cause today, i found my friends, they 're în my hea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blu aşezat lângă fere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ţi sta tolănit acolo cât vrei să priveşti luna prin draperi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mera alătur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rţi. Multe căr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ezate pe j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chiuv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ca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mediat într-o căm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n w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vu' lipseş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casă ciu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ptopu' i trântit în pat şi poţi asculta de la scară „Motorhead-buried al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rioasă unde îşi ţine haine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Oglinda, produsele facia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alte chesti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în balcon… Lângă, mai e o uşă…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ici un nou apartamen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sta? U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e casa decorată în nişte stiluri de-ţi stă mintea-n loc, adică şi casa e ciudată ca formă, camera sa aduce puţin a corabie. O combinaţie între medieval şi marinărie, are un balansoar în casă. Să nu mai spun despre câte chestii colecţionează. A început cu pietre şi timbre, între timp a adăugat bărci, tablouri, cuţite, lămpi, sticle de vin şi alte sticle ce arată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mult Zaharia Stancu, şi pe-un perete înrămat stă scris: „Hai cu mine până la capătul lumii, poate lumea are totuşi u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esc în balansoarul ăla incredibi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mi iau o perna în braţ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chid ochii şi gândesc</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a rămas în camera g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pe p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veşte oamenii. Oameni frustraţi ce se gândesc numai la ban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la ce vor pune pe masă, mâine. Copii ce se joacă în parc, fericiţi, ce o sper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a şi pe Cioran… Căci… Ei nu realizează ce-i aşteaptă, cred că totu-i o joacă, îi e frică să se uite în ochii lor mar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 dialoghează de ceva vreme cu Vi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am şi uitat de e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acă baie</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trag de mâne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rup tricoul de p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ţelege şi-şi dă singur jos res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duc în ba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l arunc în ca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u drumul la ap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trage îmbrăcată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orn şamponu'n ca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elul de duş pe bu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u spuma de ras şi îi iau barb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şi ce frumos e acu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lvina şi Mara sunt pe jos de râs. Admiră sprectacolul, acum cât e gratu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ctor nedumer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eşte… Mă rid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las 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pun un tricou de-al său pe mine… Bag „Spitalu' de urgenţă”-n blană – Bună dimineaţ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încep să mă învârt de colo 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simt ca ac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dacă's o stră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trăină ce-şi permite prea mult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nişte braţe puternice îmi cuprind talia, mă ridică îndreptându-se către apartamentul nud</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ieşise de mult să asiste la spectacolul în care eu eram centru' atenţ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ra dor de asta, nu am mai fost centrul atenţiei, încă de când am fost Julieta, la teatru, şi înainte băusem absinth, iar Romeo, mai scund cu un cap</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a făcut să râd</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 ieşit par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azvârle în pa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coţându-mi fusta udă (ce drăguţ, vrea să mă aju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a în boxeri şi-n tricoul său larg îi privesc faţ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 atât de pur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ochii ăia albaştri în care te pierzi, vezi marea, cerul şi tot ce mai vrei t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mar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h. I-a dispărut mutra de tebecis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peste min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stăm îmbrăţişaţi uitându-ne la ce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la stelele care nu cad şi nu se duc spre un alt ce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mi amintesc de Tax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au prosopu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l arunc pe geamul între-deschi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mi înţelege gesturi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Răspunde nebuniei mel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oate grăbit sutienul, boxer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i aruncă ca un neghiob</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poi tricoul şi to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goal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tr-o cameră puţin mai plină decât mine, în care zac două suflete înfierbântate. Îmi caută buze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unt prea subţiri maest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i de căutat! Hah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e-mi place să stric moment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i bun prea mult romantism</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 le găseş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e uneşte cu ale lu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m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u gust dulce-amar de vin fiert şi scorţişoară. Merge.!] mă sărută atât de apăsat, de nepriceput, cu o pofta inimaginabil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ne duelă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imba mea e mai puternic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Târziu cedez</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reau vi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eşim go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 camera unde-s Mara şi El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izbucnesc în râ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şi pot lua ochii de la „obiectul muncii” al lui Victo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e punem toţi pe-un râs isteri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ă apuc şi le rup şi lor haine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e arunc… Nu,… Nu-i org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 vreau să fie org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Bem vin fiert. Ne uităm la film. Goi într-o cameră plină</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u aterizez iar în camera cu cad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ă trântesc acolo</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au la nimereală o car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 La răscruce de vântur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i bine, nu-mi plac iubirile imposibi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ictor mă urmeaz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a cart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rea imposibila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mi citise gându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a enerva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am ridica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m fugi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m ieşit pe coridor</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p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O tanti mai pe la 53 de an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ă priveşte luuung</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ăcându-şi cruc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Bufnesc în râs şi o întreb cu o politeţe ieşită din comun, ce nu-mi stă în fire, dacă pot să mă servesc cu un măr din plasa ei transparentă. Accep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O sărut pe frun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continuu să cobor scările spre strad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iind o Evă fără bun simţ</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mă fugăreş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ar îmi face jocu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mi place as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ă trage de mâini, luându-mă în cârcă către cuşc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e pune iar deasupra trupului meu pătat de nesimţire şi voill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inul şi-a făcut efectul</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ă-i viaţa</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plac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ă consider un pic cam uşuratic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ici n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Hai Sophia! Ştii destule despre el, sunteţi un întreg. Ţi-ai găsit androginul Sop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mi spun voc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 Elvin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Joacă 66</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dorm, într-un alt pat, decât cel în care-s obişnuită, un alt pat bun de păta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îmi scrie pe un petec de hârt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Uite-am făcut şi o rimă, ah</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 nu-mi scrie as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ar stric momentul: „ mă respiri, te respir, în orice punct trăsare începu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es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sar în sus de ferici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iciodată nu mi-au plăcut sentimentalismele, chestiile de prost gust, ceva gen Sandra Brown. Acum mi s-a părut ceva parcă prea since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discutau drama eliberării feme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discutat asta cu Mara mai demul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aveam chef să mă impli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m găsit o chitară uitată într-un colţ</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am început sa cânt: Let it b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et it b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in copilărie</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lţii cum sunt”, dar eu după faza de aseară am rămas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ui Victor a devenit casa mea. Parcă ne cunoaştem de-o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îmi povestea cu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i s-a întâmplat ceea ce mi s-a întâmplat mie… Vai…pe lângă faptul că mi se părea o aberaţie tot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spuneam ce persoană idioată 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ceasuri îmi tot rod unghiile, aştept cu nerăbdare vestea prin care Elvina-mi va spune că o angajează în B'B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trimis-o fiinţa ce s-a chinuit cu mine-n burtă 9 luni, care mi-a dorit viaţa fară ca eu să o acce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poţi refuza din locul în care t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îi mai spuneam despre mirosul de acolo şi nu schiţa nimic, e miros de cadavre în tine, de toamnă, de muce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undeva pe la 5 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povesteşte cum m-a adus pe lu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 adus barza, nici nu am apărut din vrejul de fasole, ah minune! Nu am locuit într-o varză 9 l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e păc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uvinte ale dragei mele ma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fost atât de încuraja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 exprimat într-o propoziţie atâtea trăiri, atâta dragos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proastă-i asta, nici nu şti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or să mă prefac că nu ex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mă strâmb la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ate că se uită la mine, eu ştiu că nu mă vă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t să ţip, să fac or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ci nimeni nu mă au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iceu-cimitir al tinereţii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Asta făceam printr-a 11-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Eu. Cea mai inteligentă dintre pământ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urc în autobuz. Mă aşez turc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căştile-n ure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cultând Bon Jovi – It's my lif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redonam destul de 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zând că nimeni nu mă aude şi nimeni nu mă ve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paaa. It's my lifeee it's now or never.! (efectul tus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O tipă din liceu îmi spune:„ b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răspuns, mda, într-adevăr nu-i o clip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ş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mergeam pe stradă cu D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etenul meu de pe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ă vedeam peste stradă, cu copilul de mâ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explicam ce văd şi că nu-i imaginaţi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tot spun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tr-adevăr, vei ajunge o mare actri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te mai prosti când ieşi c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 enervat atât de mult încât l-am citat pe Vasile Şeicaru: „Dragă, viaţa e un teatru tr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ne-am despărţ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ocit ca o proa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o 3-4 l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de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s feme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emeia cu sentimentu', bărbatu' cu raţiun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e cu zurgălăiiiiii „ „Colindăm, colindăm iarna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şti la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a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avem nevoie de ceva mai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ate că de când nu am mai scris s-au întâmplat destu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şi-a întâlnit idea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putea scrie romane despre dragostea lor profun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mai ceva ca-n poveşti… Însă… Pest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dat moar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artea sentiment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despărţ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încă-l iub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acă schimbă temperat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tre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raga mea Mara, ahaha. E într-o situaţie pen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trezit la un moment dat spunând: măi, eu mai am vreo lună de tră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aflu o ches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Dacă. Îmi plac doar bărba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ştiu dacă nu-s bisexu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 tinde 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lingă cu o tip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iubeşte pe nimen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 mai dat semne de viaţă, mia spus Tiberiu că s-a dus cu unchi'su la Pa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vor trece prin Belg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se ştie dacă se mai întorc în ţ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 unde eşti Gab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iteşti acestea, îţi mulţumesc că mai lăs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r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beriu încă-i frust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e crede cel mai terminat om de pe plan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uitat de 40 de ori la the m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i e frică să moară, speră că într-o 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va trece boala inexiste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um sinuciderea înseamnă dur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îi e frică de dur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e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um el trăieşte în „infernu'„ lui Da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e că va deveni copac dacă îşi ia viaţa, şi-un demon va tăia mereu din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i place cum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renunţat la Vi şi V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 unit la insistenţele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devenit tipul care mi se potriveşte. Ad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simţit cu alţii, cu m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batem cu mâncare în restaurante, ne turnăm bere în cap în baruri, ne băgăm îngheţată în haine în cofetării, şi mâncăm usturoi în public, apoi ne sărutăm pasional. Câtă dragoste 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ul a trecut, am primit o carte care cică-i genială:„TESS D'Urberville” de Thomas Hard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er să-mi placă, acum n-am timp să o citesc căci scriu un scenariu… Despre „Mireasa moartă din Triv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arei o clepsid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prea îmi însemnează toate carneţele cu noti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şi calculează cât mai are de tră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a primit o chitară n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încântată. După revelion mergem la Brăi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rc să o pregătesc, pentru clipa când va sta faţă în faţă cu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ictor i-am luat un cd original pink floy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prea obsedat copilaşu' ă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de iar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fost minun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vre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cu trenul spre Brăi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uri, poker, vodkă, plus întrebări exis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redeţi în Dumnezeu? Întreabă puţin ameţită de la alcool Elvi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ntrebi pe mine, care în 15 zile îmi dau duhul şi abia mă mai ţin pe picioare dacă cred în EL? Normal! Ce se va alege cu mine după? Vă voi aştepta dincolo</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nu cred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va m-a creat… Adică… Hai să ne punem problema astf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zi culoarea asta? Mo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o văd mov, dar dacă vreau s-o văd verde sau galbe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o vă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eu sunt propriul meu crea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zi copacul ăla? Am vrut sa fie acolo, să nu mă uit în gol, uite strad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aici pentru că vreau să merg p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u eşti aici întrebându-mă asta doar pentru că eu am vrut să fie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subconşti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 asta nu realizez pe mom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se Victor, sigur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ha! Mă speriaţi, oameni buni! Suntem nişte marion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 credeţi că noi de fapt suntem într-un j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lţii ne controlează, că dincolo de noi, există nişte persoane mult mai inteligente şi ne programează să spunem şi să facem tot ceea ce facem şi spun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istă miliarde de persoane aici. Dar dincolo? Crezi că nu s-ar putea loga. Într-un joc de genu' şi ar controla fiecare atom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 Matrix! Exclamă Elvin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am văzut Matrix</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ar revenind la chestii serioase dragilor, eu nu cred că el, creatorul a vrut să fim sclavi, nu cred nici că ne trăim viaţa şi apoi gata, asta a fost. Trebuie să fie ceva dincolo, iar reîncarnarea cred eu. E singura chestie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E frumo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ne îndrumă, căci e pre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ăm spre casa lui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imen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mii de fere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 Exagerez. Aşa sunt eu… Fie… Vreo 15-16 ferest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e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tici de grădină, întodeauna mi-am dorit un pitic de grăd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am unde să-l pu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 mul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rog, mai mu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plac descrierile, repe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sone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are scrie simplu: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fneşte râs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parcă poţi face alt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apuci să o analiz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t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vina ţine cont de instru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 spatel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motivi, cum nu ne stă în caracte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o bătrâ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coşată, cu ochelarii imenşi, cu un şorţ legat de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uuuună ziiiiuaaaa, cu ce vă pot ajuta? La început se bâlbâi puţin, apoi îşi drese glasul şi vo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ă dragă, Virgil es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pară din clipă în clipă, doriţi să îl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 poftit înăun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o casă d-aia ca-n fil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oarte tare. Încât unul ca noi nu şi-ar putea-o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oferă ceai şi dulceaţă, acceptăm căci suntem lihniţi de pe dru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un ins, înalt. Ochii verzi, pleată, tricou larg cu Beatles, bocanci, ce mai, mutra aia de om obsedat de rock. (e şi toboşar omu', am aflat pe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treab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y, cine sunteţi? Nu-mi amintesc să vă fi văzut vreoda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a îl priveşte drept în och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12 ani… Trăia. O f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ături de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casa de colo, ce a a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oate acum e renovată habar n-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fată ce pe parcurs a devenit feme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a stat şi-a plâns amar, gândindu-se la tine, la ai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rşind să aibă de-ale gur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lăcri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ri şi o îmbrăţişă strâns, foarte strâns, îmi plac îmbrăţişările puternic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e, cât te-ai schimbaa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gil, crezi că tu nu? Ah Virgil, dragul meu Virgil, ce dor mi-a fost de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i sărută ambii obraji atât de apăsat încât credeam că vrea să îi jumuleasc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Elv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mama? Cu t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V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ra acum e o domnişoară frum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ţi seamă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vina roşi] E intelige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tă la pi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ereu la tine în casă vin musafirii să 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îmbătrânit, dar este cea mai bine femeie de vârsta ei pe care o cunosc, asemenea şi taică-t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pot duce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Ce bucurie le vei face, mai ceva ca m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nuiesc, ba nu, e imposi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crezut că ai murit, sau cine ştie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ai fugit? Vrei să te duc să-ţi vizitezi mor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ântul? Şi schiţă un zâmbet, apoi izbucni într-un plâns lun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or mai fi suferit ai m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i vizităm Elvi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feric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t au mai vorb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tr-un fin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rgil nu a mai lăsat-o să pl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promis că vom chat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ne vom vizi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mesc un email. De la Elvina în care ne invită la nunt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Virgi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umos! Cu toate că nu sunt adepta finalurilor feric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odeauna mi-au plăcut dezamăgirile de la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nal</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un weekend mai trist decât oricare al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zi mai tristă decât atunci când mi-a murit peşt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unchi-miu mi-a îmbătat melcul la ţ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m stat îmbufnată 2 z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er, e negru. 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 stea pluteşte Ma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face cu ochi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vrea să plâng, nu vrea să fiu tri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a să mă duc pe mormântul ei şi să-i pun Burzum… Poate. Acum stă cu Bacovia la un pahar de vor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îl ascultă pe Lenn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poate l-a cunoscut pe Minulescu şi îi râde-n nas: „ Ha! Păcat că nai avut atâtea femei, pe cât ai scris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e compătimeşte cu morţ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o buturugă albă, e mar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ă-i zăpad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lipsiiiiiiiiiiiiiiiii! Îmi va fi dor de toate acele clipe de râs nebunesc şi sărutări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olo! O stea căzătoare! Îmi pun o dor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mă pitesc în camera goală a lui Vi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dorm suspin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ândind la 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mă înţele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ânge cu m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spre lacrimi am scris. Dar „La judecata de apoi se vor cântări numai lacrimile” spunea Ciora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Gab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 căutat. A aflat de moartea Ma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abăt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ăzut cu Vi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 înţel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zi deloc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mult</w:t>
      </w:r>
      <w:r>
        <w:rPr>
          <w:rFonts w:cs="Bookman Old Style;Cushing Hv BT" w:ascii="Bookman Old Style;Cushing Hv BT" w:hAnsi="Bookman Old Style;Cushing Hv BT"/>
          <w:color w:val="000000"/>
          <w:spacing w:val="170"/>
          <w:sz w:val="24"/>
        </w:rPr>
        <w:t>…</w:t>
      </w:r>
      <w:r>
        <w:rPr>
          <w:rFonts w:cs="Bookman Old Style;Cushing Hv BT" w:ascii="Bookman Old Style;Cushing Hv BT" w:hAnsi="Bookman Old Style;Cushing Hv BT"/>
          <w:sz w:val="24"/>
        </w:rPr>
        <w:t xml:space="preserve"> Şi am scris. Să-mi înnec amarul. Numai tâmpenii în care toţi se sinuci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ajung copa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a ajuns Tiberiu… Căci… Şi-a luat viaţa în mână şi a aruncat-o în chiuv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scurs pe conducta îmbinată cu sâng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area morţii se împrăşti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cept realitatea</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poftă de mân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rămas goală pe dinăunt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ât e să pierzi pe cineva, nu mi-am imaginat niciodată că se va întâmpla astf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 prin cap numai gânduri sinucigaşe, însă Victor e acolo să-mi deschidă bin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ca un cop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ai grijă de mine să nu mă joc cu focul, să nu inu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 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ziua e 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insomn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alucinaţii să nu mai vorbi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ni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u trecut ani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viaţa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altar… Negociind… Cu Vict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hia. Îl iei în căsătorie pe Vict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ătre el: canapeaua nu ţi-o dau dacă e să divorţ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ici albumul de fotograf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împărţim apartamentul tău?] [Cum? Se alarme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artamentul e al meu, de ce nu-l împărţim pe al tău?] [Ha! Glum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i să zic NU?] [Parcă ar fi o afac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o căsăto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spină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rebuia să facem contract prenupţial! Că avem şi multe rău. Haha!] [trebuia!] [nu vr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povestea să se încheie cu o nuntăăă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hia te măriţi cu Vi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îi fii. Alături. Până ce moartea vă va despa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ctul e doar până ce moartea ne va despărţii? Şi dacă ne întâlnim din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ug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ophi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l i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căm în Veneţia şi ne căsătorim acolo</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ple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m vrut să mai continue povestea noast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istrat ca-n a doua zi după ce ne-am cunosc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e aşterne lin, Mara mă urmează peste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imt, amintirea ei e încă v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am o fetiţ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ge apa de ploaie şi uleiul care aduce curcub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ă-mea va deveni picto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redeai că aici 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şeli, am omis părţile în care am fost silită să vizitez un psihiatru, un mus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încep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urt timp după decesul Ma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tunci nu mi-a mai ars de nimic, m-am izolat complet, nu am mai ştiut de mine, era perioada în care trebuia să îmi iau licenţa, am amânat totul. Asta, acum un an şi ceva. Trei sau patru luni, nu am deschis uşa, speram că se va întâmpla un ceva ca-n P. S.: I Iove you dar asta-i ficţiune, m-am împăcat cu realitatea, m-am decis să ies sub razele soarelui, să-mi amintesc cum este să simţi briza mării, cât de bine te simţi după ce faci Moldovean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i chemat un preot, 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toate că nu cred în tâmpenii de genul, chiar mi-aş fi dorit să mă bântuie, nici nu aveţi id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fi fost Heathcliff şi ea Catherine, ca-n Wuthering Heights, Emily Bronte mi-ar fi conturat destin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ţi-ai dorit cam mult să rămână în lume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lăsat-o să plece! Într-o oarecare măsură cred că o dată ce omul şi-a sfârşit viaţa în plină glorie (cum a făcut-o şi Maggie Fitzgerald din Million Dollar Bab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film motivant), are dreptul să plece cu un rânjet demn de trec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acum vorbind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combinaţie între tristeţe şi vesel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este dor de plânsetele mele cu sughiţuri şi umărul ei ud, de serile în care stăteam întinse pe iarbă şi ascultam liniştea, de modul în care îşi ducea mâna la ceafă când încerca să mintă, să-mi spună că mi se potrivşte mai mult rochia aia, doar să nu întârzi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a avut în tinereţe un iub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 l-am cunoscut şi pe Al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m dat peste el, sau cum a dat el peste mine. Cert este că m-a impresionat într-un mod plăcut. Câtă forţă, câtă motivaţ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 s-a născut dintr-un tâmplar şi o croitoreasă, într-o linişte impecabilă. Paradoxal, trăieşte în două lumi, dat fiind faptul că cei doi şi sora sa mai mică sunt surdo-muţi. El s-a născut cu darul de a vorbi şi de a scrie ceea ce spune, de a da de ştire întregii lumi că se poate. Este exemplul clar că fără bani se poate face performanţă şi bani din performanţă. A fost binecuvântat printr-un blestem medical sau fiziologic să fie special pr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imediat după ziua Americii, un rac incurabil, cavaler de modă veche, este sigur că poate cuceri o femeie cu o romanţă, un buchet de flori şi un zâmbet cald, pe lângă personalitate şi lipsa de brings me women la scară. Apreciază şi respectă eternul feminin definit în literatură. Idolatrizeaz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mândria părinţilor, crescut mai mult de bunica sa, neştiutoare de carte (cu două săptămâni de clasa întâi) şi a toate ştiutoar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mic s-a rugat să aibe minte ca a lui Solomon şi înţelepciune, a stat ore în şir să înveţe, ajungând doxă de carte şi inutil în societate când vine vorba de soci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scriu un roman, sunt convinsă că despre el aş scrie, sau despre alţii ca el. Alin publică în prostie, volume de poezii şi scoate câteva nuvele când îşi găseşte 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pomen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 a iubit-o pe Mara, ea nu prea i-a împărtăş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scris două cărţ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 Alin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ămas alături de Mara, deşi ştiai de la bun început că va muri? Că o vei pierde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nevoie de ajutor. Îmi plăcea cu sau fără cancer. Când iubeşti eşti dispus să faci orice. O iubeam ca pe o soră, doar uitându-mă în ochii ei speriaţi simţeam că nu o pot lăsa singură. Nu merit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a a avut o copilărie de tot căc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o admiram ca om, c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i-au luat să apară de tot în lumea voastră iar la ceva timp, după venirea sa, a apărut şi fratele ei suferind de hidrocefalie. Ea nu a ştiut ce-i aia copilărie. Stătea singură, speriată într-un colţ, în timp ce frati-su făcea crize şi din lună-n lună trebuia internat. A fost neglijată, a purtat ură, cu timpul a renunţat la ea, simţind milă, şi a avut grijă de Alinuţ, când ai lui s-au stins, ce era de făcut? S-a sacrificat ştiind că îşi va pierde soţul dacă îl va lua în casa sa. Cine ar mai face una ca asta? Cine? Alin a murit la vârsta de 16 ani, avea ditamai cultura muzicală, era opera Marei, creaţia sa. Când am cunoscut-o, am asistat şi la moartea micuţului. Din neferic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fapt, aici e un paradox, eram fericită că îi sunt alături, când nimănui nu îi păs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fără cuvin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amân moartea ei cât pute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iam atâtea. Şi nu am dus la bun sfârşit nimi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tu te învinovăţeşti pentru moartea M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fac, simt că într-un fel o puteam ţine lângă mine o perioadă cât mai lung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la cât de egoistă erai? Voiai să o ţii lângă tine doar pentru că nu mai era alături de tine, dar era timpul. Nu puteai face nimic în legătură cu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ţii ne purtăm crucea un timp, iar când devine grea, ced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i cele cinci reguli nu? Ca o idee vagă, ai două posibilităţi când te apropii de moarte: o înfrunţi sau o accepţi, trecând prin alte trei stagii: ura datorită faptului că se întâmplă aşa ceva, târguiala cu forţe „supraumane” să nu se întâmple aş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ltima este depresia în care intri, într-un final faci să nu mai vină sau accepţi că vine şi timpul ăsta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mă gândeam la experimentul cu pisica al lui Schrodinger: Cu fiecare decizie pe care o luăm, universul se scindează. Deci ne influenţăm singuri viitorul. Şi dacă aş fi putut face ceva, aş fi schimb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tu să previ apariţia can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uteam? Asta-i întrebarea ce mă tortureaz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3:00Z</dcterms:created>
  <dc:creator>Ecce Homo N</dc:creator>
  <dc:description/>
  <cp:keywords/>
  <dc:language>en-US</dc:language>
  <cp:lastModifiedBy>User John</cp:lastModifiedBy>
  <dcterms:modified xsi:type="dcterms:W3CDTF">2013-08-07T08:33:00Z</dcterms:modified>
  <cp:revision>2</cp:revision>
  <dc:subject/>
  <dc:title>Bianca Dobrescu</dc:title>
</cp:coreProperties>
</file>